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ELHÍVÁS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Nemzeti Fejlesztési Minisztérium Klímapolitikai Főosztálya várja olyan szakemberek és kutatók jelentkezését, akik vezető szerzőként, koordináló vezető szerzőként vagy felülvizsgálati szerkesztőként közreműködnek az ENSZ Éghajlatváltozási Kormányközi Testületének (IPCC)</w:t>
      </w:r>
      <w:r>
        <w:rPr>
          <w:rStyle w:val="FootnoteCharacters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0"/>
          <w:szCs w:val="20"/>
        </w:rPr>
        <w:t xml:space="preserve"> Hatodik Értékelő Jelentése elkészítésében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2017. szeptember 10-én véget ért, Montrealban rendezett 46. Plenáris ülésszakon döntés született a Hatodik Értékelő Jelentés összeállításához szükséges, az IPCC három munkacsoportja (WGI,II,III) által külön-külön elkészítendő jelentések főbb tartalmi elemeiről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>, amelyet követően a Titkárság szakértők jelölésére kérte fel a tagországokat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vezető szerzők (Lead Authors) felelősek a meghatározott fejezetek elkészítésért a legjobb tudományos, technikai és társadalmi-gazdasági információkra alapozva. Munkájuk elismeréseként a vezető szerzők nevét a Jelentésben kiemelten tüntetik fel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koordináló vezető szerzők (Coordinating Lead Authors) ellátják a vezető szerzői feladatokat, egyúttal felelősek a jelentés főbb egységeinek koordinációjáért, beleértve a több szakterületet érintő témák megfelelő és koherens kezelését. Minden egyes koordináló vezető szerző nevét feltüntetik a Jelentésben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elülvizsgálati szerkesztők (Review Editors) az egyes munkacsoportokat segítik a felülvizsgálók azonosításában, biztosítják, hogy minden lényeges észrevétel megfelelő figyelmet kapjon, valamint javaslatokat tesznek a vezető szerzők részére a vitás kérdések vonatkozásában. Minden egyes felülvizsgálati szerkesztő nevét feltüntetik a Jelentésben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vezető szerzőknek és a koordináló vezető szerzőknek 2018 és 2021 között előreláthatólag négy vezető szerzői egyeztetésen, esetlegesen további megbeszéléseken kell részt venniük. A felülvizsgálati szerkesztőknek 2019-2020 folyamán várhatóan két vezető szerzői egyeztetésen kell megjelenniük. Az egyes fejezetek szerzői csoportjait úgy állítják össze, hogy a nézőpontok, szakterületek és a földrajzi képviselet széles skáláját fedjék le. A kiutazásokhoz finanszírozást minden esetben egyedi döntés függvényében biztosíthat a minisztérium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mennyiben önmagukat, vagy az Önök által ismert más szakembert alkalmasnak találják a megfogalmazott követelmények és a főbb tartalmi elemek által lefedett szakterületek alapján arra, hogy a három megjelölt pozíció valamelyikére jelentkezzen, azt kérjük legkésőbb </w:t>
      </w:r>
      <w:r>
        <w:rPr>
          <w:rFonts w:cs="Arial" w:ascii="Arial" w:hAnsi="Arial"/>
          <w:b/>
          <w:color w:val="000000"/>
          <w:sz w:val="20"/>
          <w:szCs w:val="20"/>
        </w:rPr>
        <w:t>2017. október 16-ig (hétfő)</w:t>
      </w:r>
      <w:r>
        <w:rPr>
          <w:rFonts w:cs="Arial" w:ascii="Arial" w:hAnsi="Arial"/>
          <w:color w:val="000000"/>
          <w:sz w:val="20"/>
          <w:szCs w:val="20"/>
        </w:rPr>
        <w:t xml:space="preserve"> jelezzék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politika@nfm.gov.h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-mail címen. Ezt követően a Nemzeti Fejlesztési Minisztérium kiválasztja és a kellő időben értesíti a jelölteke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bCs/>
          <w:sz w:val="20"/>
          <w:szCs w:val="20"/>
        </w:rPr>
        <w:t>Nemzeti Fejlesztési Minisztérium</w:t>
      </w:r>
    </w:p>
    <w:p>
      <w:pPr>
        <w:pStyle w:val="Normal"/>
        <w:spacing w:lineRule="auto" w:line="276"/>
        <w:jc w:val="both"/>
        <w:rPr>
          <w:rStyle w:val="S3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ímapolitikai Főosztály</w:t>
      </w:r>
    </w:p>
    <w:p>
      <w:pPr>
        <w:pStyle w:val="Normal"/>
        <w:spacing w:lineRule="auto" w:line="276"/>
        <w:rPr>
          <w:rStyle w:val="S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3"/>
          <w:rFonts w:cs="Arial" w:ascii="Arial" w:hAnsi="Arial"/>
          <w:bCs/>
          <w:sz w:val="20"/>
          <w:szCs w:val="20"/>
        </w:rPr>
        <w:t>Budapest, 2017. szeptember 26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397" w:top="175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79" w:leader="none"/>
      </w:tabs>
      <w:ind w:left="539" w:right="539" w:hanging="0"/>
      <w:jc w:val="right"/>
      <w:rPr/>
    </w:pPr>
    <w:r>
      <w:rPr>
        <w:rStyle w:val="PageNumber"/>
        <w:rFonts w:cs="Frutiger Linotype;Tahoma" w:ascii="Frutiger Linotype;Tahoma" w:hAnsi="Frutiger Linotype;Tahoma"/>
        <w:sz w:val="20"/>
        <w:szCs w:val="20"/>
      </w:rPr>
      <w:fldChar w:fldCharType="begin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instrText xml:space="preserve"> PAGE </w:instrTex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separate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t>0</w: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end"/>
    </w:r>
    <w:r>
      <w:rPr>
        <w:rStyle w:val="PageNumber"/>
        <w:rFonts w:cs="Frutiger Linotype;Tahoma" w:ascii="Frutiger Linotype;Tahoma" w:hAnsi="Frutiger Linotype;Tahoma"/>
        <w:sz w:val="20"/>
        <w:szCs w:val="20"/>
      </w:rPr>
      <w:t>/</w:t>
    </w:r>
    <w:r>
      <w:rPr>
        <w:rStyle w:val="PageNumber"/>
        <w:rFonts w:cs="Frutiger Linotype;Tahoma" w:ascii="Frutiger Linotype;Tahoma" w:hAnsi="Frutiger Linotype;Tahoma"/>
        <w:sz w:val="20"/>
        <w:szCs w:val="20"/>
      </w:rPr>
      <w:fldChar w:fldCharType="begin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instrText xml:space="preserve"> NUMPAGES \* ARABIC </w:instrTex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separate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t>1</w: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z IPCC 1988-ban alakult szervezet, amelynek létrehozását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az ENSZ Környezetvédelmi Programj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UN Environment) és a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Meteorológiai Világszerveze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WMO) kezdeményezte. Célja, hogy értékelje és összefoglalja az emberi tevékenység által kiváltott klímaváltozással kapcsolatos kutatási eredményeket.</w:t>
      </w:r>
    </w:p>
  </w:footnote>
  <w:footnote w:id="3">
    <w:p>
      <w:pPr>
        <w:pStyle w:val="Western"/>
        <w:spacing w:before="0" w:after="0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3" w:tgtFrame="_blank">
        <w:r>
          <w:rPr>
            <w:rStyle w:val="InternetLink"/>
            <w:color w:val="000000"/>
            <w:sz w:val="16"/>
            <w:szCs w:val="16"/>
          </w:rPr>
          <w:t>http://www.ipcc.ch/meetings/session46/AR6_WGI_outlines_P46.pdf</w:t>
        </w:r>
      </w:hyperlink>
    </w:p>
    <w:p>
      <w:pPr>
        <w:pStyle w:val="Western"/>
        <w:spacing w:before="0" w:after="0"/>
        <w:rPr>
          <w:rStyle w:val="InternetLink"/>
          <w:color w:val="00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hyperlink r:id="rId4" w:tgtFrame="_blank">
        <w:r>
          <w:rPr>
            <w:rStyle w:val="InternetLink"/>
            <w:color w:val="000000"/>
            <w:sz w:val="16"/>
            <w:szCs w:val="16"/>
          </w:rPr>
          <w:t>http://www.ipcc.ch/meetings/session46/AR6_WGII_outlines_P46.pdf</w:t>
        </w:r>
      </w:hyperlink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eastAsia="hu-HU"/>
          </w:rPr>
          <w:t>http://www.ipcc.ch/meetings/session46/AR6_WGIII_outlines_P46.pdf</w:t>
        </w:r>
      </w:hyperlink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eastAsia="hu-HU"/>
        </w:rPr>
        <w:t>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2520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Attribute4">
    <w:name w:val="CharAttribute4"/>
    <w:qFormat/>
    <w:rPr>
      <w:rFonts w:ascii="Arial" w:hAnsi="Arial" w:eastAsia="Times New Roman"/>
      <w:b/>
      <w:sz w:val="22"/>
    </w:rPr>
  </w:style>
  <w:style w:type="character" w:styleId="CharAttribute6">
    <w:name w:val="CharAttribute6"/>
    <w:qFormat/>
    <w:rPr>
      <w:rFonts w:ascii="Arial" w:hAnsi="Arial" w:eastAsia="Times New Roman"/>
      <w:b/>
    </w:rPr>
  </w:style>
  <w:style w:type="character" w:styleId="CharAttribute7">
    <w:name w:val="CharAttribute7"/>
    <w:qFormat/>
    <w:rPr>
      <w:rFonts w:ascii="Arial" w:hAnsi="Arial" w:eastAsia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sakszvegChar">
    <w:name w:val="Csak szöveg Char"/>
    <w:qFormat/>
    <w:rPr>
      <w:rFonts w:ascii="Calibri" w:hAnsi="Calibri" w:cs="Consolas"/>
      <w:szCs w:val="21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Attribute3">
    <w:name w:val="ParaAttribute3"/>
    <w:qFormat/>
    <w:pPr>
      <w:widowControl/>
      <w:bidi w:val="0"/>
      <w:jc w:val="center"/>
    </w:pPr>
    <w:rPr>
      <w:rFonts w:ascii="Times New Roman" w:hAnsi="Times New Roman" w:eastAsia="ąĹ;Times New Roman" w:cs="Times New Roman"/>
      <w:color w:val="auto"/>
      <w:sz w:val="20"/>
      <w:szCs w:val="20"/>
      <w:lang w:val="hu-HU" w:bidi="ar-SA" w:eastAsia="zh-CN"/>
    </w:rPr>
  </w:style>
  <w:style w:type="paragraph" w:styleId="ParaAttribute4">
    <w:name w:val="ParaAttribute4"/>
    <w:qFormat/>
    <w:pPr>
      <w:widowControl/>
      <w:bidi w:val="0"/>
      <w:jc w:val="both"/>
    </w:pPr>
    <w:rPr>
      <w:rFonts w:ascii="Times New Roman" w:hAnsi="Times New Roman" w:eastAsia="ąĹ;Times New Roman" w:cs="Times New Roman"/>
      <w:color w:val="auto"/>
      <w:sz w:val="20"/>
      <w:szCs w:val="20"/>
      <w:lang w:val="hu-HU" w:bidi="ar-SA" w:eastAsia="zh-CN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Times New Roman" w:hAnsi="Times New Roman" w:eastAsia="Arial Unicode MS" w:cs="Times New Roman"/>
      <w:color w:val="auto"/>
      <w:sz w:val="24"/>
      <w:szCs w:val="24"/>
      <w:lang w:val="en-US" w:bidi="en-US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rzs">
    <w:name w:val="törzs"/>
    <w:basedOn w:val="Normal"/>
    <w:qFormat/>
    <w:pPr>
      <w:spacing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before="0" w:after="200"/>
      <w:jc w:val="both"/>
    </w:pPr>
    <w:rPr>
      <w:lang w:val="en-US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politika@nfm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u.wikipedia.org/wiki/Az_ENSZ_K&#246;rnyezetv&#233;delmi_Programja" TargetMode="External"/><Relationship Id="rId2" Type="http://schemas.openxmlformats.org/officeDocument/2006/relationships/hyperlink" Target="http://hu.wikipedia.org/wiki/Meteorol&#243;giai_Vil&#225;gszervezet" TargetMode="External"/><Relationship Id="rId3" Type="http://schemas.openxmlformats.org/officeDocument/2006/relationships/hyperlink" Target="http://www.ipcc.ch/meetings/session46/AR6_WGI_outlines_P46.pdf" TargetMode="External"/><Relationship Id="rId4" Type="http://schemas.openxmlformats.org/officeDocument/2006/relationships/hyperlink" Target="http://www.ipcc.ch/meetings/session46/AR6_WGII_outlines_P46.pdf" TargetMode="External"/><Relationship Id="rId5" Type="http://schemas.openxmlformats.org/officeDocument/2006/relationships/hyperlink" Target="http://www.ipcc.ch/meetings/session46/AR6_WGIII_outlines_P46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7:00Z</dcterms:created>
  <dc:creator>Barlog Károly</dc:creator>
  <dc:description/>
  <dc:language>en-US</dc:language>
  <cp:lastModifiedBy>Szirányi Balázs</cp:lastModifiedBy>
  <cp:lastPrinted>2013-09-23T13:43:00Z</cp:lastPrinted>
  <dcterms:modified xsi:type="dcterms:W3CDTF">2017-09-26T14:17:00Z</dcterms:modified>
  <cp:revision>2</cp:revision>
  <dc:subject/>
  <dc:title/>
</cp:coreProperties>
</file>