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szomszédos államokban, valamint a nyugati szórványban tankönyves műhelyek támogatására, határon túli magyar tankönyvek, folyóiratok írására, szerkesztésére, kiadására, fejlesztésére, taneszközök biztosításár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 célja: </w:t>
      </w:r>
      <w:r>
        <w:rPr>
          <w:b w:val="false"/>
          <w:sz w:val="22"/>
          <w:szCs w:val="22"/>
        </w:rPr>
        <w:t>a Kárpát-medencében és a nyugati szórványban a helyi igények szerint megírt tankönyvek, kiegészítő kiadványok, tantervek elkészítése, fejlesztése, kiadása, a meghívott szervezetekhez köthető szakmai folyóiratok, online folyóiratok megjelentetése, szakmai tájékoztató anyagok kiadása, tankönyves műhelyek működtetése, fejlesztése, nélkülözhetetlen magyarországi tankönyvek, segédanyagok és taneszközök biztosítása, tankönyves szakembere képzés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rpátaljai Magyar Pedagógusszövetség 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ániai Magyar Pedagógusok Szövetsége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ak-Bácskai Magyar Pedagógusok Egyesülete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orrása: a Magyarország 2016.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>1. melléklete, XX. Emberi Erőforrások Minisztériuma fejezet, 20/5/18/4. „Határon túli köznevelési feladatok támogatása” megnevezésű előirányzat 1. számú „Határon túli köznevelési feladatok támogatása” megnevezésű részfelada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Áht azonosító: 348 66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2"/>
          <w:szCs w:val="22"/>
        </w:rPr>
        <w:t>A jelen pályázaton felhasználható pénzügyi keretösszeg 19 millió forint, az elnyerhető támogatás alsó határa 8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a köznevelésre vonatkozó tankönyvek, elektronikus könyvek, oktatási segédanyagok, szakfolyóiratok, online folyóiratok elkészítése, sokszorosítása, lektorálása, kiadása, szállítása, szerzői jogdíjak, tiszteletdíjak, munkadíjak és járulékai, nyomdai költségek; tankönyves műhelyek működtetésének költségei: tárolás, csomagolás, szállítás, utazási költségek, rezsiköltségek, telefon-internet költségek; köznevelésre vonatkozó tankönyvek, oktatási segédanyagok, szakfolyóiratok beszerzése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A pályázatokról az EMMI oktatásért felelős államtitkára dönt az Értékelő Bizottság (elnök: Dr. Maruzsa Zoltán, tagok: Jakabné dr. Szalai Krisztina, Mézner Rita) javaslata alapján 2016. szeptember 3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28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kal az EMMI 2016. november 15-ig köt szerződést, és az abban foglalt feltételeknek megfelelően gondoskodik a megítélt támogatások egy összegben történő, a beszámoló elfogadását megelőzően támogatási előlegként történő átutalásáról.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 w:before="0" w:after="2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A támogatás folyósítására a szerződés mindkét fél által történt aláírását követően, a szerződésben rögzített időpontig kerül sor.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6. szeptember 1. véghatárideje: 2017. június 3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52" w:firstLine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itöltött pályázati adatlapokat </w:t>
      </w:r>
      <w:r>
        <w:rPr>
          <w:rFonts w:cs="Times New Roman" w:ascii="Times New Roman" w:hAnsi="Times New Roman"/>
          <w:b/>
          <w:sz w:val="22"/>
          <w:szCs w:val="22"/>
        </w:rPr>
        <w:t>2 eredeti példányban</w:t>
      </w:r>
      <w:r>
        <w:rPr>
          <w:rFonts w:cs="Times New Roman" w:ascii="Times New Roman" w:hAnsi="Times New Roman"/>
          <w:sz w:val="22"/>
          <w:szCs w:val="22"/>
        </w:rPr>
        <w:t xml:space="preserve"> – az előírt mellékletek csatolásával az 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 xml:space="preserve">Felsőoktatásért Felelős Helyettes Államtitkárság Felsőoktatási Képzési Főosztályára </w:t>
      </w:r>
      <w:r>
        <w:rPr>
          <w:rFonts w:cs="Times New Roman" w:ascii="Times New Roman" w:hAnsi="Times New Roman"/>
          <w:sz w:val="22"/>
          <w:szCs w:val="22"/>
        </w:rPr>
        <w:t>(1055 Budapest, Szalay u. 10-14.) postai úton, továbbá egy példányt elektronikusan, e-mailben, Mézner Ritának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rita.mezner@emmi.gov.hu</w:t>
        </w:r>
      </w:hyperlink>
      <w:r>
        <w:rPr>
          <w:rFonts w:cs="Times New Roman" w:ascii="Times New Roman" w:hAnsi="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(postai bélyegző kelte) határideje: 2016. szeptember 10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mellékletként csatolt adatlapot a hozzá tartozó nyilatkozatokkal 2 példányba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Kedvezményezett létesítő okiratának egyszerű másolatát, illetve annak magyar nyelvű fordítását egy példányba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</w:t>
      </w:r>
      <w:r>
        <w:rPr>
          <w:sz w:val="22"/>
          <w:szCs w:val="22"/>
        </w:rPr>
        <w:t>), a pályázat benyújtásának napjától számított 30 napnál nem régebbi hiteles okiratát és annak magyar nyelvű fordításá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Kedvezményezett képviselőjének közjegyző által hitelesített aláírási címpéldányát és annak magyar nyelvű fordítás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mennyiben az átutalást magyarországi bankszámlával rendelkező szervezet fogadja be, annak az erről szóló nyilatkozatá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gazolást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6. szeptember 10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nyertes pályázókkal történő szerződéskötés során az EMMI, mint Támogató a határon túli költségvetési támogatások sajátos szabályairól szóló 98/2012. (V.15.)  Korm. rendelet 3. § (1b) bekezdés figyelembe vételével és az államháztartásról szóló törvény végrehajtásáról szóló 368/2011. (XII. 31.) Korm. rendelet 84. § (1) bekezdé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pontja alapján az államháztartásról szóló 2011. évi CXCV. törvény 50/A. §-a szerinti biztosíték kikötésétől eltekin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;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;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em eredeti példányban nyújtotta be a dokumentumoka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fogadásáról legkésőbb 2016. szeptember 20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6. október 1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sszük közzé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>Felsőoktatásért Felelős Helyettes Államtitkárság Felsőoktatási Képzési Főosztály, Mézner Rita (tel:</w:t>
      </w:r>
      <w:r>
        <w:rPr>
          <w:rFonts w:cs="Times New Roman" w:ascii="Times New Roman" w:hAnsi="Times New Roman"/>
          <w:sz w:val="22"/>
          <w:szCs w:val="22"/>
        </w:rPr>
        <w:t xml:space="preserve"> +36 (1) 896 3375, e-mail: rita.mezner@emmi.gov.hu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elsőoktatásért Felelős Helyettes Államtitkárság, Felsőoktatási Képzési Főosztál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nkönyv és taneszköz támogatás - 2016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Cs/>
                <w:sz w:val="22"/>
                <w:szCs w:val="22"/>
              </w:rPr>
              <w:t>(Kérjük, olvashatóan, latin betűkkel, értelemszerűen töltse ki az adatlapot! A ki nem tölthető mezőket szíveskedjen rövid vízszint</w:t>
            </w:r>
            <w:r>
              <w:rPr/>
              <w:t>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1.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2.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3.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4.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5.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6.Magyarországi adó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7.Szervezeti-működési for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,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8.A kapcsolattartó személy neve, beoszt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1. 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2. 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3. 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4. 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5. A befogadó intézmény adatai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eve: 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szervezet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szervezet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: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  <w:lang w:eastAsia="en-US"/>
                    </w:rPr>
                  </w:pPr>
                  <w:r>
                    <w:rPr>
                      <w:sz w:val="36"/>
                      <w:szCs w:val="3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55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6. A program megvalósításába az igénylő által bevonni kívánt közreműködők adatai: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székhelye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A program megvalósulásával kapcsolatos adato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1. 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Kezd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Befejez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3.2. 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3. A program tervezett helyszíne(i):</w:t>
                  </w:r>
                </w:p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4. 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5. A program várható hasznosulása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6. 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79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80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2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79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6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7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1440" w:hanging="1368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. 2015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 és dátumkerekítve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6-ba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A kérelem (adatlap), illetve szerződés aláírására, képviseletre jogosult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személy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: 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>(a továbbiakban: Ávr.) 75. § (2) bekezdés d) pontja alapján kijelentem, hogy az általam képviselt szervezet által az Emberi Erőforrások Minisztériumához (továbbiakban: EMMI) 2</w:t>
            </w:r>
            <w:r>
              <w:rPr>
                <w:b/>
                <w:sz w:val="22"/>
                <w:szCs w:val="22"/>
              </w:rPr>
              <w:t>016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A tankönyves műhelyek támogatása, határon túli magyar tankönyvek, folyóiratok írása, taneszközök biztosítása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c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48/B. § (1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MMI-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MMI-hez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MMI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/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79646"/>
                <w:sz w:val="22"/>
                <w:szCs w:val="22"/>
              </w:rPr>
            </w:pPr>
            <w:r>
              <w:rPr>
                <w:i/>
                <w:color w:val="F7964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z EMMI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6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6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mezner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6:00Z</dcterms:created>
  <dc:creator>muzsnaye</dc:creator>
  <dc:description/>
  <dc:language>en-US</dc:language>
  <cp:lastModifiedBy>Gábor József Levente</cp:lastModifiedBy>
  <cp:lastPrinted>2016-07-15T11:48:00Z</cp:lastPrinted>
  <dcterms:modified xsi:type="dcterms:W3CDTF">2016-08-02T08:36:00Z</dcterms:modified>
  <cp:revision>2</cp:revision>
  <dc:subject/>
  <dc:title>Pályázati felhívás (1</dc:title>
</cp:coreProperties>
</file>