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A közszolgálati tisztviselőkről szóló 2011. évi CXCIX. törvény 45. § (1) bekezdése alapján a </w:t>
      </w:r>
    </w:p>
    <w:p>
      <w:pPr>
        <w:pStyle w:val="Normal"/>
        <w:spacing w:lineRule="auto" w:line="240"/>
        <w:jc w:val="center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 xml:space="preserve">Belügyminisztérium </w:t>
        <w:br/>
        <w:t>Európai Együttműködési Főosztálya</w:t>
        <w:br/>
      </w:r>
    </w:p>
    <w:p>
      <w:pPr>
        <w:pStyle w:val="Normal"/>
        <w:spacing w:lineRule="auto" w:line="240"/>
        <w:jc w:val="center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pályázatot hirdet</w:t>
      </w:r>
    </w:p>
    <w:p>
      <w:pPr>
        <w:pStyle w:val="Normal"/>
        <w:spacing w:lineRule="auto" w:line="240"/>
        <w:jc w:val="center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 w:cs="Times New Roman"/>
          <w:bCs w:val="false"/>
          <w:i/>
          <w:i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i/>
          <w:color w:val="333333"/>
          <w:sz w:val="29"/>
          <w:szCs w:val="29"/>
          <w:lang w:eastAsia="hu-HU"/>
        </w:rPr>
        <w:t>Migrációs Osztály vezetője</w:t>
      </w:r>
    </w:p>
    <w:p>
      <w:pPr>
        <w:pStyle w:val="Normal"/>
        <w:spacing w:lineRule="auto" w:line="240"/>
        <w:jc w:val="center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 xml:space="preserve">munkakör betöltésére. 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>A kormánytisztviselői jogviszony időtartama:</w:t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Határozatlan idejű kormányzati szolgálati jogviszony vagy vezénylés a Belügyminisztérium irányítása alá tartozó rendvédelmi szervtől (hivatásos szolgálati jogviszony).  </w:t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 xml:space="preserve">Foglalkoztatás jellege: </w:t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Teljes munkaidő, heti 40 óra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>A munkavégzés helye:</w:t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Budapest, 1051 Budapest, József Attila u. 2-4. 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3. számú melléklet 35. pont: Európai uniós feladatkör 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>Ellátandó feladatok, a munkakörhöz tartozó főbb tevékenységi körö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eastAsia="Times New Roman" w:cs="Times New Roman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>a Migrációs Osztály munkájának szakmai irányítás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eastAsia="Times New Roman" w:cs="Times New Roman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>kormányzati álláspont képviselete az Európai Unió Tanácsa döntés-előkészítő fórumain, illetve egyéb nemzetközi tárgyalásokon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outlineLvl w:val="0"/>
        <w:rPr/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 xml:space="preserve">tárgyalási álláspontok, összefoglalók és jogi elemzések elkészítése,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eastAsia="Times New Roman" w:cs="Times New Roman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>részvétel és a magyar álláspont képviselete a különböző szakmai munkacsoportokon, adott esetben külföldi helyszínen (Brüsszel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eastAsia="Times New Roman" w:cs="Times New Roman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>kapcsolattartás a társtárcákkal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eastAsia="Times New Roman" w:cs="Times New Roman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>kapcsolattartás nemzetközi szervezetekkel (UNHCR, IOM, ICMPD, Helsinki Bizottság stb.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eastAsia="Times New Roman" w:cs="Times New Roman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 xml:space="preserve">migrációval, menekültüggyel kapcsolatos háttéranyagok, prezentációk készítése, megtartása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eastAsia="Times New Roman" w:cs="Times New Roman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color w:val="333333"/>
          <w:sz w:val="29"/>
          <w:szCs w:val="29"/>
          <w:lang w:eastAsia="hu-HU"/>
        </w:rPr>
        <w:t>dokumentumok, jogszabály-tervezetek szakmai és jogi szempontú véleménye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eastAsia="Times New Roman" w:cs="Times New Roman"/>
          <w:b/>
          <w:b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>Jogállás, illetmény és juttatások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A jogállásra, az illetmény megállapítására és a juttatásokra kormányzati szolgálati jogviszonyba történő kinevezés esetén a közszolgálati tisztviselőkről szóló 2011. évi CXCIX. törvény, vezénylés esetén a rendvédelmi feladatokat ellátó szervek hivatásos állományának szolgálati jogviszonyáról szóló 2015. évi XLII. törvény rendelkezései az irányadók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>Pályázati feltételek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rPr/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magyar állampolgárság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cselekvőképesség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büntetlen előélet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főiskola, egyetem - egyetemi szintű jogász vagy közgazdász; egyetemi vagy főiskolai szintű nemzetközi kapcsolatok szakon szerzett vagy államigazgatási szakképzettség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legalább három éves vezetői tapasztalat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felhasználói szintű MS Office (irodai), internetes alkalmazások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felsőfokú, vagy legalább középfokú angol nyelvvizsga és tárgyalóképes nyelvtudás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>A pályázat elbírálásánál előnyt jelen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egyetemi szintű jogász végzettség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európai uniós területen szerzett szakmai tapasztalat, az Európai Unió jog- és intézményrendszerének ismeret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hazai közigazgatásban, elsősorban a migráció, menekültügy terén szerzett szakmai tapasztalat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a belügyi ágazat ismeret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a német vagy a francia nyelv tárgyalóképes ismeret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 xml:space="preserve">Elvárt kompetenciák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vezetői kompetenc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nagyfokú terhelhetőség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rugalmasság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precizitás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jó alkalmazkodási, együttműködési képesség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csoportmunkára való alkalmassá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A pályázathoz részletes szakmai önéletrajzot, valamint motivációs levelet kérünk csatolni. A pályázaton kérjük feltüntetni a munkakör megnevezésé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>A munkakör legkorábban 2016. szeptember 15-től tölthető b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>A pályázat benyújtásának határideje:</w:t>
      </w: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 </w:t>
      </w: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>2016. szeptember 11.</w:t>
      </w: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A pályázati kiírással kapcsolatosan további információt az </w:t>
      </w:r>
      <w:hyperlink r:id="rId2">
        <w:r>
          <w:rPr>
            <w:rStyle w:val="InternetLink"/>
            <w:rFonts w:eastAsia="Times New Roman" w:cs="Times New Roman"/>
            <w:bCs/>
            <w:sz w:val="29"/>
            <w:szCs w:val="29"/>
            <w:lang w:eastAsia="hu-HU"/>
          </w:rPr>
          <w:t>euefo@bm.gov.hu</w:t>
        </w:r>
      </w:hyperlink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  e-mail címen vagy augusztus 22-25. között dr. Lehoczki Tímea osztályvezető asszonytól a +36/1-441-1165 telefonszámon kérhet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Elektronikus úton </w:t>
      </w:r>
      <w:r>
        <w:rPr>
          <w:rFonts w:eastAsia="Times New Roman" w:cs="Times New Roman"/>
          <w:bCs w:val="false"/>
          <w:sz w:val="29"/>
          <w:szCs w:val="29"/>
          <w:lang w:eastAsia="hu-HU"/>
        </w:rPr>
        <w:t xml:space="preserve">Vígh Viktória részére a </w:t>
      </w:r>
      <w:hyperlink r:id="rId3">
        <w:r>
          <w:rPr>
            <w:rStyle w:val="InternetLink"/>
            <w:rFonts w:eastAsia="Times New Roman" w:cs="Times New Roman"/>
            <w:bCs/>
            <w:sz w:val="29"/>
            <w:szCs w:val="29"/>
            <w:lang w:eastAsia="hu-HU"/>
          </w:rPr>
          <w:t>viktoria.vigh@bm.gov.hu</w:t>
        </w:r>
      </w:hyperlink>
      <w:r>
        <w:rPr>
          <w:rFonts w:eastAsia="Times New Roman" w:cs="Times New Roman"/>
          <w:bCs w:val="false"/>
          <w:sz w:val="29"/>
          <w:szCs w:val="29"/>
          <w:lang w:eastAsia="hu-HU"/>
        </w:rPr>
        <w:t xml:space="preserve"> </w:t>
      </w: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email-címen keresztül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A beérkezett pályázatokat a Belügyminisztérium szakértő munkatársaiból álló szakmai bíráló bizottság értékeli. A kiválasztott pályázókat a bizottság szóbeli interjún hallgatja meg. A pályázat eredményéről a pályázók elektronikus értesítést kapna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  <w:t>A pályázat elbírálásának határideje:</w:t>
      </w: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  <w:t xml:space="preserve"> 2016. szeptember 3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eastAsia="Times New Roman" w:cs="Times New Roman"/>
          <w:b/>
          <w:b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>A munkáltatóval kapcsolatban további információt a www.kormany.hu/hu/belugyminiszterium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b/>
          <w:color w:val="333333"/>
          <w:sz w:val="29"/>
          <w:szCs w:val="29"/>
          <w:lang w:eastAsia="hu-HU"/>
        </w:rPr>
        <w:t xml:space="preserve">honlapon szerezhet. </w:t>
      </w:r>
    </w:p>
    <w:p>
      <w:pPr>
        <w:pStyle w:val="Normal"/>
        <w:spacing w:lineRule="auto" w:line="240"/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pPr>
      <w:r>
        <w:rPr>
          <w:rFonts w:eastAsia="Times New Roman" w:cs="Times New Roman"/>
          <w:bCs w:val="false"/>
          <w:color w:val="333333"/>
          <w:sz w:val="29"/>
          <w:szCs w:val="29"/>
          <w:lang w:eastAsia="hu-HU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bCs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280" w:after="280"/>
    </w:pPr>
    <w:rPr>
      <w:rFonts w:eastAsia="Times New Roman" w:cs="Times New Roman"/>
      <w:bCs w:val="false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efo@bm.gov.hu" TargetMode="External"/><Relationship Id="rId3" Type="http://schemas.openxmlformats.org/officeDocument/2006/relationships/hyperlink" Target="mailto:viktoria.vigh@bm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3:00Z</dcterms:created>
  <dc:creator>Ferkócza Judit</dc:creator>
  <dc:description/>
  <dc:language>en-US</dc:language>
  <cp:lastModifiedBy>Y50-Kozos</cp:lastModifiedBy>
  <cp:lastPrinted>2013-01-10T17:08:00Z</cp:lastPrinted>
  <dcterms:modified xsi:type="dcterms:W3CDTF">2016-08-18T07:13:00Z</dcterms:modified>
  <cp:revision>2</cp:revision>
  <dc:subject/>
  <dc:title/>
</cp:coreProperties>
</file>