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Pályázati felhívás amerikai tanulmányútra holokauszt témában pedagógusok részére</w:t>
      </w:r>
    </w:p>
    <w:p>
      <w:pPr>
        <w:pStyle w:val="Normal"/>
        <w:spacing w:before="0" w:after="12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/>
        <w:t>Az Emberi Erőforrások Minisztériuma és az Amerikai Egyesült Államok budapesti nagykövetsége felhívást tesz közzé holokauszt témában pedagógusok részére az Egyesült Államokban folytatandó ötnapos tanulmányútra.</w:t>
      </w:r>
    </w:p>
    <w:p>
      <w:pPr>
        <w:pStyle w:val="Normal"/>
        <w:spacing w:before="0" w:after="120"/>
        <w:jc w:val="both"/>
        <w:rPr/>
      </w:pPr>
      <w:r>
        <w:rPr/>
        <w:t>A 2018 nyarán megvalósuló program az Egyesült Államok Külügyminisztériuma, az Amerikai Holokauszt Szervezetek (AHO), a washingtoni Holokauszt Emlékmúzeum, valamint 13 ország kormányának együttműködése keretében jön létre. Az elmúlt több mint 10 évben mintegy 250 európai és dél-amerikai tanár végezte már el ezt a módszertani továbbképzési kurzust. A magyar pedagógusok részvétele a programon 2018-ban is a budapesti Amerikai Nagykövetség és az Emberi Erőforrások Minisztériuma közös támogatásával valósul meg.</w:t>
      </w:r>
    </w:p>
    <w:p>
      <w:pPr>
        <w:pStyle w:val="Normal"/>
        <w:spacing w:before="0" w:after="120"/>
        <w:jc w:val="both"/>
        <w:rPr/>
      </w:pPr>
      <w:r>
        <w:rPr/>
        <w:t>A jelentkezés feltételei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Angol nyelv megfelelő szintű ismerete szóban és írásban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5 éves középiskolai pedagógiai gyakorlat</w:t>
      </w:r>
    </w:p>
    <w:p>
      <w:pPr>
        <w:pStyle w:val="Normal"/>
        <w:spacing w:before="0" w:after="120"/>
        <w:jc w:val="both"/>
        <w:rPr/>
      </w:pPr>
      <w:r>
        <w:rPr/>
        <w:t xml:space="preserve">Kérjük a jelentkezőket, hogy </w:t>
      </w:r>
      <w:r>
        <w:rPr>
          <w:rStyle w:val="StrongEmphasis"/>
        </w:rPr>
        <w:t>2018. március 25. vasárnap éjfélig</w:t>
      </w:r>
      <w:r>
        <w:rPr/>
        <w:t xml:space="preserve"> juttassák el a </w:t>
      </w:r>
      <w:hyperlink r:id="rId2">
        <w:r>
          <w:rPr>
            <w:rStyle w:val="InternetLink"/>
          </w:rPr>
          <w:t>birok@state.gov</w:t>
        </w:r>
      </w:hyperlink>
      <w:r>
        <w:rPr/>
        <w:t xml:space="preserve"> és a </w:t>
      </w:r>
      <w:hyperlink r:id="rId3">
        <w:r>
          <w:rPr>
            <w:rStyle w:val="InternetLink"/>
          </w:rPr>
          <w:t>cecilia.nagy@emmi.gov.hu</w:t>
        </w:r>
      </w:hyperlink>
      <w:r>
        <w:rPr/>
        <w:t xml:space="preserve"> e-mail címekre a következő anyagokat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A jelentkező neve, pontos lakcíme (helység, utca, házszám, irányítószám), telefonszám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Jelenlegi munkahely megnevezése, pontos címe, telefonszám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Angol nyelvű életrajz, előző munkahelyek, munkakörök pontos megnevezésével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Vázlatos angol nyelvű beszámoló legalább 1 oldal terjedelemben a holokauszt oktatása során eddig végzett tevékenységről (történeti, helytörténeti kutatás, tankönyvírás, taneszköz-készítés, kiállítás rendezése, projekt szervezése, szakkör, vitakör, klub működtetése, a téma képzőművészeti, irodalmi, filmes vagy egyéb feldolgozása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Legalább egy oldal terjedelmű, angol nyelvű összefoglaló arról, hogy a jelentkező a tanulmányút tapasztalatait hogyan kívánja felhasználni, szélesebb körben továbbadni (továbbképzésen, tanfolyamon, tanulókkal való foglalkozáson; taneszköz, projekt, kiállítás, forgatókönyv stb. formájában)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A beérkezett pályázati anyagokat az Amerikai Egyesült Államok budapesti nagykövetsége és az Emberi Erőforrások Minisztériuma munkatársai bírálják el, melyet egy angol nyelvű személyes beszélgetés követ. A beszélgetés időpontjáról telefonon értesítjük a jelentkezőket. </w:t>
      </w:r>
    </w:p>
    <w:p>
      <w:pPr>
        <w:pStyle w:val="Normal"/>
        <w:spacing w:before="0" w:after="120"/>
        <w:jc w:val="both"/>
        <w:rPr/>
      </w:pPr>
      <w:r>
        <w:rPr/>
        <w:t xml:space="preserve">Sikeres pályázat esetén a programban résztvevők részletes szakmai beszámolót kötelesek készíteni a képzés során gyűjtött tapasztalatokról és azok későbbi iskolai felhasználásáról. 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hu-H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eastAsia="ko-KR"/>
    </w:rPr>
  </w:style>
  <w:style w:type="character" w:styleId="MegjegyzstrgyaChar">
    <w:name w:val="Megjegyzés tárgya Char"/>
    <w:qFormat/>
    <w:rPr>
      <w:b/>
      <w:bCs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ok@state.gov" TargetMode="External"/><Relationship Id="rId3" Type="http://schemas.openxmlformats.org/officeDocument/2006/relationships/hyperlink" Target="mailto:cecilia.nagy@emmi.gov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8:41:00Z</dcterms:created>
  <dc:creator>nagycintia</dc:creator>
  <dc:description/>
  <dc:language>en-US</dc:language>
  <cp:lastModifiedBy>Nagy Cecília</cp:lastModifiedBy>
  <cp:lastPrinted>2015-02-06T09:44:00Z</cp:lastPrinted>
  <dcterms:modified xsi:type="dcterms:W3CDTF">2018-03-10T08:43:00Z</dcterms:modified>
  <cp:revision>3</cp:revision>
  <dc:subject/>
  <dc:title>Felhívás pedagógusoknak, tananyagfejlesztőknek holokauszt témában folytatandó ötnapos amerikai tanulmányútra</dc:title>
</cp:coreProperties>
</file>