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 FELHÍVÁ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AZ IGAZSÁGÜGYI MINISZTER pályázatot hirdet az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GAZSÁGÜGYI SZAKÉRTŐI ÉS KUTATÓ INTÉZETEK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APOSVÁRI INTÉZET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gazgatói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állásának betöltésére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i w:val="false"/>
          <w:sz w:val="24"/>
        </w:rPr>
        <w:t xml:space="preserve">A vezetői megbízás – 2015. január 1-jétől – </w:t>
      </w:r>
      <w:r>
        <w:rPr>
          <w:i w:val="false"/>
          <w:sz w:val="24"/>
        </w:rPr>
        <w:t>határozatlan</w:t>
      </w:r>
      <w:r>
        <w:rPr>
          <w:b w:val="false"/>
          <w:i w:val="false"/>
          <w:sz w:val="24"/>
        </w:rPr>
        <w:t xml:space="preserve"> időre szól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i w:val="false"/>
          <w:sz w:val="24"/>
        </w:rPr>
        <w:t>Jogállás, illetmény, és juttatások: az illetmény megállapítására és a juttatásokra az igazságügyi alkalmazottak szolgálati jogviszonyáról szóló 1997. évi LXVIII. tv. rendelkezései az irányadóak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ályázatot az az igazságügyi szakértő nyújthat be, aki: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i w:val="false"/>
          <w:sz w:val="24"/>
        </w:rPr>
        <w:t>Szakirányú felsőfokú iskolai végzettséggel,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i w:val="false"/>
          <w:sz w:val="24"/>
        </w:rPr>
        <w:t>Legalább 10 éves szakmai és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egalább 10 éves igazságügyi szakértői gyakorlattal rendelkezik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4253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pályázat elbírálásánál előnyt jelent: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degen nyelv ismerete,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ezetői gyakorlat megléte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4253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4253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A pályázat benyújtásának határideje: </w:t>
        <w:tab/>
        <w:t xml:space="preserve">2014. november 30.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4253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A pályázat elbírálásának határideje:   </w:t>
        <w:tab/>
        <w:t>2014. december 15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i w:val="false"/>
          <w:sz w:val="24"/>
        </w:rPr>
        <w:t>A pályázattal kapcsolatos további információk az ISZKI Hivatalában beszerezhetők. Tel.: 06 – 1 - 224 – 76 – 80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i w:val="false"/>
          <w:sz w:val="24"/>
        </w:rPr>
        <w:t>A bíráló bizottság a pályázókat meghallgatja. A pályázatokat bizalmasan kezeljük.</w:t>
      </w:r>
      <w:r>
        <w:rPr>
          <w:b w:val="false"/>
          <w:i w:val="false"/>
          <w:sz w:val="24"/>
          <w:u w:val="single"/>
        </w:rPr>
        <w:t xml:space="preserve"> </w:t>
      </w:r>
      <w:r>
        <w:rPr>
          <w:b w:val="false"/>
          <w:i w:val="false"/>
          <w:sz w:val="24"/>
        </w:rPr>
        <w:t xml:space="preserve">A pályázat eredményéről – a pályázati anyag egyidejű visszaküldésével – valamennyi pályázót írásban tájékoztatjuk. 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pályázathoz mellékelni kell: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Az iskolai, szakmai végzettséget igazoló okmányok – közjegyzővel hitelesített – másolatát, 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i w:val="false"/>
          <w:sz w:val="24"/>
        </w:rPr>
        <w:t>Részletes szakmai önéletrajzot, az eddigi munkahelyek felsorolásával,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igazságügyi szakértői tevékenység igazolását, igazságügyi szakértői igazolványának másolatát,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Hatósági erkölcsi bizonyítványt, amelyben igazolja, hogy az igazságügyi alkalmazottak szolgálati jogviszonyáról szóló 1997. évi LXVIII. törvény 11. § (4) és (5) bekezdésében meghatározott körülmény a pályázóval szemben nem áll fenn, 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pályázónak az intézet működtetésével kapcsolatos elgondolásait tartalmazó szakmai programot,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pályázó nyilatkozatát, amely szerint hozzájárul, hogy a pályázathoz csatolt és azzal kapcsolatos adatait az Igazságügyi Szakértői és Kutató Intézetek, valamint az Igazságügyi Minisztérium a pályázat elbírálásának érdekében kezelje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 xml:space="preserve">A pályázatokat, egy példányban az Igazságügyi Szakértői és Kutató Intézetek Hivatalához (1027 Budapest, Fő u. 70-78. fsz. 10.), „Kaposvári igazgató” jelige feltüntetésével, zárt borítékban kell benyújtani.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7:00Z</dcterms:created>
  <dc:creator>IGAZSÁGÜGYI SZ. I.</dc:creator>
  <dc:description/>
  <cp:keywords/>
  <dc:language>en-US</dc:language>
  <cp:lastModifiedBy>Szűcs Gábor Dr.</cp:lastModifiedBy>
  <cp:lastPrinted>2014-10-30T12:17:00Z</cp:lastPrinted>
  <dcterms:modified xsi:type="dcterms:W3CDTF">2014-11-03T18:07:00Z</dcterms:modified>
  <cp:revision>5</cp:revision>
  <dc:subject/>
  <dc:title>PÁLYÁZATI  FELHÍVÁS</dc:title>
</cp:coreProperties>
</file>