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IZÁLT ÖSSZEFOGLA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egyes víziközmű-szolgáltatással kapcsolatos jogszabályok módosításáról szóló jogszabály tervezetekhez a társadalmi egyeztetés keretében beérkezett észrevételei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víziközmű-szolgáltatással kapcsolatos jogszabályok módosításáról szóló jogszabály tervezetek (a továbbiakban: Tervezet) közigazgatási egyeztetése során VASIVÍZ Zrt. a víziközmű-szolgáltatásról szóló 2011. évi CCIX. törvény tervezett módosítása vonatkozásában tett észrevéte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ASIVÍZ Zrt. a víziközmű-szolgáltatásról szóló 2011. évi CCIX. törvény módosítására vonatkozó törvényjavaslat 3. §-ához kapcsolódva javasolta, hogy </w:t>
      </w:r>
      <w:r>
        <w:rPr>
          <w:rFonts w:cs="Times New Roman" w:ascii="Times New Roman" w:hAnsi="Times New Roman"/>
          <w:i/>
          <w:sz w:val="24"/>
          <w:szCs w:val="24"/>
        </w:rPr>
        <w:t>„A Közigazgatás- és Közszolgáltatás Fejlesztési Operatív Program (a továbbiakban: KÖFOP) éves fejlesztési keretének megállapításáról szóló 1004/2016. (I. 18.) Korm. határozat 3. sz. mellékletében nevesített KÖFOP-2.3.6.-VEKOP-16 azonosító számú „Integrált közcélú víziközmű adatbázis” elnevezésű projektben (a továbbiakban: IKVA projekt) az IKVA megvalósításában közreműködő vállalkozóknak a víziközmű-szolgáltatók a rendelkezésükre álló adatokat, térképi nyilvántartásokat térítés ellenében adják át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ASIVÍZ Zrt. indoklásában kiemelte, hogy </w:t>
      </w:r>
      <w:r>
        <w:rPr>
          <w:rFonts w:cs="Times New Roman" w:ascii="Times New Roman" w:hAnsi="Times New Roman"/>
          <w:i/>
          <w:sz w:val="24"/>
          <w:szCs w:val="24"/>
        </w:rPr>
        <w:t>„Társaságunk az NFP megbízásából a VIBOKO Kft. részére adja meg szolgáltatási területére vonatkozó adatait, melyek összegyűjtése, rendszerezése mind anyagi mind személyi munkát feltételezett/feltételez és jelentős költséget jelentett/jelent a társaság számára. Amennyiben a társaság ezt a költséget, másik soron bevételként realizálja, azzal forrást teremt rekonstrukciós munkák kivitelezésére. A Megyei Jogú Városoknak korábban kiküldött víziközművek helyzetét taglaló tanulmány is tartalmazza az elöregedett hálózatok elengedhetetlen rekonstrukciós igényét. A korábban VIKKA néven futó projekt keretei között is alkalma nyílt a szolgáltatónak az átadott adatokért cserébe ellenszolgáltatást kérni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szrevétel a törvényjavaslatban nem került átvezetésre, mivel a hivatkozott szakaszban a víziközmű-szolgáltatók a bíróság, az ügyészség, az ellátott területen működő települési önkormányzat és az illetékes közigazgatási hatóságok részére a víziközművel kapcsolatos hatósági feladataik ellátásához, továbbá az IKVA üzemeltetője részére üzemeltetői feladatai ellátásához biztosítja a víziközmű térképi nyilvántartás tartalmának megismerését. Az IKVA projekt megvalósításának törvényi szintű szabályozása nem képezte tárgyát a törvényjavaslatnak, a törvénymódosítás célja az IKVA adatbázis üzemeltetésének, és a kész adatbázisból történő adatmegismerésnek a szabályozás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re való tekintettel az észrevételben hivatkozott KÖFOP-2.3.6.-VEKOP-16 projektben szereplő, az IKVA megvalósításában közreműködő vállalkozók részére térítés ellenében történő adatátadás a törvénymódosítás keretében nem volt értelmezhető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3:00Z</dcterms:created>
  <dc:creator>Békés Zoltán Gábor</dc:creator>
  <dc:description/>
  <dc:language>en-US</dc:language>
  <cp:lastModifiedBy>bartyik</cp:lastModifiedBy>
  <cp:lastPrinted>2018-01-04T16:12:00Z</cp:lastPrinted>
  <dcterms:modified xsi:type="dcterms:W3CDTF">2018-01-05T10:53:00Z</dcterms:modified>
  <cp:revision>2</cp:revision>
  <dc:subject/>
  <dc:title/>
</cp:coreProperties>
</file>