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14225/2015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ályázati kiírás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ghívásos pályázatot hirdet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a külhoni magyar pedagógus szövetségek és szakmai szervezetek által szülőföldön megrendezendő nyári akadémiák támogatásár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A pályázat célja</w:t>
      </w:r>
      <w:r>
        <w:rPr>
          <w:sz w:val="22"/>
          <w:szCs w:val="22"/>
        </w:rPr>
        <w:t xml:space="preserve">: a külhoni magyar pedagógus szövetségek és szakmai szervezetek által szülőföldön megrendezendő, a magyar nyelvű továbbképzési rendszer megerősítését szolgáló nyári akadémiák megszervezéséhez nyújtott támogatás biztosítása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mán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Észak-Bácska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árpátaljai Magyar Pedagógusszövetsé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támogatás forrása: </w:t>
      </w:r>
      <w:r>
        <w:rPr>
          <w:sz w:val="23"/>
          <w:szCs w:val="23"/>
        </w:rPr>
        <w:t>a Magyarország 2015. évi központi költségvetéséről szóló 2014. évi C törvény 1. melléklete, XX. Emberi  Erőforrások Minisztériuma fejezet, 20/5/18/4 „Határon túli köznevelési feladatok támogatása” megnevezésű részfeladata</w:t>
      </w:r>
      <w:r>
        <w:rPr>
          <w:sz w:val="22"/>
          <w:szCs w:val="22"/>
        </w:rPr>
        <w:t xml:space="preserve">  (Áht azonosító: 348 662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jelen pályázaton felhasználható pénzügyi keretösszeg 40 millió forint, az elnyerhető támogatás alsó határa 2 millió forint, felső határa 20 millió forint vissza nem térítendő támogatás, a támogatási intenzitás 1-100% közötti.*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étkezési költségek, szállásköltségek, utazási költségek, előadók tiszteletdíjai, rezsiköltségek, szervezési költségek, adminisztrációs költségek, programköltségek, anyagköltségek, kirándulás költségei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A pályázó a pályázat benyújtásával elfogadja, hogy a szomszédos államokban élő magyarokról szóló 2001. évi LXII. törvény 26. §-a értelmében a benyújtott pályázatokról, az azt kérelmezőkről, az igényelt támogatások fajtájáról, valamint az odaítélt támogatások összegéről szóló adatokat az Emberi Erőforrások Minisztériuma (továbbiakban: EMMI) megküldi a központi nyilvántartást vezető szervezet  részér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pályázatokról az EMMI köznevelésért felelős államtitkára dönt az Értékelő Bizottság (elnök: Dr. Bartolák Csaba, tagok: Dr. Deák Bence, Varga Attila ) javaslata alapján 2015. május 2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nyertes pályázókkal az EMMI 2015. június 15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>beszámoló elfogadását megelőzően támogatási előlegként történő átutalásáról a 98/2012 (V.15.) Korm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rendelet alapján, illetve a támogatás mértékétől függően a támogatási előleg  két részletben történő átutalásáról.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szerződésben foglalt támogatási összeg felhasználásának kezdő időpontja 2015. május 1. véghatárideje 2015. október 3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52" w:firstLine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itöltött pályázati adatlapokat </w:t>
      </w:r>
      <w:r>
        <w:rPr>
          <w:rFonts w:cs="Times New Roman" w:ascii="Times New Roman" w:hAnsi="Times New Roman"/>
          <w:b/>
          <w:sz w:val="22"/>
          <w:szCs w:val="22"/>
        </w:rPr>
        <w:t>2 eredeti példányban</w:t>
      </w:r>
      <w:r>
        <w:rPr>
          <w:rFonts w:cs="Times New Roman" w:ascii="Times New Roman" w:hAnsi="Times New Roman"/>
          <w:sz w:val="22"/>
          <w:szCs w:val="22"/>
        </w:rPr>
        <w:t xml:space="preserve"> – az előírt mellékletek csatolásával az Emberi Erőforrások Minisztériuma Köznevelésért Felelős Államtitkári Kabinetre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1055 Budapest, Szalay u. 10-14.) postai úton, továbbá egy példányt elektronikusan, e-mailben, Király Annamáriának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nnamaria.kiraly@emmi.gov.hu</w:t>
        </w:r>
      </w:hyperlink>
      <w:r>
        <w:rPr>
          <w:rFonts w:cs="Times New Roman" w:ascii="Times New Roman" w:hAnsi="Times New Roman"/>
          <w:sz w:val="22"/>
          <w:szCs w:val="22"/>
        </w:rPr>
        <w:t>) címezve kérjük eljuttatni.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és postai beérkezésének – (nem a postabélyegző dátumának) – határideje: 2015. május 5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498" w:hanging="1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>-  amennyiben az átutalást magyarországi bankszámlával rendelkező szervezet fogadja  be,        annak az erről szóló  nyilatkozata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5. május 5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ben foglalt előírások figyelembe vételével, az államháztartásról szóló 2011. évi CXCV. törvény 50/A. §-a alapján, valamint az államháztartásról szóló törvény végrehajtásáról szóló 368/2011. (XII. 31.) Korm. rendelet 84. § (1e) bekezdés alapján eltekint a biztosíték kikötésétől,  amennyiben a nyertes pályázó szerződéskötés előtt írásban nyilatkozik arról, hogy országában erre vonatkozó igazolást a bank nem ad ki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 (illetve annak jogelődjével)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 befogadásáról legkésőbb 2015. május 12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5. május 25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 honlapján: </w:t>
      </w:r>
      <w:hyperlink r:id="rId3">
        <w:r>
          <w:rPr>
            <w:rStyle w:val="InternetLink"/>
            <w:b/>
            <w:sz w:val="22"/>
            <w:szCs w:val="22"/>
          </w:rPr>
          <w:t>www.kormany.hu/hu/emberi-eroforrasok-miniszteriuma</w:t>
        </w:r>
      </w:hyperlink>
      <w:r>
        <w:rPr>
          <w:sz w:val="22"/>
          <w:szCs w:val="22"/>
        </w:rPr>
        <w:t xml:space="preserve"> tesszük közzé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Sende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Emberi Erőforrások Minisztériuma </w:t>
      </w:r>
      <w:r>
        <w:rPr>
          <w:rFonts w:cs="Times New Roman" w:ascii="Times New Roman" w:hAnsi="Times New Roman"/>
          <w:bCs/>
          <w:sz w:val="22"/>
          <w:szCs w:val="22"/>
        </w:rPr>
        <w:t>Köznevelésért Felelős Államtitkári Kabinet, telefon:</w:t>
      </w:r>
      <w:r>
        <w:rPr>
          <w:rFonts w:cs="Times New Roman" w:ascii="Times New Roman" w:hAnsi="Times New Roman"/>
          <w:sz w:val="22"/>
          <w:szCs w:val="22"/>
        </w:rPr>
        <w:t xml:space="preserve"> 36-1-79-54-397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öznevelésért Felelős Államtitkári Kabinet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yári akadémiák -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be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a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, stb.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: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 program megvalósulásával kapcsolatos adatok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zállás, étkeztetés stb., összhangban a költségtervve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 összegről!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 tám</w:t>
                  </w:r>
                </w:p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gatók megnevezés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4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 és dátum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5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inkasszót</w:t>
                  </w:r>
                  <w:r>
                    <w:rPr>
                      <w:bCs/>
                      <w:color w:val="000000"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z Emberi Erőforrások Minisztériumához (a továbbiakban: EMMI) </w:t>
            </w:r>
            <w:r>
              <w:rPr>
                <w:b/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A nyári akadémiák megszervezése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nyilatkozattételt követően a jelen pályázatban foglalt tárgyban az általam képviselt szervezet támogatást nyer, az elnyert támogatásról 8 napon belül tájékoztatom az EMMI-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z EMMI-hez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z EMMI, mint támogató által előírt biztosítékok rendelkezésre bocsátását – a 11. a) alpontban meghatározott biztosítékmentesség kivételével – az EMMI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z EMMI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z EMMI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z EMMI által meghatározott határidőig az EMMI-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79646"/>
                <w:sz w:val="22"/>
                <w:szCs w:val="22"/>
              </w:rPr>
            </w:pPr>
            <w:r>
              <w:rPr>
                <w:i/>
                <w:color w:val="F7964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z EMMI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z EMMI-nek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5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5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kiraly@emmi.gov.hu" TargetMode="External"/><Relationship Id="rId3" Type="http://schemas.openxmlformats.org/officeDocument/2006/relationships/hyperlink" Target="http://www.kormany.hu/hu/emberi-eroforrasok-miniszteriu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5:00Z</dcterms:created>
  <dc:creator>muzsnaye</dc:creator>
  <dc:description/>
  <cp:keywords/>
  <dc:language>en-US</dc:language>
  <cp:lastModifiedBy>Király Annamária</cp:lastModifiedBy>
  <cp:lastPrinted>2015-03-23T12:45:00Z</cp:lastPrinted>
  <dcterms:modified xsi:type="dcterms:W3CDTF">2015-03-30T07:20:00Z</dcterms:modified>
  <cp:revision>11</cp:revision>
  <dc:subject/>
  <dc:title>Pályázati felhívás (1</dc:title>
</cp:coreProperties>
</file>