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kern w:val="2"/>
          <w:u w:val="single"/>
        </w:rPr>
        <w:t>NYÍLT PÁLYÁZATI  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Belügyminisztérium Gazdasági Helyettes Államtitkár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yílt pályázatot hird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elügyi szervek saját vagyonkezelésében lévő ingatlanokon történ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üzemeltetési költségcsökkentést eredményező energetikai fejlesztések</w:t>
      </w:r>
    </w:p>
    <w:p>
      <w:pPr>
        <w:pStyle w:val="Normal"/>
        <w:jc w:val="center"/>
        <w:rPr/>
      </w:pPr>
      <w:r>
        <w:rPr>
          <w:b/>
          <w:bCs/>
        </w:rPr>
        <w:t>pénzügyi támogatásár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PÁLYÁZAT KÓDJA: BM/ 13425 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   A pályázat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yan beruházások, rekonstrukciók, átalakítások stb. egyszeri, visszatérítendő támogatása, amelyek az ingatlanok üzemfenntartási költségeit </w:t>
      </w:r>
      <w:r>
        <w:rPr>
          <w:b/>
          <w:bCs/>
        </w:rPr>
        <w:t>energetikai fejlesztés</w:t>
      </w:r>
      <w:r>
        <w:rPr/>
        <w:t xml:space="preserve"> révén képesek hatékonyan csökkenteni, biztosítják az energiahordozókkal való takarékosabb gazdálkodást, és elősegítik a veszteségek mérséklését, például:</w:t>
      </w:r>
    </w:p>
    <w:p>
      <w:pPr>
        <w:pStyle w:val="Normal"/>
        <w:jc w:val="both"/>
        <w:rPr/>
      </w:pPr>
      <w:r>
        <w:rPr/>
        <w:t>- </w:t>
      </w:r>
      <w:r>
        <w:rPr>
          <w:b/>
          <w:bCs/>
        </w:rPr>
        <w:t>fajlagos energiaigény csökkentés</w:t>
      </w:r>
      <w:r>
        <w:rPr/>
        <w:t xml:space="preserve"> (fűtőberendezések energetikai korszerűsítése jobb hatásfokú, szabályozható készülékek beépítésével, stb.);</w:t>
      </w:r>
    </w:p>
    <w:p>
      <w:pPr>
        <w:pStyle w:val="Normal"/>
        <w:jc w:val="both"/>
        <w:rPr/>
      </w:pPr>
      <w:r>
        <w:rPr/>
        <w:t>-  </w:t>
      </w:r>
      <w:r>
        <w:rPr>
          <w:b/>
          <w:bCs/>
        </w:rPr>
        <w:t>hőveszteségek utólagos hőszigeteléssel történő csökkentése</w:t>
      </w:r>
      <w:r>
        <w:rPr/>
        <w:t xml:space="preserve"> (külső nyílászáró szerkezetek utólagos szigetelésével, stb.);</w:t>
      </w:r>
    </w:p>
    <w:p>
      <w:pPr>
        <w:pStyle w:val="Normal"/>
        <w:ind w:hanging="66"/>
        <w:jc w:val="both"/>
        <w:rPr/>
      </w:pPr>
      <w:r>
        <w:rPr/>
        <w:t xml:space="preserve"> </w:t>
      </w:r>
      <w:r>
        <w:rPr/>
        <w:t>-  </w:t>
      </w:r>
      <w:r>
        <w:rPr>
          <w:b/>
          <w:bCs/>
        </w:rPr>
        <w:t xml:space="preserve">villamosenergia-felhasználás mérséklése </w:t>
      </w:r>
      <w:r>
        <w:rPr/>
        <w:t>(kül- és beltéri világítási rendszerek korszerűsítésével, stb.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megújuló energiahordozók alkalmazása</w:t>
      </w:r>
      <w:r>
        <w:rPr/>
        <w:t xml:space="preserve"> (napkollektor, napelem, hőszivattyú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rPr>
          <w:b/>
          <w:b/>
          <w:bCs/>
        </w:rPr>
      </w:pPr>
      <w:r>
        <w:rPr>
          <w:b/>
          <w:bCs/>
        </w:rPr>
        <w:t>2.   A pályázaton résztvevők köre</w:t>
      </w:r>
    </w:p>
    <w:p>
      <w:pPr>
        <w:pStyle w:val="Normal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on az </w:t>
      </w:r>
      <w:r>
        <w:rPr>
          <w:b/>
          <w:bCs/>
        </w:rPr>
        <w:t>Belügyminisztérium irányítása alatt álló költségvetési szervek</w:t>
      </w:r>
      <w:r>
        <w:rPr/>
        <w:t xml:space="preserve"> közül azok vehetnek részt, melyek a </w:t>
      </w:r>
      <w:r>
        <w:rPr>
          <w:b/>
          <w:bCs/>
        </w:rPr>
        <w:t>saját vagyonkezelésükben levő ingatlanon</w:t>
      </w:r>
      <w:r>
        <w:rPr/>
        <w:t xml:space="preserve"> kívánnak energetikai fejlesztést megvalósítani és a fejlesztés megvalósításához szükséges pénzösszeg </w:t>
      </w:r>
      <w:r>
        <w:rPr>
          <w:b/>
          <w:bCs/>
        </w:rPr>
        <w:t>legalább 20%-át saját forrásból</w:t>
      </w:r>
      <w:r>
        <w:rPr/>
        <w:t xml:space="preserve"> </w:t>
      </w:r>
      <w:r>
        <w:rPr>
          <w:b/>
          <w:bCs/>
        </w:rPr>
        <w:t>fedezni tudják (pályázó)</w:t>
      </w:r>
      <w:r>
        <w:rPr/>
        <w:t xml:space="preserve">. A </w:t>
      </w:r>
      <w:r>
        <w:rPr>
          <w:bCs/>
        </w:rPr>
        <w:t xml:space="preserve">Belügyminisztérium (továbbiakban: </w:t>
      </w:r>
      <w:r>
        <w:rPr/>
        <w:t xml:space="preserve">Támogató) felhívja a figyelmet, hogy a nyertes pályázónak a költségvetési támogatás felhasználásáról készült beszámoló keretében a saját forrással is el kell számolni. </w:t>
      </w:r>
    </w:p>
    <w:p>
      <w:pPr>
        <w:pStyle w:val="Normal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rPr/>
      </w:pPr>
      <w:r>
        <w:rPr>
          <w:b/>
          <w:bCs/>
        </w:rPr>
        <w:t>3.   Pályázati feltéte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ályázni olyan műszakilag megvalósítható témával lehet, amely a korszerűség követelményeit kielégíti, megfelel az energetikai, a biztonságtechnikai és környezetvédelmi előírásoknak, legkésőbb</w:t>
      </w:r>
      <w:r>
        <w:rPr>
          <w:b/>
          <w:bCs/>
        </w:rPr>
        <w:t xml:space="preserve"> 2015. december 15-éig megvalósítható</w:t>
      </w:r>
      <w:r>
        <w:rPr/>
        <w:t xml:space="preserve"> és </w:t>
      </w:r>
      <w:r>
        <w:rPr>
          <w:bCs/>
        </w:rPr>
        <w:t xml:space="preserve">a ráfordításhoz </w:t>
      </w:r>
      <w:r>
        <w:rPr/>
        <w:t>nyújtott</w:t>
      </w:r>
      <w:r>
        <w:rPr>
          <w:b/>
          <w:bCs/>
        </w:rPr>
        <w:t xml:space="preserve"> támogatás összege 6 éven belül visszatérítésre kerül.</w:t>
      </w:r>
      <w:r>
        <w:rPr/>
        <w:t xml:space="preserve"> A várható megtakarítást számítással szükséges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egyéb (pl. európai uniós forrásból támogatott) pályázat részeként, vagy forrásaként nem vehető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költségvetési szerv </w:t>
      </w:r>
      <w:r>
        <w:rPr>
          <w:b/>
          <w:bCs/>
        </w:rPr>
        <w:t xml:space="preserve">több témával is pályáz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szerv pályázaton való részvételének feltétele, hogy az előző években megkötött támogatási szerződés(ei)ben foglaltaknak megfelelően a megvalósított fejlesztés(ei)ről szóló szakmai és pénzügyi beszámolási, esetleges visszafizetési kötelezettségének eleget tett. </w:t>
      </w:r>
    </w:p>
    <w:p>
      <w:pPr>
        <w:pStyle w:val="Normal"/>
        <w:jc w:val="both"/>
        <w:rPr/>
      </w:pPr>
      <w:r>
        <w:rPr/>
        <w:t>Az a pályázó, aki az előző évben pályázott, nyert, ugyanakkor a neki felróható okból nem valósította meg a fejlesztését, az a szerv 1 évre kizár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57" w:hanging="357"/>
        <w:rPr/>
      </w:pPr>
      <w:r>
        <w:rPr>
          <w:b/>
          <w:bCs/>
        </w:rPr>
        <w:t>4.   A pályázat benyújtása, forrása,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pályázati dokumentációt</w:t>
      </w:r>
      <w:r>
        <w:rPr/>
        <w:t xml:space="preserve"> jelen pályázati felhívás kitöltött mellékletével (Adatlap) együtt </w:t>
      </w:r>
      <w:r>
        <w:rPr>
          <w:b/>
          <w:bCs/>
          <w:color w:val="FF0000"/>
        </w:rPr>
        <w:t xml:space="preserve">4 </w:t>
      </w:r>
      <w:r>
        <w:rPr>
          <w:b/>
          <w:bCs/>
        </w:rPr>
        <w:t xml:space="preserve">példányban kell benyújtani </w:t>
      </w:r>
      <w:r>
        <w:rPr/>
        <w:t xml:space="preserve">a BM Műszaki Főosztály Vagyongazdálkodási és Beruházási Osztály részére (1051 Budapest V., József A. u. 2-4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 benyújtási határideje: 2015. február 6. 12.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érkezéséről a Támogató a beérkezéstől számított 15 napon belül elektronikus levélben - a megjelölt kapcsolattartó útján - tájékoztatja a pályázót.</w:t>
      </w:r>
    </w:p>
    <w:p>
      <w:pPr>
        <w:pStyle w:val="Normal"/>
        <w:rPr>
          <w:b/>
          <w:b/>
          <w:bCs/>
        </w:rPr>
      </w:pPr>
      <w:r>
        <w:rPr/>
        <w:t xml:space="preserve">Az elbírálás során </w:t>
      </w:r>
      <w:r>
        <w:rPr>
          <w:b/>
          <w:bCs/>
        </w:rPr>
        <w:t>elérhető maximális pontszám: 200 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rendelkezésre álló forrás: </w:t>
      </w:r>
      <w:r>
        <w:rPr>
          <w:bCs/>
        </w:rPr>
        <w:t xml:space="preserve">2014. évben befolyt törlesztő részletekből származó bevétel és a Magyarország 2015. évi központi költségvetéséről szóló törvény, BM Fejezeti kezelésű Energia-racionalizálás megnevezésű előirányzatból származó bevétel, </w:t>
      </w:r>
      <w:r>
        <w:rPr>
          <w:b/>
          <w:bCs/>
        </w:rPr>
        <w:t xml:space="preserve">összesen 125,4 M Ft, </w:t>
      </w:r>
      <w:r>
        <w:rPr>
          <w:bCs/>
        </w:rPr>
        <w:t>mely pályázati keretösszeg a pályázati döntés napján rendelkezésre álló befolyt bevételekkel emelkedik.</w:t>
      </w:r>
    </w:p>
    <w:p>
      <w:pPr>
        <w:pStyle w:val="Normal"/>
        <w:ind w:hanging="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6"/>
        <w:rPr>
          <w:b/>
          <w:b/>
          <w:bCs/>
        </w:rPr>
      </w:pPr>
      <w:r>
        <w:rPr>
          <w:b/>
          <w:bCs/>
        </w:rPr>
        <w:t>Értékelési szempontok, fontossági sorrendben:</w:t>
      </w:r>
    </w:p>
    <w:p>
      <w:pPr>
        <w:pStyle w:val="Normal"/>
        <w:jc w:val="both"/>
        <w:rPr/>
      </w:pPr>
      <w:r>
        <w:rPr/>
        <w:t xml:space="preserve">-  a visszatérítés vállalt ideje (az elérhető pontszám 25%-a), </w:t>
      </w:r>
    </w:p>
    <w:p>
      <w:pPr>
        <w:pStyle w:val="Normal"/>
        <w:jc w:val="both"/>
        <w:rPr>
          <w:bCs/>
        </w:rPr>
      </w:pPr>
      <w:r>
        <w:rPr/>
        <w:t>(a visszatérítés időtartama nem lehet hosszabb a pályázatban kimutatott megtérülési időnél, de maximum 6 év, minimális összege pedig a támogatás 1/6-a, de</w:t>
      </w:r>
      <w:r>
        <w:rPr>
          <w:bCs/>
        </w:rPr>
        <w:t xml:space="preserve"> legalább 1,0 M Ft/év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 a saját forrás %-os aránya (az elérhető pontszám 25 %-a),</w:t>
      </w:r>
    </w:p>
    <w:p>
      <w:pPr>
        <w:pStyle w:val="Normal"/>
        <w:jc w:val="both"/>
        <w:rPr/>
      </w:pPr>
      <w:r>
        <w:rPr/>
        <w:t>(a minimális 20 % saját forrás biztosítása kötelező, az ettől eltérő mérték kerül pontozás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 az energia-megtakarítás, illetve üzemeltetési költségcsökkenés éves összege (az elérhető pontszám 20%-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 a pályázat előkészítettsége (az elérhető pontszám 20%-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 a megtérülési idő (az elérhető pontszám 10%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 pályázatokat a BM Gazdasági Helyettes Államtitkár által felkért szakértőkből álló bizottság bírálja el és tesz javaslatot a támogatások odaítélésére. </w:t>
      </w:r>
    </w:p>
    <w:p>
      <w:pPr>
        <w:pStyle w:val="Normal"/>
        <w:rPr>
          <w:bCs/>
        </w:rPr>
      </w:pPr>
      <w:r>
        <w:rPr>
          <w:bCs/>
        </w:rPr>
        <w:t>Hiánypótlásra lehetőség nin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 elbírálásának határideje 2015. március 13.  Az eredményről a pályázók 15 napon belül írásbeli értesítést kapna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ályázó a jogorvoslat iránti kérelmet nyújthat be (</w:t>
      </w:r>
      <w:r>
        <w:rPr/>
        <w:t>a BM Műszaki Főosztály Vagyongazdálkodási és Beruházási Osztály részére (1051 Budapest V., József A. u. 2-4.)..).</w:t>
      </w:r>
      <w:r>
        <w:rPr>
          <w:bCs/>
        </w:rPr>
        <w:t>ha pályázati eljárásra, a támogatási döntés meghozatalára vonatkozó eljárás véleménye szerint jogszabálysértő. A jogorvoslat iránti kérelem benyújtására a kérelemmel érintett támogatói intézkedés, mulasztás a kérelmet benyújtó tudomására jutásától számított öt napon belül írásban van lehetőség. A támogató a benyújtott kérelmet annak beérkezésétől számított 10 napon belül elbírálja, és döntéséről írásban tájékoztatja a kérelmet benyújtót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Az elnyert támogatás a pályázatban megjelölt energia-racionalizálási fejlesztés finanszírozására szolgál, amelynek keretében költségként a fejlesztéshez kapcsolódó tervezés, tervezői művezetés, műszaki ellenőrzés, valamint a kivitelezés, beszerzés költségét számolhatja el. Minden egyéb költség el nem számolható költségnek minősü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támogatás - átutalással történő - folyósításának határideje: a támogatási szerződés hatályba lépését követő 15. na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A Kedvezményezett a támogatást a támogatási szerződés hatálybalépésének napjától, 2015. december 15-ig jogosult felhasználni.</w:t>
      </w:r>
    </w:p>
    <w:p>
      <w:pPr>
        <w:pStyle w:val="Normal"/>
        <w:jc w:val="both"/>
        <w:rPr/>
      </w:pPr>
      <w:r>
        <w:rPr/>
        <w:t xml:space="preserve">A támogatás intenzitása 100 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357"/>
        <w:rPr/>
      </w:pPr>
      <w:r>
        <w:rPr>
          <w:b/>
          <w:bCs/>
        </w:rPr>
        <w:t>5.   Szerződéskötés, teljesítés, ellenőr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szerződés</w:t>
      </w:r>
      <w:r>
        <w:rPr>
          <w:b/>
        </w:rPr>
        <w:t xml:space="preserve">kötés tervezett időpontja: </w:t>
      </w:r>
      <w:r>
        <w:rPr>
          <w:b/>
          <w:bCs/>
        </w:rPr>
        <w:t>2015. április 17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M Gazdasági Helyettes Államtitkár</w:t>
      </w:r>
      <w:r>
        <w:rPr/>
        <w:t xml:space="preserve"> a nyertes pályázókkal </w:t>
      </w:r>
      <w:r>
        <w:rPr>
          <w:b/>
        </w:rPr>
        <w:t>támogatási</w:t>
      </w:r>
      <w:r>
        <w:rPr/>
        <w:t xml:space="preserve"> </w:t>
      </w:r>
      <w:r>
        <w:rPr>
          <w:b/>
          <w:bCs/>
        </w:rPr>
        <w:t>szerződést köt, mely tartalmazza az alábbiakat: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 a műszaki, pénzügyi teljesítés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 a visszatérítési kötelezettségvállalás;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- a törlesztés ütemezése: a visszatérítés évente két alkalommal, a megkötésre kerülő     támogatási szerződésben foglalt részletezés szerint történik;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-  a visszatérítés időtartama, amely nem lehet hosszabb a pályázatban kimutatott megtérülési időnél, de maximum 6 év, minimális összege pedig a támogatás 1/6-a, de legalább 1,0 M Ft/év (Egymillió Ft/év; kivéve az utolsó, tört részletet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a visszatérítés ellenőrzése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a késedelmes visszatérítés jogkövetkezmény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 a tényleges megtakarítások dokumentálása (számlák, mérési adatok, számítások stb.)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ónak a szerződéskötés után jogában áll a szerződésben foglaltakat folyamatosan ellenőrizni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pályázó köteles a támogatás felhasználása során - ha ennek a közbeszerzésekről szóló 2011. évi CVIII. törvény szerinti feltételei fennállnak - közbeszerzési eljárást lefolytatni.</w:t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6.   Egyé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elen pályázati felhívás és annak melléklete a </w:t>
      </w:r>
      <w:hyperlink r:id="rId2">
        <w:r>
          <w:rPr>
            <w:rStyle w:val="InternetLink"/>
          </w:rPr>
          <w:t>www.kormany.hu</w:t>
        </w:r>
      </w:hyperlink>
      <w:r>
        <w:rPr/>
        <w:t xml:space="preserve">  honlapról letölthető.</w:t>
      </w:r>
    </w:p>
    <w:p>
      <w:pPr>
        <w:pStyle w:val="Normal"/>
        <w:jc w:val="both"/>
        <w:rPr/>
      </w:pPr>
      <w:r>
        <w:rPr/>
        <w:t xml:space="preserve">A pályázattal kapcsolatos egyéb kérdésekben felvilágosítást nyújt: Handula Mária (tel.: 441-1893, BM: 13-627, Fax:441-1997, BM:14-997, e-mail cím: </w:t>
      </w:r>
      <w:hyperlink r:id="rId3">
        <w:r>
          <w:rPr>
            <w:rStyle w:val="InternetLink"/>
          </w:rPr>
          <w:t>maria.handula@bm.gov.hu</w:t>
        </w:r>
      </w:hyperlink>
      <w:r>
        <w:rPr/>
        <w:t>)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 xml:space="preserve">Melléklet a </w:t>
      </w:r>
      <w:r>
        <w:rPr>
          <w:bCs/>
          <w:i/>
        </w:rPr>
        <w:t>BM/ 13425/2014. számú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2015. évi energiaracionalizálási pályázat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AT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üzemeltetési költségcsökkentést eredményező energetikai fejleszt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nzügyi támogatására” benyújtandó pályá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ltalános információk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283"/>
              <w:gridCol w:w="425"/>
              <w:gridCol w:w="7517"/>
            </w:tblGrid>
            <w:tr>
              <w:trPr>
                <w:cantSplit w:val="true"/>
              </w:trPr>
              <w:tc>
                <w:tcPr>
                  <w:tcW w:w="14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Adóalany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75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Igen= 1</w:t>
                  </w:r>
                  <w:r>
                    <w:rPr>
                      <w:b/>
                      <w:bCs/>
                      <w:iCs/>
                    </w:rPr>
                    <w:t xml:space="preserve">   </w:t>
                  </w:r>
                  <w:r>
                    <w:rPr>
                      <w:bCs/>
                      <w:iCs/>
                    </w:rPr>
                    <w:t xml:space="preserve">    Nem= 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>Az igénylő neve :</w:t>
      </w:r>
      <w:r>
        <w:rPr>
          <w:bCs/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>
          <w:trHeight w:val="457" w:hRule="atLeast"/>
        </w:trPr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bCs/>
              </w:rPr>
            </w:pPr>
            <w:r>
              <w:rPr>
                <w:bCs/>
              </w:rPr>
              <w:t>Az igénylő székhelye, irányító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</w:rPr>
              <w:t>település:..........................................................................................</w:t>
            </w:r>
            <w:r>
              <w:rPr>
                <w:bCs/>
                <w:u w:val="single"/>
              </w:rPr>
              <w:t xml:space="preserve">                                                         </w:t>
            </w:r>
            <w:r>
              <w:rPr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74"/>
        <w:gridCol w:w="275"/>
        <w:gridCol w:w="274"/>
        <w:gridCol w:w="4929"/>
      </w:tblGrid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KSH Gazdálkodási forma kód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</w:tblGrid>
      <w:tr>
        <w:trPr>
          <w:cantSplit w:val="true"/>
        </w:trPr>
        <w:tc>
          <w:tcPr>
            <w:tcW w:w="6294" w:type="dxa"/>
            <w:vMerge w:val="restart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adószáma 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4" w:type="dxa"/>
            <w:vMerge w:val="continue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gridSpan w:val="13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3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Részt vett-e korábbi pályázatokon (pályázat megnevezése, időpontja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Pályázó 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fejlesztésért felelős:</w:t>
      </w:r>
    </w:p>
    <w:p>
      <w:pPr>
        <w:pStyle w:val="Listaszerbekezds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zető neve:</w:t>
      </w:r>
    </w:p>
    <w:p>
      <w:pPr>
        <w:pStyle w:val="Normal"/>
        <w:jc w:val="both"/>
        <w:rPr>
          <w:bCs/>
        </w:rPr>
      </w:pPr>
      <w:r>
        <w:rPr>
          <w:bCs/>
        </w:rPr>
        <w:t>Beosztása:</w:t>
      </w:r>
    </w:p>
    <w:p>
      <w:pPr>
        <w:pStyle w:val="Normal"/>
        <w:jc w:val="both"/>
        <w:rPr>
          <w:bCs/>
        </w:rPr>
      </w:pPr>
      <w:r>
        <w:rPr>
          <w:bCs/>
        </w:rPr>
        <w:t>Telefon és fax szám:</w:t>
      </w:r>
    </w:p>
    <w:p>
      <w:pPr>
        <w:pStyle w:val="Normal"/>
        <w:jc w:val="both"/>
        <w:rPr>
          <w:bCs/>
        </w:rPr>
      </w:pPr>
      <w:r>
        <w:rPr>
          <w:bCs/>
        </w:rPr>
        <w:t>e-mai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pályázó képviselőjének és kapcsolattartójának:</w:t>
      </w:r>
    </w:p>
    <w:p>
      <w:pPr>
        <w:pStyle w:val="Listaszerbekezds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ve:</w:t>
        <w:br/>
        <w:t>Beosztása:</w:t>
      </w:r>
    </w:p>
    <w:p>
      <w:pPr>
        <w:pStyle w:val="Normal"/>
        <w:jc w:val="both"/>
        <w:rPr>
          <w:bCs/>
        </w:rPr>
      </w:pPr>
      <w:r>
        <w:rPr>
          <w:bCs/>
        </w:rPr>
        <w:t>Telefon és fax szám:</w:t>
      </w:r>
    </w:p>
    <w:p>
      <w:pPr>
        <w:pStyle w:val="Normal"/>
        <w:jc w:val="both"/>
        <w:rPr>
          <w:bCs/>
        </w:rPr>
      </w:pPr>
      <w:r>
        <w:rPr>
          <w:bCs/>
        </w:rPr>
        <w:t>e-mai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fejlesztés</w:t>
      </w:r>
    </w:p>
    <w:p>
      <w:pPr>
        <w:pStyle w:val="Normal"/>
        <w:jc w:val="both"/>
        <w:rPr>
          <w:bCs/>
        </w:rPr>
      </w:pPr>
      <w:r>
        <w:rPr>
          <w:bCs/>
        </w:rPr>
        <w:t>cél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gnevezés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gvalósításának helye és pontos címe, Hrsz-a :</w:t>
        <w:tab/>
      </w:r>
    </w:p>
    <w:p>
      <w:pPr>
        <w:pStyle w:val="Normal"/>
        <w:jc w:val="both"/>
        <w:rPr>
          <w:bCs/>
        </w:rPr>
      </w:pPr>
      <w:r>
        <w:rPr>
          <w:bCs/>
        </w:rPr>
        <w:br/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 fejlesztés rövid leírása:</w:t>
        <w:tab/>
        <w:br/>
        <w:br/>
        <w:br/>
        <w:br/>
        <w:br/>
        <w:br/>
      </w:r>
    </w:p>
    <w:p>
      <w:pPr>
        <w:pStyle w:val="Normal"/>
        <w:jc w:val="both"/>
        <w:rPr>
          <w:bCs/>
        </w:rPr>
      </w:pPr>
      <w:r>
        <w:rPr>
          <w:bCs/>
        </w:rPr>
        <w:t>A fejlesztés típusa: (megfelelőt aláhúzni)</w:t>
        <w:tab/>
      </w:r>
    </w:p>
    <w:p>
      <w:pPr>
        <w:pStyle w:val="Normal"/>
        <w:jc w:val="both"/>
        <w:rPr/>
      </w:pPr>
      <w:r>
        <w:rPr/>
        <w:t>-  </w:t>
      </w:r>
      <w:r>
        <w:rPr>
          <w:bCs/>
        </w:rPr>
        <w:t>fajlagos energiaigény csökkentés</w:t>
      </w:r>
      <w:r>
        <w:rPr/>
        <w:t xml:space="preserve"> </w:t>
      </w:r>
    </w:p>
    <w:p>
      <w:pPr>
        <w:pStyle w:val="Normal"/>
        <w:jc w:val="both"/>
        <w:rPr/>
      </w:pPr>
      <w:r>
        <w:rPr/>
        <w:t>-  </w:t>
      </w:r>
      <w:r>
        <w:rPr>
          <w:bCs/>
        </w:rPr>
        <w:t>hőveszteségek utólagos hőszigeteléssel történő csökkentése</w:t>
      </w:r>
      <w:r>
        <w:rPr/>
        <w:t xml:space="preserve"> </w:t>
      </w:r>
    </w:p>
    <w:p>
      <w:pPr>
        <w:pStyle w:val="Normal"/>
        <w:jc w:val="both"/>
        <w:rPr/>
      </w:pPr>
      <w:r>
        <w:rPr/>
        <w:t>-  </w:t>
      </w:r>
      <w:r>
        <w:rPr>
          <w:bCs/>
        </w:rPr>
        <w:t xml:space="preserve">villamosenergia-felhasználás mérséklése </w:t>
      </w:r>
    </w:p>
    <w:p>
      <w:pPr>
        <w:pStyle w:val="Normal"/>
        <w:jc w:val="both"/>
        <w:rPr/>
      </w:pPr>
      <w:r>
        <w:rPr/>
        <w:t xml:space="preserve">-  megújuló energiahordozók alkalmazása </w:t>
      </w:r>
    </w:p>
    <w:p>
      <w:pPr>
        <w:pStyle w:val="Normal"/>
        <w:jc w:val="both"/>
        <w:rPr/>
      </w:pPr>
      <w:r>
        <w:rPr/>
        <w:t>-  egyéb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fejlesztés várható befejezése, üzembe helyezésének tervezett időpontja: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 fejlesztés (beruházás) pénzügyi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1"/>
          <w:numId w:val="2"/>
        </w:numPr>
        <w:ind w:left="567" w:hanging="567"/>
        <w:jc w:val="both"/>
        <w:rPr/>
      </w:pPr>
      <w:r>
        <w:rPr>
          <w:bCs/>
        </w:rPr>
        <w:t xml:space="preserve"> </w:t>
      </w:r>
      <w:r>
        <w:rPr>
          <w:bCs/>
        </w:rPr>
        <w:t>A fejlesztés várható költsége:</w:t>
        <w:tab/>
        <w:tab/>
        <w:tab/>
        <w:tab/>
        <w:t>bruttó:</w:t>
        <w:tab/>
        <w:tab/>
        <w:tab/>
        <w:tab/>
        <w:t>Ft</w:t>
        <w:br/>
        <w:br/>
        <w:t>Ebből saját forrás összege:</w:t>
        <w:tab/>
        <w:tab/>
        <w:tab/>
        <w:tab/>
        <w:t>bruttó:</w:t>
        <w:tab/>
        <w:tab/>
        <w:tab/>
        <w:tab/>
        <w:t>Ft</w:t>
        <w:br/>
        <w:br/>
        <w:t>Saját forrás aránya:</w:t>
        <w:tab/>
        <w:tab/>
        <w:tab/>
        <w:tab/>
        <w:tab/>
        <w:tab/>
        <w:tab/>
        <w:tab/>
        <w:t xml:space="preserve">         %</w:t>
        <w:tab/>
        <w:tab/>
      </w:r>
    </w:p>
    <w:p>
      <w:pPr>
        <w:pStyle w:val="Normal"/>
        <w:ind w:hanging="703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z igényelt támogatás összege: </w:t>
        <w:tab/>
        <w:tab/>
        <w:tab/>
        <w:tab/>
        <w:t xml:space="preserve">bruttó: </w:t>
        <w:tab/>
        <w:tab/>
        <w:tab/>
        <w:t xml:space="preserve">          Ft</w:t>
      </w:r>
    </w:p>
    <w:p>
      <w:pPr>
        <w:pStyle w:val="Normal"/>
        <w:ind w:hanging="703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 várható éves üzemeltetési költségmegtakarítás: </w:t>
        <w:tab/>
        <w:t>bruttó:                              Ft</w:t>
      </w:r>
      <w:r>
        <w:rPr/>
        <w:t>/év</w:t>
      </w:r>
    </w:p>
    <w:p>
      <w:pPr>
        <w:pStyle w:val="Normal"/>
        <w:ind w:hanging="703"/>
        <w:rPr>
          <w:bCs/>
        </w:rPr>
      </w:pPr>
      <w:r>
        <w:rPr>
          <w:bCs/>
        </w:rPr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 megtérülés ideje:</w:t>
      </w:r>
    </w:p>
    <w:p>
      <w:pPr>
        <w:pStyle w:val="Normal"/>
        <w:ind w:hanging="703"/>
        <w:rPr>
          <w:bCs/>
        </w:rPr>
      </w:pPr>
      <w:r>
        <w:rPr>
          <w:bCs/>
        </w:rPr>
      </w:r>
    </w:p>
    <w:p>
      <w:pPr>
        <w:pStyle w:val="Normal"/>
        <w:ind w:left="350" w:hanging="0"/>
        <w:rPr>
          <w:u w:val="single"/>
        </w:rPr>
      </w:pPr>
      <w:r>
        <w:rPr/>
        <w:t>T= _____</w:t>
      </w:r>
      <w:r>
        <w:rPr>
          <w:u w:val="single"/>
        </w:rPr>
        <w:t>Fejlesztés</w:t>
      </w:r>
      <w:r>
        <w:rPr>
          <w:strike/>
          <w:u w:val="single"/>
        </w:rPr>
        <w:t>i</w:t>
      </w:r>
      <w:r>
        <w:rPr>
          <w:u w:val="single"/>
        </w:rPr>
        <w:t xml:space="preserve"> </w:t>
      </w:r>
      <w:r>
        <w:rPr>
          <w:bCs/>
          <w:u w:val="single"/>
        </w:rPr>
        <w:t>várható</w:t>
      </w:r>
      <w:r>
        <w:rPr>
          <w:bCs/>
        </w:rPr>
        <w:t xml:space="preserve"> </w:t>
      </w:r>
      <w:r>
        <w:rPr>
          <w:u w:val="single"/>
        </w:rPr>
        <w:t xml:space="preserve">költsége (2.1.)  (Ft)_                           </w:t>
      </w:r>
      <w:r>
        <w:rPr/>
        <w:t xml:space="preserve">=   </w:t>
        <w:tab/>
        <w:t xml:space="preserve">          ………év</w:t>
      </w:r>
    </w:p>
    <w:p>
      <w:pPr>
        <w:pStyle w:val="Normal"/>
        <w:ind w:left="350" w:firstLine="350"/>
        <w:rPr/>
      </w:pPr>
      <w:r>
        <w:rPr>
          <w:bCs/>
        </w:rPr>
        <w:t xml:space="preserve">Várható </w:t>
      </w:r>
      <w:r>
        <w:rPr/>
        <w:t xml:space="preserve">éves üzemeltetési költségmegtakarítás </w:t>
      </w:r>
      <w:r>
        <w:rPr>
          <w:u w:val="single"/>
        </w:rPr>
        <w:t xml:space="preserve">(2.3.) </w:t>
      </w:r>
      <w:r>
        <w:rPr/>
        <w:t>(Ft/év)</w:t>
      </w:r>
    </w:p>
    <w:p>
      <w:pPr>
        <w:pStyle w:val="Normal"/>
        <w:ind w:hanging="703"/>
        <w:rPr>
          <w:bCs/>
        </w:rPr>
      </w:pPr>
      <w:r>
        <w:rPr>
          <w:bCs/>
        </w:rPr>
      </w:r>
    </w:p>
    <w:p>
      <w:pPr>
        <w:pStyle w:val="Normal"/>
        <w:ind w:left="350" w:hanging="0"/>
        <w:rPr/>
      </w:pPr>
      <w:r>
        <w:rPr>
          <w:bCs/>
        </w:rPr>
        <w:t>A fejlesztés várható élettartama:</w:t>
        <w:tab/>
        <w:tab/>
        <w:tab/>
        <w:tab/>
        <w:t xml:space="preserve">   </w:t>
        <w:tab/>
        <w:tab/>
        <w:t xml:space="preserve">          </w:t>
      </w:r>
      <w:r>
        <w:rPr/>
        <w:t>………év</w:t>
      </w:r>
      <w:r>
        <w:rPr>
          <w:bCs/>
        </w:rPr>
        <w:br/>
      </w:r>
    </w:p>
    <w:p>
      <w:pPr>
        <w:pStyle w:val="Listaszerbekezds"/>
        <w:numPr>
          <w:ilvl w:val="1"/>
          <w:numId w:val="2"/>
        </w:numPr>
        <w:ind w:left="426" w:hanging="426"/>
        <w:jc w:val="both"/>
        <w:rPr>
          <w:bCs/>
        </w:rPr>
      </w:pPr>
      <w:r>
        <w:rPr>
          <w:bCs/>
        </w:rPr>
        <w:t>A támogatás visszatérítésének vállalt határideje (</w:t>
      </w:r>
      <w:r>
        <w:rPr/>
        <w:t>nem lehet hosszabb a pályázatban      kimutatott megtérülési időnél, de maximum 6 év</w:t>
      </w:r>
      <w:r>
        <w:rPr>
          <w:bCs/>
        </w:rPr>
        <w:t xml:space="preserve">): </w:t>
      </w:r>
    </w:p>
    <w:p>
      <w:pPr>
        <w:pStyle w:val="Normal"/>
        <w:ind w:firstLine="350"/>
        <w:jc w:val="both"/>
        <w:rPr>
          <w:bCs/>
        </w:rPr>
      </w:pPr>
      <w:r>
        <w:rPr>
          <w:bCs/>
        </w:rPr>
        <w:t>………………</w:t>
      </w:r>
      <w:r>
        <w:rPr>
          <w:bCs/>
        </w:rPr>
        <w:t>..(dátum), azaz:………...év (fél év pontossággal)</w:t>
      </w:r>
    </w:p>
    <w:p>
      <w:pPr>
        <w:pStyle w:val="Normal"/>
        <w:jc w:val="both"/>
        <w:rPr>
          <w:bCs/>
        </w:rPr>
      </w:pPr>
      <w:r>
        <w:rPr>
          <w:bCs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Egyéb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 fejlesztés előkészítettségi foka (tanulmányterv, elvi engedély, tenderterv, stb.)</w:t>
        <w:br/>
        <w:br/>
      </w:r>
    </w:p>
    <w:p>
      <w:pPr>
        <w:pStyle w:val="Normal"/>
        <w:jc w:val="both"/>
        <w:rPr>
          <w:bCs/>
        </w:rPr>
      </w:pPr>
      <w:r>
        <w:rPr>
          <w:bCs/>
        </w:rPr>
        <w:t>A fejlesztés részletes ismertetése, számítások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 kedvezményezett nyilatkozatai: </w:t>
      </w:r>
    </w:p>
    <w:p>
      <w:pPr>
        <w:pStyle w:val="Listaszerbekezds"/>
        <w:ind w:left="0" w:hanging="0"/>
        <w:jc w:val="both"/>
        <w:rPr/>
      </w:pPr>
      <w:r>
        <w:rPr>
          <w:b/>
        </w:rPr>
        <w:br/>
      </w:r>
      <w:r>
        <w:rPr/>
        <w:t>4.1 Igazolom, hogy a fejlesztéssel érintett ingatlan saját vagyonkezelésben/használatban van /</w:t>
      </w:r>
      <w:r>
        <w:rPr>
          <w:iCs/>
        </w:rPr>
        <w:t>368/2011. (XII. 31.) Korm. rendelet (továbbiakban Ávr.) 72.§(3) a.)/</w:t>
      </w:r>
      <w:r>
        <w:rPr/>
        <w:t xml:space="preserve">. A jogosultságot igazoló okirat  megnevezése: ……………..………..   száma:…………………….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2.Nyilatkozom, hogy a pályázat saját forrásaként megjelölt összeg a ……………………………………………….megnevezésű számlán rendelkezésre áll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4.3.  Kijelentem, hogy mint Kedvezményezett a tudomásomra jutástól számított nyolc napon belül köteles vagyok írásban bejelenteni (Ávr. 72.§ (2) f.) a támogatónak az Ávr. a 83. § (1) bekezdése szerinti bejelentési kötelezettség teljesítésének vállalását, és azt, hogy a jogosulatlanul igénybe vett támogatás összegét és annak kamatait az e rendeletben foglaltak szerint visszafizetem, ha az Ávr. 82. § a), c), d), f), h) vagy i) pontjában meghatározott bármely körülmény bekövetkezik, a támogatott tevékenység összköltsége a tervezetthez képest csökken, a kedvezményezett adólevonási jogosultságában, más adataiban, vagy a költségvetési támogatás egyéb - a pályázati kiírásban meghatározott, a támogatási igényben ismertetett, vagy a jogszabályban, támogatói okiratban, támogatási szerződésben rögzített - feltételeiben változás következik be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>4.4. Nyilatkozom, hogy a pályázatban foglalt adatok, információk és dokumentumok teljes körűek, valódiak és hitelesek.</w:t>
      </w:r>
    </w:p>
    <w:p>
      <w:pPr>
        <w:pStyle w:val="Normal"/>
        <w:autoSpaceDE w:val="false"/>
        <w:ind w:firstLine="204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4.5. Hozzájárulok, hogy a Kincstár által működtetett monitoring rendszerben a pályázó nyilvántartott adataihoz a támogató, az Állami Számvevőszék, a Kormányzati Ellenőrzési Hivatal, az állami adóhatóság, valamint az államháztartásról szóló 2011. évi CXCV. törvény végrehajtásáról szóló 368/2011. (XII. 31.) Korm. rendeletben (Ávr.) meghatározott más jogosultak hozzáférjenek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4.6. Kijelentem, hogy a pályázóval, mint szervezettel szemben a közpénzekből nyújtott támogatások átláthatóságáról szóló 2007. évi CLXXXI. törvény 6. § szerinti összeférhetetlenség, illetve a 8. § szerinti érintettség nem áll fen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4.7. T</w:t>
      </w:r>
      <w:r>
        <w:rPr/>
        <w:t>udomásul veszem, hogy lejárt esedékességű, meg nem fizetett köztartozás esetén a köztartozás megfizetéséig, vagy a fizetési könnyítés engedélyezéséig az elnyert támogatás vonatkozásában a támogató a támogatási szerződést nem kö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8. Kijelentem, hogy a pályázó megfelel a rendezett munkaügyi kapcsolatok követelményei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9. Tudomásul veszem, hogy az elnyert támogatás a visszaigényelhető ÁFA megfizetésére nem használható fel. Kijelentem, hogy a pályázat tárgya vonatkozásában az ÁFA-t visszaigényli / nem igényli vissza</w:t>
      </w:r>
      <w:r>
        <w:rPr>
          <w:rStyle w:val="FootnoteAnchor"/>
        </w:rPr>
        <w:footnoteReference w:id="2"/>
      </w:r>
      <w:r>
        <w:rPr>
          <w:vertAlign w:val="superscript"/>
        </w:rPr>
        <w:t>.</w:t>
      </w:r>
      <w:r>
        <w:rPr/>
        <w:t xml:space="preserve">  ( A megfelelő rész aláhúzandó!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0. Nyilatkozom, hogy a nemzeti vagyonról szóló 2011. évi CXCVI. tv. 3. § (1) bekezdése szerint a pályázó szervezet átlátható szervezetne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pályázó </w:t>
      </w:r>
      <w:r>
        <w:br w:type="page"/>
      </w:r>
    </w:p>
    <w:p>
      <w:pPr>
        <w:pStyle w:val="Normal"/>
        <w:rPr/>
      </w:pPr>
      <w:r>
        <w:rPr/>
        <w:t xml:space="preserve">Iktatószám: </w:t>
      </w:r>
      <w:r>
        <w:rPr>
          <w:bCs/>
        </w:rPr>
        <w:t>BM/                /2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ÁMOGATÁSI  SZERZŐDÉS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erveze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amely létrejött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egyrészről a </w:t>
      </w:r>
      <w:r>
        <w:rPr>
          <w:b/>
        </w:rPr>
        <w:t xml:space="preserve">Belügyminisztérium </w:t>
      </w:r>
      <w:r>
        <w:rPr/>
        <w:t xml:space="preserve">(székhely: 1051 Budapest, József Attila u. 2-4.; törzsszám: 311607; adószám: 15311605-2-41 számlaszám: Magyar Államkincstár 10032000-01220122-50000005; képviseli: Szőke Irma gazdasági helyettes államtitkár), mint támogató költségvetési szerv (a továbbiakban: </w:t>
      </w:r>
      <w:r>
        <w:rPr>
          <w:b/>
        </w:rPr>
        <w:t>„</w:t>
      </w:r>
      <w:r>
        <w:rPr>
          <w:b/>
          <w:bCs/>
        </w:rPr>
        <w:t>Támogató”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[*]</w:t>
      </w:r>
      <w:r>
        <w:rPr/>
        <w:t xml:space="preserve"> (székhely: [*]; törzsszám: [*]; adószám: [*]; képviseli: [*]), mint kedvezményezett (a továbbiakban: </w:t>
      </w:r>
      <w:r>
        <w:rPr>
          <w:b/>
        </w:rPr>
        <w:t>„Kedvezményezett”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továbbiakban együttesen: </w:t>
      </w:r>
      <w:r>
        <w:rPr>
          <w:b/>
        </w:rPr>
        <w:t>„Felek”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ulírott napon és hely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A szerződés tárgy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ó „üzemeltetési költségcsökkentést eredményező energetikai fejlesztések pénzügyi támogatása” tárgyában 2014. december …..-én meghirdetett, BM/ 13425 /2014. számú pályázat eredményeként kötelezettséget vállal a Kedvezményezett által a mellékelt Adatlap szerint megpályázott és elnyer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(pályázat tárgya, megnevezése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nevezésű beruházás – jelen szerződés II. fejezet 1. pontjában rögzített összegű – kamatmentes, visszatérítendő támogatásának biztosítására. A pénzügyi feltételek biztosítása a szerződés II. fejezete szerint történik. A Kedvezményezettre, valamint az általa benyújtott fejlesztésre vonatkozó Adatlapot a jelen szerződés 1. számú elválaszthatatlan melléklete tartalmazza. </w:t>
      </w:r>
    </w:p>
    <w:p>
      <w:pPr>
        <w:pStyle w:val="Normal"/>
        <w:jc w:val="both"/>
        <w:rPr/>
      </w:pPr>
      <w:r>
        <w:rPr/>
        <w:t>A támogatott tevékenység kormányzati funkció szerinti besorolása: 011120  Kormányzati igazgatási tevékenysé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A támogatás folyós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A Kedvezményezett által megvalósítandó beruházás pénzügyi forrásainak megoszlása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A beruházás teljes költségigénye:</w:t>
        <w:tab/>
        <w:tab/>
        <w:tab/>
        <w:t xml:space="preserve">           </w:t>
        <w:tab/>
        <w:t xml:space="preserve">                …………..….,- F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/>
        </w:rPr>
        <w:t>A pályázat útján nyert</w:t>
      </w:r>
      <w:r>
        <w:rPr/>
        <w:t xml:space="preserve"> </w:t>
      </w:r>
      <w:r>
        <w:rPr>
          <w:b/>
        </w:rPr>
        <w:t>támogatás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(XIV. Belügyminisztérium fejezet, 20.01.02. Energia-racionalizálás elnevezésű fejezet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kezelésű előirányzat, ÁHT 237778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</w:rPr>
        <w:t xml:space="preserve">         </w:t>
        <w:tab/>
        <w:tab/>
        <w:tab/>
        <w:tab/>
        <w:t xml:space="preserve">     </w:t>
        <w:tab/>
        <w:tab/>
        <w:tab/>
        <w:tab/>
        <w:tab/>
        <w:t xml:space="preserve">     ………..…….,- F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A Kedvezményezett által biztosítandó saját forrás:     </w:t>
        <w:tab/>
        <w:t xml:space="preserve">                       …..………..…,- F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támogatás folyósításának határideje: a jelen szerződés hatályba lépését követő 15. na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 Kedvezményezett a támogatást </w:t>
      </w:r>
      <w:r>
        <w:rPr>
          <w:color w:val="222222"/>
        </w:rPr>
        <w:t xml:space="preserve">a szerződés hatályba lépése napjától </w:t>
      </w:r>
      <w:r>
        <w:rPr>
          <w:bCs/>
        </w:rPr>
        <w:t>2015. december 15. napjáig jogosult felhasználni.</w:t>
      </w:r>
    </w:p>
    <w:p>
      <w:pPr>
        <w:pStyle w:val="TextBodyIndent"/>
        <w:tabs>
          <w:tab w:val="clear" w:pos="708"/>
          <w:tab w:val="left" w:pos="360" w:leader="none"/>
        </w:tabs>
        <w:ind w:left="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2. A Kedvezményezett tudomásul veszi, hogy a beruházás jelen szerződés II. fejezet 1. pontjában rögzített összegét meghaladó költségekre fedezet csak a Kedvezményezett részére jóváhagyott költségvetés terhére biztosíthat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FF0000"/>
          <w:kern w:val="2"/>
        </w:rPr>
      </w:pPr>
      <w:r>
        <w:rPr/>
        <w:t xml:space="preserve">3. A Kedvezményezettet visszatérítési kötelezettség terheli, melynek teljesítése a szerződés II. fejezet 4. pontjában rögzített ütemezés szerint a BM fejezeti kezelésű előirányzat-felhasználási keretszámlára (számlaszám: 10032000-01220122-50000005, ÁHT 237778) történik.  </w:t>
      </w:r>
    </w:p>
    <w:p>
      <w:pPr>
        <w:pStyle w:val="Normal"/>
        <w:ind w:hanging="425"/>
        <w:jc w:val="right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a.</w:t>
      </w:r>
      <w:r>
        <w:rPr>
          <w:b/>
        </w:rPr>
        <w:t xml:space="preserve">  A visszatérítendő támogatás összege:</w:t>
        <w:tab/>
        <w:tab/>
        <w:tab/>
        <w:t xml:space="preserve">                    …….….………….,- F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b.  A támogatásintenzitása: 100%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c.  A fejlesztéssel elérhető éves költségmegtakarítás:</w:t>
        <w:tab/>
        <w:t xml:space="preserve">                    …...........………,- Ft/év</w:t>
      </w:r>
    </w:p>
    <w:p>
      <w:pPr>
        <w:pStyle w:val="Normal"/>
        <w:tabs>
          <w:tab w:val="clear" w:pos="708"/>
          <w:tab w:val="left" w:pos="900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3.d.  Az egy évre eső visszatérítés összege </w:t>
      </w:r>
    </w:p>
    <w:p>
      <w:pPr>
        <w:pStyle w:val="Normal"/>
        <w:rPr/>
      </w:pPr>
      <w:r>
        <w:rPr/>
        <w:t>(nem lehet kevesebb 1,0 M Ft/évnél):                                                         ………………….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ámogatás visszatérítésének esedékessége és ütem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2016. február  2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 xml:space="preserve">          </w:t>
      </w:r>
      <w:r>
        <w:rPr/>
        <w:t>június   1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>2017. február  2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 xml:space="preserve">          </w:t>
      </w:r>
      <w:r>
        <w:rPr/>
        <w:t>június   15.</w:t>
        <w:tab/>
        <w:tab/>
        <w:tab/>
        <w:t xml:space="preserve">         ………….,- Ft </w:t>
      </w:r>
    </w:p>
    <w:p>
      <w:pPr>
        <w:pStyle w:val="Normal"/>
        <w:ind w:left="1701" w:hanging="0"/>
        <w:jc w:val="both"/>
        <w:rPr/>
      </w:pPr>
      <w:r>
        <w:rPr/>
        <w:t>2018. február  2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 xml:space="preserve">          </w:t>
      </w:r>
      <w:r>
        <w:rPr/>
        <w:t>június   1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>2019. február  2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 xml:space="preserve">          </w:t>
      </w:r>
      <w:r>
        <w:rPr/>
        <w:t>június   15.</w:t>
        <w:tab/>
        <w:tab/>
        <w:tab/>
        <w:t xml:space="preserve">         ………….,- Ft </w:t>
      </w:r>
    </w:p>
    <w:p>
      <w:pPr>
        <w:pStyle w:val="Normal"/>
        <w:ind w:left="1701" w:hanging="0"/>
        <w:jc w:val="both"/>
        <w:rPr/>
      </w:pPr>
      <w:r>
        <w:rPr/>
        <w:t>2020. február  2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 xml:space="preserve">          </w:t>
      </w:r>
      <w:r>
        <w:rPr/>
        <w:t>június   1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>2021. február  25.</w:t>
        <w:tab/>
        <w:tab/>
        <w:tab/>
        <w:t xml:space="preserve">         ………….,- Ft</w:t>
      </w:r>
    </w:p>
    <w:p>
      <w:pPr>
        <w:pStyle w:val="Normal"/>
        <w:ind w:left="1701" w:hanging="0"/>
        <w:jc w:val="both"/>
        <w:rPr/>
      </w:pPr>
      <w:r>
        <w:rPr/>
        <w:t xml:space="preserve">          </w:t>
      </w:r>
      <w:r>
        <w:rPr/>
        <w:t>június   15.</w:t>
        <w:tab/>
        <w:tab/>
        <w:tab/>
        <w:t xml:space="preserve">         ………….,-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Jelen szerződés aláírását követően a Támogató jogosult a szerződés tárgyát képező energetikai fejlesztés és a Kedvezményezett által vállalt kötelezettségek végrehajtásának folyamatos, helyszíni ellenőrzésére. A Kedvezményezett köteles az ellenőrzés lefolytatásához szükséges tájékoztatást megadni, és a kért dokumentumokat rendelkezésre bocsátani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összege Kedvezményezett energia-racionalizálási rendszerének finanszírozására szolgál, melynek keretében Kedvezményezett költségként a fejlesztéshez kapcsolódó tervezés, tervezői művezetés, műszaki ellenőrzés, valamint a kivitelezés, beszerzés költségét számolhatja el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Listaszerbekezds"/>
        <w:ind w:left="0" w:hanging="0"/>
        <w:jc w:val="center"/>
        <w:rPr/>
      </w:pPr>
      <w:r>
        <w:rPr>
          <w:b/>
        </w:rPr>
        <w:t>III. Beszámoló a támogatás felhasználásáról,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A Kedvezményezett köteles a jelen szerződésben foglaltaknak, valamint a vonatkozó jogszabályoknak megfelelő módon a támogatás, valamint a saját forrás felhasználásáról írásbeli szakmai és pénzügyi beszámolót (a továbbiakban együtt: „Beszámoló”) készíteni. A Kedvezményezett a Beszámolót a BM Műszaki Főosztály (a továbbiakban: BM MŰFO) részére 2016. január 31. napjáig küldi meg. A Beszámoló tartalmi elemeire a 15/2013 (V.2) fejezeti kezelésű előirányzatok felhasználásának rendjéről szóló miniszteri rendeletben és a 11/2013 (V.2) miniszteri utasításban foglaltak az irányadóak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. A Beszámoló részletes, szöveges indokolással alátámasztottan tartalmazza a támogatás összegének szerződésszerű felhasználásáról való elszámolást, amelyet az átadás-átvételi jegyzőkönyv másolatával együtt a Kedvezményezett megküld a BM MŰFO részére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 Kedvezményezett a Beszámoló részeként a Támogató részére megküldi továbbá a záradékolt eredeti számlákról készített, hitelesített számlamásolatokat, a banki bizonylatok hitelesített másolatát, házipénztári kifizetési bizonylatok hitelesített másolatait, számlaösszesítőt, illetve az esetleges vonatkozó szerződések hitelesített másolatát. A Kedvezményezett köteles az elszámolást alátámasztó bizonylatokat a számvitelről szóló 2000. évi C. törvény 169. § (2) bekezdésében foglaltaknak megfelelőn legalább 8 évig olvasható formában, a könyvelési feljegyzések hivatkozása alapján visszakereshető módon meg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M MŰFO vezetője a pénzügyi beszámolót és felülvizsgálatot követően teljesítésigazolást állít ki (amelyet megküld a Kedvezményezett részére), vagy hiánypótlásra szól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mennyiben a Kedvezményezett a Beszámolót a jelen szerződés III. fejezet 1. pontjában megjelölt határidőig nem nyújtja be, vagy a Beszámoló hibás vagy hiányos, úgy a Kedvezményezett köteles a BM MŰFO vezetőjének felhívását követően 15 napon belül megküldeni a Beszámolóját, illetve a javított vagy kiegészített Beszámolóját.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4. A Kedvezményezett tudomásul veszi, hog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pten.hu/loadpage.php?dest=OISZ&amp;twhich=175837" \l "sid25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z államháztartásról szóló törvény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Desc"/>
        </w:rPr>
        <w:t xml:space="preserve"> végrehajtásáról szóló </w:t>
      </w:r>
      <w:r>
        <w:rPr>
          <w:rStyle w:val="Lawnum"/>
        </w:rPr>
        <w:t xml:space="preserve">368/2011. (XII. 31.) Korm. rendelet (Ávr.) </w:t>
      </w:r>
      <w:r>
        <w:rPr>
          <w:bCs/>
          <w:iCs/>
        </w:rPr>
        <w:t xml:space="preserve">73. § (2) bekezdése alapján </w:t>
      </w:r>
      <w:r>
        <w:rPr/>
        <w:t>a támogatott tevékenység megvalósítása során a költségvetésből nyújtott támogatás és a saját forrás terhére a százezer forint értékhatárt meghaladó értékű, áru beszerzésére vagy szolgáltatás megrendelésére irányuló szerződést kizárólag írásban köthet. E bekezdés alkalmazásában írásban kötött szerződésnek minősül az elküldött és visszaigazolt megrendelés is. Az írásbeli alak megsértése a szerződés érvényességét nem érinti, azonban az annak teljesítése érdekében történt kifizetések a támogatott tevékenység költségei között nem vehető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edvezményezett köteles a támogatás felhasználása során - ha ennek a közbeszerzésekről szóló 2011. évi CVIII. törvény szerinti feltételei fennállnak - közbeszerzési eljárást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edvezményezett jogosult a támogatott tevékenység megvalósítása során közreműködőt igénybe venni.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edvezményezett köteles a támogatás összegének felhasználását ellenőrzés céljából elkülönítetten és naprakészen számvitelileg nyilvántartani, és az ellenőrzésre feljogosított szervek megkeresésére az ellenőrzés lefolytatásához szükséges tájékoztatást megadni. A Kedvezményezett kijelenti, hogy a támogatás rendeltetésszerű felhasználásának jogszabályban meghatározott szervek által történő ellenőrzéséhez hozzájárul.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Támogató jogosult a Beszámoló alapján ellenőrzést végezni, illetve a vonatkozó jogszabályokban megjelölt szerveknél ellenőrzést kezdeményezni.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Kedvezményezett hozzájárul ahhoz, hogy a Támogató a jelen szerződést és a Beszámolót nyilvánosságra hozza.</w:t>
      </w:r>
    </w:p>
    <w:p>
      <w:pPr>
        <w:pStyle w:val="Normal"/>
        <w:ind w:hanging="705"/>
        <w:jc w:val="both"/>
        <w:rPr/>
      </w:pPr>
      <w:r>
        <w:rPr/>
      </w:r>
    </w:p>
    <w:p>
      <w:pPr>
        <w:pStyle w:val="Normal"/>
        <w:ind w:hanging="705"/>
        <w:rPr>
          <w:b/>
          <w:b/>
        </w:rPr>
      </w:pPr>
      <w:r>
        <w:rPr>
          <w:b/>
        </w:rPr>
      </w:r>
    </w:p>
    <w:p>
      <w:pPr>
        <w:pStyle w:val="Normal"/>
        <w:ind w:hanging="705"/>
        <w:jc w:val="center"/>
        <w:rPr>
          <w:b/>
          <w:b/>
        </w:rPr>
      </w:pPr>
      <w:r>
        <w:rPr>
          <w:b/>
        </w:rPr>
        <w:t>IV. A Kedvezményezett kötelezettségei</w:t>
      </w:r>
    </w:p>
    <w:p>
      <w:pPr>
        <w:pStyle w:val="Normal"/>
        <w:ind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Kedvezményezett köte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beruházást saját lebonyolításban és a BM Műszaki Főosztályon (a továbbiakban: BM MŰFO) nyilvántartott pályázatban rögzített műszaki tartalommal legkésőbb 2015. december 15-éig megvalósíta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jelen szerződés II. fejezetében rögzített pénzügyi feltételekben történő változás esetén, soron kívül, de legkésőbb 5 munkanapon belül írásban kezdeményezni jelen szerződés módosítását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törlesztés időtartama alatt – a fejlesztés megvalósulását követő első év kivételével - rendszeresen, évente egy alkalommal (január 31-ig) tájékoztatni a BM MŰFO- t a fejlesztés eredményességéről. A tájékoztató átiratnak tartalmaznia kell az elnyert fejlesztési támogatás szerződés szerinti pontos megjelölését, a megelőző évben esedékes törlesztés összegét, valamint az elért energia- és költségmegtakarítást (számlák, mérési adatok alapján forintban)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a Támogató felé bejelenteni az Avr. szerinti adatszolgáltatásokhoz szükséges adatokat, valamint az azokban bekövetkező vált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edvezményezett a támogatás visszatérítésének késedelmes teljesítése esetén a részletfizetési kedvezményt elveszti, valamint a még vissza nem térített támogatás fennmaradó összegét – a Támogató felszólításának kézhezvételét követően – 15 munkanapon belül köteles egy összegben a II. fejezet 3. pontjában rögzített előirányzat-felhasználási keretszámlára visszatéríte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sedelem beállásának időpontja az II. fejezet 4. pontban rögzített dátumokat követő 30. nap, hiánypótlás esetén pedig a felszólítás kézhezvételét követő 11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5"/>
        <w:jc w:val="center"/>
        <w:rPr>
          <w:b/>
          <w:b/>
        </w:rPr>
      </w:pPr>
      <w:r>
        <w:rPr>
          <w:b/>
        </w:rPr>
        <w:t>V. Szerződésszegés és jogkövetkezménye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A Támogató jogosult a szerződéstől való elállásra, vagy azt - kártérítési kötelezettség nélkül azonnali hatállyal felmondani –, különösen, 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támogatott tevékenység megvalósításának pénzügyi, műszaki, vagy egyéb szakmai tartalmát érdemben befolyásoló valótlan, hamis adatot szolgáltatott a pályázat benyújtása, a szerződés megkötése, illetve az ellenőrzés során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támogatást nem a szerződésben megjelölt célra használja fel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a támogatott tevékenyég </w:t>
      </w:r>
      <w:r>
        <w:rPr>
          <w:bCs/>
        </w:rPr>
        <w:t>jelen</w:t>
      </w:r>
      <w:r>
        <w:rPr>
          <w:color w:val="222222"/>
        </w:rPr>
        <w:t xml:space="preserve"> szerződésben meghatározott megvalósítási időszak (II.1.) kezdő időpontjától</w:t>
      </w:r>
      <w:r>
        <w:rPr/>
        <w:t xml:space="preserve"> követő három hónapon belül  nem kezdődik me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támogatott tevékenység a szerződésben meghatározott időpontig a Kedvezményezettnek felróható okból nem valósul meg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eki felróható okból nem teljesíti e szerződésben vállalt kötelezettségeit, illetve a támogatott tevékenység megvalósításának meghiúsulását, vagy a megvalósulás tartós akadályoztatását előidéző körülmény a Kedvezményezettnek felróható okból következett be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szerződésben vállalt költségmegtakarítást neki felróható okból nem valósítja meg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z államháztartásról szóló törvény végrehajtásáról szóló 368/2011 (XII. 31.) Korm. rendelet (Ávr.) 76. § (1) bekezdésében meghatározott valamely körülmény a támogatási szerződés megkötését követően következik be, vagy jut a Támogató tudomás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támogatási szerződés megkötésének feltételét képező jognyilatkozatok bármelyikét visszavonj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z ellenőrzés lefolytatását neki felróható okból nem, vagy nem megfelelően biztosítja a Támogató illetékes szerve részére;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Beszámolót nem a III. fejezetben előírtaknak megfelelően teljesít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 fejlesztés eredményességéről szóló évenként elkészítendő beszámolót határidőre nem küldi meg, és a hiánypótlási felhívást a Kedvezményezett sem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edvezményezett szerződésszegése esetén a Támogató elállhat a szerződéstől, vagy amennyiben az eredeti állapot már nem állítható helyre a szerződést azonnali hatállyal felmondhatja. </w:t>
      </w:r>
      <w:r>
        <w:rPr>
          <w:bCs/>
        </w:rPr>
        <w:t xml:space="preserve">Támogató – elállása, illetve azonnali hatályú felmondása esetén – az elállási, illetve felmondási nyilatkozatot ajánlott, tértivevényes küldeményként, postai úton küldi meg a Kedvezményezett részére. Az elálláshoz, illetve az azonnali hatályú felmondáshoz fűződő joghatások az elállási, illetve a felmondási nyilatkozat közlésével állnak be. Amennyiben a Támogató eláll a szerződéstől, vagy azt felmondja a Kedvezményezett köteles az elállási nyilatkozat, illetve a felmondás közlését követő 15 napon belül a támogatás összegét </w:t>
      </w:r>
      <w:r>
        <w:rPr/>
        <w:t>a II. fejezet 3. pontjában rögzített előirányzat-felhasználási keretszámlára</w:t>
      </w:r>
      <w:r>
        <w:rPr>
          <w:bCs/>
        </w:rPr>
        <w:t xml:space="preserve"> egy összegben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mennyiben a támogatott tevékenység megvalósítása a Kedvezményezettnek fel nem róható okból hiúsul meg, a Kedvezményezett köteles a fejlesztési támogatást – a meghiúsulás időpontját, vagy az átadás-átvételi jegyzőkönyv aláírását követő 15 napon belül – a II. fejezet 3. pontjában rögzített előirányzat-felhasználási keretszámlára egy összegben vissza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mennyiben a támogatott tevékenység megvalósítása a pályázat benyújtásakor tervezett bekerülési költségnél ténylegesen magasabb összegű, úgy a többlet költséget Kedvezményezett saját forrásból köteles biztosítani.</w:t>
      </w:r>
    </w:p>
    <w:p>
      <w:pPr>
        <w:pStyle w:val="Normal"/>
        <w:jc w:val="both"/>
        <w:rPr/>
      </w:pPr>
      <w:r>
        <w:rPr/>
        <w:t xml:space="preserve">Amennyiben a támogatott tevékenység megvalósítása a pályázat benyújtásakor tervezett bekerülési költségnél ténylegesen alacsonyabb összegű, úgy a különbözetet a Kedvezményezett az átutalt támogatási összegből köteles az átadás-átvételi jegyzőkönyv aláírását és a szerződés módosítását követő 15 munkanapon belül – a II. fejezet 3. pontjában rögzített előirányzat-felhasználási keretszámlára vissza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jelen szerződés módosítása vagy kiegészítése írásban történhet.</w:t>
      </w:r>
    </w:p>
    <w:p>
      <w:pPr>
        <w:pStyle w:val="Normal"/>
        <w:autoSpaceDE w:val="false"/>
        <w:jc w:val="both"/>
        <w:rPr/>
      </w:pPr>
      <w:r>
        <w:rPr/>
        <w:t>2. A Feleknek meg kell tennie mindent annak érdekében, hogy közvetlen tárgyalások útján rendezzenek minden olyan nézeteltérést vagy vitát, amely közöttük a szerződés keretében, vagy a szerződéssel kapcsolatban felmerült. Minden, a szerződés megkötése után felmerülő a szerződés teljesítését akadályozó körülményről a Felek kölcsönösen kötelesek egymást tájékoztatni.</w:t>
      </w:r>
    </w:p>
    <w:p>
      <w:pPr>
        <w:pStyle w:val="Normal"/>
        <w:autoSpaceDE w:val="false"/>
        <w:jc w:val="both"/>
        <w:rPr/>
      </w:pPr>
      <w:r>
        <w:rPr/>
        <w:t>3. A jelen szerződésben nem szabályozott kérdésekben a Polgári Törvénykönyvéről szóló 2013. évi V. törvény, az államháztartásról szóló 2011. évi CXCV. törvény és az Ávr., a Belügyminisztérium fejezeti kezelésű előirányzatainak felhasználási rendjéről szóló szabályai, valamint a szerződés tárgyára vonatkozó egyéb hatályos jogszabályok rendelkezései az irányadók.</w:t>
      </w:r>
    </w:p>
    <w:p>
      <w:pPr>
        <w:pStyle w:val="Normal"/>
        <w:jc w:val="both"/>
        <w:rPr/>
      </w:pPr>
      <w:r>
        <w:rPr/>
        <w:t>3. Jelen szerződés valamennyi aláíró által történt aláírását követően, az utolsó aláírás napján lép hatályba, és akkor szűnik meg, amikor mindkét fél maradéktalanul teljesítette jelen szerződés szerinti kötelezettsége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len szerződés egymással megegyező 4 eredeti példányban készült, melyből a Támogatót 3 példány, a Kedvezményezettet 1 példány ill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szerződésben foglalt feltételekkel egyetértenek, azokat elfogadják, és a szerződést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……………</w: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, 2015. ………………... „        „</w:t>
        <w:tab/>
        <w:t xml:space="preserve">              Budapest, 2015. …………..….  „        „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…………………………………….</w:t>
        <w:tab/>
        <w:tab/>
        <w:t xml:space="preserve">       ..…………………………………..</w:t>
      </w:r>
    </w:p>
    <w:p>
      <w:pPr>
        <w:pStyle w:val="Normal"/>
        <w:ind w:hanging="426"/>
        <w:rPr/>
      </w:pPr>
      <w:r>
        <w:rPr>
          <w:b/>
        </w:rPr>
        <w:tab/>
        <w:tab/>
        <w:t>……………………………</w:t>
        <w:tab/>
        <w:tab/>
        <w:tab/>
        <w:t xml:space="preserve">    </w:t>
        <w:tab/>
        <w:t xml:space="preserve">           Szőke Irma</w:t>
      </w:r>
    </w:p>
    <w:p>
      <w:pPr>
        <w:pStyle w:val="Normal"/>
        <w:ind w:hanging="426"/>
        <w:rPr/>
      </w:pPr>
      <w:r>
        <w:rPr>
          <w:b/>
        </w:rPr>
        <w:t xml:space="preserve">                        </w:t>
      </w:r>
      <w:r>
        <w:rPr>
          <w:b/>
        </w:rPr>
        <w:t xml:space="preserve">(név, beosztás)                                               gazdasági  helyettes államtitkár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Kedvezményezett   </w:t>
        <w:tab/>
        <w:tab/>
        <w:t xml:space="preserve">       </w:t>
        <w:tab/>
        <w:t xml:space="preserve">                           </w:t>
        <w:tab/>
        <w:t>Támogató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énzügyi ellenjegy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………………………………………                      ……………………………………</w:t>
      </w:r>
      <w:r>
        <w:rPr>
          <w:b/>
        </w:rPr>
        <w:t>.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 xml:space="preserve">        ………………………   </w:t>
      </w:r>
      <w:r>
        <w:rPr>
          <w:b/>
        </w:rPr>
        <w:tab/>
        <w:tab/>
        <w:tab/>
        <w:t xml:space="preserve">              </w:t>
        <w:tab/>
        <w:t xml:space="preserve"> Bartók Péter</w:t>
      </w:r>
    </w:p>
    <w:p>
      <w:pPr>
        <w:pStyle w:val="Header"/>
        <w:tabs>
          <w:tab w:val="clear" w:pos="708"/>
        </w:tabs>
        <w:ind w:firstLine="708"/>
        <w:rPr/>
      </w:pPr>
      <w:r>
        <w:rPr>
          <w:b/>
        </w:rPr>
        <w:t xml:space="preserve">     </w:t>
      </w:r>
      <w:r>
        <w:rPr>
          <w:b/>
        </w:rPr>
        <w:t>(név, beosztás)                                                             főosztályvezető</w:t>
      </w:r>
    </w:p>
    <w:p>
      <w:pPr>
        <w:pStyle w:val="Normal"/>
        <w:rPr/>
      </w:pPr>
      <w:r>
        <w:rPr>
          <w:b/>
        </w:rPr>
        <w:t xml:space="preserve">     ………………………………</w:t>
      </w:r>
      <w:r>
        <w:rPr>
          <w:b/>
        </w:rPr>
        <w:t>..                               Pénzügyi Erőforrás-gazdálkodás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Főosztály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Kedvezményezett   </w:t>
        <w:tab/>
        <w:tab/>
        <w:t xml:space="preserve">       </w:t>
        <w:tab/>
        <w:t xml:space="preserve">                          Támogató</w:t>
      </w:r>
    </w:p>
    <w:p>
      <w:pPr>
        <w:pStyle w:val="Heading2"/>
        <w:spacing w:before="0" w:after="0"/>
        <w:rPr/>
      </w:pPr>
      <w:r>
        <w:rPr/>
        <w:t>……………</w: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, 2015. ………………... „        „</w:t>
        <w:tab/>
        <w:t xml:space="preserve">              Budapest, 2015. …………..….  „        „</w:t>
      </w:r>
    </w:p>
    <w:p>
      <w:pPr>
        <w:pStyle w:val="Normal"/>
        <w:ind w:firstLine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gi ellenjegyzés/ jogi vizsgála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………………………………………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Kedvezményezett   </w:t>
        <w:tab/>
        <w:tab/>
        <w:t xml:space="preserve">       </w:t>
        <w:tab/>
        <w:t xml:space="preserve">                          Támogató</w:t>
      </w:r>
    </w:p>
    <w:p>
      <w:pPr>
        <w:pStyle w:val="Heading2"/>
        <w:spacing w:before="0" w:after="0"/>
        <w:rPr/>
      </w:pPr>
      <w:r>
        <w:rPr/>
        <w:t>……………</w:t>
      </w:r>
      <w:r>
        <w:rPr/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, 2015. ………………... „        „</w:t>
        <w:tab/>
        <w:t xml:space="preserve">              Budapest, 2015. …………..….  „       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/>
      </w:pPr>
      <w:r>
        <w:rPr/>
        <w:t>Melléklet:</w:t>
      </w:r>
    </w:p>
    <w:p>
      <w:pPr>
        <w:pStyle w:val="Listaszerbekezds"/>
        <w:ind w:left="0" w:right="-288" w:hanging="0"/>
        <w:rPr/>
      </w:pPr>
      <w:r>
        <w:rPr/>
        <w:t>1. számú melléklet:  ADATLAP - az „üzemeltetési költségcsökkentést eredményező energetikai fejlesztések pénzügyi támogatására” benyújtandó pályázath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Desc">
    <w:name w:val="desc"/>
    <w:qFormat/>
    <w:rPr/>
  </w:style>
  <w:style w:type="character" w:styleId="Lawnum">
    <w:name w:val="lawnum"/>
    <w:qFormat/>
    <w:rPr/>
  </w:style>
  <w:style w:type="character" w:styleId="CsakszvegChar">
    <w:name w:val="Csak szöveg Char"/>
    <w:qFormat/>
    <w:rPr>
      <w:rFonts w:ascii="Calibri" w:hAnsi="Calibri" w:eastAsia="SimSun;宋体" w:cs="Consolas"/>
      <w:sz w:val="22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/>
    <w:rPr>
      <w:rFonts w:ascii="Calibri" w:hAnsi="Calibri" w:eastAsia="SimSun;宋体" w:cs="Consolas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yperlink" Target="mailto:maria.handula@bm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Handula Mária</dc:creator>
  <dc:description/>
  <dc:language>en-US</dc:language>
  <cp:lastModifiedBy>Veisz Péter</cp:lastModifiedBy>
  <cp:lastPrinted>2014-12-08T09:45:00Z</cp:lastPrinted>
  <dcterms:modified xsi:type="dcterms:W3CDTF">2014-12-10T10:20:00Z</dcterms:modified>
  <cp:revision>2</cp:revision>
  <dc:subject/>
  <dc:title/>
</cp:coreProperties>
</file>