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color w:val="333333"/>
        </w:rPr>
      </w:pPr>
      <w:r>
        <w:rPr>
          <w:bCs/>
          <w:color w:val="333333"/>
        </w:rPr>
        <w:t>A Belügyminisztérium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rFonts w:eastAsia="Calibri" w:cs="Calibri"/>
          <w:bCs/>
          <w:lang w:eastAsia="en-US"/>
        </w:rPr>
      </w:pPr>
      <w:r>
        <w:rPr>
          <w:bCs/>
          <w:color w:val="333333"/>
        </w:rPr>
        <w:t xml:space="preserve">a </w:t>
      </w:r>
      <w:r>
        <w:rPr>
          <w:bCs/>
        </w:rPr>
        <w:t xml:space="preserve">rendvédelmi feladatokat ellátó szervek hivatásos állományának szolgálati jogviszonyáról szóló 2015. évi XLII. törvény </w:t>
      </w:r>
      <w:r>
        <w:rPr>
          <w:bCs/>
          <w:color w:val="333333"/>
        </w:rPr>
        <w:t>alapján</w:t>
      </w:r>
    </w:p>
    <w:p>
      <w:pPr>
        <w:pStyle w:val="Normal"/>
        <w:jc w:val="center"/>
        <w:rPr>
          <w:color w:val="333333"/>
        </w:rPr>
      </w:pPr>
      <w:r>
        <w:rPr>
          <w:bCs/>
          <w:color w:val="333333"/>
        </w:rPr>
        <w:t>pályázatot hirdet a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Főosztál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szakértő referens (Rendszergazda)</w:t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beosztás betöltésére.</w:t>
      </w:r>
    </w:p>
    <w:p>
      <w:pPr>
        <w:pStyle w:val="Normal"/>
        <w:jc w:val="both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</w:rPr>
        <w:t>A hivatásos szolgálati jogviszony időtartama:</w:t>
      </w:r>
    </w:p>
    <w:p>
      <w:pPr>
        <w:pStyle w:val="Normal"/>
        <w:jc w:val="both"/>
        <w:rPr/>
      </w:pPr>
      <w:r>
        <w:rPr/>
        <w:t>A határozott időtartamú vezénylés a belügyminiszter irányítása alá tartozó rendvédelmi szervtől várhatóan 2018. augusztus 1-től 2020. december 31-ig szól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jc w:val="both"/>
        <w:rPr/>
      </w:pPr>
      <w:r>
        <w:rPr/>
        <w:t>Teljes munkaidő (hivatali munkarendben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Belügyminisztérium, 1051 Budapest, József Attila utca 2-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llátandó feladatok: </w:t>
      </w:r>
      <w:r>
        <w:rPr/>
        <w:t>a személyügyi helyettes államtitkár szakmai felügyeletével zajló, „A versenyképes közszolgálat személyzeti utánpótlásának stratégiai támogatása” KÖFOP-2.1.5-VEKOP-16-00001 azonosító számú projekt végrehajtása keretében az Informatikai  Főosztály vezetőjének irányításával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 xml:space="preserve">Közreműködik a rendszer fejlesztési szakaszában a rendszerfejlesztéssel megbízott vállalkozóval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részt vesz a Linux alapú infrastruktúra üzemeltetésében, támogatásában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ellátja az adatbázis szerverek  adminisztrációját.</w:t>
      </w:r>
    </w:p>
    <w:p>
      <w:pPr>
        <w:pStyle w:val="Normal"/>
        <w:autoSpaceDE w:val="false"/>
        <w:jc w:val="both"/>
        <w:rPr/>
      </w:pPr>
      <w:r>
        <w:rPr/>
        <w:t>Feladatai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szerverek monitorozása, automatizált riasztások kezelés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rendszeres üzemeltetői feladatok elvégzése szerver és kliens oldalon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eseményállapotok aktualizálása, dokumentálása hibabejelentő rendszerben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felhasználói fiókok és jogosultságok kezelése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IT probléma megoldás telefonon keresztül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heti, havi riportok előállítása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hálózat üzemeltetési feladatok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Linux szerverek alap szintű konfigurá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észt vesz a megvalósításhoz kötődő jelentések és beszámolók adattartalmának összeállításában (pl. státuszriportok, összesítő táblázatok, kimutatások készítése), a jelentéstételi kötelezettségek teljesítésében, a projekt ellenőrzéséb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reműködik a költségvetési és megvalósítási tervezés dokumentálásában, a (köz)beszerzések és egyéb kötelezettségvállalások dokumentációjának előkészítésében és előállításáb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ükség esetén véleményezi a projekt keretében előállított anyagokat, dokumentációkat, jelentések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yüttműködik a szakmai megvalósítást ellátó szervezeti egységek munkatársaival, a konzorciumi partner kapcsolattartói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észt</w:t>
      </w:r>
      <w:r>
        <w:rPr>
          <w:lang w:val="en-US"/>
        </w:rPr>
        <w:t xml:space="preserve"> </w:t>
      </w:r>
      <w:r>
        <w:rPr/>
        <w:t>vesz</w:t>
      </w:r>
      <w:r>
        <w:rPr>
          <w:lang w:val="en-US"/>
        </w:rPr>
        <w:t xml:space="preserve"> a </w:t>
      </w:r>
      <w:r>
        <w:rPr/>
        <w:t>szakmai konzultációkon</w:t>
      </w:r>
      <w:r>
        <w:rPr>
          <w:lang w:val="en-US"/>
        </w:rPr>
        <w:t xml:space="preserve">, </w:t>
      </w:r>
      <w:r>
        <w:rPr/>
        <w:t>megbeszéléseken</w:t>
      </w:r>
      <w:r>
        <w:rPr>
          <w:lang w:val="en-US"/>
        </w:rPr>
        <w:t xml:space="preserve">, </w:t>
      </w:r>
      <w:r>
        <w:rPr/>
        <w:t>azok előkészítési munkálataiban</w:t>
      </w:r>
      <w:r>
        <w:rPr>
          <w:lang w:val="en-US"/>
        </w:rPr>
        <w:t xml:space="preserve">, </w:t>
      </w:r>
      <w:r>
        <w:rPr/>
        <w:t xml:space="preserve">dokumentációinak előállítási folyamatai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Jogállás, illetmény és juttatások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</w:rPr>
      </w:pPr>
      <w:r>
        <w:rPr>
          <w:bCs/>
        </w:rPr>
        <w:t xml:space="preserve">A jogállásra, az illetmény megállapítására és a juttatásokra a rendvédelmi feladatokat ellátó szervek hivatásos állományának szolgálati jogviszonyáról szóló 2015. évi XLII. törvény </w:t>
      </w:r>
      <w:r>
        <w:rPr/>
        <w:t>rendelkezései 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 beosztás betöltője által ellátandó feladatkörök:</w:t>
      </w:r>
    </w:p>
    <w:p>
      <w:pPr>
        <w:pStyle w:val="Normal"/>
        <w:jc w:val="both"/>
        <w:rPr/>
      </w:pPr>
      <w:r>
        <w:rPr/>
        <w:t>Informatikai feladatkö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Magyar állampolgársá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cselekvőképes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büntetlen előé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tikai/IT területen végzett tanulmányok, hálózatokkal kapcsolatos tanulmányok, tapasztalat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Linux szerver alapszíntű üzemeltetési isme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hardver ismeretek: szerverek, desktop, notebo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outlineLvl w:val="0"/>
        <w:rPr>
          <w:rFonts w:eastAsia="Calibri" w:cs="Calibri"/>
          <w:sz w:val="20"/>
          <w:szCs w:val="20"/>
          <w:lang w:val="en-US"/>
        </w:rPr>
      </w:pPr>
      <w:r>
        <w:rPr/>
        <w:t>adatbázis</w:t>
      </w:r>
      <w:r>
        <w:rPr>
          <w:lang w:val="en-US"/>
        </w:rPr>
        <w:t xml:space="preserve"> </w:t>
      </w:r>
      <w:r>
        <w:rPr/>
        <w:t xml:space="preserve">adminisztrátori ismeretek </w:t>
      </w:r>
      <w:r>
        <w:rPr>
          <w:lang w:val="en-US"/>
        </w:rPr>
        <w:t xml:space="preserve">(Ms SQL, Oracle stb.) 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>
          <w:rFonts w:cs="Courier New" w:ascii="Courier New" w:hAnsi="Courier New"/>
          <w:sz w:val="18"/>
          <w:szCs w:val="18"/>
        </w:rPr>
        <w:t>a</w:t>
      </w:r>
      <w:r>
        <w:rPr/>
        <w:t>dattárház üzemeltetési/kezelési ismere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ojektek lebonyolításában szerzett szakmai tapaszta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cs="Calibri"/>
        </w:rPr>
      </w:pPr>
      <w:r>
        <w:rPr/>
        <w:t xml:space="preserve">a közigazgatás ismerete, a közigazgatásban szerzett szakmai tapaszta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Windows szerver ismere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/>
      </w:pPr>
      <w:r>
        <w:rPr/>
        <w:t>részletes fényképes szakmai önéletrajz (telefon és e-mail elérhetőség megjelölésével),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/>
      </w:pPr>
      <w:r>
        <w:rPr/>
        <w:t>motivációs levél,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/>
      </w:pPr>
      <w:r>
        <w:rPr/>
        <w:t>nyilatkozat arról, hogy a pályázati anyagban szereplő adatokat az eljárásban részt vevők megismerheti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360" w:leader="none"/>
        </w:tabs>
        <w:overflowPunct w:val="false"/>
        <w:jc w:val="both"/>
        <w:rPr>
          <w:b/>
          <w:b/>
        </w:rPr>
      </w:pPr>
      <w:r>
        <w:rPr>
          <w:b/>
        </w:rPr>
        <w:t>A munkakör betölthetőségének időpontja:</w:t>
      </w:r>
      <w:r>
        <w:rPr/>
        <w:t xml:space="preserve"> </w:t>
        <w:tab/>
      </w:r>
      <w:r>
        <w:rPr>
          <w:b/>
        </w:rPr>
        <w:t>2018. augusztus 1.</w:t>
      </w:r>
    </w:p>
    <w:p>
      <w:pPr>
        <w:pStyle w:val="Normal"/>
        <w:autoSpaceDE w:val="false"/>
        <w:jc w:val="both"/>
        <w:rPr/>
      </w:pPr>
      <w:r>
        <w:rPr/>
        <w:t xml:space="preserve">A pályázati kiírással kapcsolatosan további információt – a Közszolgálat-fejlesztési és Stratégiai Főosztály vonatkozásában – Kovácsné dr. Szekér Enikő nyújt a +36 (1) 441-1622 telefonszámon, vagy az eniko.szeker@bm.gov.hu e-mail címen, továbbá a – Informatikai szakterület vonatkozásában – Fehér Judit nyújt a +36(1) 441-1843 telefonszámon, vagy a </w:t>
      </w:r>
      <w:hyperlink r:id="rId2">
        <w:r>
          <w:rPr>
            <w:rStyle w:val="InternetLink"/>
          </w:rPr>
          <w:t>judit.feher@bm.gov.hu</w:t>
        </w:r>
      </w:hyperlink>
      <w:r>
        <w:rPr/>
        <w:t xml:space="preserve"> e-mail címen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A pályázat benyújtásának határideje:</w:t>
      </w:r>
      <w:r>
        <w:rPr/>
        <w:t xml:space="preserve"> </w:t>
        <w:tab/>
        <w:tab/>
      </w:r>
      <w:r>
        <w:rPr>
          <w:b/>
        </w:rPr>
        <w:t>2018. július 6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 pályázat benyújtásának módja:</w:t>
      </w:r>
      <w:r>
        <w:rPr>
          <w:b/>
        </w:rPr>
        <w:t xml:space="preserve"> </w:t>
      </w:r>
      <w:r>
        <w:rPr/>
        <w:t xml:space="preserve">Elektronikus úton Fóris Rita részére a </w:t>
      </w:r>
      <w:hyperlink r:id="rId3">
        <w:r>
          <w:rPr>
            <w:rStyle w:val="InternetLink"/>
          </w:rPr>
          <w:t>rita.foris@bm.gov.hu</w:t>
        </w:r>
      </w:hyperlink>
      <w:r>
        <w:rPr/>
        <w:t xml:space="preserve"> e-mail címre. A pályázaton kérjük feltüntetni a beosztás megnevez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A pályázat elbírálásának határideje:</w:t>
      </w:r>
      <w:r>
        <w:rPr/>
        <w:t xml:space="preserve"> </w:t>
        <w:tab/>
        <w:tab/>
      </w:r>
      <w:r>
        <w:rPr>
          <w:b/>
        </w:rPr>
        <w:t>2018. július 16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 pályázati eljárás, a pályázat elbírálásának módja, rendje</w:t>
      </w:r>
      <w:r>
        <w:rPr/>
        <w:t>:</w:t>
      </w:r>
      <w:r>
        <w:rPr>
          <w:b/>
        </w:rPr>
        <w:t xml:space="preserve"> </w:t>
      </w:r>
      <w:r>
        <w:rPr/>
        <w:t xml:space="preserve">Az előszűrés az önéletrajzok és motivációs levelek alapján történik. A pályázat nyerteséről a BM személyügyi helyettes államtitkára és az informatikai helyettes államtitkárának javaslata alapján a BM közigazgatási államtitkára dönt. A pályázókat elektronikus úton értesítjük a pályázat eredményérő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lang w:val="en-US" w:eastAsia="en-US"/>
      </w:rPr>
      <w:drawing>
        <wp:inline distT="0" distB="0" distL="0" distR="0">
          <wp:extent cx="280670" cy="5530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65" r="-1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BELÜGYMINISZTÉRIU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G Times" w:hAnsi="CG Times" w:cs="CG Times" w:hint="default"/>
        <w:sz w:val="24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  <w:sz w:val="2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G Times;Times New Roman" w:hAnsi="CG Times;Times New Roman" w:eastAsia="CG Times;Times New Roman" w:cs="CG Times;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</w:rPr>
  </w:style>
  <w:style w:type="character" w:styleId="WW8Num17z0">
    <w:name w:val="WW8Num17z0"/>
    <w:qFormat/>
    <w:rPr>
      <w:rFonts w:ascii="CG Times;Times New Roman" w:hAnsi="CG Times;Times New Roman" w:eastAsia="CG Times;Times New Roman" w:cs="CG Times;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G Times;Times New Roman" w:hAnsi="CG Times;Times New Roman" w:eastAsia="CG Times;Times New Roman" w:cs="CG Times;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bCs w:val="false"/>
      <w:sz w:val="16"/>
      <w:szCs w:val="16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feher@bm.gov.hu" TargetMode="External"/><Relationship Id="rId3" Type="http://schemas.openxmlformats.org/officeDocument/2006/relationships/hyperlink" Target="mailto:rita.foris@bm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7:00Z</dcterms:created>
  <dc:creator>vighviki</dc:creator>
  <dc:description/>
  <dc:language>en-US</dc:language>
  <cp:lastModifiedBy>Garami Andrea</cp:lastModifiedBy>
  <cp:lastPrinted>2016-08-11T14:42:00Z</cp:lastPrinted>
  <dcterms:modified xsi:type="dcterms:W3CDTF">2018-06-13T10:47:00Z</dcterms:modified>
  <cp:revision>2</cp:revision>
  <dc:subject/>
  <dc:title/>
</cp:coreProperties>
</file>