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belügyminiszter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.../2020. (… . … .)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M rendelete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Rendőrség nyomozó hatóságainak hatásköréről és illetékességéről szóló </w:t>
        <w:br/>
        <w:t>25/2013. (VI. 24.) BM rendelet módosításáró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üntetőeljárásról szóló 2017. évi XC. törvény 866. § (3) bekezdés </w:t>
      </w:r>
      <w:r>
        <w:rPr>
          <w:rFonts w:cs="Times New Roman" w:ascii="Times New Roman" w:hAnsi="Times New Roman"/>
          <w:i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pontjában kapott felhatalmazás alapján, a Kormány tagjainak feladat- és hatásköréről szóló 94/2018. (V. 22.) Korm. rendelet 40. § (1) bekezdés 20. pontjában meghatározott feladatkörömben eljárva – a Kormány tagjainak feladat- és hatásköréről szóló 94/2018. (V. 22.) Korm. rendelet 109. § 1. pontjában meghatározott feladatkörében eljáró igazságügyi miniszterrel egyetértésben – a következőket rendelem el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ndőrség nyomozó hatóságainak hatásköréről és illetékességéről szóló </w:t>
        <w:br/>
        <w:t>25/2013. (VI. 24.) BM rendelet [a továbbiakban: 25/2013. (VI. 24.) BM rendelet] a következő 15. §-sal egészül 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5. § E rendeletnek a Rendőrség nyomozó hatóságainak hatásköréről és illetékességéről szóló 25/2013. (VI. 24.) BM rendelet módosításáról szóló …/2020. ( ... . ... .) BM rendelettel (a továbbiakban: Módr2.) módosított 2. és 3. mellékletét a Módr2. hatálybalépését követően indult büntetőeljárásokban kell alkalmazni.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5/2013. (VI. 24.) BM rendelet 3. melléklet 2.1. pontjában az „e bűncselekmény” szövegrész helyébe az „e bűncselekmények” szöveg lép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lyát veszti a 25/2013. (VI. 24.) BM rendelet 2. melléklet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2. pontja, valamint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0.2. pontja. 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a kihirdetését követő harmadik napon lép hatályba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ind w:left="439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Dr. Pintér Sándor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ind w:left="439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belügyminiszter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Egyetértek: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Dr. Varga Judit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igazságügyi miniszter </w:t>
      </w:r>
      <w:r>
        <w:br w:type="page"/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DOKOL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indokolás a Magyar Közlöny kiadásáról, valamint a jogszabály kihirdetése során történő és a közjogi szervezetszabályozó eszköz közzététele során történő megjelöléséről szóló 5/2019. (III. 13.) IM rendelet 21. § (2) bekezdés </w:t>
      </w: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ontja alapján nem kerül közzétételre, mivel a tervezetben foglalt szabályozás technikai jellegű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tosít a tervezet a Repülőtéri Rendőr Igazgatóság (a továbbiakban: RRI) nyomozási hatáskörén akkor, amiko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Rendőrség nyomozó hatóságainak hatásköréről és illetékességéről szóló 25/2013. (VI. 24.) BM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[a továbbiakban: 25/2013. (VI. 24.) BM rendelet]</w:t>
      </w:r>
      <w:r>
        <w:rPr>
          <w:rFonts w:cs="Times New Roman" w:ascii="Times New Roman" w:hAnsi="Times New Roman"/>
          <w:sz w:val="24"/>
          <w:szCs w:val="24"/>
        </w:rPr>
        <w:t xml:space="preserve"> 3. melléklet 2.1. pontjában egyes számban szereplő „e bűncselekmény” fordulatot többes számra módosítja. Ezzel egyértelmű lesz, hogy a sui generis bűncselekményként szabályozott, lényegében előkészületi jellegű magatartás, így az anyagi eszköz szolgáltatása a 2.1. pontban szereplő mindkét bűncselekményhez kapcsolódóan az RRI hatáskörébe tartozi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 megszünteti a jelentős mennyiségre elkövetett kábítószer kereskedelem bűncselekménye tekintetében a hatályos szabályozás alapján a megyei (fővárosi) rendőr-főkapitányságok és a Készenléti Rendőrség (a továbbiakban: KR) viszonylatában fennálló párhuzamos nyomozási hatáskört. A módosítás természetesen nem érinti az országos rendőrfőkapitány azon lehetőségét, hogy indokolt esetben – egyedi ügyben – ezen bűncselekmény miatt a nyomozást a KR-hez utalja vagy a hatáskörbe utalást a KR kezdeményezze.</w:t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ályon kívül helyez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25/2013. (VI. 24.) BM rendelet</w:t>
      </w:r>
      <w:r>
        <w:rPr>
          <w:rFonts w:cs="Times New Roman" w:ascii="Times New Roman" w:hAnsi="Times New Roman"/>
          <w:sz w:val="24"/>
          <w:szCs w:val="24"/>
        </w:rPr>
        <w:t xml:space="preserve"> – KR nyomozási hatáskörét meghatározó – 2. melléklete 10.2. pontját, ugyanis a nemzetközi bíróság előtt elkövetett igazságszolgáltatás elleni bűncselekmény nyomozása </w:t>
      </w:r>
      <w:r>
        <w:rPr>
          <w:rFonts w:cs="Times New Roman" w:ascii="Times New Roman" w:hAnsi="Times New Roman"/>
          <w:i/>
          <w:sz w:val="24"/>
          <w:szCs w:val="24"/>
        </w:rPr>
        <w:t>a büntetőeljárásról szóló 2017. évi XC. törvény</w:t>
      </w:r>
      <w:r>
        <w:rPr>
          <w:rFonts w:cs="Times New Roman" w:ascii="Times New Roman" w:hAnsi="Times New Roman"/>
          <w:sz w:val="24"/>
          <w:szCs w:val="24"/>
        </w:rPr>
        <w:t xml:space="preserve"> 30. §</w:t>
      </w:r>
      <w:r>
        <w:rPr>
          <w:rFonts w:cs="Times New Roman" w:ascii="Times New Roman" w:hAnsi="Times New Roman"/>
          <w:i/>
          <w:sz w:val="24"/>
          <w:szCs w:val="24"/>
        </w:rPr>
        <w:t xml:space="preserve"> g)</w:t>
      </w:r>
      <w:r>
        <w:rPr>
          <w:rFonts w:cs="Times New Roman" w:ascii="Times New Roman" w:hAnsi="Times New Roman"/>
          <w:sz w:val="24"/>
          <w:szCs w:val="24"/>
        </w:rPr>
        <w:t xml:space="preserve"> pontja alapján kizárólagos ügyészségi nyomozási hatáskör.</w:t>
      </w:r>
    </w:p>
    <w:p>
      <w:pPr>
        <w:pStyle w:val="Normal"/>
        <w:tabs>
          <w:tab w:val="clear" w:pos="708"/>
          <w:tab w:val="center" w:pos="170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70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 átmeneti rendelkezésben rögzíti, hogy a módosított előírások csak a módosítás hatályba lépését követően induló büntetőeljárásban alkalmazandó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rFonts w:cs="Times New Roman" w:ascii="Times New Roman" w:hAnsi="Times New Roman"/>
        <w:sz w:val="20"/>
        <w:szCs w:val="20"/>
        <w:lang w:val="en-US" w:eastAsia="hu-HU"/>
      </w:rPr>
      <w:t>Az előterjesztés</w:t>
    </w:r>
    <w:r>
      <w:rPr>
        <w:rFonts w:cs="Times New Roman" w:ascii="Times New Roman" w:hAnsi="Times New Roman"/>
        <w:sz w:val="20"/>
        <w:szCs w:val="20"/>
        <w:lang w:eastAsia="hu-HU"/>
      </w:rPr>
      <w:t xml:space="preserve"> csak munkaanyag,</w:t>
    </w:r>
    <w:r>
      <w:rPr>
        <w:rFonts w:cs="Times New Roman" w:ascii="Times New Roman" w:hAnsi="Times New Roman"/>
        <w:sz w:val="20"/>
        <w:szCs w:val="20"/>
        <w:lang w:val="en-US" w:eastAsia="hu-HU"/>
      </w:rPr>
      <w:t xml:space="preserve"> nem tekinthető a </w:t>
    </w:r>
    <w:r>
      <w:rPr>
        <w:rFonts w:cs="Times New Roman" w:ascii="Times New Roman" w:hAnsi="Times New Roman"/>
        <w:sz w:val="20"/>
        <w:szCs w:val="20"/>
        <w:lang w:eastAsia="hu-HU"/>
      </w:rPr>
      <w:t>minisztérium végleges</w:t>
    </w:r>
    <w:r>
      <w:rPr>
        <w:rFonts w:cs="Times New Roman" w:ascii="Times New Roman" w:hAnsi="Times New Roman"/>
        <w:sz w:val="20"/>
        <w:szCs w:val="20"/>
        <w:lang w:val="en-US" w:eastAsia="hu-HU"/>
      </w:rPr>
      <w:t xml:space="preserve"> álláspontjának</w:t>
    </w:r>
    <w:r>
      <w:rPr>
        <w:rFonts w:cs="Times New Roman" w:ascii="Times New Roman" w:hAnsi="Times New Roman"/>
        <w:sz w:val="20"/>
        <w:szCs w:val="20"/>
        <w:lang w:eastAsia="hu-HU"/>
      </w:rPr>
      <w:t>!</w:t>
    </w:r>
  </w:p>
  <w:p>
    <w:pPr>
      <w:pStyle w:val="Header"/>
      <w:rPr>
        <w:rFonts w:ascii="Times New Roman" w:hAnsi="Times New Roman" w:cs="Times New Roman"/>
        <w:sz w:val="20"/>
        <w:szCs w:val="20"/>
        <w:lang w:eastAsia="hu-HU"/>
      </w:rPr>
    </w:pPr>
    <w:r>
      <w:rPr>
        <w:rFonts w:cs="Times New Roman" w:ascii="Times New Roman" w:hAnsi="Times New Roman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i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">
    <w:name w:val="Nincs térköz Char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jc w:val="left"/>
    </w:pPr>
    <w:rPr>
      <w:rFonts w:ascii="Liberation Serif" w:hAnsi="Liberation Serif" w:eastAsia="Droid Sans Fallback;Times New Roman" w:cs="FreeSans;Times New Roman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3:00Z</dcterms:created>
  <dc:creator>HE</dc:creator>
  <dc:description/>
  <dc:language>en-US</dc:language>
  <cp:lastModifiedBy>Kósa Szandra Judit</cp:lastModifiedBy>
  <cp:lastPrinted>2020-01-20T11:55:00Z</cp:lastPrinted>
  <dcterms:modified xsi:type="dcterms:W3CDTF">2020-02-26T15:53:00Z</dcterms:modified>
  <cp:revision>2</cp:revision>
  <dc:subject/>
  <dc:title/>
</cp:coreProperties>
</file>