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8578-1/2014/KULHON</w:t>
      </w:r>
    </w:p>
    <w:p>
      <w:pPr>
        <w:pStyle w:val="Heading"/>
        <w:ind w:left="6663" w:hanging="0"/>
        <w:jc w:val="both"/>
        <w:rPr>
          <w:b w:val="false"/>
          <w:b w:val="false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ályázati kiírás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yílt közoktatási pályázatot hird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 szórványban folyó oktatás támogatására a 2014/2015-ös tanévben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. A pályázat célja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omániában, Ukrajnában, Szerbiában, Horvátországban és Szlovákiában</w:t>
      </w:r>
      <w:r>
        <w:rPr>
          <w:sz w:val="22"/>
          <w:szCs w:val="22"/>
        </w:rPr>
        <w:t xml:space="preserve"> közoktatási (nem felsőfokú vagy felsőoktatási képzés) szórványterületen dolgozó pedagógusok és tanulók ösztöndíjának biztosításához, utazási, valamint kollégiumi ellátási költségekhez történő hozzájárulá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omániai, szlovákiai, ukrajnai, szerbiai, horvátországi jogi személyiséggel rendelkező határon túli magyar nonprofit szervezetek (egyházak, alapítványok, egyesületek, civil szervezetek, társulások, alapítványok, stb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támogatás forrása: Magyarország 2014. évi központi költségvetéséről szóló 2013. évi CCXXX. törvény 1. melléklete, XX. Emberi Erőforrások Minisztérium fejezet, 20/5/18/1. „Határon túli oktatási feladatok támogatása”, nem feladatfinanszírozá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örbe tartozó előirányzat (Áht azonosító: 295 002).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ályázat a </w:t>
      </w:r>
      <w:r>
        <w:rPr>
          <w:bCs/>
          <w:sz w:val="22"/>
          <w:szCs w:val="22"/>
        </w:rPr>
        <w:t>fejezeti kezelésű előirányzatok kezeléséről és felhasználásáról szóló 84/2013. (XII. 30.) EMMI rendeletben</w:t>
      </w:r>
      <w:r>
        <w:rPr>
          <w:sz w:val="22"/>
          <w:szCs w:val="22"/>
        </w:rPr>
        <w:t xml:space="preserve"> (továbbiakban: Rendelet) foglaltak alapján került kiírásra. A Rendeletnek, valamint Magyarország egyéb vonatkozó jogszabályainak – így különös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államháztartásról szóló törvény végrehajtásáról szóló 368/2011. (XII.31.) Korm. rendelet (a továbbiakban Ávr.) és a határon túli költségvetési támogatások sajátos támogatásairól szóló 98/2012. (V. 15.) Korm. rendelet (a továbbiakban: Korm. rendelet) – a rendelkezései a pályázati eljárás valamennyi szakaszában alkalmazandók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ályázó a pályázat benyújtásával elfogadja, hogy a szomszédos államokban élő magyarokról szóló 2001. évi LXII. törvény 26. §-a értelmében a benyújtott pályázatokról, az azt kérelmezőkről, az igényelt támogatások fajtájáról, valamint az odaítélt támogatások összegéről szóló adatokat a Balassi Intézet megküldi a központi nyilvántartást vezető szervezet  részé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jelen pályázaton felhasználható pénzügyi keretösszeg  21 millió forint, az elnyerhető támogatás alsó határa 100.000.- forint, felső határa 2.000.000 forint vissza nem térítendő támogatás, a támogatási intenzitás 1-100% közötti.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ályázni kizárólag a megjelölt területi hatályú országokban, szórványterületen rendszeres (iskola- vagy kvázi iskolarendszerű) munkaköri, illetve tanulói munkaformában dolgozó pedagógusok és tanulók ösztöndíjának biztosítására, diákok és pedagógusok utazási költségeire, valamint szórvány-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* 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ktatási feladatokhoz kapcsolódó kollégiumi ellátási költségekre lehet. Pedagógusok esetében az ellátott feladatra szerződést kell kötni, amelyet a támogatás szakmai és pénzügyi elszámolásának elkészítésekor - a teljesítés igazolásával együtt - másolati formában be kell nyújta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ályázatokról az Emberi Erőforrások Minisztériuma köznevelésért  felelős államtitkára dönt az Értékelő Bizottság (elnök: Zsámboki Marcell,  tagok: Gyetvai Árpád, Hógenburg Tamás, Király Annamária) javaslata alapján  2014. október 2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ályázóknak nem kötelező saját forrás biztosítása.  Természetbeni önrészt (saját szállás, terem biztosítása) nem számítunk önköltségnek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A pályázatnak tartalmaznia kell a feladathoz kapcsolódó adatokat és körülményeket (program ideje, érintettek köre, témája, költségterve stb.), amelyet a mellékelt "Adatlap" kitöltésével kell elkészíteni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gy szervezet csak egy pályázatot nyújthat b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nyertes pályázókkal a Balassi Intézet 2014. november 15-ig 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Korm. rendelet alapjá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szerződés megkötése előtt a pályáztató kérheti a felhasználási terv módosításá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szerződésben foglalt támogatási összeg felhasználásának kezdő időpontja 2014 szeptember 1.  véghatárideje szerződés szerint, de legkésőbb 2015. június 3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5-re átnyúló finanszírozás esetén a program 2014. évi indítású kell, hogy legy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ámogatás felhasználásáról a kedvezményezett a támogatási szerződésben meghatározott határidőig köteles szakmai beszámolót és pénzügyi elszámolást benyújta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sz w:val="22"/>
          <w:szCs w:val="22"/>
        </w:rPr>
        <w:t xml:space="preserve">A pályázati kiírást az Emberi Erőforrások Minisztériuma és a Balassi Intézet honlapján közzé teszi. 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-709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</w:t>
        <w:softHyphen/>
        <w:t xml:space="preserve"> a Balassi Intézet Márton Áron Szakkollégiumába (1037 Budapest, Kunigunda útja 35.) Persa Virágnak címezve kérjük eljuttatni, továbbá egy-egy példányt elektronikusan az alábbi címekre: </w:t>
      </w:r>
      <w:hyperlink r:id="rId2">
        <w:r>
          <w:rPr>
            <w:rStyle w:val="InternetLink"/>
            <w:color w:val="000000"/>
            <w:sz w:val="22"/>
            <w:szCs w:val="22"/>
          </w:rPr>
          <w:t>virag.persa@bbi.hu</w:t>
        </w:r>
      </w:hyperlink>
      <w:r>
        <w:rPr>
          <w:sz w:val="22"/>
          <w:szCs w:val="22"/>
        </w:rPr>
        <w:t xml:space="preserve">, illetve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pályázat benyújtásának (postai feladásának) határideje: 2014. szeptember 30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gyelem! Csak azokat a pályázatokat tudjuk érvényesnek tekinteni, melyeket elektronikusan is megküldenek 2014. szeptember 30-ig a fent megadott két címr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mellékletként csatolt adatlap a hozzá tartozó nyilatkozatokkal 2 példányban; 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 xml:space="preserve">- a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>- 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a pályázat benyújtásának napjától számított 90 napnál nem régebbi hiteles okirat és annak magyar nyelvű fordítása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Kedvezményezett képviselőjének közjegyző által hitelesített aláírási címpéldánya és annak magyar nyelvű fordítás, vagy a Kedvezményezett képviselőjének ügyvéd által ellenjegyzett aláírás-mintája;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banki számlakivonat;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- amennyiben az átutalást magyarországi bankszámlával rendelkező szervezet fogadja be, annak az erről szóló nyilatkoz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A nyertes pályázókkal történő szerződéskötés során a Támogató a határon túli költségvetési támogatások sajátos szabályairól szóló Korm. rendelet alapján eltekint a biztosítékadási kötelezettség teljesítésétől, amennyiben a Támogatandó írásban nyilatkozik arról, hogy hazájában erre vonatkozó igazolást a bank nem ad k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 pályázatok elbírálásának mérlegelési szempontja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ható szakmai hasznosulás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 (illetve annak jogelődjével), valamint a Balassi Intézettel kötött szerződésben foglaltakat.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tabs>
          <w:tab w:val="clear" w:pos="709"/>
          <w:tab w:val="left" w:pos="-851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4. október 30- ig küldünk értesítést. 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: </w:t>
      </w:r>
      <w:hyperlink r:id="rId4">
        <w:r>
          <w:rPr>
            <w:rStyle w:val="InternetLink"/>
            <w:color w:val="000000"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>, v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vr. 90. 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alassi Intézet Márton Áron Szakkollégium/ Persa Virág ; +36-30/579-4-975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ra egyebekben a magyar jog szabályai az irányadóak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Emberi Erőforrások Minisztériuma /Külhoni Magyarok Osztálya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pacing w:val="40"/>
          <w:sz w:val="36"/>
          <w:szCs w:val="22"/>
          <w:u w:val="single"/>
        </w:rPr>
      </w:pPr>
      <w:r>
        <w:rPr>
          <w:b w:val="false"/>
          <w:spacing w:val="40"/>
          <w:sz w:val="36"/>
          <w:szCs w:val="22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  <w:ins w:id="1" w:author="Király Annamária" w:date="2014-06-17T11:42:00Z"/>
        </w:rPr>
      </w:pPr>
      <w:ins w:id="0" w:author="Király Annamária" w:date="2014-06-17T11:42:00Z">
        <w:r>
          <w:rPr>
            <w:spacing w:val="40"/>
            <w:sz w:val="36"/>
            <w:u w:val="single"/>
          </w:rPr>
        </w:r>
      </w:ins>
    </w:p>
    <w:p>
      <w:pPr>
        <w:pStyle w:val="Heading"/>
        <w:rPr>
          <w:spacing w:val="40"/>
          <w:sz w:val="36"/>
          <w:u w:val="single"/>
          <w:ins w:id="3" w:author="Király Annamária" w:date="2014-06-17T11:42:00Z"/>
        </w:rPr>
      </w:pPr>
      <w:ins w:id="2" w:author="Király Annamária" w:date="2014-06-17T11:42:00Z">
        <w:r>
          <w:rPr>
            <w:spacing w:val="40"/>
            <w:sz w:val="36"/>
            <w:u w:val="single"/>
          </w:rPr>
        </w:r>
      </w:ins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 xml:space="preserve">PÁLYÁZATI ADATLAP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beri Erőforrások Minisztérium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honi Magyarok Osztály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(Kérjük, olvashatóan, latin betűkkel, értelemszerűen töltse ki az adatlapot! A ki nem tölthető mezőket szíveskedjen rövid vízszintes vonallal kihúzni!)</w:t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A program címe és rövid összefoglalása: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érelmező szervezet nyilvántartási száma:</w:t>
            </w:r>
            <w:r>
              <w:rPr>
                <w:bCs/>
                <w:sz w:val="22"/>
                <w:szCs w:val="22"/>
              </w:rPr>
              <w:t>(bírósági bejegyzés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vántartást vezető szerv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égbíróság, bíróság, minisztérium, rendőrség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adószám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i adószáma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i-működési for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vány, társadalmi szervezet, gazdasági társaság, stb.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személy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276"/>
        <w:gridCol w:w="686"/>
        <w:gridCol w:w="3991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vagy célország nyelvén) Ha azonos a kedvezményezettel, nem kell kitölteni!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efogadó intézmény képviselője: 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befogadó intézmény székhelye: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fogadó intézmény adószám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befogadó szervezet statisztikai számjele </w:t>
            </w:r>
            <w:r>
              <w:rPr>
                <w:sz w:val="22"/>
                <w:szCs w:val="22"/>
              </w:rPr>
              <w:t>(csak magyarországiaknak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fogadó szervezet nyilvántartási száma</w:t>
            </w:r>
            <w:r>
              <w:rPr>
                <w:bCs/>
                <w:sz w:val="22"/>
                <w:szCs w:val="22"/>
              </w:rPr>
              <w:t>(bírósági bejegyzés; OKM azonosító; stb.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vántartást vezető szerv: </w:t>
            </w:r>
          </w:p>
          <w:p>
            <w:pPr>
              <w:pStyle w:val="Normal"/>
              <w:ind w:right="-3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égbíróság, bíróság, minisztérium, rendőrség stb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4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</w:tr>
      <w:tr>
        <w:trPr>
          <w:trHeight w:val="28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teljes neve:</w:t>
            </w: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638"/>
        <w:gridCol w:w="2639"/>
      </w:tblGrid>
      <w:tr>
        <w:trPr>
          <w:trHeight w:val="364" w:hRule="atLeast"/>
        </w:trPr>
        <w:tc>
          <w:tcPr>
            <w:tcW w:w="8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 program megvalósulásával kapcsolatos adatok</w:t>
            </w:r>
          </w:p>
        </w:tc>
      </w:tr>
      <w:tr>
        <w:trPr>
          <w:trHeight w:val="1168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felhasználásának számlákkal igazolandó konkrét költségvetési tételeinek felsorolá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. szállás, étkeztetés stb., összhangban a költségtervvel)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b.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ja: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helyszíne(i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szág, város, utca, házszám)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ett programon résztvevők összlétszáma, hallgatók-előadók aránya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A program megvalósításának célkitűzése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/>
                <w:iCs/>
                <w:sz w:val="22"/>
                <w:szCs w:val="22"/>
              </w:rPr>
              <w:t xml:space="preserve">A program várható hasznosulása: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3"/>
        <w:gridCol w:w="2703"/>
      </w:tblGrid>
      <w:tr>
        <w:trPr>
          <w:trHeight w:val="315" w:hRule="atLeast"/>
        </w:trPr>
        <w:tc>
          <w:tcPr>
            <w:tcW w:w="8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forintra kerekítve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396"/>
        <w:gridCol w:w="2858"/>
      </w:tblGrid>
      <w:tr>
        <w:trPr>
          <w:trHeight w:val="496" w:hRule="atLeast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for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gyelem! Nem kötelező! Ha beírja, banki igazolást kell csatolni a banki számlán meglévő összegről!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885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4884" w:hRule="atLeast"/>
        </w:trPr>
        <w:tc>
          <w:tcPr>
            <w:tcW w:w="88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. A kérelem részletes költségterve </w:t>
            </w:r>
            <w:r>
              <w:rPr>
                <w:b/>
                <w:sz w:val="22"/>
                <w:szCs w:val="22"/>
                <w:u w:val="single"/>
              </w:rPr>
              <w:t>SAJÁT</w:t>
            </w:r>
            <w:r>
              <w:rPr>
                <w:b/>
                <w:sz w:val="22"/>
                <w:szCs w:val="22"/>
              </w:rPr>
              <w:t xml:space="preserve"> pénznemben, a </w:t>
            </w:r>
            <w:r>
              <w:rPr>
                <w:b/>
                <w:sz w:val="22"/>
                <w:szCs w:val="22"/>
                <w:u w:val="single"/>
              </w:rPr>
              <w:t>KÉRT DEVIZÁBAN</w:t>
            </w:r>
            <w:r>
              <w:rPr>
                <w:b/>
                <w:sz w:val="22"/>
                <w:szCs w:val="22"/>
              </w:rPr>
              <w:t xml:space="preserve"> és </w:t>
            </w:r>
            <w:r>
              <w:rPr>
                <w:b/>
                <w:sz w:val="22"/>
                <w:szCs w:val="22"/>
                <w:u w:val="single"/>
              </w:rPr>
              <w:t>HUF</w:t>
            </w:r>
            <w:r>
              <w:rPr>
                <w:b/>
                <w:sz w:val="22"/>
                <w:szCs w:val="22"/>
              </w:rPr>
              <w:t>-ban időbeni ütemezéss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1 oldal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érem, szíveskedjék kitérni az alábbi adatokra i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folyam (továbbképzés, konferencia) esetében annak tematikája, az előadások és előadók száma</w:t>
            </w:r>
            <w:r>
              <w:rPr>
                <w:b/>
                <w:sz w:val="22"/>
                <w:szCs w:val="22"/>
                <w:u w:val="single"/>
              </w:rPr>
              <w:t>, óradíjak mérték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érelem szakmai tartalmának részletes kifejtés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x. 1 oldal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érem, szíveskedjék kitérni az alábbi adatokra is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 tervezett tevékenység részletes ismertetése, azok szakmai hatásai, összefüggései, a program hasznosulása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anfolyam (továbbképzés, konferencia)esetében annak tematikája, az előadások és előadók száma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3071"/>
        <w:gridCol w:w="2858"/>
      </w:tblGrid>
      <w:tr>
        <w:trPr>
          <w:trHeight w:val="496" w:hRule="atLeast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z utóbbi 5 évben az igény tárgyában benyújtott és elnyert egyéb magyarországi támoga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ervezet és dátum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2014-ben, az igény benyújtását megelőzően, vagy azzal egyidejűleg az igény tárgyában benyújtott, még folyamatban levő (el nem bírált), illetve elbírált igény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ámogató szervezet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yújtás dátuma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elt összeg (Ft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Támogató szervezet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A benyújtás dátuma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gítélt össze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Ft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nyilatkozattételt követően a jelen igényben foglalt tárgyban az általam képviselt szervezet támogatást nyer, az elnyert támogatásról 8 napon belül tájékoztatom a Balassi Intézetet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564"/>
        <w:gridCol w:w="3260"/>
        <w:gridCol w:w="2911"/>
      </w:tblGrid>
      <w:tr>
        <w:trPr>
          <w:trHeight w:val="414" w:hRule="atLeast"/>
        </w:trPr>
        <w:tc>
          <w:tcPr>
            <w:tcW w:w="88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A kérelem (adatlap), illetve szerződés aláírására, képviseletre jogosult személy</w:t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302"/>
        <w:gridCol w:w="2302"/>
      </w:tblGrid>
      <w:tr>
        <w:trPr>
          <w:cantSplit w:val="true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tkozat arról, hogy a támogatással kapcsolatban adólevonási jog megilleti-e a kérelmező szervezetet: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⁭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atkozat arról, hogy országukban </w:t>
            </w:r>
            <w:r>
              <w:rPr>
                <w:b/>
                <w:bCs/>
                <w:sz w:val="22"/>
                <w:szCs w:val="22"/>
              </w:rPr>
              <w:t xml:space="preserve">a bank kiad-e a </w:t>
            </w:r>
            <w:r>
              <w:rPr>
                <w:b/>
                <w:sz w:val="22"/>
                <w:szCs w:val="22"/>
              </w:rPr>
              <w:t xml:space="preserve">Támogató javára szóló, valamennyi fizetési számlájára vonatkozó beszedési megbízásra felhatalmazó nyilatkozatot, </w:t>
            </w:r>
            <w:r>
              <w:rPr>
                <w:b/>
                <w:bCs/>
                <w:sz w:val="22"/>
                <w:szCs w:val="22"/>
              </w:rPr>
              <w:t> inkasszó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⁭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át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Képviselő aláírása,  pecsé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t vezető szerv neve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 közpénzekből nyújtott támogatások átláthatóságáról szóló 2007. évi CLXXXI. törvény (a továbbiakban: Közpénztv.) 14. §-a alapján kijelentem, hogy az általam képviselt szervezet által a Balassi Intézethez 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. ………………………..-án „</w:t>
      </w:r>
      <w:r>
        <w:rPr>
          <w:b/>
          <w:sz w:val="22"/>
          <w:szCs w:val="22"/>
        </w:rPr>
        <w:t xml:space="preserve">A szórványban folyó oktatás támogatása” </w:t>
      </w:r>
      <w:r>
        <w:rPr>
          <w:sz w:val="22"/>
          <w:szCs w:val="22"/>
        </w:rPr>
        <w:t xml:space="preserve"> tárgyában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az általam képviselt szervezet tekinteté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és a Közpénztv. 8. § (1) bekezdése alapján az általam képviselt szervezet kezdeményezi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z államháztartásról szóló 2011. évi CXCV. törvény (a továbbiakban: Áht.)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az általam képviselt szervezet megfelel az Áht. 50. § (1) bekezdés a) pontjában a rendezett munkaügyi kapcsolatok vonatkozásában meghatározott feltételeknek, valamint az Áht. 109. § (4) bekezdése alapján kiadott miniszteri rendelet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(1) bekezdés a)  pontj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az általam képviselt szervezet tudomásul veszi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z általam képviselt szervezet támogatási szerződésben meghatározott kötelezettségeit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(adóazonosító jelét) a Balassi Intézet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az általam képviselt szervezet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általam képviselt szervezet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 be a Balassi Intézet,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az általam képviselt szervezet támogatást nyer, az elnyert támogatásról 8 napon belül tájékoztatom a Balassi Intézetet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tekintetében az általam képviselt szervezet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a pályázó saját joga alkalmazandó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az általam képviselt szervezet tudomásul veszi, hogy a pályázat szabályszerűségét és a támogatás rendeltetésszerű felhasználását a jogszabályban meghatározott szervek ellenőrizheti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amennyib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az Ávr. 76. §  alapján nem köthető támogatási szerződés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az általam képviselt szervezet a tudomására jutást követően 8 napon belül írásban bejelenti a Balassi Intéz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5. az általam képviselt szervezet vállalja, hogy az Áht.</w:t>
      </w:r>
      <w:r>
        <w:rPr>
          <w:sz w:val="22"/>
          <w:szCs w:val="22"/>
        </w:rPr>
        <w:t xml:space="preserve"> 53. § (2) bekezdése szerinti esetekben a Balassi Intézet,  mint támogató által megállapított jogosulatlanul igénybe vett támogatás összegét és annak kamatait az Ávr-ben (Ávr.  84.§) és a támogatási szerződésben foglaltak szerint visszafize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6. </w:t>
      </w:r>
      <w:r>
        <w:rPr>
          <w:sz w:val="22"/>
          <w:szCs w:val="22"/>
        </w:rPr>
        <w:t>az általam képviselt szervezet vállalja a Balassi Intézet,  mint támogató által előírt biztosítékok rendelkezésre bocsátását a Balassi Intézet által meghatározott határidői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Az általam képviselt szervezetnek Magyarország felé lejárt és ki nem egyenlített adó-, járulék, vám- és illetéktartozása nincs (határon túli támogatást igénylő esetén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4.….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 neve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h.)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SzvegtrzsChar">
    <w:name w:val="Szövegtörzs Char"/>
    <w:qFormat/>
    <w:rPr>
      <w:b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iralya">
    <w:name w:val="kiralya"/>
    <w:qFormat/>
    <w:rPr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.persa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4:00Z</dcterms:created>
  <dc:creator>kiralya</dc:creator>
  <dc:description/>
  <dc:language>en-US</dc:language>
  <cp:lastModifiedBy>Fiedler Anna Mária</cp:lastModifiedBy>
  <cp:lastPrinted>2014-08-13T10:49:00Z</cp:lastPrinted>
  <dcterms:modified xsi:type="dcterms:W3CDTF">2014-08-13T09:24:00Z</dcterms:modified>
  <cp:revision>2</cp:revision>
  <dc:subject/>
  <dc:title>110294/2011</dc:title>
</cp:coreProperties>
</file>