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14222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z Emberi Erőforrások Minisztériuma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eghívásos pályázatot hirdet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 xml:space="preserve">külhoni  magyar módszertani központok, irodák, pedagógus egyesületek, szövetségek működtetésére, fejlesztésére, oktatási tevékenységük és szolgáltatásaik támogatásár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" w:hanging="0"/>
        <w:jc w:val="both"/>
        <w:rPr/>
      </w:pPr>
      <w:r>
        <w:rPr>
          <w:b/>
          <w:sz w:val="22"/>
          <w:szCs w:val="22"/>
        </w:rPr>
        <w:t>1. A pályázat célja:</w:t>
      </w:r>
      <w:r>
        <w:rPr>
          <w:sz w:val="22"/>
          <w:szCs w:val="22"/>
        </w:rPr>
        <w:t xml:space="preserve"> a külhoni </w:t>
      </w:r>
      <w:r>
        <w:rPr>
          <w:bCs/>
          <w:sz w:val="22"/>
          <w:szCs w:val="22"/>
        </w:rPr>
        <w:t xml:space="preserve">magyar módszertani központok, pedagógus egyesületek, szövetségek működtetése, </w:t>
      </w:r>
      <w:r>
        <w:rPr>
          <w:sz w:val="22"/>
          <w:szCs w:val="22"/>
        </w:rPr>
        <w:t xml:space="preserve">oktatási tevékenységük és szolgáltatásaik támogatása, az anyagi és a személyi feltételek javítása. </w:t>
      </w:r>
    </w:p>
    <w:p>
      <w:pPr>
        <w:pStyle w:val="Header"/>
        <w:tabs>
          <w:tab w:val="clear" w:pos="4536"/>
          <w:tab w:val="clear" w:pos="9072"/>
        </w:tabs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jc w:val="both"/>
        <w:rPr/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Módszertani Központ, Nagybecskerek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Módszertani Központ, Újvidék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ódszertani Központ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agyar Óvodapedagógusok Egyesülete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Kárpátaljai Református Egyház Tanügyi Bizottsága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ind w:left="252" w:hanging="0"/>
        <w:jc w:val="both"/>
        <w:rPr/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Muravidéki Pedagógusok Egyesülete</w:t>
      </w:r>
    </w:p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  <w:t>Ausztri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támogatás forrása: </w:t>
      </w:r>
      <w:r>
        <w:rPr>
          <w:sz w:val="23"/>
          <w:szCs w:val="23"/>
        </w:rPr>
        <w:t>a Magyarország 2015. évi központi költségvetéséről szóló 2014. évi C törvény 1. melléklete, XX. Emberi  Erőforrások Minisztériuma fejezet, 20/5/18/4 „Határon túli köznevelési feladatok támogatása” megnevezésű részfeladata</w:t>
      </w:r>
      <w:r>
        <w:rPr>
          <w:sz w:val="22"/>
          <w:szCs w:val="22"/>
        </w:rPr>
        <w:t xml:space="preserve">  (Áht azonosító: 348 662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jelen pályázaton felhasználható pénzügyi keretösszeg 60 millió forint, az elnyerhető támogatás alsó határa 700 ezer forint, felső határa 31 millió forint vissza nem térítendő támogatás, a támogatási intenzitás 1-100% közötti.*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A támogatásból elszámolható költségek köre: étkezési költségek, szállásköltségek, utazási költségek, előadók tiszteletdíjai, rezsiköltségek, szervezési költségek, adminisztrációs költségek, programköltségek, anyagköltségek, kirándulás költségei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 benyújtásával elfogadja, hogy a szomszédos államokban élő magyarokról szóló 2001. évi LXII. törvény 26. §-a értelmében a benyújtott pályázatokról, az azt kérelmezőkről, az igényelt támogatások fajtájáról, valamint az odaítélt támogatások összegéről szóló adatokat az Emberi Erőforrások Minisztériuma (továbbiakban: EMMI) megküldi a központi nyilvántartást vezető szervezet  részér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Dr. Bartolák Csaba, tagok: Dr. Deák Bence, Varga Attila ) javaslata alapján 2015. május 2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 Természetbeni önrészt (saját szállás, terem biztosítása) nem számítunk önköltségnek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nyertes pályázókkal az EMMI 2015. június 1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>beszámoló elfogadását megelőzően támogatási előlegként történő átutalásáról a 98/2012 (V.15.) Korm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rendelet alapján, illetve a támogatás mértékétől függően a támogatási előleg  két részletben történő átutalásáról.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5. május 1. véghatárideje 2016. május 3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52" w:firstLine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itöltött pályázati adatlapokat </w:t>
      </w:r>
      <w:r>
        <w:rPr>
          <w:rFonts w:cs="Times New Roman" w:ascii="Times New Roman" w:hAnsi="Times New Roman"/>
          <w:b/>
          <w:sz w:val="22"/>
          <w:szCs w:val="22"/>
        </w:rPr>
        <w:t>2 eredeti példányban</w:t>
      </w:r>
      <w:r>
        <w:rPr>
          <w:rFonts w:cs="Times New Roman" w:ascii="Times New Roman" w:hAnsi="Times New Roman"/>
          <w:sz w:val="22"/>
          <w:szCs w:val="22"/>
        </w:rPr>
        <w:t xml:space="preserve"> – az előírt mellékletek csatolásával az Emberi Erőforrások Minisztériuma </w:t>
      </w:r>
      <w:r>
        <w:rPr>
          <w:rFonts w:cs="Times New Roman" w:ascii="Times New Roman" w:hAnsi="Times New Roman"/>
          <w:bCs/>
          <w:sz w:val="22"/>
          <w:szCs w:val="22"/>
        </w:rPr>
        <w:t xml:space="preserve">Köznevelésért Felelős Államtitkári Kabinetre  </w:t>
      </w:r>
      <w:r>
        <w:rPr>
          <w:rFonts w:cs="Times New Roman" w:ascii="Times New Roman" w:hAnsi="Times New Roman"/>
          <w:sz w:val="22"/>
          <w:szCs w:val="22"/>
        </w:rPr>
        <w:t>(1055 Budapest, Szalay u. 10-14.) postai úton, továbbá egy példányt elektronikusan, e-mailben, Király Annamáriának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nnamaria.kiraly@emmi.gov.hu</w:t>
        </w:r>
      </w:hyperlink>
      <w:r>
        <w:rPr>
          <w:rFonts w:cs="Times New Roman" w:ascii="Times New Roman" w:hAnsi="Times New Roman"/>
          <w:sz w:val="22"/>
          <w:szCs w:val="22"/>
        </w:rPr>
        <w:t>) címezve kérjük eljuttatni.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május 5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>-  amennyiben az átutalást magyarországi bankszámlával rendelkező szervezet fogadja  be,        annak az erről szóló  nyilatkozata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május 5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ben foglalt előírások figyelembe vételével, az államháztartásról szóló 2011. évi CXCV. törvény 50/A. §-a alapján, valamint az államháztartásról szóló törvény végrehajtásáról szóló 368/2011. (XII. 31.) Korm. rendelet 84. § (1e) bekezdés alapján eltekint a biztosíték kikötésétől,  amennyiben a nyertes pályázó szerződéskötés előtt írásban nyilatkozik arról, hogy országában erre vonatkozó igazolást a bank nem ad ki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 (illetve annak jogelődjével)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 befogadásáról legkésőbb 2015. május 12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május 25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 honlapján: </w:t>
      </w:r>
      <w:hyperlink r:id="rId3">
        <w:r>
          <w:rPr>
            <w:rStyle w:val="InternetLink"/>
            <w:b/>
            <w:sz w:val="22"/>
            <w:szCs w:val="22"/>
          </w:rPr>
          <w:t>www.kormany.hu/hu/emberi-eroforrasok-miniszteriuma</w:t>
        </w:r>
      </w:hyperlink>
      <w:r>
        <w:rPr>
          <w:sz w:val="22"/>
          <w:szCs w:val="22"/>
        </w:rPr>
        <w:t xml:space="preserve"> tesszük közzé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Sende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mberi Erőforrások Minisztériuma </w:t>
      </w:r>
      <w:r>
        <w:rPr>
          <w:rFonts w:cs="Times New Roman" w:ascii="Times New Roman" w:hAnsi="Times New Roman"/>
          <w:bCs/>
          <w:sz w:val="22"/>
          <w:szCs w:val="22"/>
        </w:rPr>
        <w:t>Köznevelésért Felelős Államtitkári Kabinet, telefon:</w:t>
      </w:r>
      <w:r>
        <w:rPr>
          <w:rFonts w:cs="Times New Roman" w:ascii="Times New Roman" w:hAnsi="Times New Roman"/>
          <w:sz w:val="22"/>
          <w:szCs w:val="22"/>
        </w:rPr>
        <w:t xml:space="preserve"> 36-1-79-54-397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öznevelésért Felelős Államtitkári Kabin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1386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ATLA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mberi Erőforrások Minisztéri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ódszertani központok  2015. é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Kérjük, olvashatóan, latin betűkkel, értelemszerűen töltse ki az adatlapot! A ki nem tölthető mezőket szíveskedjen rövid vízszintes vonallal kihúzni!)</w:t>
                  </w:r>
                </w:p>
                <w:tbl>
                  <w:tblPr>
                    <w:tblW w:w="8933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33"/>
                  </w:tblGrid>
                  <w:tr>
                    <w:trPr>
                      <w:trHeight w:val="1011" w:hRule="atLeast"/>
                    </w:trPr>
                    <w:tc>
                      <w:tcPr>
                        <w:tcW w:w="8933" w:type="dxa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1. A program címe és rövid összefoglalása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05" w:leader="dot"/>
                          </w:tabs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……………………………………………………………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……………………</w:t>
                  </w:r>
                </w:p>
                <w:tbl>
                  <w:tblPr>
                    <w:tblW w:w="8955" w:type="dxa"/>
                    <w:jc w:val="left"/>
                    <w:tblInd w:w="193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29"/>
                    <w:gridCol w:w="1442"/>
                    <w:gridCol w:w="311"/>
                    <w:gridCol w:w="417"/>
                    <w:gridCol w:w="123"/>
                    <w:gridCol w:w="1137"/>
                    <w:gridCol w:w="11"/>
                    <w:gridCol w:w="6"/>
                    <w:gridCol w:w="686"/>
                    <w:gridCol w:w="286"/>
                    <w:gridCol w:w="3690"/>
                    <w:gridCol w:w="17"/>
                  </w:tblGrid>
                  <w:tr>
                    <w:trPr>
                      <w:trHeight w:val="281" w:hRule="atLeast"/>
                    </w:trPr>
                    <w:tc>
                      <w:tcPr>
                        <w:tcW w:w="8938" w:type="dxa"/>
                        <w:gridSpan w:val="11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. A kérelmező szervezet, illetve jogi személy adatai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3122" w:type="dxa"/>
                        <w:gridSpan w:val="5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hd w:fill="CCCCCC" w:val="clear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érelmező szervezet neve:</w:t>
                        </w:r>
                      </w:p>
                      <w:p>
                        <w:pPr>
                          <w:pStyle w:val="Normal"/>
                          <w:shd w:fill="CCCCCC" w:val="clear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magyar nyelven)</w:t>
                        </w:r>
                      </w:p>
                    </w:tc>
                    <w:tc>
                      <w:tcPr>
                        <w:tcW w:w="5816" w:type="dxa"/>
                        <w:gridSpan w:val="6"/>
                        <w:tcBorders>
                          <w:top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3122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érelmező szervezet neve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z adott ország nyelvén)</w:t>
                        </w:r>
                      </w:p>
                    </w:tc>
                    <w:tc>
                      <w:tcPr>
                        <w:tcW w:w="5816" w:type="dxa"/>
                        <w:gridSpan w:val="6"/>
                        <w:tcBorders>
                          <w:top w:val="single" w:sz="12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2271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Székhelye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(az </w:t>
                        </w:r>
                      </w:p>
                    </w:tc>
                    <w:tc>
                      <w:tcPr>
                        <w:tcW w:w="2977" w:type="dxa"/>
                        <w:gridSpan w:val="8"/>
                        <w:tcBorders>
                          <w:top w:val="single" w:sz="18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adott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ország nyelvén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ág: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rányítószám: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5248" w:type="dxa"/>
                        <w:gridSpan w:val="10"/>
                        <w:tcBorders>
                          <w:top w:val="single" w:sz="12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Utca /Út: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4270" w:type="dxa"/>
                        <w:gridSpan w:val="7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68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ázszám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270" w:type="dxa"/>
                        <w:gridSpan w:val="7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ax:Telefonszám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68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Mobilszám: </w:t>
                        </w:r>
                      </w:p>
                    </w:tc>
                  </w:tr>
                  <w:tr>
                    <w:trPr>
                      <w:trHeight w:val="397" w:hRule="atLeast"/>
                      <w:cantSplit w:val="true"/>
                    </w:trPr>
                    <w:tc>
                      <w:tcPr>
                        <w:tcW w:w="8938" w:type="dxa"/>
                        <w:gridSpan w:val="11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E-mail cím(ek):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érelmező szervezet nyilvántartási száma:</w:t>
                        </w: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  <w:t>(bírósági bejegyzés; stb.)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Nyilvántartást vezető szerv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égbíróság, bíróság, minisztérium, rendőrség stb.)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8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érelmező szervezet adószá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mely országban be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van jegyezve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agyarországi adószáma: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Szervezeti-működési for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lapítvány, társadalmi szervezet, gazdasági társaság, stb.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2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apcsolattartó személy neve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29" w:hRule="atLeast"/>
                    </w:trPr>
                    <w:tc>
                      <w:tcPr>
                        <w:tcW w:w="2582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apcsolattartó címe:</w:t>
                        </w:r>
                      </w:p>
                    </w:tc>
                    <w:tc>
                      <w:tcPr>
                        <w:tcW w:w="2666" w:type="dxa"/>
                        <w:gridSpan w:val="7"/>
                        <w:tcBorders>
                          <w:top w:val="single" w:sz="1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ág: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rányítószám: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Utca / Út: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Házszám:</w:t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elefo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4259" w:type="dxa"/>
                        <w:gridSpan w:val="6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ax száma:szám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obilszám:</w:t>
                        </w:r>
                      </w:p>
                    </w:tc>
                  </w:tr>
                  <w:tr>
                    <w:trPr>
                      <w:trHeight w:val="447" w:hRule="atLeast"/>
                      <w:cantSplit w:val="true"/>
                    </w:trPr>
                    <w:tc>
                      <w:tcPr>
                        <w:tcW w:w="8938" w:type="dxa"/>
                        <w:gridSpan w:val="11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E-mail: </w:t>
                        </w:r>
                      </w:p>
                    </w:tc>
                  </w:tr>
                  <w:tr>
                    <w:trPr>
                      <w:trHeight w:val="447" w:hRule="atLeast"/>
                      <w:cantSplit w:val="true"/>
                    </w:trPr>
                    <w:tc>
                      <w:tcPr>
                        <w:tcW w:w="8938" w:type="dxa"/>
                        <w:gridSpan w:val="11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3. Banki adatok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számlavezető bank teljes neve: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 célország nyelvén)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eljes postai címe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Bankszámla szá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U-os országoknál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IBAN kóddal)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8-11 jegyű SWIFT kódja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fogadó intézmény neve: (Ha azonos a kedvezményezettel, nem kell kitölteni!)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befogadó intézmény székhelye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befogadó 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fogadó intézmény adószáma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befogadó szervezet statisztikai számjele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sak magyarországiaknak)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: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befogadó szervezet nyilvántartási száma </w:t>
                        </w:r>
                        <w:r>
                          <w:rPr>
                            <w:bCs/>
                            <w:sz w:val="22"/>
                            <w:szCs w:val="22"/>
                            <w:lang w:eastAsia="en-US"/>
                          </w:rPr>
                          <w:t>(bírósági bejegyzés; OKM azonosító; stb.)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4276" w:type="dxa"/>
                        <w:gridSpan w:val="8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Nyilvántartást vezető szerv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53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cégbíróság, bíróság, minisztérium, rendőrség, stb. stb.)</w:t>
                        </w:r>
                      </w:p>
                    </w:tc>
                    <w:tc>
                      <w:tcPr>
                        <w:tcW w:w="4679" w:type="dxa"/>
                        <w:gridSpan w:val="3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8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Címe:</w:t>
                        </w:r>
                      </w:p>
                    </w:tc>
                    <w:tc>
                      <w:tcPr>
                        <w:tcW w:w="4133" w:type="dxa"/>
                        <w:gridSpan w:val="8"/>
                        <w:tcBorders>
                          <w:top w:val="single" w:sz="1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ág:</w:t>
                        </w:r>
                      </w:p>
                    </w:tc>
                    <w:tc>
                      <w:tcPr>
                        <w:tcW w:w="3993" w:type="dxa"/>
                        <w:gridSpan w:val="2"/>
                        <w:tcBorders>
                          <w:top w:val="single" w:sz="18" w:space="0" w:color="000000"/>
                          <w:left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egye:</w:t>
                        </w:r>
                      </w:p>
                    </w:tc>
                  </w:tr>
                  <w:tr>
                    <w:trPr>
                      <w:trHeight w:val="280" w:hRule="atLeast"/>
                      <w:cantSplit w:val="true"/>
                    </w:trPr>
                    <w:tc>
                      <w:tcPr>
                        <w:tcW w:w="4962" w:type="dxa"/>
                        <w:gridSpan w:val="9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rányítószám:</w:t>
                        </w:r>
                      </w:p>
                    </w:tc>
                    <w:tc>
                      <w:tcPr>
                        <w:tcW w:w="3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962" w:type="dxa"/>
                        <w:gridSpan w:val="9"/>
                        <w:tcBorders>
                          <w:top w:val="single" w:sz="4" w:space="0" w:color="000000"/>
                          <w:left w:val="single" w:sz="18" w:space="0" w:color="000000"/>
                          <w:bottom w:val="single" w:sz="18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Út / Utca:</w:t>
                        </w:r>
                      </w:p>
                    </w:tc>
                    <w:tc>
                      <w:tcPr>
                        <w:tcW w:w="39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Házszám: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számlavezető bank teljes neve: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A célország nyelvén)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eljes postai címe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Bankszámla szám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U-os országoknál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IBAN kóddal)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  <w:r>
                          <w:rPr>
                            <w:sz w:val="36"/>
                            <w:szCs w:val="36"/>
                          </w:rPr>
                          <w:t>-</w:t>
                        </w:r>
                        <w:r>
                          <w:rPr>
                            <w:rFonts w:eastAsia="Monotype Sorts;Symbol" w:cs="Monotype Sorts;Symbol" w:ascii="Monotype Sorts;Symbol" w:hAnsi="Monotype Sorts;Symbol"/>
                            <w:sz w:val="36"/>
                            <w:szCs w:val="36"/>
                          </w:rPr>
                          <w:t>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2999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8-11 jegyű SWIFT kódja:</w:t>
                        </w:r>
                      </w:p>
                    </w:tc>
                    <w:tc>
                      <w:tcPr>
                        <w:tcW w:w="5956" w:type="dxa"/>
                        <w:gridSpan w:val="7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92" w:type="dxa"/>
                    <w:jc w:val="left"/>
                    <w:tblInd w:w="25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15"/>
                    <w:gridCol w:w="2638"/>
                    <w:gridCol w:w="2639"/>
                  </w:tblGrid>
                  <w:tr>
                    <w:trPr>
                      <w:trHeight w:val="364" w:hRule="atLeast"/>
                    </w:trPr>
                    <w:tc>
                      <w:tcPr>
                        <w:tcW w:w="8892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4. A program megvalósulásával kapcsolatos adatok</w:t>
                        </w:r>
                      </w:p>
                    </w:tc>
                  </w:tr>
                  <w:tr>
                    <w:trPr>
                      <w:trHeight w:val="1168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támogatás felhasználásának számlákkal igazolandó konkrét költségvetési tételeinek felsorolás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pl.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szállás, étkeztetés stb., összhangban a költségtervvel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……………………………………………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2……………………………………………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3……………………………………………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4……………………………………………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Stb.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program tervezett →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3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Kezdő-és befejező időpontja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dőtartama (nap):</w:t>
                        </w:r>
                      </w:p>
                    </w:tc>
                  </w:tr>
                  <w:tr>
                    <w:trPr>
                      <w:trHeight w:val="90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jc w:val="left"/>
                          <w:rPr>
                            <w:b/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 xml:space="preserve">Tervezett időbeli ütemezése: 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rPr/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>A program tervezett helyszíne(i):</w:t>
                        </w:r>
                      </w:p>
                      <w:p>
                        <w:pPr>
                          <w:pStyle w:val="Heading1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 xml:space="preserve">(Ország, város, utca, házszám) 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rPr>
                            <w:b/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>A program megvalósításának célkitűzése: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84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Heading1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iCs/>
                            <w:sz w:val="22"/>
                            <w:szCs w:val="22"/>
                            <w:lang w:eastAsia="en-US"/>
                          </w:rPr>
                          <w:t xml:space="preserve">A program várható hasznosulása: 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3" w:hRule="atLeast"/>
                    </w:trPr>
                    <w:tc>
                      <w:tcPr>
                        <w:tcW w:w="3615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kérelmezett programon résztvevők összlétszáma, hallgatók-előadók aránya</w:t>
                        </w:r>
                      </w:p>
                    </w:tc>
                    <w:tc>
                      <w:tcPr>
                        <w:tcW w:w="5277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798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2"/>
                    <w:gridCol w:w="2693"/>
                    <w:gridCol w:w="270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79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5. Az igényelt támogatás</w:t>
                        </w:r>
                      </w:p>
                    </w:tc>
                  </w:tr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támogatás összege forintban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1000 forintra kerekítve)</w:t>
                        </w:r>
                      </w:p>
                    </w:tc>
                    <w:tc>
                      <w:tcPr>
                        <w:tcW w:w="5396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  <w:cantSplit w:val="true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támogatás összege devizában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USD vagy EUR)</w:t>
                        </w:r>
                      </w:p>
                    </w:tc>
                    <w:tc>
                      <w:tcPr>
                        <w:tcW w:w="5396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z átutalás pénzneme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orint: ⁭</w:t>
                        </w:r>
                      </w:p>
                    </w:tc>
                    <w:tc>
                      <w:tcPr>
                        <w:tcW w:w="2703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Deviza: ⁭</w:t>
                        </w:r>
                      </w:p>
                    </w:tc>
                  </w:tr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40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Devizanem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USD vagy EUR)</w:t>
                        </w:r>
                      </w:p>
                    </w:tc>
                    <w:tc>
                      <w:tcPr>
                        <w:tcW w:w="5396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58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34"/>
                    <w:gridCol w:w="5396"/>
                    <w:gridCol w:w="2858"/>
                    <w:gridCol w:w="70"/>
                  </w:tblGrid>
                  <w:tr>
                    <w:trPr>
                      <w:trHeight w:val="496" w:hRule="atLeast"/>
                    </w:trPr>
                    <w:tc>
                      <w:tcPr>
                        <w:tcW w:w="878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6. A program forrásai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zer forintra kerekítve)</w:t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5930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orrás megnevezése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Összeg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(Ft)</w:t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5930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Saját forrás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Figyelem! Nem kötelező! Ha beírja, banki igazolást kell csatolni a banki számlán meglévő összegről!)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  <w:cantSplit w:val="true"/>
                    </w:trPr>
                    <w:tc>
                      <w:tcPr>
                        <w:tcW w:w="534" w:type="dxa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left="113" w:right="113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</w:t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left="113" w:right="113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s tám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13" w:right="113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gatók megnevezése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  <w:cantSplit w:val="true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12" w:hRule="atLeast"/>
                      <w:cantSplit w:val="true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  <w:cantSplit w:val="true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4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29" w:hRule="atLeast"/>
                      <w:cantSplit w:val="true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5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29" w:hRule="atLeast"/>
                      <w:cantSplit w:val="true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6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95" w:hRule="atLeast"/>
                      <w:cantSplit w:val="true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7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atLeast"/>
                      <w:cantSplit w:val="true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shd w:fill="CCCCCC" w:val="clear"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8.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4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  <w:cantSplit w:val="true"/>
                    </w:trPr>
                    <w:tc>
                      <w:tcPr>
                        <w:tcW w:w="5930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pályázaton igényelt támogatás (Ft):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96" w:hRule="atLeast"/>
                      <w:cantSplit w:val="true"/>
                    </w:trPr>
                    <w:tc>
                      <w:tcPr>
                        <w:tcW w:w="5930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program költsége összesen (Ft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4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4884" w:hRule="atLeast"/>
                    </w:trPr>
                    <w:tc>
                      <w:tcPr>
                        <w:tcW w:w="8858" w:type="dxa"/>
                        <w:gridSpan w:val="4"/>
                        <w:tcBorders>
                          <w:top w:val="single" w:sz="12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7. A kérelem részletes költségterve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SAJÁT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 pénznemben, a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KÉRT DEVIZÁBAN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 és 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HUF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-ban időbeni ütemezéssel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Maximum 1 oldal)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Kérem, szíveskedjék kitérni az alábbi adatokra is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anfolyam (továbbképzés, konferencia) esetében annak tematikája, az előadások és előadók száma</w:t>
                        </w: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  <w:t>, óradíjak mértéke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8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A kérelem szakmai tartalmának részletes kifejtése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( max. 1 oldal)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Kérem, szíveskedjék kitérni az alábbi adatokra is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A tervezett tevékenység részletes ismertetése, azok szakmai hatásai, összefüggései, a program hasznosulása 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  <w:t xml:space="preserve">Tanfolyam (továbbképzés, konferencia)esetében annak tematikája, az előadások és előadók száma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8788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59"/>
                    <w:gridCol w:w="3071"/>
                    <w:gridCol w:w="2858"/>
                  </w:tblGrid>
                  <w:tr>
                    <w:trPr>
                      <w:trHeight w:val="496" w:hRule="atLeast"/>
                    </w:trPr>
                    <w:tc>
                      <w:tcPr>
                        <w:tcW w:w="878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9. 2014. évvel bezárólag az utóbbi 5 évben az igény tárgyában benyújtott és elnyert egyéb magyarországi támogatások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zer forintra kerekítve)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ámogató szervezet és dátum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Elnyert támogatási összeg (Ft)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Mekkora összeggel számolt el?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878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vanish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0. 2015-ben az igény benyújtását megelőzően, vagy azzal egyidejűleg az igény tárgyában benyújtott, még folyamatban levő (el nem bírált), illetve elbírált igények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ezer forintra kerekítve)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Támogató szervezet 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nyújtás dátuma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Igényelt összeg (Ft)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ámogató szervezet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A benyújtás dátuma</w:t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Megítélt összeg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(Ft)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highlight w:val="lightGray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285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85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8788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8865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0"/>
                    <w:gridCol w:w="1564"/>
                    <w:gridCol w:w="3260"/>
                    <w:gridCol w:w="2911"/>
                  </w:tblGrid>
                  <w:tr>
                    <w:trPr>
                      <w:trHeight w:val="414" w:hRule="atLeast"/>
                    </w:trPr>
                    <w:tc>
                      <w:tcPr>
                        <w:tcW w:w="8865" w:type="dxa"/>
                        <w:gridSpan w:val="4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11. A kérelem (adatlap), illetve szerződés aláírására, képviseletre jogosult személy</w:t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eve:</w:t>
                        </w:r>
                      </w:p>
                    </w:tc>
                    <w:tc>
                      <w:tcPr>
                        <w:tcW w:w="7735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ind w:right="-217" w:hanging="0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Beosztása</w:t>
                        </w:r>
                      </w:p>
                    </w:tc>
                    <w:tc>
                      <w:tcPr>
                        <w:tcW w:w="7735" w:type="dxa"/>
                        <w:gridSpan w:val="3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Cím</w:t>
                        </w:r>
                      </w:p>
                    </w:tc>
                    <w:tc>
                      <w:tcPr>
                        <w:tcW w:w="4824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Ország: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rányítószám: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2694" w:type="dxa"/>
                        <w:gridSpan w:val="2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Város: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Út /Utca: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Házszám:</w:t>
                        </w:r>
                      </w:p>
                    </w:tc>
                  </w:tr>
                  <w:tr>
                    <w:trPr>
                      <w:trHeight w:val="430" w:hRule="atLeast"/>
                      <w:cantSplit w:val="true"/>
                    </w:trPr>
                    <w:tc>
                      <w:tcPr>
                        <w:tcW w:w="2694" w:type="dxa"/>
                        <w:gridSpan w:val="2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Telefon: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Fax:</w:t>
                        </w:r>
                      </w:p>
                    </w:tc>
                    <w:tc>
                      <w:tcPr>
                        <w:tcW w:w="29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E-mail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58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252"/>
                    <w:gridCol w:w="2303"/>
                    <w:gridCol w:w="2303"/>
                  </w:tblGrid>
                  <w:tr>
                    <w:trPr>
                      <w:cantSplit w:val="true"/>
                    </w:trPr>
                    <w:tc>
                      <w:tcPr>
                        <w:tcW w:w="425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yilatkozat arról, hogy a támogatással kapcsolatban adólevonási jog megilleti-e a kérelmező szervezetet: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gen: ⁭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em: ⁭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25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Nyilatkozat arról, hogy országukban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 xml:space="preserve">a bank kiad-e a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Támogató javára szóló, valamennyi fizetési számlájára vonatkozó beszedési megbízásra felhatalmazó nyilatkozatot,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inkasszót</w:t>
                        </w: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Igen: ⁭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18" w:space="0" w:color="000000"/>
                          <w:left w:val="single" w:sz="12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Nem: ⁭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>Dátum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ab/>
                    <w:tab/>
                    <w:tab/>
                    <w:tab/>
                    <w:t>……………………………………….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ab/>
                    <w:tab/>
                    <w:tab/>
                    <w:t xml:space="preserve"> Képviselő aláírása,  pecsé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86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ályázó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jogi személy vagy jogi személyiséggel nem rendelkező szervezet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YILATKOZATA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A pályázó adatai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év: …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ékhely: …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épviselő neve: …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yilvántartási szám: …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yilvántartást vezető szerv neve: 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ószám: 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lulírott, mint </w:t>
                  </w:r>
                  <w:r>
                    <w:rPr>
                      <w:i/>
                      <w:sz w:val="22"/>
                      <w:szCs w:val="22"/>
                    </w:rPr>
                    <w:t>a(z)………………………………………………………………………,</w:t>
                  </w:r>
                  <w:r>
                    <w:rPr>
                      <w:sz w:val="22"/>
                      <w:szCs w:val="22"/>
                    </w:rPr>
                    <w:t xml:space="preserve"> pályázószervezet képviseletére jogosult személy a pályázó szervezet nevében az alábbiakról nyilatkozom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spacing w:before="4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7"/>
                    </w:numPr>
                    <w:tabs>
                      <w:tab w:val="clear" w:pos="4536"/>
                      <w:tab w:val="clear" w:pos="9072"/>
                    </w:tabs>
                    <w:ind w:left="720" w:hanging="7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z államháztartásról szóló törvény végrehajtásáról szóló 368/2011. (XII.31.) Korm. rendelet </w:t>
                    <w:br/>
                    <w:t xml:space="preserve">(a továbbiakban: Ávr.) 75. § (2) bekezdés d) pontja alapján kijelentem, hogy az általam képviselt szervezet által az Emberi Erőforrások Minisztériumához (a továbbiakban: EMMI) </w:t>
                  </w:r>
                  <w:r>
                    <w:rPr>
                      <w:b/>
                      <w:sz w:val="22"/>
                      <w:szCs w:val="22"/>
                    </w:rPr>
                    <w:t>2015.</w:t>
                  </w:r>
                  <w:r>
                    <w:rPr>
                      <w:sz w:val="22"/>
                      <w:szCs w:val="22"/>
                    </w:rPr>
                    <w:t xml:space="preserve"> …………………..-án </w:t>
                  </w:r>
                  <w:r>
                    <w:rPr>
                      <w:b/>
                      <w:sz w:val="22"/>
                      <w:szCs w:val="22"/>
                    </w:rPr>
                    <w:t>„A módszertani központok működtetése</w:t>
                  </w:r>
                  <w:r>
                    <w:rPr>
                      <w:sz w:val="22"/>
                      <w:szCs w:val="22"/>
                    </w:rPr>
                    <w:t>” tárgyában benyújtott pályázathoz kapcsolódóan az általam képviselt szervezet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,) megfelel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aa) az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államháztartásról szóló 2011. évi CXCV. törvény (a továbbiakban: Áht.) 50. § (1) bekezdés a) pontjában a rendezett munkaügyi kapcsolatok vonatkozásában meghatározott feltételeknek,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) az Ávr. szerint vizsgálandó jogi személy, jogi személyiség nélküli szervezet adatait rendelkezésre bocsátj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b.)</w:t>
                    <w:tab/>
                    <w:t>az általam képviselt szervezet</w:t>
                  </w:r>
                  <w:r>
                    <w:rPr>
                      <w:i/>
                      <w:color w:val="FF66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onatkozásában az Áht. 50. § (1) bekezdés a) pontjában meghatározott rendezett munkaügyi kapcsolatok követelménye – munkavállaló foglalkoztatásának hiányában – nem értelmezhető;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12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.)</w:t>
                    <w:tab/>
                    <w:t>az általam képviselt szervezetre Magyarországon történő foglalkoztatás hiányában az Áht. 50. § (1) bekezdés a) pontjában meghatározott rendezett munkaügyi kapcsolatok követelménye nem terjed ki;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20" w:hanging="29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      </w:r>
                  <w:r>
                    <w:rPr>
                      <w:rStyle w:val="Jegyzethivatkoz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dot"/>
                    </w:tabs>
                    <w:spacing w:before="40" w:after="0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z Áht. 50. § (3) bekezdés a-e) alpontjában meghatározott – összeférhetetlenséget megalapozó – kizáró okok az általam képviselt szervezet tekintetében nem állnak fenn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5. a pályázatban </w:t>
                  </w:r>
                  <w:r>
                    <w:rPr>
                      <w:sz w:val="22"/>
                      <w:szCs w:val="22"/>
                    </w:rPr>
                    <w:t>foglalt adatok, információk és dokumentumok teljes körűek, valódiak és hitelesek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6. az általam képviselt szervezet támogatási igényt </w:t>
                  </w:r>
                  <w:r>
                    <w:rPr>
                      <w:iCs/>
                      <w:sz w:val="22"/>
                      <w:szCs w:val="22"/>
                    </w:rPr>
                    <w:t>a pályázatban</w:t>
                  </w:r>
                  <w:r>
                    <w:rPr>
                      <w:sz w:val="22"/>
                      <w:szCs w:val="22"/>
                    </w:rPr>
                    <w:t xml:space="preserve"> foglalt tárgyban a pályázat benyújtását megelőző 5 évben, illetve azzal egyidejűleg nem nyújtott be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z általam képviselt szervezet támogatási igényt </w:t>
                  </w:r>
                  <w:r>
                    <w:rPr>
                      <w:iCs/>
                      <w:sz w:val="22"/>
                      <w:szCs w:val="22"/>
                    </w:rPr>
                    <w:t>a jelen pályázatban</w:t>
                  </w:r>
                  <w:r>
                    <w:rPr>
                      <w:sz w:val="22"/>
                      <w:szCs w:val="22"/>
                    </w:rPr>
                    <w:t xml:space="preserve"> foglalt tárgyban a pályázat benyújtását megelőző 5 évben, illetve egyidejűleg az alábbiak szerint nyújtott be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9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1440"/>
                    <w:gridCol w:w="1980"/>
                    <w:gridCol w:w="1980"/>
                    <w:gridCol w:w="2340"/>
                  </w:tblGrid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ámogató szerveze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átum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Igényelt összeg (Ft)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lnyert összeg (Ft)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lszámolt összeg (Ft)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ennyiben a nyilatkozattételt követően a jelen pályázatban foglalt tárgyban az általam képviselt szervezet támogatást nyer, az elnyert támogatásról 8 napon belül tájékoztatom az EMMI-t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 a költségvetési támogatá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saját forrás nem került előírásr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pályázatban meghatározott feladat megvalósításához előírt saját forrás mértéke a feladat összköltségének arányában ………. %, azaz ........................ Ft, amellyel az általam képviselt szervezet rendelkezik é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általam képviselt szervezet a b.) pontban meghatározott mértékű saját forrás rendelkezésre állását igazoló, a ca-cc.) pontban meghatározott dokumentumo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a.) </w:t>
                  </w:r>
                  <w:r>
                    <w:rPr>
                      <w:i/>
                      <w:sz w:val="22"/>
                      <w:szCs w:val="22"/>
                    </w:rPr>
                    <w:t>helyi önkormányzat, nemzetiségi önkormányzat, társulás esetén</w:t>
                  </w:r>
                  <w:r>
                    <w:rPr>
                      <w:sz w:val="22"/>
                      <w:szCs w:val="22"/>
                    </w:rPr>
      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b) </w:t>
                  </w:r>
                  <w:r>
                    <w:rPr>
                      <w:i/>
                      <w:sz w:val="22"/>
                      <w:szCs w:val="22"/>
                    </w:rPr>
                    <w:t>költségvetési szerv esetén</w:t>
                  </w:r>
                  <w:r>
                    <w:rPr>
                      <w:sz w:val="22"/>
                      <w:szCs w:val="22"/>
                    </w:rPr>
                    <w:t xml:space="preserve"> a költségvetési szerv vezetőjének nyilatkozatá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cc) </w:t>
                  </w:r>
                  <w:r>
                    <w:rPr>
                      <w:i/>
                      <w:sz w:val="22"/>
                      <w:szCs w:val="22"/>
                    </w:rPr>
                    <w:t>a ca) és cb) pont alá nem tartozó esetben</w:t>
                  </w:r>
                  <w:r>
                    <w:rPr>
                      <w:sz w:val="22"/>
                      <w:szCs w:val="22"/>
                    </w:rPr>
      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6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gkésőbb a támogatás biztosítására irányuló jognyilatkozat – különösen támogatói okirat, támogatási szerződés – kiadásának, megkötésének időpontjáig az EMMI-hez benyújtom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  <w:tab/>
                    <w:t>kijelentem, hogy az általam képviselt szervezet részéről nem áll fenn harmadik személy irányába olyan kötelezettsége, amely a költségvetési támogatás céljának megvalósulását meghiúsíthatja;</w:t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10. </w:t>
                  </w:r>
                  <w:r>
                    <w:rPr>
                      <w:sz w:val="22"/>
                      <w:szCs w:val="22"/>
                    </w:rPr>
                    <w:t>az általam képviselt szervezet vállalja az EMMI, mint támogató által előírt biztosítékok rendelkezésre bocsátását – a 11. a) alpontban meghatározott biztosítékmentesség kivételével – az EMMI által meghatározott határidőig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ind w:left="993" w:hanging="99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. </w:t>
                    <w:tab/>
                    <w:t>a)</w:t>
                    <w:tab/>
                    <w:t>az általam képviselt szervezet vonatkozásában az aa-ae) pontokban meghatározott indok alapján az EMMI részéről történő biztosítékadási kötelezettségtől való eltekintését kér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ind w:left="993" w:hanging="99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aa) pozitív döntés esetében az általam képviselt szervezet részére megítélt költségvetési támogatás folyósítására a beszámoló elfogadását követően kerül sor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false"/>
                    <w:ind w:left="9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)</w:t>
                    <w:tab/>
                    <w:t>a szervezeti jogállásomra (központi költségvetési szerv, egyházi jogi személy, szociális szövetkezet) tekintettel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autoSpaceDE w:val="false"/>
                    <w:ind w:left="9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)</w:t>
                    <w:tab/>
      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119" w:leader="none"/>
                      <w:tab w:val="left" w:pos="993" w:leader="none"/>
                    </w:tabs>
                    <w:autoSpaceDE w:val="false"/>
                    <w:ind w:left="993" w:hanging="0"/>
                    <w:jc w:val="both"/>
                    <w:rPr>
                      <w:color w:val="F7964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)</w:t>
                    <w:tab/>
      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119" w:leader="none"/>
                      <w:tab w:val="left" w:pos="993" w:leader="none"/>
                    </w:tabs>
                    <w:autoSpaceDE w:val="false"/>
                    <w:ind w:left="99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ind w:left="993" w:hanging="42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  <w:tab/>
                    <w:t xml:space="preserve">az általam képviselt határon túli szervezet – a biztosítékmentesség kivételével – a biztosítékadási kötelezettségének a ba)-bf) pontban foglaltak tesz eleget 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)</w:t>
                    <w:tab/>
                    <w:t>a megvalósítás időszakára vonatkozóan: az általam képviselt szervezet valamennyi, jogszabály alapján beszedési megbízással megterhelhető fizetési számlájára vonatkozó, az EMMI javára szóló, Ávr. 84. § (2) bekezdés a.) pontja szerinti tartalommal és az ellenőrzési véghatáridővel kiállított felhatalmazó levél benyújtásával tesz eleget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b)</w:t>
                    <w:tab/>
                    <w:t>zálogjog kikötése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)</w:t>
                    <w:tab/>
                    <w:t>garancia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d)</w:t>
                    <w:tab/>
                    <w:t>kezesség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)</w:t>
                    <w:tab/>
                    <w:t>óvadék</w:t>
                  </w:r>
                </w:p>
                <w:p>
                  <w:pPr>
                    <w:pStyle w:val="Normal"/>
                    <w:autoSpaceDE w:val="false"/>
                    <w:ind w:left="1418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f)</w:t>
                    <w:tab/>
                    <w:t>egyéb, éspedig: ………………………………………..;</w:t>
                  </w:r>
                </w:p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z általam képviselt határon túli szervezet a biztosítékadási kötelezettségének a ba.)-be.) pontokban meghatározottak szerint tesz eleget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.) zálogjog kikötése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b.) garancia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.) kezesség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d.) óvadék</w:t>
                  </w:r>
                </w:p>
                <w:p>
                  <w:pPr>
                    <w:pStyle w:val="Normal"/>
                    <w:autoSpaceDE w:val="false"/>
                    <w:ind w:left="7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.) egyéb, éspedig: ………………………………………..;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2 . </w:t>
                  </w:r>
                  <w:r>
                    <w:rPr>
                      <w:iCs/>
                      <w:sz w:val="22"/>
                      <w:szCs w:val="22"/>
                    </w:rPr>
                    <w:t>a pályázatban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foglalt </w:t>
                  </w:r>
                  <w:r>
                    <w:rPr>
                      <w:sz w:val="22"/>
                      <w:szCs w:val="22"/>
                    </w:rPr>
                    <w:t>cél tekintetében az általam képviselt szervezetet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ólevonási jog megilleti, illetve az adóterhet másra áthárítja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ólevonási jog részben megilleti, illetve az adóterhet részben másra áthárítja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dólevonási jog nem illeti meg, és az adóterhet másra nem hárítja át</w:t>
                  </w:r>
                  <w:r>
                    <w:rPr>
                      <w:i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3. a.) kijelentem, hogy az általam képviselt szervezet a pályázatban meghatározott tevékenység megvalósításához szükséges hatósági engedélyekkel rendelkezik.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GY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 b.)</w:t>
                    <w:tab/>
      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.)</w:t>
                    <w:tab/>
                    <w:t>a pályázatban meghatározott tevékenység megvalósításához szükséges hatósági engedélyekkel nem rendelkezik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b.)</w:t>
                    <w:tab/>
      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MMI által meghatározott határidőig az EMMI-hez benyújtj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color w:val="F7964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.) tudomásul veszi, hogy a bb.) pont szerinti nyilatkozat hiányában a támogatási szerződés a költségvetési támogatás vagy annak első részlete folyósításának esedékességét követő első napon hatályát vesz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ind w:left="1134" w:hanging="425"/>
                    <w:jc w:val="both"/>
                    <w:rPr>
                      <w:color w:val="F79646"/>
                      <w:sz w:val="22"/>
                      <w:szCs w:val="22"/>
                    </w:rPr>
                  </w:pPr>
                  <w:r>
                    <w:rPr>
                      <w:color w:val="F7964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79646"/>
                      <w:sz w:val="22"/>
                      <w:szCs w:val="22"/>
                    </w:rPr>
                  </w:pPr>
                  <w:r>
                    <w:rPr>
                      <w:i/>
                      <w:color w:val="F7964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15. </w:t>
                  </w:r>
                  <w:r>
                    <w:rPr>
                      <w:sz w:val="22"/>
                      <w:szCs w:val="22"/>
                    </w:rPr>
                    <w:t xml:space="preserve">az általam képviselt szervezet </w:t>
                  </w:r>
                  <w:r>
                    <w:rPr>
                      <w:iCs/>
                      <w:sz w:val="22"/>
                      <w:szCs w:val="22"/>
                    </w:rPr>
                    <w:t xml:space="preserve">tudomásul veszi, hogy </w:t>
                  </w:r>
                  <w:r>
                    <w:rPr>
                      <w:sz w:val="22"/>
                      <w:szCs w:val="22"/>
                    </w:rPr>
                    <w:t>adószámát  az EMMI és a Magyar Államkincstár felhasználja a lejárt köztartozások teljesítése, illetve a köztartozás bekövetkezése tényének és összegének megismeréséhez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 az általam képviselt szervezetnek Magyarország felé lejárt és ki nem egyenlített adó-, járulék, vám- és illetéktartozása nincs (határon túli támogatást igénylő esetén)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 az általam képviselt szervezet tudomásul veszi, hogy a jelen nyilatkozat megfelelő kitöltése és aláírása a támogatás nyújtásának feltétel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MMI-nek bejelenti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, 2015. …... …………….</w:t>
                  </w:r>
                </w:p>
                <w:tbl>
                  <w:tblPr>
                    <w:tblW w:w="4424" w:type="dxa"/>
                    <w:jc w:val="left"/>
                    <w:tblInd w:w="47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4"/>
                  </w:tblGrid>
                  <w:tr>
                    <w:trPr/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6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………………………………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60" w:leader="none"/>
                          </w:tabs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képviselő nev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60" w:leader="none"/>
                          </w:tabs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(ph.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NYILATKOZA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I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701" w:leader="none"/>
                    </w:tabs>
                    <w:spacing w:lineRule="auto" w:line="360" w:before="0" w:after="200"/>
                    <w:jc w:val="center"/>
                    <w:outlineLvl w:val="0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  <w:t>…………………</w:t>
                  </w:r>
                  <w:r>
                    <w:rPr>
                      <w:rFonts w:cs="Times" w:ascii="Times" w:hAnsi="Times"/>
                      <w:iCs/>
                    </w:rPr>
                    <w:t>, 2015. ………………………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Times" w:cs="Times" w:ascii="Times" w:hAnsi="Times"/>
                      <w:iCs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Times" w:ascii="Times" w:hAnsi="Times"/>
                      <w:iCs/>
                    </w:rPr>
                    <w:t>………………………</w:t>
                  </w:r>
                  <w:r>
                    <w:rPr>
                      <w:rFonts w:cs="Times" w:ascii="Times" w:hAnsi="Times"/>
                      <w:iCs/>
                    </w:rPr>
                    <w:t>..</w:t>
                    <w:tab/>
                    <w:tab/>
                    <w:tab/>
                    <w:t xml:space="preserve">                                                                                 A Fenntartó képviselőj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eastAsia="Times" w:cs="Times" w:ascii="Times" w:hAnsi="Times"/>
                      <w:iCs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Times" w:ascii="Times" w:hAnsi="Times"/>
                      <w:iCs/>
                    </w:rPr>
                    <w:t>ph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</w:rPr>
                  </w:pPr>
                  <w:r>
                    <w:rPr>
                      <w:rFonts w:cs="Times" w:ascii="Times" w:hAnsi="Times"/>
                      <w:iCs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" w:hAnsi="Times" w:cs="Times"/>
                      <w:iCs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kiraly@emmi.gov.hu" TargetMode="External"/><Relationship Id="rId3" Type="http://schemas.openxmlformats.org/officeDocument/2006/relationships/hyperlink" Target="http://www.kormany.hu/hu/emberi-eroforrasok-miniszteriu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8:00Z</dcterms:created>
  <dc:creator>muzsnaye</dc:creator>
  <dc:description/>
  <cp:keywords/>
  <dc:language>en-US</dc:language>
  <cp:lastModifiedBy>Király Annamária</cp:lastModifiedBy>
  <cp:lastPrinted>2015-03-23T12:52:00Z</cp:lastPrinted>
  <dcterms:modified xsi:type="dcterms:W3CDTF">2015-03-30T07:40:00Z</dcterms:modified>
  <cp:revision>11</cp:revision>
  <dc:subject/>
  <dc:title>Pályázati felhívás (1</dc:title>
</cp:coreProperties>
</file>