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Jelentés</w:t>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z atomenergia 2013. évi hazai alkalmazásának biztonságáról</w:t>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r>
      <w:r>
        <w:br w:type="page"/>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sdt>
      <w:sdtPr>
        <w:docPartObj>
          <w:docPartGallery w:val="Table of Contents"/>
          <w:docPartUnique w:val="true"/>
        </w:docPartObj>
      </w:sdtPr>
      <w:sdtContent>
        <w:p>
          <w:pPr>
            <w:pStyle w:val="Normal"/>
            <w:tabs>
              <w:tab w:val="clear" w:pos="708"/>
              <w:tab w:val="right" w:pos="9060" w:leader="dot"/>
            </w:tabs>
            <w:spacing w:lineRule="auto" w:line="240" w:before="0" w:after="0"/>
            <w:rPr>
              <w:rFonts w:ascii="Times New Roman" w:hAnsi="Times New Roman" w:eastAsia="Times New Roman" w:cs="Times New Roman"/>
              <w:lang w:val="en-US" w:eastAsia="en-US"/>
            </w:rPr>
          </w:pPr>
          <w:r>
            <w:fldChar w:fldCharType="begin"/>
          </w:r>
          <w:r>
            <w:rPr>
              <w:rStyle w:val="IndexLink"/>
              <w:u w:val="single"/>
              <w:rFonts w:eastAsia="Times New Roman" w:cs="Times New Roman" w:ascii="Times New Roman" w:hAnsi="Times New Roman"/>
              <w:color w:val="0000FF"/>
              <w:lang w:val="en-US" w:eastAsia="en-US"/>
            </w:rPr>
            <w:instrText xml:space="preserve"> TOC \o "1-3" \h \z \u </w:instrText>
          </w:r>
          <w:r>
            <w:rPr>
              <w:rStyle w:val="IndexLink"/>
              <w:u w:val="single"/>
              <w:rFonts w:eastAsia="Times New Roman" w:cs="Times New Roman" w:ascii="Times New Roman" w:hAnsi="Times New Roman"/>
              <w:color w:val="0000FF"/>
              <w:lang w:val="en-US" w:eastAsia="en-US"/>
            </w:rPr>
            <w:fldChar w:fldCharType="separate"/>
          </w:r>
          <w:hyperlink w:anchor="__RefHeading___Toc391639374">
            <w:r>
              <w:rPr>
                <w:rStyle w:val="IndexLink"/>
                <w:rFonts w:eastAsia="Times New Roman" w:cs="Times New Roman" w:ascii="Times New Roman" w:hAnsi="Times New Roman"/>
                <w:color w:val="0000FF"/>
                <w:u w:val="single"/>
                <w:lang w:val="en-US" w:eastAsia="en-US"/>
              </w:rPr>
              <w:t>1. Bevezetés</w:t>
            </w:r>
            <w:r>
              <w:rPr>
                <w:rStyle w:val="IndexLink"/>
                <w:rFonts w:eastAsia="Times New Roman" w:cs="Times New Roman" w:ascii="Times New Roman" w:hAnsi="Times New Roman"/>
                <w:lang w:val="en-US" w:eastAsia="en-US"/>
              </w:rPr>
              <w:tab/>
              <w:t>4</w:t>
            </w:r>
          </w:hyperlink>
        </w:p>
        <w:p>
          <w:pPr>
            <w:pStyle w:val="Normal"/>
            <w:tabs>
              <w:tab w:val="clear" w:pos="708"/>
              <w:tab w:val="right" w:pos="9060" w:leader="dot"/>
            </w:tabs>
            <w:spacing w:lineRule="auto" w:line="240" w:before="0" w:after="0"/>
            <w:rPr>
              <w:rFonts w:ascii="Times New Roman" w:hAnsi="Times New Roman" w:eastAsia="Times New Roman" w:cs="Times New Roman"/>
              <w:lang w:val="en-US" w:eastAsia="en-US"/>
            </w:rPr>
          </w:pPr>
          <w:hyperlink w:anchor="__RefHeading___Toc391639375">
            <w:r>
              <w:rPr>
                <w:rStyle w:val="IndexLink"/>
                <w:rFonts w:eastAsia="Times New Roman" w:cs="Times New Roman" w:ascii="Times New Roman" w:hAnsi="Times New Roman"/>
                <w:color w:val="0000FF"/>
                <w:u w:val="single"/>
                <w:lang w:val="en-US" w:eastAsia="en-US"/>
              </w:rPr>
              <w:t>2. Vezetői összefoglaló</w:t>
            </w:r>
            <w:r>
              <w:rPr>
                <w:rStyle w:val="IndexLink"/>
                <w:rFonts w:eastAsia="Times New Roman" w:cs="Times New Roman" w:ascii="Times New Roman" w:hAnsi="Times New Roman"/>
                <w:lang w:val="en-US" w:eastAsia="en-US"/>
              </w:rPr>
              <w:tab/>
              <w:t>6</w:t>
            </w:r>
          </w:hyperlink>
        </w:p>
        <w:p>
          <w:pPr>
            <w:pStyle w:val="Normal"/>
            <w:tabs>
              <w:tab w:val="clear" w:pos="708"/>
              <w:tab w:val="right" w:pos="9060" w:leader="dot"/>
            </w:tabs>
            <w:spacing w:lineRule="auto" w:line="240" w:before="0" w:after="0"/>
            <w:rPr>
              <w:rFonts w:ascii="Times New Roman" w:hAnsi="Times New Roman" w:eastAsia="Times New Roman" w:cs="Times New Roman"/>
              <w:lang w:val="en-US" w:eastAsia="en-US"/>
            </w:rPr>
          </w:pPr>
          <w:hyperlink w:anchor="__RefHeading___Toc391639376">
            <w:r>
              <w:rPr>
                <w:rStyle w:val="IndexLink"/>
                <w:rFonts w:eastAsia="Times New Roman" w:cs="Times New Roman" w:ascii="Times New Roman" w:hAnsi="Times New Roman"/>
                <w:color w:val="0000FF"/>
                <w:u w:val="single"/>
                <w:lang w:val="en-US" w:eastAsia="en-US"/>
              </w:rPr>
              <w:t>3. A biztonság állami bázisa</w:t>
            </w:r>
            <w:r>
              <w:rPr>
                <w:rStyle w:val="IndexLink"/>
                <w:rFonts w:eastAsia="Times New Roman" w:cs="Times New Roman" w:ascii="Times New Roman" w:hAnsi="Times New Roman"/>
                <w:lang w:val="en-US" w:eastAsia="en-US"/>
              </w:rPr>
              <w:tab/>
              <w:t>7</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377">
            <w:r>
              <w:rPr>
                <w:rStyle w:val="IndexLink"/>
                <w:rFonts w:cs="Times New Roman" w:ascii="Times New Roman" w:hAnsi="Times New Roman"/>
                <w:color w:val="0000FF"/>
                <w:u w:val="single"/>
                <w:lang w:val="en-US" w:eastAsia="en-US"/>
              </w:rPr>
              <w:t>3.1. Jogalkotás és szabályozás</w:t>
            </w:r>
            <w:r>
              <w:rPr>
                <w:rStyle w:val="IndexLink"/>
                <w:rFonts w:cs="Times New Roman" w:ascii="Times New Roman" w:hAnsi="Times New Roman"/>
                <w:lang w:val="en-US" w:eastAsia="en-US"/>
              </w:rPr>
              <w:tab/>
              <w:t>7</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378">
            <w:r>
              <w:rPr>
                <w:rStyle w:val="IndexLink"/>
                <w:rFonts w:cs="Times New Roman" w:ascii="Times New Roman" w:hAnsi="Times New Roman"/>
                <w:color w:val="0000FF"/>
                <w:u w:val="single"/>
                <w:lang w:val="en-US" w:eastAsia="en-US"/>
              </w:rPr>
              <w:t>3.2 A hatósági rendszer</w:t>
            </w:r>
            <w:r>
              <w:rPr>
                <w:rStyle w:val="IndexLink"/>
                <w:rFonts w:cs="Times New Roman" w:ascii="Times New Roman" w:hAnsi="Times New Roman"/>
                <w:lang w:val="en-US" w:eastAsia="en-US"/>
              </w:rPr>
              <w:tab/>
              <w:t>9</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379">
            <w:r>
              <w:rPr>
                <w:rStyle w:val="IndexLink"/>
                <w:rFonts w:cs="Times New Roman" w:ascii="Times New Roman" w:hAnsi="Times New Roman"/>
                <w:color w:val="0000FF"/>
                <w:u w:val="single"/>
                <w:lang w:val="en-US" w:eastAsia="en-US"/>
              </w:rPr>
              <w:t>3.3. Országos Atomenergia Hivatal</w:t>
            </w:r>
            <w:r>
              <w:rPr>
                <w:rStyle w:val="IndexLink"/>
                <w:rFonts w:cs="Times New Roman" w:ascii="Times New Roman" w:hAnsi="Times New Roman"/>
                <w:lang w:val="en-US" w:eastAsia="en-US"/>
              </w:rPr>
              <w:tab/>
              <w:t>10</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380">
            <w:r>
              <w:rPr>
                <w:rStyle w:val="IndexLink"/>
                <w:rFonts w:cs="Times New Roman" w:ascii="Times New Roman" w:hAnsi="Times New Roman"/>
                <w:color w:val="0000FF"/>
                <w:u w:val="single"/>
                <w:lang w:val="en-US" w:eastAsia="en-US"/>
              </w:rPr>
              <w:t>3.4. ÁNTSZ Országos Tisztifőorvosi Hivatal</w:t>
            </w:r>
            <w:r>
              <w:rPr>
                <w:rStyle w:val="IndexLink"/>
                <w:rFonts w:cs="Times New Roman" w:ascii="Times New Roman" w:hAnsi="Times New Roman"/>
                <w:lang w:val="en-US" w:eastAsia="en-US"/>
              </w:rPr>
              <w:tab/>
              <w:t>11</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381">
            <w:r>
              <w:rPr>
                <w:rStyle w:val="IndexLink"/>
                <w:rFonts w:cs="Times New Roman" w:ascii="Times New Roman" w:hAnsi="Times New Roman"/>
                <w:color w:val="0000FF"/>
                <w:u w:val="single"/>
                <w:lang w:val="en-US" w:eastAsia="en-US"/>
              </w:rPr>
              <w:t>3.5. Országos Rendőr-Főkapitányság</w:t>
            </w:r>
            <w:r>
              <w:rPr>
                <w:rStyle w:val="IndexLink"/>
                <w:rFonts w:cs="Times New Roman" w:ascii="Times New Roman" w:hAnsi="Times New Roman"/>
                <w:lang w:val="en-US" w:eastAsia="en-US"/>
              </w:rPr>
              <w:tab/>
              <w:t>11</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382">
            <w:r>
              <w:rPr>
                <w:rStyle w:val="IndexLink"/>
                <w:rFonts w:cs="Times New Roman" w:ascii="Times New Roman" w:hAnsi="Times New Roman"/>
                <w:color w:val="0000FF"/>
                <w:u w:val="single"/>
                <w:lang w:val="en-US" w:eastAsia="en-US"/>
              </w:rPr>
              <w:t>3.6. BM Országos Katasztrófavédelmi Főigazgatóság</w:t>
            </w:r>
            <w:r>
              <w:rPr>
                <w:rStyle w:val="IndexLink"/>
                <w:rFonts w:cs="Times New Roman" w:ascii="Times New Roman" w:hAnsi="Times New Roman"/>
                <w:lang w:val="en-US" w:eastAsia="en-US"/>
              </w:rPr>
              <w:tab/>
              <w:t>11</w:t>
            </w:r>
          </w:hyperlink>
        </w:p>
        <w:p>
          <w:pPr>
            <w:pStyle w:val="Normal"/>
            <w:tabs>
              <w:tab w:val="clear" w:pos="708"/>
              <w:tab w:val="right" w:pos="9060" w:leader="dot"/>
            </w:tabs>
            <w:spacing w:lineRule="auto" w:line="240" w:before="0" w:after="0"/>
            <w:rPr>
              <w:rFonts w:ascii="Times New Roman" w:hAnsi="Times New Roman" w:eastAsia="Times New Roman" w:cs="Times New Roman"/>
              <w:lang w:val="en-US" w:eastAsia="en-US"/>
            </w:rPr>
          </w:pPr>
          <w:hyperlink w:anchor="__RefHeading___Toc391639383">
            <w:r>
              <w:rPr>
                <w:rStyle w:val="IndexLink"/>
                <w:rFonts w:eastAsia="Times New Roman" w:cs="Times New Roman" w:ascii="Times New Roman" w:hAnsi="Times New Roman"/>
                <w:color w:val="0000FF"/>
                <w:u w:val="single"/>
                <w:lang w:val="en-US" w:eastAsia="en-US"/>
              </w:rPr>
              <w:t>4. Nukleáris létesítmények biztonsága</w:t>
            </w:r>
            <w:r>
              <w:rPr>
                <w:rStyle w:val="IndexLink"/>
                <w:rFonts w:eastAsia="Times New Roman" w:cs="Times New Roman" w:ascii="Times New Roman" w:hAnsi="Times New Roman"/>
                <w:lang w:val="en-US" w:eastAsia="en-US"/>
              </w:rPr>
              <w:tab/>
              <w:t>12</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384">
            <w:r>
              <w:rPr>
                <w:rStyle w:val="IndexLink"/>
                <w:rFonts w:cs="Times New Roman" w:ascii="Times New Roman" w:hAnsi="Times New Roman"/>
                <w:color w:val="0000FF"/>
                <w:u w:val="single"/>
                <w:lang w:val="en-US" w:eastAsia="en-US"/>
              </w:rPr>
              <w:t>4.1. Az OAH, mint nukleáris biztonsági hatóság tevékenysége</w:t>
            </w:r>
            <w:r>
              <w:rPr>
                <w:rStyle w:val="IndexLink"/>
                <w:rFonts w:cs="Times New Roman" w:ascii="Times New Roman" w:hAnsi="Times New Roman"/>
                <w:lang w:val="en-US" w:eastAsia="en-US"/>
              </w:rPr>
              <w:tab/>
              <w:t>12</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385">
            <w:r>
              <w:rPr>
                <w:rStyle w:val="IndexLink"/>
                <w:rFonts w:cs="Times New Roman" w:ascii="Times New Roman" w:hAnsi="Times New Roman"/>
                <w:color w:val="0000FF"/>
                <w:u w:val="single"/>
                <w:lang w:val="en-US" w:eastAsia="en-US"/>
              </w:rPr>
              <w:t>4.1.1. A nukleáris biztonsági hatóság feladatköre</w:t>
            </w:r>
            <w:r>
              <w:rPr>
                <w:rStyle w:val="IndexLink"/>
                <w:rFonts w:cs="Times New Roman" w:ascii="Times New Roman" w:hAnsi="Times New Roman"/>
                <w:lang w:val="en-US" w:eastAsia="en-US"/>
              </w:rPr>
              <w:tab/>
              <w:t>12</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386">
            <w:r>
              <w:rPr>
                <w:rStyle w:val="IndexLink"/>
                <w:rFonts w:cs="Times New Roman" w:ascii="Times New Roman" w:hAnsi="Times New Roman"/>
                <w:color w:val="0000FF"/>
                <w:u w:val="single"/>
                <w:lang w:val="en-US" w:eastAsia="en-US"/>
              </w:rPr>
              <w:t>4.1.2 A nukleáris biztonsági hatóság éves tevékenysége</w:t>
            </w:r>
            <w:r>
              <w:rPr>
                <w:rStyle w:val="IndexLink"/>
                <w:rFonts w:cs="Times New Roman" w:ascii="Times New Roman" w:hAnsi="Times New Roman"/>
                <w:lang w:val="en-US" w:eastAsia="en-US"/>
              </w:rPr>
              <w:tab/>
              <w:t>13</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387">
            <w:r>
              <w:rPr>
                <w:rStyle w:val="IndexLink"/>
                <w:rFonts w:cs="Times New Roman" w:ascii="Times New Roman" w:hAnsi="Times New Roman"/>
                <w:color w:val="0000FF"/>
                <w:u w:val="single"/>
                <w:lang w:val="en-US" w:eastAsia="en-US"/>
              </w:rPr>
              <w:t>4.1.3 Engedélyezési eljárások</w:t>
            </w:r>
            <w:r>
              <w:rPr>
                <w:rStyle w:val="IndexLink"/>
                <w:rFonts w:cs="Times New Roman" w:ascii="Times New Roman" w:hAnsi="Times New Roman"/>
                <w:lang w:val="en-US" w:eastAsia="en-US"/>
              </w:rPr>
              <w:tab/>
              <w:t>16</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388">
            <w:r>
              <w:rPr>
                <w:rStyle w:val="IndexLink"/>
                <w:rFonts w:cs="Times New Roman" w:ascii="Times New Roman" w:hAnsi="Times New Roman"/>
                <w:color w:val="0000FF"/>
                <w:u w:val="single"/>
                <w:lang w:val="en-US" w:eastAsia="en-US"/>
              </w:rPr>
              <w:t>4.1.4 Ellenőrzés</w:t>
            </w:r>
            <w:r>
              <w:rPr>
                <w:rStyle w:val="IndexLink"/>
                <w:rFonts w:cs="Times New Roman" w:ascii="Times New Roman" w:hAnsi="Times New Roman"/>
                <w:lang w:val="en-US" w:eastAsia="en-US"/>
              </w:rPr>
              <w:tab/>
              <w:t>17</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389">
            <w:r>
              <w:rPr>
                <w:rStyle w:val="IndexLink"/>
                <w:rFonts w:cs="Times New Roman" w:ascii="Times New Roman" w:hAnsi="Times New Roman"/>
                <w:color w:val="0000FF"/>
                <w:u w:val="single"/>
                <w:lang w:val="en-US" w:eastAsia="en-US"/>
              </w:rPr>
              <w:t>4.1.5. Értékelés</w:t>
            </w:r>
            <w:r>
              <w:rPr>
                <w:rStyle w:val="IndexLink"/>
                <w:rFonts w:cs="Times New Roman" w:ascii="Times New Roman" w:hAnsi="Times New Roman"/>
                <w:lang w:val="en-US" w:eastAsia="en-US"/>
              </w:rPr>
              <w:tab/>
              <w:t>19</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390">
            <w:r>
              <w:rPr>
                <w:rStyle w:val="IndexLink"/>
                <w:rFonts w:cs="Times New Roman" w:ascii="Times New Roman" w:hAnsi="Times New Roman"/>
                <w:color w:val="0000FF"/>
                <w:u w:val="single"/>
                <w:lang w:val="en-US" w:eastAsia="en-US"/>
              </w:rPr>
              <w:t>4.2 A nukleáris létesítmények tevékenysége</w:t>
            </w:r>
            <w:r>
              <w:rPr>
                <w:rStyle w:val="IndexLink"/>
                <w:rFonts w:cs="Times New Roman" w:ascii="Times New Roman" w:hAnsi="Times New Roman"/>
                <w:lang w:val="en-US" w:eastAsia="en-US"/>
              </w:rPr>
              <w:tab/>
              <w:t>21</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391">
            <w:r>
              <w:rPr>
                <w:rStyle w:val="IndexLink"/>
                <w:rFonts w:cs="Times New Roman" w:ascii="Times New Roman" w:hAnsi="Times New Roman"/>
                <w:color w:val="0000FF"/>
                <w:u w:val="single"/>
                <w:lang w:val="en-US" w:eastAsia="en-US"/>
              </w:rPr>
              <w:t>4.2.1 A Paksi Atomerőmű</w:t>
            </w:r>
            <w:r>
              <w:rPr>
                <w:rStyle w:val="IndexLink"/>
                <w:rFonts w:cs="Times New Roman" w:ascii="Times New Roman" w:hAnsi="Times New Roman"/>
                <w:lang w:val="en-US" w:eastAsia="en-US"/>
              </w:rPr>
              <w:tab/>
              <w:t>21</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392">
            <w:r>
              <w:rPr>
                <w:rStyle w:val="IndexLink"/>
                <w:rFonts w:cs="Times New Roman" w:ascii="Times New Roman" w:hAnsi="Times New Roman"/>
                <w:color w:val="0000FF"/>
                <w:u w:val="single"/>
                <w:lang w:val="en-US" w:eastAsia="en-US"/>
              </w:rPr>
              <w:t>4.2.2. A Kiégett Kazetták Átmeneti Tárolója</w:t>
            </w:r>
            <w:r>
              <w:rPr>
                <w:rStyle w:val="IndexLink"/>
                <w:rFonts w:cs="Times New Roman" w:ascii="Times New Roman" w:hAnsi="Times New Roman"/>
                <w:lang w:val="en-US" w:eastAsia="en-US"/>
              </w:rPr>
              <w:tab/>
              <w:t>22</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393">
            <w:r>
              <w:rPr>
                <w:rStyle w:val="IndexLink"/>
                <w:rFonts w:cs="Times New Roman" w:ascii="Times New Roman" w:hAnsi="Times New Roman"/>
                <w:color w:val="0000FF"/>
                <w:u w:val="single"/>
                <w:lang w:val="en-US" w:eastAsia="en-US"/>
              </w:rPr>
              <w:t>4.2.3. A Budapesti Kutatóreaktor</w:t>
            </w:r>
            <w:r>
              <w:rPr>
                <w:rStyle w:val="IndexLink"/>
                <w:rFonts w:cs="Times New Roman" w:ascii="Times New Roman" w:hAnsi="Times New Roman"/>
                <w:lang w:val="en-US" w:eastAsia="en-US"/>
              </w:rPr>
              <w:tab/>
              <w:t>23</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394">
            <w:r>
              <w:rPr>
                <w:rStyle w:val="IndexLink"/>
                <w:rFonts w:cs="Times New Roman" w:ascii="Times New Roman" w:hAnsi="Times New Roman"/>
                <w:color w:val="0000FF"/>
                <w:u w:val="single"/>
                <w:lang w:val="en-US" w:eastAsia="en-US"/>
              </w:rPr>
              <w:t>4.2.4 A BME NTI  Oktatóreaktor</w:t>
            </w:r>
            <w:r>
              <w:rPr>
                <w:rStyle w:val="IndexLink"/>
                <w:rFonts w:cs="Times New Roman" w:ascii="Times New Roman" w:hAnsi="Times New Roman"/>
                <w:lang w:val="en-US" w:eastAsia="en-US"/>
              </w:rPr>
              <w:tab/>
              <w:t>23</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395">
            <w:r>
              <w:rPr>
                <w:rStyle w:val="IndexLink"/>
                <w:rFonts w:cs="Times New Roman" w:ascii="Times New Roman" w:hAnsi="Times New Roman"/>
                <w:color w:val="0000FF"/>
                <w:u w:val="single"/>
                <w:lang w:val="en-US" w:eastAsia="en-US"/>
              </w:rPr>
              <w:t>4.3 A 2011-ben végrehajtott célzott biztonsági felülvizsgálat (CBF) során előírt biztonságnövelő intézkedések</w:t>
            </w:r>
            <w:r>
              <w:rPr>
                <w:rStyle w:val="IndexLink"/>
                <w:rFonts w:cs="Times New Roman" w:ascii="Times New Roman" w:hAnsi="Times New Roman"/>
                <w:lang w:val="en-US" w:eastAsia="en-US"/>
              </w:rPr>
              <w:tab/>
              <w:t>24</w:t>
            </w:r>
          </w:hyperlink>
        </w:p>
        <w:p>
          <w:pPr>
            <w:pStyle w:val="Normal"/>
            <w:tabs>
              <w:tab w:val="clear" w:pos="708"/>
              <w:tab w:val="left" w:pos="880" w:leader="none"/>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396">
            <w:r>
              <w:rPr>
                <w:rStyle w:val="IndexLink"/>
                <w:rFonts w:cs="Times New Roman" w:ascii="Times New Roman" w:hAnsi="Times New Roman"/>
                <w:color w:val="0000FF"/>
                <w:u w:val="single"/>
                <w:lang w:val="en-US" w:eastAsia="en-US"/>
              </w:rPr>
              <w:t>4.4</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FF"/>
                <w:u w:val="single"/>
                <w:lang w:val="en-US" w:eastAsia="en-US"/>
              </w:rPr>
              <w:t>A Paksi Atomerőmű blokkjainak a tervezett üzemidőt követő üzemeltetése</w:t>
            </w:r>
            <w:r>
              <w:rPr>
                <w:rStyle w:val="IndexLink"/>
                <w:rFonts w:cs="Times New Roman" w:ascii="Times New Roman" w:hAnsi="Times New Roman"/>
                <w:lang w:val="en-US" w:eastAsia="en-US"/>
              </w:rPr>
              <w:tab/>
              <w:t>25</w:t>
            </w:r>
          </w:hyperlink>
        </w:p>
        <w:p>
          <w:pPr>
            <w:pStyle w:val="Normal"/>
            <w:tabs>
              <w:tab w:val="clear" w:pos="708"/>
              <w:tab w:val="left" w:pos="880" w:leader="none"/>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397">
            <w:r>
              <w:rPr>
                <w:rStyle w:val="IndexLink"/>
                <w:rFonts w:cs="Times New Roman" w:ascii="Times New Roman" w:hAnsi="Times New Roman"/>
                <w:color w:val="0000FF"/>
                <w:u w:val="single"/>
                <w:lang w:val="en-US" w:eastAsia="en-US"/>
              </w:rPr>
              <w:t>4.5</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FF"/>
                <w:u w:val="single"/>
                <w:lang w:val="en-US" w:eastAsia="en-US"/>
              </w:rPr>
              <w:t>A 2003-ban megsérült fűtőelemek előkészítése elszállításra</w:t>
            </w:r>
            <w:r>
              <w:rPr>
                <w:rStyle w:val="IndexLink"/>
                <w:rFonts w:cs="Times New Roman" w:ascii="Times New Roman" w:hAnsi="Times New Roman"/>
                <w:lang w:val="en-US" w:eastAsia="en-US"/>
              </w:rPr>
              <w:tab/>
              <w:t>27</w:t>
            </w:r>
          </w:hyperlink>
        </w:p>
        <w:p>
          <w:pPr>
            <w:pStyle w:val="Normal"/>
            <w:tabs>
              <w:tab w:val="clear" w:pos="708"/>
              <w:tab w:val="left" w:pos="880" w:leader="none"/>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398">
            <w:r>
              <w:rPr>
                <w:rStyle w:val="IndexLink"/>
                <w:rFonts w:cs="Times New Roman" w:ascii="Times New Roman" w:hAnsi="Times New Roman"/>
                <w:color w:val="0000FF"/>
                <w:u w:val="single"/>
                <w:lang w:val="en-US" w:eastAsia="en-US"/>
              </w:rPr>
              <w:t>4.6</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FF"/>
                <w:u w:val="single"/>
                <w:lang w:val="en-US" w:eastAsia="en-US"/>
              </w:rPr>
              <w:t>A Paksi Atomerőmű blokkjainak 15 hónapos üzemeltetési ciklussal történő működtetésére történő áttérés</w:t>
            </w:r>
            <w:r>
              <w:rPr>
                <w:rStyle w:val="IndexLink"/>
                <w:rFonts w:cs="Times New Roman" w:ascii="Times New Roman" w:hAnsi="Times New Roman"/>
                <w:lang w:val="en-US" w:eastAsia="en-US"/>
              </w:rPr>
              <w:tab/>
              <w:t>28</w:t>
            </w:r>
          </w:hyperlink>
        </w:p>
        <w:p>
          <w:pPr>
            <w:pStyle w:val="Normal"/>
            <w:tabs>
              <w:tab w:val="clear" w:pos="708"/>
              <w:tab w:val="left" w:pos="880" w:leader="none"/>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399">
            <w:r>
              <w:rPr>
                <w:rStyle w:val="IndexLink"/>
                <w:rFonts w:cs="Times New Roman" w:ascii="Times New Roman" w:hAnsi="Times New Roman"/>
                <w:color w:val="0000FF"/>
                <w:u w:val="single"/>
                <w:lang w:val="en-US" w:eastAsia="en-US"/>
              </w:rPr>
              <w:t>4.7</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FF"/>
                <w:u w:val="single"/>
                <w:lang w:val="en-US" w:eastAsia="en-US"/>
              </w:rPr>
              <w:t>A Budapesti Kutatóreaktor Időszakos Biztonsági Felülvizsgálata</w:t>
            </w:r>
            <w:r>
              <w:rPr>
                <w:rStyle w:val="IndexLink"/>
                <w:rFonts w:cs="Times New Roman" w:ascii="Times New Roman" w:hAnsi="Times New Roman"/>
                <w:lang w:val="en-US" w:eastAsia="en-US"/>
              </w:rPr>
              <w:tab/>
              <w:t>30</w:t>
            </w:r>
          </w:hyperlink>
        </w:p>
        <w:p>
          <w:pPr>
            <w:pStyle w:val="Normal"/>
            <w:tabs>
              <w:tab w:val="clear" w:pos="708"/>
              <w:tab w:val="left" w:pos="880" w:leader="none"/>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00">
            <w:r>
              <w:rPr>
                <w:rStyle w:val="IndexLink"/>
                <w:rFonts w:cs="Times New Roman" w:ascii="Times New Roman" w:hAnsi="Times New Roman"/>
                <w:color w:val="0000FF"/>
                <w:u w:val="single"/>
                <w:lang w:val="en-US" w:eastAsia="en-US"/>
              </w:rPr>
              <w:t>4.8</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FF"/>
                <w:u w:val="single"/>
                <w:lang w:val="en-US" w:eastAsia="en-US"/>
              </w:rPr>
              <w:t>Kiégett Kazetták Átmeneti Tárolójának bővítéséhez kapcsolódó hatósági tevékenység</w:t>
            </w:r>
            <w:r>
              <w:rPr>
                <w:rStyle w:val="IndexLink"/>
                <w:rFonts w:cs="Times New Roman" w:ascii="Times New Roman" w:hAnsi="Times New Roman"/>
                <w:lang w:val="en-US" w:eastAsia="en-US"/>
              </w:rPr>
              <w:tab/>
              <w:t>30</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01">
            <w:r>
              <w:rPr>
                <w:rStyle w:val="IndexLink"/>
                <w:rFonts w:cs="Times New Roman" w:ascii="Times New Roman" w:hAnsi="Times New Roman"/>
                <w:color w:val="0000FF"/>
                <w:u w:val="single"/>
                <w:lang w:val="en-US" w:eastAsia="en-US"/>
              </w:rPr>
              <w:t>4.9 Új blokk engedélyezésének előkészítése</w:t>
            </w:r>
            <w:r>
              <w:rPr>
                <w:rStyle w:val="IndexLink"/>
                <w:rFonts w:cs="Times New Roman" w:ascii="Times New Roman" w:hAnsi="Times New Roman"/>
                <w:lang w:val="en-US" w:eastAsia="en-US"/>
              </w:rPr>
              <w:tab/>
              <w:t>31</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02">
            <w:r>
              <w:rPr>
                <w:rStyle w:val="IndexLink"/>
                <w:rFonts w:cs="Times New Roman" w:ascii="Times New Roman" w:hAnsi="Times New Roman"/>
                <w:color w:val="0000FF"/>
                <w:u w:val="single"/>
                <w:lang w:val="en-US" w:eastAsia="en-US"/>
              </w:rPr>
              <w:t>4.10. Nukleáris Biztonsági Egyezmény (Convention on Nuclear Safety CNS)</w:t>
            </w:r>
            <w:r>
              <w:rPr>
                <w:rStyle w:val="IndexLink"/>
                <w:rFonts w:cs="Times New Roman" w:ascii="Times New Roman" w:hAnsi="Times New Roman"/>
                <w:lang w:val="en-US" w:eastAsia="en-US"/>
              </w:rPr>
              <w:tab/>
              <w:t>31</w:t>
            </w:r>
          </w:hyperlink>
        </w:p>
        <w:p>
          <w:pPr>
            <w:pStyle w:val="Normal"/>
            <w:tabs>
              <w:tab w:val="clear" w:pos="708"/>
              <w:tab w:val="right" w:pos="9060" w:leader="dot"/>
            </w:tabs>
            <w:spacing w:lineRule="auto" w:line="240" w:before="0" w:after="0"/>
            <w:rPr>
              <w:rFonts w:ascii="Times New Roman" w:hAnsi="Times New Roman" w:eastAsia="Times New Roman" w:cs="Times New Roman"/>
              <w:lang w:val="en-US" w:eastAsia="en-US"/>
            </w:rPr>
          </w:pPr>
          <w:hyperlink w:anchor="__RefHeading___Toc391639403">
            <w:r>
              <w:rPr>
                <w:rStyle w:val="IndexLink"/>
                <w:rFonts w:eastAsia="Times New Roman" w:cs="Times New Roman" w:ascii="Times New Roman" w:hAnsi="Times New Roman"/>
                <w:color w:val="0000FF"/>
                <w:u w:val="single"/>
                <w:lang w:val="en-US" w:eastAsia="en-US"/>
              </w:rPr>
              <w:t>5. A sugárvédelem és sugáregészségügy</w:t>
            </w:r>
            <w:r>
              <w:rPr>
                <w:rStyle w:val="IndexLink"/>
                <w:rFonts w:eastAsia="Times New Roman" w:cs="Times New Roman" w:ascii="Times New Roman" w:hAnsi="Times New Roman"/>
                <w:lang w:val="en-US" w:eastAsia="en-US"/>
              </w:rPr>
              <w:tab/>
              <w:t>32</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04">
            <w:r>
              <w:rPr>
                <w:rStyle w:val="IndexLink"/>
                <w:rFonts w:cs="Times New Roman" w:ascii="Times New Roman" w:hAnsi="Times New Roman"/>
                <w:color w:val="0000FF"/>
                <w:u w:val="single"/>
                <w:lang w:val="en-US" w:eastAsia="en-US"/>
              </w:rPr>
              <w:t>5.1. Sugárbiztonság</w:t>
            </w:r>
            <w:r>
              <w:rPr>
                <w:rStyle w:val="IndexLink"/>
                <w:rFonts w:cs="Times New Roman" w:ascii="Times New Roman" w:hAnsi="Times New Roman"/>
                <w:lang w:val="en-US" w:eastAsia="en-US"/>
              </w:rPr>
              <w:tab/>
              <w:t>32</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05">
            <w:r>
              <w:rPr>
                <w:rStyle w:val="IndexLink"/>
                <w:rFonts w:cs="Times New Roman" w:ascii="Times New Roman" w:hAnsi="Times New Roman"/>
                <w:color w:val="0000FF"/>
                <w:u w:val="single"/>
                <w:lang w:val="en-US" w:eastAsia="en-US"/>
              </w:rPr>
              <w:t>5.1.1. Az ionizáló sugárzások alkalmazása</w:t>
            </w:r>
            <w:r>
              <w:rPr>
                <w:rStyle w:val="IndexLink"/>
                <w:rFonts w:cs="Times New Roman" w:ascii="Times New Roman" w:hAnsi="Times New Roman"/>
                <w:lang w:val="en-US" w:eastAsia="en-US"/>
              </w:rPr>
              <w:tab/>
              <w:t>32</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06">
            <w:r>
              <w:rPr>
                <w:rStyle w:val="IndexLink"/>
                <w:rFonts w:cs="Times New Roman" w:ascii="Times New Roman" w:hAnsi="Times New Roman"/>
                <w:color w:val="0000FF"/>
                <w:u w:val="single"/>
                <w:lang w:val="en-US" w:eastAsia="en-US"/>
              </w:rPr>
              <w:t>5.1.2. A sugárvédelmi és sugáregészségügyi hatósági rendszer</w:t>
            </w:r>
            <w:r>
              <w:rPr>
                <w:rStyle w:val="IndexLink"/>
                <w:rFonts w:cs="Times New Roman" w:ascii="Times New Roman" w:hAnsi="Times New Roman"/>
                <w:lang w:val="en-US" w:eastAsia="en-US"/>
              </w:rPr>
              <w:tab/>
              <w:t>32</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07">
            <w:r>
              <w:rPr>
                <w:rStyle w:val="IndexLink"/>
                <w:rFonts w:cs="Times New Roman" w:ascii="Times New Roman" w:hAnsi="Times New Roman"/>
                <w:color w:val="0000FF"/>
                <w:u w:val="single"/>
                <w:lang w:val="en-US" w:eastAsia="en-US"/>
              </w:rPr>
              <w:t>5.2. Sugárvédelem</w:t>
            </w:r>
            <w:r>
              <w:rPr>
                <w:rStyle w:val="IndexLink"/>
                <w:rFonts w:cs="Times New Roman" w:ascii="Times New Roman" w:hAnsi="Times New Roman"/>
                <w:lang w:val="en-US" w:eastAsia="en-US"/>
              </w:rPr>
              <w:tab/>
              <w:t>35</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08">
            <w:r>
              <w:rPr>
                <w:rStyle w:val="IndexLink"/>
                <w:rFonts w:cs="Times New Roman" w:ascii="Times New Roman" w:hAnsi="Times New Roman"/>
                <w:color w:val="0000FF"/>
                <w:u w:val="single"/>
                <w:lang w:val="en-US" w:eastAsia="en-US"/>
              </w:rPr>
              <w:t>5.2.1. Lakossági sugárterhelés</w:t>
            </w:r>
            <w:r>
              <w:rPr>
                <w:rStyle w:val="IndexLink"/>
                <w:rFonts w:cs="Times New Roman" w:ascii="Times New Roman" w:hAnsi="Times New Roman"/>
                <w:lang w:val="en-US" w:eastAsia="en-US"/>
              </w:rPr>
              <w:tab/>
              <w:t>35</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09">
            <w:r>
              <w:rPr>
                <w:rStyle w:val="IndexLink"/>
                <w:rFonts w:cs="Times New Roman" w:ascii="Times New Roman" w:hAnsi="Times New Roman"/>
                <w:color w:val="0000FF"/>
                <w:u w:val="single"/>
                <w:lang w:val="en-US" w:eastAsia="en-US"/>
              </w:rPr>
              <w:t>5.2.2. Foglalkozási sugárterhelés</w:t>
            </w:r>
            <w:r>
              <w:rPr>
                <w:rStyle w:val="IndexLink"/>
                <w:rFonts w:cs="Times New Roman" w:ascii="Times New Roman" w:hAnsi="Times New Roman"/>
                <w:lang w:val="en-US" w:eastAsia="en-US"/>
              </w:rPr>
              <w:tab/>
              <w:t>36</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10">
            <w:r>
              <w:rPr>
                <w:rStyle w:val="IndexLink"/>
                <w:rFonts w:cs="Times New Roman" w:ascii="Times New Roman" w:hAnsi="Times New Roman"/>
                <w:color w:val="0000FF"/>
                <w:u w:val="single"/>
                <w:lang w:val="en-US" w:eastAsia="en-US"/>
              </w:rPr>
              <w:t>5.2.3. Környezeti ellenőrző rendszerek</w:t>
            </w:r>
            <w:r>
              <w:rPr>
                <w:rStyle w:val="IndexLink"/>
                <w:rFonts w:cs="Times New Roman" w:ascii="Times New Roman" w:hAnsi="Times New Roman"/>
                <w:lang w:val="en-US" w:eastAsia="en-US"/>
              </w:rPr>
              <w:tab/>
              <w:t>36</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11">
            <w:r>
              <w:rPr>
                <w:rStyle w:val="IndexLink"/>
                <w:rFonts w:cs="Times New Roman" w:ascii="Times New Roman" w:hAnsi="Times New Roman"/>
                <w:color w:val="0000FF"/>
                <w:u w:val="single"/>
                <w:lang w:val="en-US" w:eastAsia="en-US"/>
              </w:rPr>
              <w:t>5.3 Rendkívüli sugáregészségügyi események</w:t>
            </w:r>
            <w:r>
              <w:rPr>
                <w:rStyle w:val="IndexLink"/>
                <w:rFonts w:cs="Times New Roman" w:ascii="Times New Roman" w:hAnsi="Times New Roman"/>
                <w:lang w:val="en-US" w:eastAsia="en-US"/>
              </w:rPr>
              <w:tab/>
              <w:t>40</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12">
            <w:r>
              <w:rPr>
                <w:rStyle w:val="IndexLink"/>
                <w:rFonts w:cs="Times New Roman" w:ascii="Times New Roman" w:hAnsi="Times New Roman"/>
                <w:color w:val="0000FF"/>
                <w:u w:val="single"/>
                <w:lang w:val="en-US" w:eastAsia="en-US"/>
              </w:rPr>
              <w:t>5.4. A radioaktív anyagok csomagolása és szállítása</w:t>
            </w:r>
            <w:r>
              <w:rPr>
                <w:rStyle w:val="IndexLink"/>
                <w:rFonts w:cs="Times New Roman" w:ascii="Times New Roman" w:hAnsi="Times New Roman"/>
                <w:lang w:val="en-US" w:eastAsia="en-US"/>
              </w:rPr>
              <w:tab/>
              <w:t>41</w:t>
            </w:r>
          </w:hyperlink>
        </w:p>
        <w:p>
          <w:pPr>
            <w:pStyle w:val="Normal"/>
            <w:tabs>
              <w:tab w:val="clear" w:pos="708"/>
              <w:tab w:val="right" w:pos="9060" w:leader="dot"/>
            </w:tabs>
            <w:spacing w:lineRule="auto" w:line="240" w:before="0" w:after="0"/>
            <w:rPr>
              <w:rFonts w:ascii="Times New Roman" w:hAnsi="Times New Roman" w:eastAsia="Times New Roman" w:cs="Times New Roman"/>
              <w:lang w:val="en-US" w:eastAsia="en-US"/>
            </w:rPr>
          </w:pPr>
          <w:hyperlink w:anchor="__RefHeading___Toc391639413">
            <w:r>
              <w:rPr>
                <w:rStyle w:val="IndexLink"/>
                <w:rFonts w:eastAsia="Times New Roman" w:cs="Times New Roman" w:ascii="Times New Roman" w:hAnsi="Times New Roman"/>
                <w:color w:val="0000FF"/>
                <w:u w:val="single"/>
                <w:lang w:val="en-US" w:eastAsia="en-US"/>
              </w:rPr>
              <w:t>6. Védettség</w:t>
            </w:r>
            <w:r>
              <w:rPr>
                <w:rStyle w:val="IndexLink"/>
                <w:rFonts w:eastAsia="Times New Roman" w:cs="Times New Roman" w:ascii="Times New Roman" w:hAnsi="Times New Roman"/>
                <w:lang w:val="en-US" w:eastAsia="en-US"/>
              </w:rPr>
              <w:tab/>
              <w:t>41</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14">
            <w:r>
              <w:rPr>
                <w:rStyle w:val="IndexLink"/>
                <w:rFonts w:cs="Times New Roman" w:ascii="Times New Roman" w:hAnsi="Times New Roman"/>
                <w:color w:val="0000FF"/>
                <w:u w:val="single"/>
                <w:lang w:val="en-US" w:eastAsia="en-US"/>
              </w:rPr>
              <w:t>6.1. A nukleáris létesítmények és radioaktívhulladék-tárolók fizikai védelme</w:t>
            </w:r>
            <w:r>
              <w:rPr>
                <w:rStyle w:val="IndexLink"/>
                <w:rFonts w:cs="Times New Roman" w:ascii="Times New Roman" w:hAnsi="Times New Roman"/>
                <w:lang w:val="en-US" w:eastAsia="en-US"/>
              </w:rPr>
              <w:tab/>
              <w:t>42</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15">
            <w:r>
              <w:rPr>
                <w:rStyle w:val="IndexLink"/>
                <w:rFonts w:cs="Times New Roman" w:ascii="Times New Roman" w:hAnsi="Times New Roman"/>
                <w:color w:val="0000FF"/>
                <w:u w:val="single"/>
                <w:lang w:val="en-US" w:eastAsia="en-US"/>
              </w:rPr>
              <w:t>6.2. A nukleáris és más radioaktív anyagok, ionizáló sugárzást kibocsátó berendezések védettsége</w:t>
            </w:r>
            <w:r>
              <w:rPr>
                <w:rStyle w:val="IndexLink"/>
                <w:rFonts w:cs="Times New Roman" w:ascii="Times New Roman" w:hAnsi="Times New Roman"/>
                <w:lang w:val="en-US" w:eastAsia="en-US"/>
              </w:rPr>
              <w:tab/>
              <w:t>43</w:t>
            </w:r>
          </w:hyperlink>
        </w:p>
        <w:p>
          <w:pPr>
            <w:pStyle w:val="Normal"/>
            <w:tabs>
              <w:tab w:val="clear" w:pos="708"/>
              <w:tab w:val="right" w:pos="9060" w:leader="dot"/>
            </w:tabs>
            <w:spacing w:lineRule="auto" w:line="240" w:before="0" w:after="0"/>
            <w:rPr>
              <w:rFonts w:ascii="Times New Roman" w:hAnsi="Times New Roman" w:eastAsia="Times New Roman" w:cs="Times New Roman"/>
              <w:lang w:val="en-US" w:eastAsia="en-US"/>
            </w:rPr>
          </w:pPr>
          <w:hyperlink w:anchor="__RefHeading___Toc391639416">
            <w:r>
              <w:rPr>
                <w:rStyle w:val="IndexLink"/>
                <w:rFonts w:eastAsia="Times New Roman" w:cs="Times New Roman" w:ascii="Times New Roman" w:hAnsi="Times New Roman"/>
                <w:color w:val="0000FF"/>
                <w:u w:val="single"/>
                <w:lang w:val="en-US" w:eastAsia="en-US"/>
              </w:rPr>
              <w:t xml:space="preserve">7. A nukleáris </w:t>
            </w:r>
            <w:r>
              <w:rPr>
                <w:rStyle w:val="IndexLink"/>
                <w:rFonts w:eastAsia="Times New Roman" w:cs="Times New Roman" w:ascii="Times New Roman" w:hAnsi="Times New Roman"/>
                <w:i/>
                <w:color w:val="0000FF"/>
                <w:u w:val="single"/>
                <w:lang w:val="en-US" w:eastAsia="en-US"/>
              </w:rPr>
              <w:t xml:space="preserve">és radiológiai </w:t>
            </w:r>
            <w:r>
              <w:rPr>
                <w:rStyle w:val="IndexLink"/>
                <w:rFonts w:eastAsia="Times New Roman" w:cs="Times New Roman" w:ascii="Times New Roman" w:hAnsi="Times New Roman"/>
                <w:color w:val="0000FF"/>
                <w:u w:val="single"/>
                <w:lang w:val="en-US" w:eastAsia="en-US"/>
              </w:rPr>
              <w:t>fegyverkezés elterjedésének megakadályozása</w:t>
            </w:r>
            <w:r>
              <w:rPr>
                <w:rStyle w:val="IndexLink"/>
                <w:rFonts w:eastAsia="Times New Roman" w:cs="Times New Roman" w:ascii="Times New Roman" w:hAnsi="Times New Roman"/>
                <w:lang w:val="en-US" w:eastAsia="en-US"/>
              </w:rPr>
              <w:tab/>
              <w:t>44</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17">
            <w:r>
              <w:rPr>
                <w:rStyle w:val="IndexLink"/>
                <w:rFonts w:cs="Times New Roman" w:ascii="Times New Roman" w:hAnsi="Times New Roman"/>
                <w:color w:val="0000FF"/>
                <w:u w:val="single"/>
                <w:lang w:val="en-US" w:eastAsia="en-US"/>
              </w:rPr>
              <w:t>7.1. A nukleáris anyagok nyilvántartása és ellenőrzése</w:t>
            </w:r>
            <w:r>
              <w:rPr>
                <w:rStyle w:val="IndexLink"/>
                <w:rFonts w:cs="Times New Roman" w:ascii="Times New Roman" w:hAnsi="Times New Roman"/>
                <w:lang w:val="en-US" w:eastAsia="en-US"/>
              </w:rPr>
              <w:tab/>
              <w:t>44</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18">
            <w:r>
              <w:rPr>
                <w:rStyle w:val="IndexLink"/>
                <w:rFonts w:cs="Times New Roman" w:ascii="Times New Roman" w:hAnsi="Times New Roman"/>
                <w:color w:val="0000FF"/>
                <w:u w:val="single"/>
                <w:lang w:val="en-US" w:eastAsia="en-US"/>
              </w:rPr>
              <w:t>7.1.1. A nukleárisanyag-nyilvántartási és ellenőrzési rendszer</w:t>
            </w:r>
            <w:r>
              <w:rPr>
                <w:rStyle w:val="IndexLink"/>
                <w:rFonts w:cs="Times New Roman" w:ascii="Times New Roman" w:hAnsi="Times New Roman"/>
                <w:lang w:val="en-US" w:eastAsia="en-US"/>
              </w:rPr>
              <w:tab/>
              <w:t>44</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19">
            <w:r>
              <w:rPr>
                <w:rStyle w:val="IndexLink"/>
                <w:rFonts w:cs="Times New Roman" w:ascii="Times New Roman" w:hAnsi="Times New Roman"/>
                <w:color w:val="0000FF"/>
                <w:u w:val="single"/>
                <w:lang w:val="en-US" w:eastAsia="en-US"/>
              </w:rPr>
              <w:t>7.1.2. Az OAH biztosítéki nyilvántartásba vételi eljárásai</w:t>
            </w:r>
            <w:r>
              <w:rPr>
                <w:rStyle w:val="IndexLink"/>
                <w:rFonts w:cs="Times New Roman" w:ascii="Times New Roman" w:hAnsi="Times New Roman"/>
                <w:lang w:val="en-US" w:eastAsia="en-US"/>
              </w:rPr>
              <w:tab/>
              <w:t>45</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20">
            <w:r>
              <w:rPr>
                <w:rStyle w:val="IndexLink"/>
                <w:rFonts w:cs="Times New Roman" w:ascii="Times New Roman" w:hAnsi="Times New Roman"/>
                <w:color w:val="0000FF"/>
                <w:u w:val="single"/>
                <w:lang w:val="en-US" w:eastAsia="en-US"/>
              </w:rPr>
              <w:t>7.1.3. A nukleáris anyagok hazai és nemzetközi ellenőrzése</w:t>
            </w:r>
            <w:r>
              <w:rPr>
                <w:rStyle w:val="IndexLink"/>
                <w:rFonts w:cs="Times New Roman" w:ascii="Times New Roman" w:hAnsi="Times New Roman"/>
                <w:lang w:val="en-US" w:eastAsia="en-US"/>
              </w:rPr>
              <w:tab/>
              <w:t>45</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21">
            <w:r>
              <w:rPr>
                <w:rStyle w:val="IndexLink"/>
                <w:rFonts w:cs="Times New Roman" w:ascii="Times New Roman" w:hAnsi="Times New Roman"/>
                <w:color w:val="0000FF"/>
                <w:u w:val="single"/>
                <w:lang w:val="en-US" w:eastAsia="en-US"/>
              </w:rPr>
              <w:t>7.1.4. A NAÜ biztosítéki tevékenységének támogatása</w:t>
            </w:r>
            <w:r>
              <w:rPr>
                <w:rStyle w:val="IndexLink"/>
                <w:rFonts w:cs="Times New Roman" w:ascii="Times New Roman" w:hAnsi="Times New Roman"/>
                <w:lang w:val="en-US" w:eastAsia="en-US"/>
              </w:rPr>
              <w:tab/>
              <w:t>47</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22">
            <w:r>
              <w:rPr>
                <w:rStyle w:val="IndexLink"/>
                <w:rFonts w:cs="Times New Roman" w:ascii="Times New Roman" w:hAnsi="Times New Roman"/>
                <w:color w:val="0000FF"/>
                <w:u w:val="single"/>
                <w:lang w:val="en-US" w:eastAsia="en-US"/>
              </w:rPr>
              <w:t>7.1.5. A nukleáris export és import engedélyezése</w:t>
            </w:r>
            <w:r>
              <w:rPr>
                <w:rStyle w:val="IndexLink"/>
                <w:rFonts w:cs="Times New Roman" w:ascii="Times New Roman" w:hAnsi="Times New Roman"/>
                <w:lang w:val="en-US" w:eastAsia="en-US"/>
              </w:rPr>
              <w:tab/>
              <w:t>47</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23">
            <w:r>
              <w:rPr>
                <w:rStyle w:val="IndexLink"/>
                <w:rFonts w:cs="Times New Roman" w:ascii="Times New Roman" w:hAnsi="Times New Roman"/>
                <w:color w:val="0000FF"/>
                <w:u w:val="single"/>
                <w:lang w:val="en-US" w:eastAsia="en-US"/>
              </w:rPr>
              <w:t>7.1.6. Nemzetközi export-ellenőrzési rendszer</w:t>
            </w:r>
            <w:r>
              <w:rPr>
                <w:rStyle w:val="IndexLink"/>
                <w:rFonts w:cs="Times New Roman" w:ascii="Times New Roman" w:hAnsi="Times New Roman"/>
                <w:lang w:val="en-US" w:eastAsia="en-US"/>
              </w:rPr>
              <w:tab/>
              <w:t>47</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24">
            <w:r>
              <w:rPr>
                <w:rStyle w:val="IndexLink"/>
                <w:rFonts w:cs="Times New Roman" w:ascii="Times New Roman" w:hAnsi="Times New Roman"/>
                <w:color w:val="0000FF"/>
                <w:u w:val="single"/>
                <w:lang w:val="en-US" w:eastAsia="en-US"/>
              </w:rPr>
              <w:t>7.2. A radioaktív anyagok nyilvántartása és ellenőrzése</w:t>
            </w:r>
            <w:r>
              <w:rPr>
                <w:rStyle w:val="IndexLink"/>
                <w:rFonts w:cs="Times New Roman" w:ascii="Times New Roman" w:hAnsi="Times New Roman"/>
                <w:lang w:val="en-US" w:eastAsia="en-US"/>
              </w:rPr>
              <w:tab/>
              <w:t>48</w:t>
            </w:r>
          </w:hyperlink>
        </w:p>
        <w:p>
          <w:pPr>
            <w:pStyle w:val="Normal"/>
            <w:tabs>
              <w:tab w:val="clear" w:pos="708"/>
              <w:tab w:val="right" w:pos="9060" w:leader="dot"/>
            </w:tabs>
            <w:spacing w:lineRule="auto" w:line="240" w:before="0" w:after="0"/>
            <w:rPr>
              <w:rFonts w:ascii="Times New Roman" w:hAnsi="Times New Roman" w:eastAsia="Times New Roman" w:cs="Times New Roman"/>
              <w:lang w:val="en-US" w:eastAsia="en-US"/>
            </w:rPr>
          </w:pPr>
          <w:hyperlink w:anchor="__RefHeading___Toc391639425">
            <w:r>
              <w:rPr>
                <w:rStyle w:val="IndexLink"/>
                <w:rFonts w:eastAsia="Times New Roman" w:cs="Times New Roman" w:ascii="Times New Roman" w:hAnsi="Times New Roman"/>
                <w:color w:val="0000FF"/>
                <w:u w:val="single"/>
                <w:lang w:val="en-US" w:eastAsia="en-US"/>
              </w:rPr>
              <w:t>8. A radioaktív hulladékok elhelyezésének biztonsága</w:t>
            </w:r>
            <w:r>
              <w:rPr>
                <w:rStyle w:val="IndexLink"/>
                <w:rFonts w:eastAsia="Times New Roman" w:cs="Times New Roman" w:ascii="Times New Roman" w:hAnsi="Times New Roman"/>
                <w:lang w:val="en-US" w:eastAsia="en-US"/>
              </w:rPr>
              <w:tab/>
              <w:t>48</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26">
            <w:r>
              <w:rPr>
                <w:rStyle w:val="IndexLink"/>
                <w:rFonts w:cs="Times New Roman" w:ascii="Times New Roman" w:hAnsi="Times New Roman"/>
                <w:color w:val="0000FF"/>
                <w:u w:val="single"/>
                <w:lang w:val="en-US" w:eastAsia="en-US"/>
              </w:rPr>
              <w:t>8.1. Központi Nukleáris Pénzügyi Alap és a Radioaktív Hulladékokat Kezelő Közhasznú Nonprofit Kft.</w:t>
            </w:r>
            <w:r>
              <w:rPr>
                <w:rStyle w:val="IndexLink"/>
                <w:rFonts w:cs="Times New Roman" w:ascii="Times New Roman" w:hAnsi="Times New Roman"/>
                <w:lang w:val="en-US" w:eastAsia="en-US"/>
              </w:rPr>
              <w:tab/>
              <w:t>49</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27">
            <w:r>
              <w:rPr>
                <w:rStyle w:val="IndexLink"/>
                <w:rFonts w:cs="Times New Roman" w:ascii="Times New Roman" w:hAnsi="Times New Roman"/>
                <w:color w:val="0000FF"/>
                <w:u w:val="single"/>
                <w:lang w:val="en-US" w:eastAsia="en-US"/>
              </w:rPr>
              <w:t>8.2. Kis és közepes aktivitású radioaktív hulladékok elhelyezése a püspökszilágyi tárolóban</w:t>
            </w:r>
            <w:r>
              <w:rPr>
                <w:rStyle w:val="IndexLink"/>
                <w:rFonts w:cs="Times New Roman" w:ascii="Times New Roman" w:hAnsi="Times New Roman"/>
                <w:lang w:val="en-US" w:eastAsia="en-US"/>
              </w:rPr>
              <w:tab/>
              <w:t>49</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28">
            <w:r>
              <w:rPr>
                <w:rStyle w:val="IndexLink"/>
                <w:rFonts w:cs="Times New Roman" w:ascii="Times New Roman" w:hAnsi="Times New Roman"/>
                <w:color w:val="0000FF"/>
                <w:u w:val="single"/>
                <w:lang w:val="en-US" w:eastAsia="en-US"/>
              </w:rPr>
              <w:t>8.3. Az atomerőművi kis és közepes aktivitású hulladékok elhelyezése</w:t>
            </w:r>
            <w:r>
              <w:rPr>
                <w:rStyle w:val="IndexLink"/>
                <w:rFonts w:cs="Times New Roman" w:ascii="Times New Roman" w:hAnsi="Times New Roman"/>
                <w:lang w:val="en-US" w:eastAsia="en-US"/>
              </w:rPr>
              <w:tab/>
              <w:t>50</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29">
            <w:r>
              <w:rPr>
                <w:rStyle w:val="IndexLink"/>
                <w:rFonts w:cs="Times New Roman" w:ascii="Times New Roman" w:hAnsi="Times New Roman"/>
                <w:color w:val="0000FF"/>
                <w:u w:val="single"/>
                <w:lang w:val="en-US" w:eastAsia="en-US"/>
              </w:rPr>
              <w:t>8.4. Nagy aktivitású és/vagy hosszú élettartamú hulladékok</w:t>
            </w:r>
            <w:r>
              <w:rPr>
                <w:rStyle w:val="IndexLink"/>
                <w:rFonts w:cs="Times New Roman" w:ascii="Times New Roman" w:hAnsi="Times New Roman"/>
                <w:lang w:val="en-US" w:eastAsia="en-US"/>
              </w:rPr>
              <w:tab/>
              <w:t>50</w:t>
            </w:r>
          </w:hyperlink>
        </w:p>
        <w:p>
          <w:pPr>
            <w:pStyle w:val="Normal"/>
            <w:tabs>
              <w:tab w:val="clear" w:pos="708"/>
              <w:tab w:val="right" w:pos="9060" w:leader="dot"/>
            </w:tabs>
            <w:spacing w:lineRule="auto" w:line="240" w:before="0" w:after="0"/>
            <w:rPr>
              <w:rFonts w:ascii="Times New Roman" w:hAnsi="Times New Roman" w:eastAsia="Times New Roman" w:cs="Times New Roman"/>
              <w:lang w:val="en-US" w:eastAsia="en-US"/>
            </w:rPr>
          </w:pPr>
          <w:hyperlink w:anchor="__RefHeading___Toc391639430">
            <w:r>
              <w:rPr>
                <w:rStyle w:val="IndexLink"/>
                <w:rFonts w:eastAsia="Times New Roman" w:cs="Times New Roman" w:ascii="Times New Roman" w:hAnsi="Times New Roman"/>
                <w:color w:val="0000FF"/>
                <w:u w:val="single"/>
                <w:lang w:val="en-US" w:eastAsia="en-US"/>
              </w:rPr>
              <w:t>9. Veszélyhelyzet-kezelés</w:t>
            </w:r>
            <w:r>
              <w:rPr>
                <w:rStyle w:val="IndexLink"/>
                <w:rFonts w:eastAsia="Times New Roman" w:cs="Times New Roman" w:ascii="Times New Roman" w:hAnsi="Times New Roman"/>
                <w:lang w:val="en-US" w:eastAsia="en-US"/>
              </w:rPr>
              <w:tab/>
              <w:t>51</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31">
            <w:r>
              <w:rPr>
                <w:rStyle w:val="IndexLink"/>
                <w:rFonts w:cs="Times New Roman" w:ascii="Times New Roman" w:hAnsi="Times New Roman"/>
                <w:color w:val="0000FF"/>
                <w:u w:val="single"/>
                <w:lang w:val="en-US" w:eastAsia="en-US"/>
              </w:rPr>
              <w:t>9.1. Országos Nukleárisbaleset-elhárítási Intézkedési Terv</w:t>
            </w:r>
            <w:r>
              <w:rPr>
                <w:rStyle w:val="IndexLink"/>
                <w:rFonts w:cs="Times New Roman" w:ascii="Times New Roman" w:hAnsi="Times New Roman"/>
                <w:lang w:val="en-US" w:eastAsia="en-US"/>
              </w:rPr>
              <w:tab/>
              <w:t>51</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32">
            <w:r>
              <w:rPr>
                <w:rStyle w:val="IndexLink"/>
                <w:rFonts w:cs="Times New Roman" w:ascii="Times New Roman" w:hAnsi="Times New Roman"/>
                <w:color w:val="0000FF"/>
                <w:u w:val="single"/>
                <w:lang w:val="en-US" w:eastAsia="en-US"/>
              </w:rPr>
              <w:t>9.2. Országos Sugárfigyelő, Jelző és Ellenőrző Rendszer</w:t>
            </w:r>
            <w:r>
              <w:rPr>
                <w:rStyle w:val="IndexLink"/>
                <w:rFonts w:cs="Times New Roman" w:ascii="Times New Roman" w:hAnsi="Times New Roman"/>
                <w:lang w:val="en-US" w:eastAsia="en-US"/>
              </w:rPr>
              <w:tab/>
              <w:t>51</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33">
            <w:r>
              <w:rPr>
                <w:rStyle w:val="IndexLink"/>
                <w:rFonts w:cs="Times New Roman" w:ascii="Times New Roman" w:hAnsi="Times New Roman"/>
                <w:color w:val="0000FF"/>
                <w:u w:val="single"/>
                <w:lang w:val="en-US" w:eastAsia="en-US"/>
              </w:rPr>
              <w:t>9.3. Nemzetközi kapcsolatok a baleset-elhárításban</w:t>
            </w:r>
            <w:r>
              <w:rPr>
                <w:rStyle w:val="IndexLink"/>
                <w:rFonts w:cs="Times New Roman" w:ascii="Times New Roman" w:hAnsi="Times New Roman"/>
                <w:lang w:val="en-US" w:eastAsia="en-US"/>
              </w:rPr>
              <w:tab/>
              <w:t>52</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34">
            <w:r>
              <w:rPr>
                <w:rStyle w:val="IndexLink"/>
                <w:rFonts w:cs="Times New Roman" w:ascii="Times New Roman" w:hAnsi="Times New Roman"/>
                <w:color w:val="0000FF"/>
                <w:u w:val="single"/>
                <w:lang w:val="en-US" w:eastAsia="en-US"/>
              </w:rPr>
              <w:t>9.3.1. Nemzetközi gyors-értesítési rendszer</w:t>
            </w:r>
            <w:r>
              <w:rPr>
                <w:rStyle w:val="IndexLink"/>
                <w:rFonts w:cs="Times New Roman" w:ascii="Times New Roman" w:hAnsi="Times New Roman"/>
                <w:lang w:val="en-US" w:eastAsia="en-US"/>
              </w:rPr>
              <w:tab/>
              <w:t>52</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35">
            <w:r>
              <w:rPr>
                <w:rStyle w:val="IndexLink"/>
                <w:rFonts w:cs="Times New Roman" w:ascii="Times New Roman" w:hAnsi="Times New Roman"/>
                <w:color w:val="0000FF"/>
                <w:u w:val="single"/>
                <w:lang w:val="en-US" w:eastAsia="en-US"/>
              </w:rPr>
              <w:t>9.3.2. Nemzetközi segítségnyújtási rendszer</w:t>
            </w:r>
            <w:r>
              <w:rPr>
                <w:rStyle w:val="IndexLink"/>
                <w:rFonts w:cs="Times New Roman" w:ascii="Times New Roman" w:hAnsi="Times New Roman"/>
                <w:lang w:val="en-US" w:eastAsia="en-US"/>
              </w:rPr>
              <w:tab/>
              <w:t>53</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36">
            <w:r>
              <w:rPr>
                <w:rStyle w:val="IndexLink"/>
                <w:rFonts w:cs="Times New Roman" w:ascii="Times New Roman" w:hAnsi="Times New Roman"/>
                <w:color w:val="0000FF"/>
                <w:u w:val="single"/>
                <w:lang w:val="en-US" w:eastAsia="en-US"/>
              </w:rPr>
              <w:t>9.3.3 RESPEC támogatás</w:t>
            </w:r>
            <w:r>
              <w:rPr>
                <w:rStyle w:val="IndexLink"/>
                <w:rFonts w:cs="Times New Roman" w:ascii="Times New Roman" w:hAnsi="Times New Roman"/>
                <w:lang w:val="en-US" w:eastAsia="en-US"/>
              </w:rPr>
              <w:tab/>
              <w:t>54</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37">
            <w:r>
              <w:rPr>
                <w:rStyle w:val="IndexLink"/>
                <w:rFonts w:cs="Times New Roman" w:ascii="Times New Roman" w:hAnsi="Times New Roman"/>
                <w:color w:val="0000FF"/>
                <w:u w:val="single"/>
                <w:lang w:val="en-US" w:eastAsia="en-US"/>
              </w:rPr>
              <w:t>9.3.4 EPREV misszió</w:t>
            </w:r>
            <w:r>
              <w:rPr>
                <w:rStyle w:val="IndexLink"/>
                <w:rFonts w:cs="Times New Roman" w:ascii="Times New Roman" w:hAnsi="Times New Roman"/>
                <w:lang w:val="en-US" w:eastAsia="en-US"/>
              </w:rPr>
              <w:tab/>
              <w:t>54</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38">
            <w:r>
              <w:rPr>
                <w:rStyle w:val="IndexLink"/>
                <w:rFonts w:cs="Times New Roman" w:ascii="Times New Roman" w:hAnsi="Times New Roman"/>
                <w:color w:val="0000FF"/>
                <w:u w:val="single"/>
                <w:lang w:val="en-US" w:eastAsia="en-US"/>
              </w:rPr>
              <w:t>9.4. Gyakorlatok</w:t>
            </w:r>
            <w:r>
              <w:rPr>
                <w:rStyle w:val="IndexLink"/>
                <w:rFonts w:cs="Times New Roman" w:ascii="Times New Roman" w:hAnsi="Times New Roman"/>
                <w:lang w:val="en-US" w:eastAsia="en-US"/>
              </w:rPr>
              <w:tab/>
              <w:t>54</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39">
            <w:r>
              <w:rPr>
                <w:rStyle w:val="IndexLink"/>
                <w:rFonts w:cs="Times New Roman" w:ascii="Times New Roman" w:hAnsi="Times New Roman"/>
                <w:color w:val="0000FF"/>
                <w:u w:val="single"/>
                <w:lang w:val="en-US" w:eastAsia="en-US"/>
              </w:rPr>
              <w:t>9.4.1. BOOSTER gyakorlat</w:t>
            </w:r>
            <w:r>
              <w:rPr>
                <w:rStyle w:val="IndexLink"/>
                <w:rFonts w:cs="Times New Roman" w:ascii="Times New Roman" w:hAnsi="Times New Roman"/>
                <w:lang w:val="en-US" w:eastAsia="en-US"/>
              </w:rPr>
              <w:tab/>
              <w:t>54</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40">
            <w:r>
              <w:rPr>
                <w:rStyle w:val="IndexLink"/>
                <w:rFonts w:cs="Times New Roman" w:ascii="Times New Roman" w:hAnsi="Times New Roman"/>
                <w:color w:val="0000FF"/>
                <w:u w:val="single"/>
                <w:lang w:val="en-US" w:eastAsia="en-US"/>
              </w:rPr>
              <w:t>9.4.2. Nemzeti Nukleárisbaleset-elhárítási Gyakorlat</w:t>
            </w:r>
            <w:r>
              <w:rPr>
                <w:rStyle w:val="IndexLink"/>
                <w:rFonts w:cs="Times New Roman" w:ascii="Times New Roman" w:hAnsi="Times New Roman"/>
                <w:lang w:val="en-US" w:eastAsia="en-US"/>
              </w:rPr>
              <w:tab/>
              <w:t>55</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41">
            <w:r>
              <w:rPr>
                <w:rStyle w:val="IndexLink"/>
                <w:rFonts w:cs="Times New Roman" w:ascii="Times New Roman" w:hAnsi="Times New Roman"/>
                <w:color w:val="0000FF"/>
                <w:u w:val="single"/>
                <w:lang w:val="en-US" w:eastAsia="en-US"/>
              </w:rPr>
              <w:t>9.4.3. ConvEx-3 Gyakorlat</w:t>
            </w:r>
            <w:r>
              <w:rPr>
                <w:rStyle w:val="IndexLink"/>
                <w:rFonts w:cs="Times New Roman" w:ascii="Times New Roman" w:hAnsi="Times New Roman"/>
                <w:lang w:val="en-US" w:eastAsia="en-US"/>
              </w:rPr>
              <w:tab/>
              <w:t>55</w:t>
            </w:r>
          </w:hyperlink>
        </w:p>
        <w:p>
          <w:pPr>
            <w:pStyle w:val="Normal"/>
            <w:tabs>
              <w:tab w:val="clear" w:pos="708"/>
              <w:tab w:val="right" w:pos="9060" w:leader="dot"/>
            </w:tabs>
            <w:spacing w:lineRule="auto" w:line="240" w:before="0" w:after="0"/>
            <w:rPr>
              <w:rFonts w:ascii="Times New Roman" w:hAnsi="Times New Roman" w:eastAsia="Times New Roman" w:cs="Times New Roman"/>
              <w:lang w:val="en-US" w:eastAsia="en-US"/>
            </w:rPr>
          </w:pPr>
          <w:hyperlink w:anchor="__RefHeading___Toc391639442">
            <w:r>
              <w:rPr>
                <w:rStyle w:val="IndexLink"/>
                <w:rFonts w:eastAsia="Times New Roman" w:cs="Times New Roman" w:ascii="Times New Roman" w:hAnsi="Times New Roman"/>
                <w:color w:val="0000FF"/>
                <w:u w:val="single"/>
                <w:lang w:val="en-US" w:eastAsia="en-US"/>
              </w:rPr>
              <w:t>10. Tudományos-műszaki háttér</w:t>
            </w:r>
            <w:r>
              <w:rPr>
                <w:rStyle w:val="IndexLink"/>
                <w:rFonts w:eastAsia="Times New Roman" w:cs="Times New Roman" w:ascii="Times New Roman" w:hAnsi="Times New Roman"/>
                <w:lang w:val="en-US" w:eastAsia="en-US"/>
              </w:rPr>
              <w:tab/>
              <w:t>55</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43">
            <w:r>
              <w:rPr>
                <w:rStyle w:val="IndexLink"/>
                <w:rFonts w:cs="Times New Roman" w:ascii="Times New Roman" w:hAnsi="Times New Roman"/>
                <w:color w:val="0000FF"/>
                <w:u w:val="single"/>
                <w:lang w:val="en-US" w:eastAsia="en-US"/>
              </w:rPr>
              <w:t>10.1. Műszaki megalapozó tevékenység</w:t>
            </w:r>
            <w:r>
              <w:rPr>
                <w:rStyle w:val="IndexLink"/>
                <w:rFonts w:cs="Times New Roman" w:ascii="Times New Roman" w:hAnsi="Times New Roman"/>
                <w:lang w:val="en-US" w:eastAsia="en-US"/>
              </w:rPr>
              <w:tab/>
              <w:t>55</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44">
            <w:r>
              <w:rPr>
                <w:rStyle w:val="IndexLink"/>
                <w:rFonts w:cs="Times New Roman" w:ascii="Times New Roman" w:hAnsi="Times New Roman"/>
                <w:color w:val="0000FF"/>
                <w:u w:val="single"/>
                <w:lang w:val="en-US" w:eastAsia="en-US"/>
              </w:rPr>
              <w:t>10.2 A Magyar Nukleáris Tudásbázis</w:t>
            </w:r>
            <w:r>
              <w:rPr>
                <w:rStyle w:val="IndexLink"/>
                <w:rFonts w:cs="Times New Roman" w:ascii="Times New Roman" w:hAnsi="Times New Roman"/>
                <w:lang w:val="en-US" w:eastAsia="en-US"/>
              </w:rPr>
              <w:tab/>
              <w:t>56</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45">
            <w:r>
              <w:rPr>
                <w:rStyle w:val="IndexLink"/>
                <w:rFonts w:cs="Times New Roman" w:ascii="Times New Roman" w:hAnsi="Times New Roman"/>
                <w:color w:val="0000FF"/>
                <w:u w:val="single"/>
                <w:lang w:val="en-US" w:eastAsia="en-US"/>
              </w:rPr>
              <w:t>10.3 Műszaki támogató intézmények</w:t>
            </w:r>
            <w:r>
              <w:rPr>
                <w:rStyle w:val="IndexLink"/>
                <w:rFonts w:cs="Times New Roman" w:ascii="Times New Roman" w:hAnsi="Times New Roman"/>
                <w:lang w:val="en-US" w:eastAsia="en-US"/>
              </w:rPr>
              <w:tab/>
              <w:t>56</w:t>
            </w:r>
          </w:hyperlink>
        </w:p>
        <w:p>
          <w:pPr>
            <w:pStyle w:val="Normal"/>
            <w:tabs>
              <w:tab w:val="clear" w:pos="708"/>
              <w:tab w:val="right" w:pos="9060" w:leader="dot"/>
            </w:tabs>
            <w:spacing w:lineRule="auto" w:line="240" w:before="0" w:after="0"/>
            <w:rPr>
              <w:rFonts w:ascii="Times New Roman" w:hAnsi="Times New Roman" w:eastAsia="Times New Roman" w:cs="Times New Roman"/>
              <w:lang w:val="en-US" w:eastAsia="en-US"/>
            </w:rPr>
          </w:pPr>
          <w:hyperlink w:anchor="__RefHeading___Toc391639446">
            <w:r>
              <w:rPr>
                <w:rStyle w:val="IndexLink"/>
                <w:rFonts w:eastAsia="Times New Roman" w:cs="Times New Roman" w:ascii="Times New Roman" w:hAnsi="Times New Roman"/>
                <w:color w:val="0000FF"/>
                <w:u w:val="single"/>
                <w:lang w:val="en-US" w:eastAsia="en-US"/>
              </w:rPr>
              <w:t>11. Nemzetközi Kapcsolatok</w:t>
            </w:r>
            <w:r>
              <w:rPr>
                <w:rStyle w:val="IndexLink"/>
                <w:rFonts w:eastAsia="Times New Roman" w:cs="Times New Roman" w:ascii="Times New Roman" w:hAnsi="Times New Roman"/>
                <w:lang w:val="en-US" w:eastAsia="en-US"/>
              </w:rPr>
              <w:tab/>
              <w:t>57</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47">
            <w:r>
              <w:rPr>
                <w:rStyle w:val="IndexLink"/>
                <w:rFonts w:cs="Times New Roman" w:ascii="Times New Roman" w:hAnsi="Times New Roman"/>
                <w:color w:val="0000FF"/>
                <w:u w:val="single"/>
                <w:lang w:val="en-US" w:eastAsia="en-US"/>
              </w:rPr>
              <w:t>11.1. Nemzetközi szervezetek</w:t>
            </w:r>
            <w:r>
              <w:rPr>
                <w:rStyle w:val="IndexLink"/>
                <w:rFonts w:cs="Times New Roman" w:ascii="Times New Roman" w:hAnsi="Times New Roman"/>
                <w:lang w:val="en-US" w:eastAsia="en-US"/>
              </w:rPr>
              <w:tab/>
              <w:t>57</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48">
            <w:r>
              <w:rPr>
                <w:rStyle w:val="IndexLink"/>
                <w:rFonts w:cs="Times New Roman" w:ascii="Times New Roman" w:hAnsi="Times New Roman"/>
                <w:color w:val="0000FF"/>
                <w:u w:val="single"/>
                <w:lang w:val="en-US" w:eastAsia="en-US"/>
              </w:rPr>
              <w:t>11.1.1. A Nemzetközi Atomenergia Ügynökség</w:t>
            </w:r>
            <w:r>
              <w:rPr>
                <w:rStyle w:val="IndexLink"/>
                <w:rFonts w:cs="Times New Roman" w:ascii="Times New Roman" w:hAnsi="Times New Roman"/>
                <w:lang w:val="en-US" w:eastAsia="en-US"/>
              </w:rPr>
              <w:tab/>
              <w:t>57</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49">
            <w:r>
              <w:rPr>
                <w:rStyle w:val="IndexLink"/>
                <w:rFonts w:cs="Times New Roman" w:ascii="Times New Roman" w:hAnsi="Times New Roman"/>
                <w:color w:val="0000FF"/>
                <w:u w:val="single"/>
                <w:lang w:val="en-US" w:eastAsia="en-US"/>
              </w:rPr>
              <w:t>11.1.2. A nukleáris és radioaktív anyagok, valamint a kapcsolódó létesítmények fizikai védelme hazai rendszerének nemzetközi felülvizsgálata</w:t>
            </w:r>
            <w:r>
              <w:rPr>
                <w:rStyle w:val="IndexLink"/>
                <w:rFonts w:cs="Times New Roman" w:ascii="Times New Roman" w:hAnsi="Times New Roman"/>
                <w:lang w:val="en-US" w:eastAsia="en-US"/>
              </w:rPr>
              <w:tab/>
              <w:t>57</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50">
            <w:r>
              <w:rPr>
                <w:rStyle w:val="IndexLink"/>
                <w:rFonts w:cs="Times New Roman" w:ascii="Times New Roman" w:hAnsi="Times New Roman"/>
                <w:color w:val="0000FF"/>
                <w:u w:val="single"/>
                <w:lang w:val="en-US" w:eastAsia="en-US"/>
              </w:rPr>
              <w:t>11.1.3. Az OECD Nukleáris Energia Ügynökség</w:t>
            </w:r>
            <w:r>
              <w:rPr>
                <w:rStyle w:val="IndexLink"/>
                <w:rFonts w:cs="Times New Roman" w:ascii="Times New Roman" w:hAnsi="Times New Roman"/>
                <w:lang w:val="en-US" w:eastAsia="en-US"/>
              </w:rPr>
              <w:tab/>
              <w:t>58</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51">
            <w:r>
              <w:rPr>
                <w:rStyle w:val="IndexLink"/>
                <w:rFonts w:cs="Times New Roman" w:ascii="Times New Roman" w:hAnsi="Times New Roman"/>
                <w:color w:val="0000FF"/>
                <w:u w:val="single"/>
                <w:lang w:val="en-US" w:eastAsia="en-US"/>
              </w:rPr>
              <w:t>11.1.4. Átfogó Atomcsend Egyezmény</w:t>
            </w:r>
            <w:r>
              <w:rPr>
                <w:rStyle w:val="IndexLink"/>
                <w:rFonts w:cs="Times New Roman" w:ascii="Times New Roman" w:hAnsi="Times New Roman"/>
                <w:lang w:val="en-US" w:eastAsia="en-US"/>
              </w:rPr>
              <w:tab/>
              <w:t>58</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52">
            <w:r>
              <w:rPr>
                <w:rStyle w:val="IndexLink"/>
                <w:rFonts w:cs="Times New Roman" w:ascii="Times New Roman" w:hAnsi="Times New Roman"/>
                <w:color w:val="0000FF"/>
                <w:u w:val="single"/>
                <w:lang w:val="en-US" w:eastAsia="en-US"/>
              </w:rPr>
              <w:t>11.2. Többoldalú nemzetközi egyezmények</w:t>
            </w:r>
            <w:r>
              <w:rPr>
                <w:rStyle w:val="IndexLink"/>
                <w:rFonts w:cs="Times New Roman" w:ascii="Times New Roman" w:hAnsi="Times New Roman"/>
                <w:lang w:val="en-US" w:eastAsia="en-US"/>
              </w:rPr>
              <w:tab/>
              <w:t>58</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53">
            <w:r>
              <w:rPr>
                <w:rStyle w:val="IndexLink"/>
                <w:rFonts w:cs="Times New Roman" w:ascii="Times New Roman" w:hAnsi="Times New Roman"/>
                <w:color w:val="0000FF"/>
                <w:u w:val="single"/>
                <w:lang w:val="en-US" w:eastAsia="en-US"/>
              </w:rPr>
              <w:t>11.2.1. Részvétel a WENRA tevékenységében</w:t>
            </w:r>
            <w:r>
              <w:rPr>
                <w:rStyle w:val="IndexLink"/>
                <w:rFonts w:cs="Times New Roman" w:ascii="Times New Roman" w:hAnsi="Times New Roman"/>
                <w:lang w:val="en-US" w:eastAsia="en-US"/>
              </w:rPr>
              <w:tab/>
              <w:t>58</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54">
            <w:r>
              <w:rPr>
                <w:rStyle w:val="IndexLink"/>
                <w:rFonts w:cs="Times New Roman" w:ascii="Times New Roman" w:hAnsi="Times New Roman"/>
                <w:color w:val="0000FF"/>
                <w:u w:val="single"/>
                <w:lang w:val="en-US" w:eastAsia="en-US"/>
              </w:rPr>
              <w:t>11.2.2. Részvétel az ESARDA tevékenységében</w:t>
            </w:r>
            <w:r>
              <w:rPr>
                <w:rStyle w:val="IndexLink"/>
                <w:rFonts w:cs="Times New Roman" w:ascii="Times New Roman" w:hAnsi="Times New Roman"/>
                <w:lang w:val="en-US" w:eastAsia="en-US"/>
              </w:rPr>
              <w:tab/>
              <w:t>59</w:t>
            </w:r>
          </w:hyperlink>
        </w:p>
        <w:p>
          <w:pPr>
            <w:pStyle w:val="Normal"/>
            <w:tabs>
              <w:tab w:val="clear" w:pos="708"/>
              <w:tab w:val="right" w:pos="9072" w:leader="dot"/>
            </w:tabs>
            <w:spacing w:lineRule="auto" w:line="240" w:before="0" w:after="0"/>
            <w:ind w:left="742" w:right="565" w:hanging="33"/>
            <w:rPr>
              <w:rFonts w:ascii="Times New Roman" w:hAnsi="Times New Roman" w:eastAsia="Times New Roman" w:cs="Times New Roman"/>
              <w:lang w:val="en-US" w:eastAsia="en-US"/>
            </w:rPr>
          </w:pPr>
          <w:hyperlink w:anchor="__RefHeading___Toc391639455">
            <w:r>
              <w:rPr>
                <w:rStyle w:val="IndexLink"/>
                <w:rFonts w:cs="Times New Roman" w:ascii="Times New Roman" w:hAnsi="Times New Roman"/>
                <w:color w:val="0000FF"/>
                <w:u w:val="single"/>
                <w:lang w:val="en-US" w:eastAsia="en-US"/>
              </w:rPr>
              <w:t>11.2.3. Részvétel az ENSRA tevékenységében</w:t>
            </w:r>
            <w:r>
              <w:rPr>
                <w:rStyle w:val="IndexLink"/>
                <w:rFonts w:cs="Times New Roman" w:ascii="Times New Roman" w:hAnsi="Times New Roman"/>
                <w:lang w:val="en-US" w:eastAsia="en-US"/>
              </w:rPr>
              <w:tab/>
              <w:t>59</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56">
            <w:r>
              <w:rPr>
                <w:rStyle w:val="IndexLink"/>
                <w:rFonts w:cs="Times New Roman" w:ascii="Times New Roman" w:hAnsi="Times New Roman"/>
                <w:color w:val="0000FF"/>
                <w:u w:val="single"/>
                <w:lang w:val="en-US" w:eastAsia="en-US"/>
              </w:rPr>
              <w:t>11.3. Kétoldalú kapcsolatok</w:t>
            </w:r>
            <w:r>
              <w:rPr>
                <w:rStyle w:val="IndexLink"/>
                <w:rFonts w:cs="Times New Roman" w:ascii="Times New Roman" w:hAnsi="Times New Roman"/>
                <w:lang w:val="en-US" w:eastAsia="en-US"/>
              </w:rPr>
              <w:tab/>
              <w:t>59</w:t>
            </w:r>
          </w:hyperlink>
        </w:p>
        <w:p>
          <w:pPr>
            <w:pStyle w:val="Normal"/>
            <w:tabs>
              <w:tab w:val="clear" w:pos="708"/>
              <w:tab w:val="right" w:pos="9060" w:leader="dot"/>
            </w:tabs>
            <w:spacing w:lineRule="auto" w:line="240" w:before="0" w:after="0"/>
            <w:rPr>
              <w:rFonts w:ascii="Times New Roman" w:hAnsi="Times New Roman" w:eastAsia="Times New Roman" w:cs="Times New Roman"/>
              <w:lang w:val="en-US" w:eastAsia="en-US"/>
            </w:rPr>
          </w:pPr>
          <w:hyperlink w:anchor="__RefHeading___Toc391639457">
            <w:r>
              <w:rPr>
                <w:rStyle w:val="IndexLink"/>
                <w:rFonts w:eastAsia="Times New Roman" w:cs="Times New Roman" w:ascii="Times New Roman" w:hAnsi="Times New Roman"/>
                <w:color w:val="0000FF"/>
                <w:u w:val="single"/>
                <w:lang w:val="en-US" w:eastAsia="en-US"/>
              </w:rPr>
              <w:t>12. Szerepünk az Európai Unióban</w:t>
            </w:r>
            <w:r>
              <w:rPr>
                <w:rStyle w:val="IndexLink"/>
                <w:rFonts w:eastAsia="Times New Roman" w:cs="Times New Roman" w:ascii="Times New Roman" w:hAnsi="Times New Roman"/>
                <w:lang w:val="en-US" w:eastAsia="en-US"/>
              </w:rPr>
              <w:tab/>
              <w:t>60</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58">
            <w:r>
              <w:rPr>
                <w:rStyle w:val="IndexLink"/>
                <w:rFonts w:cs="Times New Roman" w:ascii="Times New Roman" w:hAnsi="Times New Roman"/>
                <w:color w:val="0000FF"/>
                <w:u w:val="single"/>
                <w:lang w:val="en-US" w:eastAsia="en-US"/>
              </w:rPr>
              <w:t>12.1. A Tanács nukleáris kérdésekkel foglalkozó munkacsoportja</w:t>
            </w:r>
            <w:r>
              <w:rPr>
                <w:rStyle w:val="IndexLink"/>
                <w:rFonts w:cs="Times New Roman" w:ascii="Times New Roman" w:hAnsi="Times New Roman"/>
                <w:lang w:val="en-US" w:eastAsia="en-US"/>
              </w:rPr>
              <w:tab/>
              <w:t>60</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59">
            <w:r>
              <w:rPr>
                <w:rStyle w:val="IndexLink"/>
                <w:rFonts w:cs="Times New Roman" w:ascii="Times New Roman" w:hAnsi="Times New Roman"/>
                <w:color w:val="0000FF"/>
                <w:u w:val="single"/>
                <w:lang w:val="en-US" w:eastAsia="en-US"/>
              </w:rPr>
              <w:t>12.2. Részvétel az Euratom szakmai bizottságaiban</w:t>
            </w:r>
            <w:r>
              <w:rPr>
                <w:rStyle w:val="IndexLink"/>
                <w:rFonts w:cs="Times New Roman" w:ascii="Times New Roman" w:hAnsi="Times New Roman"/>
                <w:lang w:val="en-US" w:eastAsia="en-US"/>
              </w:rPr>
              <w:tab/>
              <w:t>61</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60">
            <w:r>
              <w:rPr>
                <w:rStyle w:val="IndexLink"/>
                <w:rFonts w:cs="Times New Roman" w:ascii="Times New Roman" w:hAnsi="Times New Roman"/>
                <w:color w:val="0000FF"/>
                <w:u w:val="single"/>
                <w:lang w:val="en-US" w:eastAsia="en-US"/>
              </w:rPr>
              <w:t>12.3 Részvétel az Európai Koordinációs Tárcaközi Bizottságban</w:t>
            </w:r>
            <w:r>
              <w:rPr>
                <w:rStyle w:val="IndexLink"/>
                <w:rFonts w:cs="Times New Roman" w:ascii="Times New Roman" w:hAnsi="Times New Roman"/>
                <w:lang w:val="en-US" w:eastAsia="en-US"/>
              </w:rPr>
              <w:tab/>
              <w:t>62</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61">
            <w:r>
              <w:rPr>
                <w:rStyle w:val="IndexLink"/>
                <w:rFonts w:cs="Times New Roman" w:ascii="Times New Roman" w:hAnsi="Times New Roman"/>
                <w:color w:val="0000FF"/>
                <w:u w:val="single"/>
                <w:lang w:val="en-US" w:eastAsia="en-US"/>
              </w:rPr>
              <w:t>12.4. Részvétel az Euratom 7. Kutatási-Fejlesztési Keretprogramjában</w:t>
            </w:r>
            <w:r>
              <w:rPr>
                <w:rStyle w:val="IndexLink"/>
                <w:rFonts w:cs="Times New Roman" w:ascii="Times New Roman" w:hAnsi="Times New Roman"/>
                <w:lang w:val="en-US" w:eastAsia="en-US"/>
              </w:rPr>
              <w:tab/>
              <w:t>63</w:t>
            </w:r>
          </w:hyperlink>
        </w:p>
        <w:p>
          <w:pPr>
            <w:pStyle w:val="Normal"/>
            <w:tabs>
              <w:tab w:val="clear" w:pos="708"/>
              <w:tab w:val="right" w:pos="9060" w:leader="dot"/>
            </w:tabs>
            <w:spacing w:lineRule="auto" w:line="240" w:before="0" w:after="0"/>
            <w:rPr>
              <w:rFonts w:ascii="Times New Roman" w:hAnsi="Times New Roman" w:eastAsia="Times New Roman" w:cs="Times New Roman"/>
              <w:lang w:val="en-US" w:eastAsia="en-US"/>
            </w:rPr>
          </w:pPr>
          <w:hyperlink w:anchor="__RefHeading___Toc391639462">
            <w:r>
              <w:rPr>
                <w:rStyle w:val="IndexLink"/>
                <w:rFonts w:eastAsia="Times New Roman" w:cs="Times New Roman" w:ascii="Times New Roman" w:hAnsi="Times New Roman"/>
                <w:color w:val="0000FF"/>
                <w:u w:val="single"/>
                <w:lang w:val="en-US" w:eastAsia="en-US"/>
              </w:rPr>
              <w:t>13. Tájékoztatási tevékenység</w:t>
            </w:r>
            <w:r>
              <w:rPr>
                <w:rStyle w:val="IndexLink"/>
                <w:rFonts w:eastAsia="Times New Roman" w:cs="Times New Roman" w:ascii="Times New Roman" w:hAnsi="Times New Roman"/>
                <w:lang w:val="en-US" w:eastAsia="en-US"/>
              </w:rPr>
              <w:tab/>
              <w:t>63</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63">
            <w:r>
              <w:rPr>
                <w:rStyle w:val="IndexLink"/>
                <w:rFonts w:cs="Times New Roman" w:ascii="Times New Roman" w:hAnsi="Times New Roman"/>
                <w:color w:val="0000FF"/>
                <w:u w:val="single"/>
                <w:lang w:val="en-US" w:eastAsia="en-US"/>
              </w:rPr>
              <w:t>13.1. Létesítményi tájékoztatás</w:t>
            </w:r>
            <w:r>
              <w:rPr>
                <w:rStyle w:val="IndexLink"/>
                <w:rFonts w:cs="Times New Roman" w:ascii="Times New Roman" w:hAnsi="Times New Roman"/>
                <w:lang w:val="en-US" w:eastAsia="en-US"/>
              </w:rPr>
              <w:tab/>
              <w:t>63</w:t>
            </w:r>
          </w:hyperlink>
        </w:p>
        <w:p>
          <w:pPr>
            <w:pStyle w:val="Normal"/>
            <w:tabs>
              <w:tab w:val="clear" w:pos="708"/>
              <w:tab w:val="right" w:pos="9072" w:leader="dot"/>
            </w:tabs>
            <w:spacing w:lineRule="auto" w:line="240" w:before="0" w:after="0"/>
            <w:ind w:left="742" w:right="565" w:firstLine="109"/>
            <w:rPr>
              <w:rFonts w:ascii="Times New Roman" w:hAnsi="Times New Roman" w:eastAsia="Times New Roman" w:cs="Times New Roman"/>
              <w:lang w:val="en-US" w:eastAsia="en-US"/>
            </w:rPr>
          </w:pPr>
          <w:hyperlink w:anchor="__RefHeading___Toc391639464">
            <w:r>
              <w:rPr>
                <w:rStyle w:val="IndexLink"/>
                <w:rFonts w:cs="Times New Roman" w:ascii="Times New Roman" w:hAnsi="Times New Roman"/>
                <w:color w:val="0000FF"/>
                <w:u w:val="single"/>
                <w:lang w:val="en-US" w:eastAsia="en-US"/>
              </w:rPr>
              <w:t>13.1.1. Tájékoztatás a Paksi Atomerőműről</w:t>
            </w:r>
            <w:r>
              <w:rPr>
                <w:rStyle w:val="IndexLink"/>
                <w:rFonts w:cs="Times New Roman" w:ascii="Times New Roman" w:hAnsi="Times New Roman"/>
                <w:lang w:val="en-US" w:eastAsia="en-US"/>
              </w:rPr>
              <w:tab/>
              <w:t>63</w:t>
            </w:r>
          </w:hyperlink>
        </w:p>
        <w:p>
          <w:pPr>
            <w:pStyle w:val="Normal"/>
            <w:tabs>
              <w:tab w:val="clear" w:pos="708"/>
              <w:tab w:val="right" w:pos="9072" w:leader="dot"/>
            </w:tabs>
            <w:spacing w:lineRule="auto" w:line="240" w:before="0" w:after="0"/>
            <w:ind w:left="742" w:right="565" w:firstLine="109"/>
            <w:rPr>
              <w:rFonts w:ascii="Times New Roman" w:hAnsi="Times New Roman" w:eastAsia="Times New Roman" w:cs="Times New Roman"/>
              <w:lang w:val="en-US" w:eastAsia="en-US"/>
            </w:rPr>
          </w:pPr>
          <w:hyperlink w:anchor="__RefHeading___Toc391639465">
            <w:r>
              <w:rPr>
                <w:rStyle w:val="IndexLink"/>
                <w:rFonts w:cs="Times New Roman" w:ascii="Times New Roman" w:hAnsi="Times New Roman"/>
                <w:color w:val="0000FF"/>
                <w:u w:val="single"/>
                <w:lang w:val="en-US" w:eastAsia="en-US"/>
              </w:rPr>
              <w:t>13.1.2. Tájékoztatás a radioaktív hulladékok kezeléséről</w:t>
            </w:r>
            <w:r>
              <w:rPr>
                <w:rStyle w:val="IndexLink"/>
                <w:rFonts w:cs="Times New Roman" w:ascii="Times New Roman" w:hAnsi="Times New Roman"/>
                <w:lang w:val="en-US" w:eastAsia="en-US"/>
              </w:rPr>
              <w:tab/>
              <w:t>65</w:t>
            </w:r>
          </w:hyperlink>
        </w:p>
        <w:p>
          <w:pPr>
            <w:pStyle w:val="Normal"/>
            <w:tabs>
              <w:tab w:val="clear" w:pos="708"/>
              <w:tab w:val="right" w:pos="9072" w:leader="dot"/>
            </w:tabs>
            <w:spacing w:lineRule="auto" w:line="240" w:before="0" w:after="0"/>
            <w:ind w:left="742" w:right="565" w:firstLine="109"/>
            <w:rPr>
              <w:rFonts w:ascii="Times New Roman" w:hAnsi="Times New Roman" w:eastAsia="Times New Roman" w:cs="Times New Roman"/>
              <w:lang w:val="en-US" w:eastAsia="en-US"/>
            </w:rPr>
          </w:pPr>
          <w:hyperlink w:anchor="__RefHeading___Toc391639466">
            <w:r>
              <w:rPr>
                <w:rStyle w:val="IndexLink"/>
                <w:rFonts w:cs="Times New Roman" w:ascii="Times New Roman" w:hAnsi="Times New Roman"/>
                <w:color w:val="0000FF"/>
                <w:u w:val="single"/>
                <w:lang w:val="en-US" w:eastAsia="en-US"/>
              </w:rPr>
              <w:t>13.1.3. Nyílt napok a Budapesti Kutatóreaktornál</w:t>
            </w:r>
            <w:r>
              <w:rPr>
                <w:rStyle w:val="IndexLink"/>
                <w:rFonts w:cs="Times New Roman" w:ascii="Times New Roman" w:hAnsi="Times New Roman"/>
                <w:lang w:val="en-US" w:eastAsia="en-US"/>
              </w:rPr>
              <w:tab/>
              <w:t>66</w:t>
            </w:r>
          </w:hyperlink>
        </w:p>
        <w:p>
          <w:pPr>
            <w:pStyle w:val="Normal"/>
            <w:tabs>
              <w:tab w:val="clear" w:pos="708"/>
              <w:tab w:val="right" w:pos="9072" w:leader="dot"/>
            </w:tabs>
            <w:spacing w:lineRule="auto" w:line="240" w:before="0" w:after="0"/>
            <w:ind w:left="742" w:right="565" w:firstLine="109"/>
            <w:rPr>
              <w:rFonts w:ascii="Times New Roman" w:hAnsi="Times New Roman" w:eastAsia="Times New Roman" w:cs="Times New Roman"/>
              <w:lang w:val="en-US" w:eastAsia="en-US"/>
            </w:rPr>
          </w:pPr>
          <w:hyperlink w:anchor="__RefHeading___Toc391639467">
            <w:r>
              <w:rPr>
                <w:rStyle w:val="IndexLink"/>
                <w:rFonts w:cs="Times New Roman" w:ascii="Times New Roman" w:hAnsi="Times New Roman"/>
                <w:color w:val="0000FF"/>
                <w:u w:val="single"/>
                <w:lang w:val="en-US" w:eastAsia="en-US"/>
              </w:rPr>
              <w:t>13.1.4 Látogatások a BME NTI  Oktatóreaktornál</w:t>
            </w:r>
            <w:r>
              <w:rPr>
                <w:rStyle w:val="IndexLink"/>
                <w:rFonts w:cs="Times New Roman" w:ascii="Times New Roman" w:hAnsi="Times New Roman"/>
                <w:lang w:val="en-US" w:eastAsia="en-US"/>
              </w:rPr>
              <w:tab/>
              <w:t>66</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68">
            <w:r>
              <w:rPr>
                <w:rStyle w:val="IndexLink"/>
                <w:rFonts w:cs="Times New Roman" w:ascii="Times New Roman" w:hAnsi="Times New Roman"/>
                <w:color w:val="0000FF"/>
                <w:u w:val="single"/>
                <w:lang w:val="en-US" w:eastAsia="en-US"/>
              </w:rPr>
              <w:t>13.2. Hatósági tájékoztatás</w:t>
            </w:r>
            <w:r>
              <w:rPr>
                <w:rStyle w:val="IndexLink"/>
                <w:rFonts w:cs="Times New Roman" w:ascii="Times New Roman" w:hAnsi="Times New Roman"/>
                <w:lang w:val="en-US" w:eastAsia="en-US"/>
              </w:rPr>
              <w:tab/>
              <w:t>68</w:t>
            </w:r>
          </w:hyperlink>
        </w:p>
        <w:p>
          <w:pPr>
            <w:pStyle w:val="Normal"/>
            <w:tabs>
              <w:tab w:val="clear" w:pos="708"/>
              <w:tab w:val="right" w:pos="9072" w:leader="dot"/>
            </w:tabs>
            <w:spacing w:lineRule="auto" w:line="240" w:before="0" w:after="0"/>
            <w:ind w:left="742" w:right="565" w:hanging="458"/>
            <w:rPr>
              <w:rFonts w:ascii="Times New Roman" w:hAnsi="Times New Roman" w:eastAsia="Times New Roman" w:cs="Times New Roman"/>
              <w:lang w:val="en-US" w:eastAsia="en-US"/>
            </w:rPr>
          </w:pPr>
          <w:hyperlink w:anchor="__RefHeading___Toc391639469">
            <w:r>
              <w:rPr>
                <w:rStyle w:val="IndexLink"/>
                <w:rFonts w:cs="Times New Roman" w:ascii="Times New Roman" w:hAnsi="Times New Roman"/>
                <w:color w:val="0000FF"/>
                <w:u w:val="single"/>
                <w:lang w:val="en-US" w:eastAsia="en-US"/>
              </w:rPr>
              <w:t>13.3. Hazai szakmai rendezvények</w:t>
            </w:r>
            <w:r>
              <w:rPr>
                <w:rStyle w:val="IndexLink"/>
                <w:rFonts w:cs="Times New Roman" w:ascii="Times New Roman" w:hAnsi="Times New Roman"/>
                <w:lang w:val="en-US" w:eastAsia="en-US"/>
              </w:rPr>
              <w:tab/>
              <w:t>69</w:t>
            </w:r>
          </w:hyperlink>
        </w:p>
        <w:p>
          <w:pPr>
            <w:pStyle w:val="Normal"/>
            <w:tabs>
              <w:tab w:val="clear" w:pos="708"/>
              <w:tab w:val="right" w:pos="9060" w:leader="dot"/>
            </w:tabs>
            <w:spacing w:lineRule="auto" w:line="240" w:before="0" w:after="0"/>
            <w:rPr>
              <w:rFonts w:ascii="Times New Roman" w:hAnsi="Times New Roman" w:eastAsia="Times New Roman" w:cs="Times New Roman"/>
              <w:lang w:val="en-US" w:eastAsia="en-US"/>
            </w:rPr>
          </w:pPr>
          <w:hyperlink w:anchor="__RefHeading___Toc391639470">
            <w:r>
              <w:rPr>
                <w:rStyle w:val="IndexLink"/>
                <w:rFonts w:eastAsia="Times New Roman" w:cs="Times New Roman" w:ascii="Times New Roman" w:hAnsi="Times New Roman"/>
                <w:color w:val="0000FF"/>
                <w:u w:val="single"/>
                <w:lang w:val="en-US" w:eastAsia="en-US"/>
              </w:rPr>
              <w:t>1. Melléklet: az atomenergia biztonságos alkalmazása területén Magyarország részvételével létrejött többoldalú államközi vagy kormányközi egyezmények</w:t>
            </w:r>
            <w:r>
              <w:rPr>
                <w:rStyle w:val="IndexLink"/>
                <w:rFonts w:eastAsia="Times New Roman" w:cs="Times New Roman" w:ascii="Times New Roman" w:hAnsi="Times New Roman"/>
                <w:lang w:val="en-US" w:eastAsia="en-US"/>
              </w:rPr>
              <w:tab/>
              <w:t>70</w:t>
            </w:r>
          </w:hyperlink>
        </w:p>
        <w:p>
          <w:pPr>
            <w:pStyle w:val="Normal"/>
            <w:tabs>
              <w:tab w:val="clear" w:pos="708"/>
              <w:tab w:val="right" w:pos="9060" w:leader="dot"/>
            </w:tabs>
            <w:spacing w:lineRule="auto" w:line="240" w:before="0" w:after="0"/>
            <w:rPr>
              <w:rFonts w:ascii="Times New Roman" w:hAnsi="Times New Roman" w:eastAsia="Times New Roman" w:cs="Times New Roman"/>
              <w:lang w:val="en-US" w:eastAsia="en-US"/>
            </w:rPr>
          </w:pPr>
          <w:hyperlink w:anchor="__RefHeading___Toc391639471">
            <w:r>
              <w:rPr>
                <w:rStyle w:val="IndexLink"/>
                <w:rFonts w:cs="Times New Roman" w:ascii="Times New Roman" w:hAnsi="Times New Roman"/>
                <w:color w:val="0000FF"/>
                <w:u w:val="single"/>
                <w:lang w:val="en-US" w:eastAsia="en-US"/>
              </w:rPr>
              <w:t>2. Melléklet: az atomenergia biztonságos alkalmazása területén létrejött kétoldalú kormányközi egyezmények</w:t>
            </w:r>
            <w:r>
              <w:rPr>
                <w:rStyle w:val="IndexLink"/>
                <w:rFonts w:eastAsia="Times New Roman" w:cs="Times New Roman" w:ascii="Times New Roman" w:hAnsi="Times New Roman"/>
                <w:lang w:val="en-US" w:eastAsia="en-US"/>
              </w:rPr>
              <w:tab/>
              <w:t>71</w:t>
            </w:r>
          </w:hyperlink>
          <w:r>
            <w:rPr>
              <w:rStyle w:val="IndexLink"/>
              <w:rFonts w:eastAsia="Times New Roman" w:cs="Times New Roman" w:ascii="Times New Roman" w:hAnsi="Times New Roman"/>
              <w:lang w:val="en-US" w:eastAsia="en-US"/>
            </w:rPr>
            <w:fldChar w:fldCharType="end"/>
          </w:r>
        </w:p>
      </w:sdtContent>
    </w:sdt>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color w:val="365F91"/>
          <w:lang w:val="en-US" w:eastAsia="hu-HU"/>
        </w:rPr>
      </w:pPr>
      <w:r>
        <w:rPr>
          <w:rFonts w:eastAsia="Times New Roman" w:cs="Times New Roman" w:ascii="Times New Roman" w:hAnsi="Times New Roman"/>
          <w:b/>
          <w:bCs/>
          <w:color w:val="365F91"/>
          <w:lang w:val="en-US" w:eastAsia="hu-HU"/>
        </w:rPr>
      </w:r>
      <w:r>
        <w:br w:type="page"/>
      </w:r>
    </w:p>
    <w:p>
      <w:pPr>
        <w:pStyle w:val="Normal"/>
        <w:spacing w:lineRule="auto" w:line="240" w:before="0" w:after="0"/>
        <w:rPr>
          <w:rFonts w:ascii="Times New Roman" w:hAnsi="Times New Roman" w:eastAsia="Times New Roman" w:cs="Times New Roman"/>
          <w:b/>
          <w:b/>
          <w:bCs/>
          <w:color w:val="365F91"/>
          <w:lang w:eastAsia="hu-HU"/>
        </w:rPr>
      </w:pPr>
      <w:r>
        <w:rPr>
          <w:rFonts w:eastAsia="Times New Roman" w:cs="Times New Roman" w:ascii="Times New Roman" w:hAnsi="Times New Roman"/>
          <w:b/>
          <w:bCs/>
          <w:color w:val="365F91"/>
          <w:lang w:eastAsia="hu-H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hu-HU"/>
        </w:rPr>
      </w:pPr>
      <w:bookmarkStart w:id="0" w:name="__RefHeading___Toc391639374"/>
      <w:bookmarkEnd w:id="0"/>
      <w:r>
        <w:rPr>
          <w:rFonts w:eastAsia="Times New Roman" w:cs="Times New Roman" w:ascii="Times New Roman" w:hAnsi="Times New Roman"/>
          <w:b/>
          <w:bCs/>
          <w:lang w:eastAsia="hu-HU"/>
        </w:rPr>
        <w:t>1. Bevezetés</w:t>
      </w:r>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tomenergia alkalmazása az atomenergiáról szóló 1996. évi CXVI. törvényben (továbbiakban: Atomtörvény) megfogalmazott definíció szerint a radioaktív anyaggal, illetőleg nukleáris anyaggal kapcsolatos tevékenység, az ionizáló sugárzást létrehozó, valamint a nukleáris és más radioaktív anyagok alkalmazását szolgáló létesítményekkel, berendezésekkel összefüggő tevékenység.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z atomenergia alkalmazását szolgáló számos intézmény közül az Atomtörvény nukleáris létesítményként definiálja a nukleáris anyagokat felhasználó atomreaktorokat és a nukleáris anyagokat tároló létesítményeket. Magyarországon négy nukleáris létesítmény üzemel. A hazai villamosenergia-termelés meghatározó létesítménye, a </w:t>
      </w:r>
      <w:r>
        <w:rPr>
          <w:rFonts w:eastAsia="Times New Roman" w:cs="Times New Roman" w:ascii="Times New Roman" w:hAnsi="Times New Roman"/>
          <w:i/>
          <w:lang w:eastAsia="hu-HU"/>
        </w:rPr>
        <w:t>Paksi Atomerőmű</w:t>
      </w:r>
      <w:r>
        <w:rPr>
          <w:rFonts w:eastAsia="Times New Roman" w:cs="Times New Roman" w:ascii="Times New Roman" w:hAnsi="Times New Roman"/>
          <w:lang w:eastAsia="hu-HU"/>
        </w:rPr>
        <w:t xml:space="preserve"> négy VVER-440 típusú blokkból áll, amelyek névleges villamos teljesítménye 500 MW. A </w:t>
      </w:r>
      <w:r>
        <w:rPr>
          <w:rFonts w:eastAsia="Times New Roman" w:cs="Times New Roman" w:ascii="Times New Roman" w:hAnsi="Times New Roman"/>
          <w:i/>
          <w:lang w:eastAsia="hu-HU"/>
        </w:rPr>
        <w:t>Budapesti Kutatóreaktor</w:t>
      </w:r>
      <w:r>
        <w:rPr>
          <w:rFonts w:eastAsia="Times New Roman" w:cs="Times New Roman" w:ascii="Times New Roman" w:hAnsi="Times New Roman"/>
          <w:lang w:eastAsia="hu-HU"/>
        </w:rPr>
        <w:t xml:space="preserve"> a magyar fizika egyik legjelentősebb kutatási nagyberendezése. A kutatóreaktor gyakorlati felhasználásának legfontosabb területe az elsősorban orvosi (diagnosztikai) célú radioaktív izotópok előállítása. A </w:t>
      </w:r>
      <w:r>
        <w:rPr>
          <w:rFonts w:eastAsia="Times New Roman" w:cs="Times New Roman" w:ascii="Times New Roman" w:hAnsi="Times New Roman"/>
          <w:i/>
          <w:lang w:eastAsia="hu-HU"/>
        </w:rPr>
        <w:t>Budapesti Műszaki és Gazdaságtudományi Egyetem Nukleáris Technikai Intézetének Oktatóreaktor</w:t>
      </w:r>
      <w:r>
        <w:rPr>
          <w:rFonts w:eastAsia="Times New Roman" w:cs="Times New Roman" w:ascii="Times New Roman" w:hAnsi="Times New Roman"/>
          <w:lang w:eastAsia="hu-HU"/>
        </w:rPr>
        <w:t xml:space="preserve"> (a továbbiakban: BME NTI Oktatóreaktor) fő feladata a Budapesti Műszaki és Gazdaságtudományi Egyetem és más magyar felsőoktatási intézmények hallgatóinak és doktoranduszainak képzése. A </w:t>
      </w:r>
      <w:r>
        <w:rPr>
          <w:rFonts w:eastAsia="Times New Roman" w:cs="Times New Roman" w:ascii="Times New Roman" w:hAnsi="Times New Roman"/>
          <w:i/>
          <w:lang w:eastAsia="hu-HU"/>
        </w:rPr>
        <w:t>Kiégett Kazetták Átmeneti Tárolója</w:t>
      </w:r>
      <w:r>
        <w:rPr>
          <w:rFonts w:eastAsia="Times New Roman" w:cs="Times New Roman" w:ascii="Times New Roman" w:hAnsi="Times New Roman"/>
          <w:lang w:eastAsia="hu-HU"/>
        </w:rPr>
        <w:t xml:space="preserve"> feladata a Paksi Atomerőmű üzemeltetése során kiégett fűtőelem-kazetták 50 éves átmeneti tárolás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 nukleáris anyagok köréhez olyan radioaktív anyagok tartoznak, amelyekben a nukleáris maghasadás folyamata fenntartható (hasadóanyagok), vagy gazdaságosan ilyen anyagokká alakíthatók (nukleáris alapanyagok). Nukleáris anyagokat Magyarországon legnagyobb mennyiségben a nukleáris létesítményekben alkalmaznak és tárolnak. A reaktortechnika mellett a nukleáris anyagokat - ha nem is túl nagy mennyiségben - közel 50 engedélyesnél alkalmaznak elsősorban a kutatásban, az iparban és egyes szolgáltatásokba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radioaktív izotópok és ionizáló sugárzások felhasználása kiterjed az egészségügyi ellátás, az ipar, a mezőgazdaság, a tudományos kutatás és az oktatás területére is. Az ipari alkalmazások terén fokozottan elterjedt a nyomjelzés, a folyamatvezérlés, illetve a defektoszkópia. A mezőgazdasági, illetve élelmiszeripari alkalmazások körében a nyomjelzés mellett egyre komolyabb alkalmazást nyert a tartósítás (csírátlanítás), illetve a sterilizálás (például a mindennapokban használatos import fűszerek szalmonella szennyezettségének megszüntetése). Az orvosi alkalmazások terén egyre bővült a radioaktív izotópok alkalmazására épülő diagnosztikus és terápiás eljárások köre és a nagyaktivitású radioaktív sugárforrások sugárzása segítségével történő sterilizálás is a mindennapok technológiájának része lett. A mára kialakult nagyságrendek érzékeltetésére az Országos Atomenergia Hivatal (a továbbiakban: OAH) által működtetett központi nyilvántartásban szereplő adatok alapján hazánkban jelenleg közel 500 engedélyesnél több mint 6000 zárt sugárforrás találhat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z atomerőmű üzemeltetése során keletkező szilárd és folyékony kis és közepes aktivitású radioaktív hulladékokat ártalmatlanítani kell. Ezen hulladékokat az atomerőműben - a végleges tárolóba történő szállításig - átmenetileg tárolják. A szilárd halmazállapotú hulladékok többségét 200 literes acélhordókban, tömörített formában helyezik el. A folyékony hulladékokat tartályokban gyűjtik. A hulladékokat csak szilárd formában lehet véglegesen elhelyezni, ezért a folyékony hulladékok szilárdítására is sor kerül az atomerőműben a végleges tárolóba történő elhelyezést megelőzően. Az atomerőmű lebontásakor is keletkeznek ilyen típusú hulladékok, melyeket feldolgozott állapotban, szilárd halmazállapotban véglegesen el kell helyezni, együtt az üzemviteli hulladékokkal. A kisebb, üzemanyag cikluson kívüli radioaktív hulladék-termelőknél, mint a kórházak, laboratóriumok és ipari vállalatok jelenleg mintegy 10-20 m</w:t>
      </w:r>
      <w:r>
        <w:rPr>
          <w:rFonts w:eastAsia="Times New Roman" w:cs="Times New Roman" w:ascii="Times New Roman" w:hAnsi="Times New Roman"/>
          <w:vertAlign w:val="superscript"/>
          <w:lang w:eastAsia="hu-HU"/>
        </w:rPr>
        <w:t>3</w:t>
      </w:r>
      <w:r>
        <w:rPr>
          <w:rFonts w:eastAsia="Times New Roman" w:cs="Times New Roman" w:ascii="Times New Roman" w:hAnsi="Times New Roman"/>
          <w:lang w:eastAsia="hu-HU"/>
        </w:rPr>
        <w:t xml:space="preserve"> kis és közepes aktivitású hulladék és 1000-3000 elhasznált sugárforrás keletkezik évent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radioaktív anyagok és az ionizáló sugárzások alkalmazása tehát széleskörűen elterjedt emberi tevékenység. Az atomenergia felhasználása az egészségügyi ellátásban, a villamosenergia-termelésben, az iparban, a mezőgazdaságban és a tudományos kutatás számos területén a társadalom javát szolgálja. Az atomenergia helytelen alkalmazása vagy fegyverként való felhasználása azonban súlyos veszélyekkel jár. Ezért az atomenergia alkalmazása területén kezdettől fogva kiemelt szerepe van a potenciális káros hatások megakadályozásán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 biztonságos alkalmazás feltétele olyan jogalkotási és szabályozási rendszer létrehozása, amely megalapozza a nemzetközi elvárásoknak megfelelő biztonsági követelmények meghatározását és rendszeres korszerűsítését. Fontos feltétel továbbá olyan felhatalmazással, szakértelemmel és anyagi feltételekkel rendelkező, független hatósági rendszer működése, amely garantálja, hogy az atomenergia alkalmazása kizárólag hatósági engedélyezés és rendszeres ellenőrzés mellett történhessen, a jogszabályokban meghatározott szigorú biztonsági előírások érvényesítésével. Az</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atomenergia 2013. évi hazai alkalmazásának biztonságáról készített jelentés (a továbbiakban: Jelentés) ezért – a jelen Bevezetés (1. fejezet), egy rövid összefoglalás (2. fejezet) után - a 3. fejezetben a biztonság jogi garanciáit és felügyeleti rendszerét mutatja b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tomenergia alkalmazása három jellemző módon tud kárt okozni. A tevékenység végzésével együtt járó kockázatokat írja le az első mód: károkozás következhet be a létesítmények, eszközök üzemeltetésével és a tevékenységek folytatásával kapcsolatos műszaki és emberi hibák következményeként. Az ilyen károkozás megelőzésével, a kockázatok minimalizálásával foglalkozik a szűkebb értelemben vett nukleáris biztonság (4. fejezet) és sugárvédelem (5. fejez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második károkozási mód, amikor a létesítmények és anyagok ellen szabotázst követnek el és ezáltal indítanak el egy – az első módhoz hasonló lefolyású – eseményt, avagy, ha a nukleáris és más radioaktív anyagok, vagy ilyen anyagot nem tartalmazó, de ionizáló sugárzást kibocsátó berendezés jogtalan megszerzésével szándékosan okoznak kárt. Az ilyen események megakadályozását szolgálja a nukleáris védettség (6. fejezet). A harmadik károkozási mód a nukleáris és más radioaktív anyagok nem békés célra való alkalmazása. A nukleáris és radiológiai fegyverkezés elterjedésének megakadályozásáról szól a Jelentés 7. fejezete. Az utóbbi években az atomenergia alkalmazása során keletkező radioaktív hulladékok kezelésének és elhelyezésének kérdésköre világszerte a figyelem középpontjába került. A magyarországi helyzetet a 8. fejezet mutatja b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Felhasználásának több évtizedes történelme azt mutatja, hogy - más ipari tevékenységekhez hasonlóan – az atomenergia alkalmazása is az emberi egészséget és a környezetet súlyosan érintő váratlan balesetekkel járhat. A nukleáris balesetek terjedésének megakadályozása, hatásainak minimalizálása, illetve az ezekre való felkészülés több tárca együttműködését igényli (9. fejez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lkalmazások felügyelete alapvetően a hatáskörrel rendelkező hatóságok feladata. A hatóságok azonban – éppen az alkalmazások sokrétűsége, a feladatok speciális szaktudást igénylő jellege következtében – nem minden esetben rendelkeznek valamennyi részletkérdést illetően a szükséges szakértelemmel, mely esetekben munkájukat jól képzett szakemberekből álló háttérintézmények segítik. A Magyarországon rendelkezésre álló tudományos-műszaki háttérről szól a 10. fejez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tomenergia alkalmazásának következményei, az eseményekről szóló hírek gyakran nem állnak meg az országhatároknál, ezért az atomenergiával kapcsolatos tevékenységekben kiemelkedő szerepe van a nemzetközi együttműködésnek. Nemzetközi egyezmények határozzák meg a tudományos eredmények és nemzetközi tapasztalatok alapján kialakított biztonsági alapelveket, a biztonság fejlesztésével összefüggő nemzetközi együttműködés több kormányközi szervezet tevékenységének fontos területe (11. fejezet). 2004 óta kiemelkedő szerepet kapott közreműködésünk az Európai Unió nukleáris kérdésekkel foglalkozó bizottságaiban (12. fejez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tomenergia sokrétű alkalmazása és az alkalmazás biztonságával összefüggő kérdések jelentősége is indokolja, hogy az Országgyűlés az atomenergiáról szóló 1996. évi CXVI. törvény (a továbbiakban: Atomtörvény) előírásainak megfelelően tájékoztatást kapjon az atomenergia hazai alkalmazásának biztonságáról. Ezért az Atomtörvény 8. § (3) bekezdése kötelezi az OAH-t, hogy évente jelentést készítsen a Kormánynak és az Országgyűlésnek az atomenergia hazai alkalmazásának biztonságáról. A Kormány és az Országgyűlés elé terjesztendő Jelentés elkészítésében a feladatkörrel rendelkező minisztériumok és központi közigazgatási szervek működnek közre. Természetesen az ország vezetőinek informálása mellett nagyon fontos a lakosság hiteles tájékoztatása is. A létesítmények és a hatóságok tájékoztatási tevékenységéről szól a Jelentés utolsó, 13. fejezet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bookmarkStart w:id="1" w:name="__RefHeading___Toc391639375"/>
      <w:bookmarkStart w:id="2" w:name="__RefHeading___Toc391639375"/>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hu-HU"/>
        </w:rPr>
      </w:pPr>
      <w:bookmarkStart w:id="3" w:name="__RefHeading___Toc391639375"/>
      <w:r>
        <w:rPr>
          <w:rFonts w:eastAsia="Times New Roman" w:cs="Times New Roman" w:ascii="Times New Roman" w:hAnsi="Times New Roman"/>
          <w:b/>
          <w:bCs/>
          <w:lang w:eastAsia="hu-HU"/>
        </w:rPr>
        <w:t>2. Összefoglaló</w:t>
      </w:r>
      <w:bookmarkEnd w:id="3"/>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hu-HU"/>
        </w:rPr>
        <w:t>Az atomenergia békés célú alkalmazásának biztonsága és védettsége területén a 2013. évben számos jogszabály módosult, amelyek közül kiemelendő a radioaktív hulladékok biztonságáról szóló 2011/70/Euratom irányelv (a továbbiakban: 2011/70/Euratom irányelv) átültetése, az Atomtörvény módosítása egy új blokk telephelye vizsgálata és értékelése, fizikai védelmi engedélyeztetése és az OAH hatáskörének a radioaktív hulladéktárolók biztonsági felügyeletére való kiterjesztése tekintetében. Fontos kiemelni a nukleáris létesítmények nukleáris biztonsági szabályozásának, a nukleáris létesítmények és radioaktív anyagok fizikai védelmi szabályozásának és a radioaktív anyagok nyilvántartása szabályozásának korszerűsítését i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hazai nukleáris létesítmények az üzemeltetési feltételeknek és korlátoknak megfelelően üzemeltek. Az OAH folyamatosan ellátta a létesítmények biztonsági felügyeletét. A Paksi Atomerőműben folytatódott a 2008-as Időszakos Biztonsági Felülvizsgálat és a 2011-es Célzott Biztonsági Felülvizsgálat során, továbbá az 1-es blokk üzemidő-hosszabbítása kapcsán előírt biztonságnövelő intézkedések végrehajtása. A Kiégett Kazetták Átmeneti Tárolójának bővítése elkezdődött és irányítástechnikai rekonstrukciójának engedélyezése megtörtént. Lezajlott a Budapesti Kutatóreaktor 10 évenként esedékes időszakos biztonsági felülvizsgálata, átálltak kisdúsítású fűtőelemek alkalmazására és visszaszállították az összes nagydúsítású fűtőelemet Oroszországba. A BME NTI Oktatórektorban technológiai mérőláncok rekonstrukciójának előkészítése megkezdődöt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sugárvédelmi és sugáregészségügyi hatósági rendszer a jogszabályi keretek szerint működött. Egyetlen kiemelendő esemény a püspökszilágyi Radioaktív Hulladék Feldolgozóban és Tárolóban hulladékkezelés közben történt, három dolgozó jelentős sugárszennyeződésével járó esemény vol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örnyezeti ellenőrző rendszerek üzemeltetése összehangoltan zajlot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nukleáris létesítmények fizikai védelmi rendszere és fizikai védelmi felkészültsége 2013 folyamán alapvetően nem változott, a műszaki, és fegyverzeti feltételek hiánytalanul a kor követelményeinek megfelelő minőségben és mennyiségben álltak rendelkezésre, karbantartásuk terv szerint megtörtén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és radiológia fegyverkezés megakadályozása, azaz az atomenergia kizárólag békés célra való alkalmazásának felügyeletét az OAH ellátta; sem az OAH, sem a nemzetközi szervezetek által rendszeresen végzett ellenőrzések nem tártak fel hiányosságo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radioaktív hulladékok elhelyezésével kapcsolatos, a Központi Nukleáris Pénzügyi Alapból (a továbbiakban: Alap) finanszírozott programok folytatódtak. Az Alap kezelését az OAH </w:t>
      </w:r>
      <w:r>
        <w:rPr>
          <w:rFonts w:eastAsia="Times New Roman" w:cs="Times New Roman" w:ascii="Times New Roman" w:hAnsi="Times New Roman"/>
          <w:sz w:val="24"/>
          <w:szCs w:val="24"/>
          <w:lang w:eastAsia="hu-HU"/>
        </w:rPr>
        <w:t>2013. december 31-i nappal</w:t>
      </w:r>
      <w:r>
        <w:rPr>
          <w:rFonts w:eastAsia="Times New Roman" w:cs="Times New Roman" w:ascii="Times New Roman" w:hAnsi="Times New Roman"/>
          <w:lang w:eastAsia="hu-HU"/>
        </w:rPr>
        <w:t xml:space="preserve"> zökkenőmentesen átadta a Nemzeti Fejlesztési Minisztériumnak (a továbbiakban: NFM).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veszélyhelyzetek kezelésére való felkészülés – hasonlóan a korábbi évekhez – megfelelően zajlott, az előirányzott gyakorlatokat megtartottá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Nemzetközi tevékenységek közül kiemelendő a Nemzetközi Atomenergia Ügynökség (a továbbiakban: NAÜ) IPPAS felülvizsgálata (IPPAS - International Physical Protection Advisory Service, a NAÜ Nemzetközi Fizikai Védelmi Tanácsadó Szolgálata), amely teljes körben és részletesen átvilágította a nukleáris és radioaktív anyagok, valamint a kapcsolódó létesítmények fizikai védelmének magyarországi rendszeré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nemzetközi szervezetek és az Európai Unió szakmai bizottságainak munkájában aktívan részt vettek a magyar szakembere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ind a létesítmények, mind a hatóságok tovább folytatták a lakosság tájékoztatására elindított programoka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hu-HU"/>
        </w:rPr>
      </w:pPr>
      <w:bookmarkStart w:id="4" w:name="__RefHeading___Toc391639376"/>
      <w:bookmarkEnd w:id="4"/>
      <w:r>
        <w:rPr>
          <w:rFonts w:eastAsia="Times New Roman" w:cs="Times New Roman" w:ascii="Times New Roman" w:hAnsi="Times New Roman"/>
          <w:b/>
          <w:bCs/>
          <w:lang w:eastAsia="hu-HU"/>
        </w:rPr>
        <w:t>3. A biztonság állami bázisa</w:t>
      </w:r>
    </w:p>
    <w:p>
      <w:pPr>
        <w:pStyle w:val="Normal"/>
        <w:spacing w:lineRule="auto" w:line="240" w:before="0" w:after="0"/>
        <w:jc w:val="both"/>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r>
    </w:p>
    <w:p>
      <w:pPr>
        <w:pStyle w:val="Normal"/>
        <w:spacing w:lineRule="auto" w:line="240" w:before="0" w:after="0"/>
        <w:jc w:val="both"/>
        <w:rPr/>
      </w:pPr>
      <w:r>
        <w:rPr>
          <w:rFonts w:eastAsia="Times New Roman" w:cs="Times New Roman" w:ascii="Times New Roman" w:hAnsi="Times New Roman"/>
          <w:i/>
          <w:lang w:eastAsia="hu-HU"/>
        </w:rPr>
        <w:t>Az atomenergia biztonságos alkalmazása az atomenergia kizárólag békés célra történő biztonságos és védett alkalmazását jelenti.</w:t>
      </w:r>
      <w:r>
        <w:rPr>
          <w:rFonts w:eastAsia="Times New Roman" w:cs="Times New Roman" w:ascii="Times New Roman" w:hAnsi="Times New Roman"/>
          <w:lang w:eastAsia="hu-HU"/>
        </w:rPr>
        <w:t xml:space="preserve"> Az atomenergia biztonságos alkalmazásának elsődleges feltétele az olyan nemzeti jogalkotási és szabályozási rendszer, amely megalapozza a biztonsági követelmények és előírások meghatározását és rendszeres korszerűsítését, a biztonságot szolgáló engedélyezési rendszer működését, a rendszeres hatósági ellenőrzést és értékelést.</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bookmarkStart w:id="5" w:name="__RefHeading___Toc391639377"/>
      <w:bookmarkStart w:id="6" w:name="__RefHeading___Toc391639377"/>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7" w:name="__RefHeading___Toc391639377"/>
      <w:r>
        <w:rPr>
          <w:rFonts w:eastAsia="Times New Roman" w:cs="Times New Roman" w:ascii="Times New Roman" w:hAnsi="Times New Roman"/>
          <w:b/>
          <w:bCs/>
          <w:lang w:eastAsia="hu-HU"/>
        </w:rPr>
        <w:t>3.1. Jogalkotás és szabályozás</w:t>
      </w:r>
      <w:bookmarkEnd w:id="7"/>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hu-HU"/>
        </w:rPr>
        <w:t>Az atomenergia alkalmazását Magyarország a legmagasabb, törvényi szinten szabályozza. Az Atomtörvény alapvető rendeltetése a lakosság egészségének és a környezetnek a védelme az ionizáló sugárzás káros hatásaival szemben. A törvény rendelkezései szerint az atomenergia alkalmazása kizárólag a jogszabályokban meghatározott módon és folyamatos hatósági felügyelet mellett történhet, a biztonságnak minden más szemponttal szemben elsőbbsége van. Az Atomtörvény korszerű, többszintű jogalkotási és szabályozási rendszert hozott létre és a végrehajtásként megjelent kormányrendeletek, miniszteri rendeletek és a jogszabályokban foglalt követelmények teljesítésének lehetséges módjait leíró útmutatók igazodnak az atomenergia kizárólag békés célra történő biztonságos és védett alkalmazására vonatkozó nemzetközi előírásokhoz és elvárásokhoz. A hazai szabályozási rendszer fontos elemei a biztonság erősítése érdekében Magyarország részvételével létrejött nemzetközi egyezményeket kihirdető törvények és kormányrendeletek. Az Atomtörvény előírásai kötelezővé teszik a jogszabályok és biztonsági követelmények rendszeres felülvizsgálatát és korszerűsítését a tudomány és technika legújabb eredményei és a nemzetközi tapasztalatok figyelembevételéve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i/>
          <w:lang w:eastAsia="hu-HU"/>
        </w:rPr>
        <w:t>Az atomenergia békés célú alkalmazásának biztonsága és védettsége területén a 2013. évben az alábbi jogszabályok kihirdetésére került sor:</w:t>
      </w:r>
    </w:p>
    <w:p>
      <w:pPr>
        <w:pStyle w:val="Normal"/>
        <w:spacing w:lineRule="auto" w:line="240" w:before="0" w:after="0"/>
        <w:jc w:val="both"/>
        <w:rPr/>
      </w:pPr>
      <w:r>
        <w:rPr>
          <w:rFonts w:eastAsia="Times New Roman" w:cs="Times New Roman" w:ascii="Times New Roman" w:hAnsi="Times New Roman"/>
          <w:i/>
          <w:lang w:eastAsia="hu-HU"/>
        </w:rPr>
        <w:t xml:space="preserve">A 2013. évi CI. törvény számos helyen módosította az Atomtörvényt. </w:t>
      </w:r>
      <w:r>
        <w:rPr>
          <w:rFonts w:eastAsia="Times New Roman" w:cs="Times New Roman" w:ascii="Times New Roman" w:hAnsi="Times New Roman"/>
          <w:lang w:eastAsia="hu-HU"/>
        </w:rPr>
        <w:t xml:space="preserve">Elvégezte többek között a 2011/70/Euratom irányelv átültetéséhez szükséges módosításokat, bevezette a nukleáris létesítmény telephelyének vizsgálatához és értékeléséhez szükséges nukleáris biztonsági engedélyezési eljárást, törvényi szintre emelte a közhiteles nyilvántartásokkal kapcsolatos szabályozást, valamint jogtechnikai módosításokat, szövegpontosításokat hajtott végr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 2011/70/Euratom irányelv átültetésének hozadékaként módosításra került a nukleáris létesítmény és a kiégett üzemanyag definíciója, továbbá öt új definíció került a törvény szövegébe: átmeneti tárolás, kiégett üzemanyag kezelése, radioaktív hulladék kezelése, újrafeldolgozás, végleges elhelyezés. Pontosításra került a hatóság függetlensége az 5. § (3) bekezdésében. Szintén jogharmonizációs módosításként kerültek be a törvény szövegébe az új 5/B. és 5/C. §-ok, amelyek a kiégett üzemanyag és a radioaktív hulladékok kezelésével kapcsolatos nemzeti politika és nemzeti program kidolgozásának, elfogadásának, felülvizsgálatának szabályait rögzíti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AH hatáskörét rögzítő 17. § (2) bekezdése új eljárásokkal bővült (hatályba lépés 2014.07.01.); a nukleáris létesítmény telephelyének vizsgálatához és értékeléséhez szükséges nukleáris biztonsági engedélyezés mellett új elem a radioaktívhulladék-tároló és a radioaktív hulladék átmeneti tárolója telephelye kiválasztásának, létesítésének, üzemeltetésének, átalakításának és lezárásának engedélyezése és ellenőrzése, továbbá e létesítmények biztonsági övezetének kijelölése és felülvizsgálata. Bővült továbbá a hatásköri lista a tervezési alapfenyegetettség megállapításával és felülvizsgálatával, valamint az atomenergia alkalmazása körében a fizikai védelmi terv alapján történő engedélyezésével és ellenőrzéséve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közhiteles nyilvántartással kapcsolatos új atomtörvényi szabályozás a közigazgatási hatósági eljárás és szolgáltatás általános szabályairól szóló 2004. évi CXL. törvény (Ket.) 2013. évi módosításából következik.  Tekintettel arra, hogy minden Ket. szerinti nyilvántartás közhiteles nyilvántartás lett, a radioaktív és a nukleáris anyagok nyilvántartása szabályainak törvényi szintre emelése vált szükségess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bCs/>
          <w:i/>
          <w:lang w:eastAsia="hu-HU"/>
        </w:rPr>
        <w:t xml:space="preserve">Az Országgyűlés a 2013. december 9-i ülésén elfogadta az egyes energetikai tárgyú törvények módosításáról szóló 2013. évi CCXXVII. törvényt. </w:t>
      </w:r>
      <w:r>
        <w:rPr>
          <w:rFonts w:eastAsia="Times New Roman" w:cs="Times New Roman" w:ascii="Times New Roman" w:hAnsi="Times New Roman"/>
          <w:bCs/>
          <w:lang w:eastAsia="hu-HU"/>
        </w:rPr>
        <w:t>E törvény 2014. február 1-jén hatályba lépett rendelkezései értelmében az Atomtörvényből kikerültek a hatósági eljárásra vonatkozó határidők, és azok a továbbiakban kormányrendeleti szinten kerülnek meghatározásra.</w:t>
      </w:r>
    </w:p>
    <w:p>
      <w:pPr>
        <w:pStyle w:val="Normal"/>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autoSpaceDE w:val="false"/>
        <w:spacing w:lineRule="auto" w:line="240" w:before="0" w:after="0"/>
        <w:jc w:val="both"/>
        <w:rPr/>
      </w:pPr>
      <w:r>
        <w:rPr>
          <w:rFonts w:eastAsia="Times New Roman" w:cs="Times New Roman" w:ascii="Times New Roman" w:hAnsi="Times New Roman"/>
          <w:bCs/>
          <w:i/>
          <w:lang w:eastAsia="hu-HU"/>
        </w:rPr>
        <w:t>Az egyes kormányrendeleteknek a kiégett fűtőelemek és a radioaktív hulladékok felelősségteljes és biztonságos kezelését szolgáló közösségi keret létrehozásáról szóló irányelv szerinti jelentéstételi, önellenőrzési és szakértői vizsgálatokkal kapcsolatos követelmények nemzeti jogba való átültetését szolgáló módosításáról szóló</w:t>
      </w:r>
      <w:r>
        <w:rPr>
          <w:rFonts w:eastAsia="Times New Roman" w:cs="Times New Roman" w:ascii="Times New Roman" w:hAnsi="Times New Roman"/>
          <w:i/>
          <w:lang w:eastAsia="hu-HU"/>
        </w:rPr>
        <w:t xml:space="preserve"> 216/2013. (VI. 21.) és  </w:t>
      </w:r>
      <w:r>
        <w:rPr>
          <w:rFonts w:eastAsia="Times New Roman" w:cs="Times New Roman" w:ascii="Times New Roman" w:hAnsi="Times New Roman"/>
          <w:bCs/>
          <w:i/>
          <w:lang w:eastAsia="hu-HU"/>
        </w:rPr>
        <w:t xml:space="preserve">a vízügyi ágazat irányításának átalakításával összefüggésben, valamint a vízkárelhárítás hatékonyságának növelése érdekében egyes kormányrendeletek módosításáról szóló </w:t>
      </w:r>
      <w:r>
        <w:rPr>
          <w:rFonts w:eastAsia="Times New Roman" w:cs="Times New Roman" w:ascii="Times New Roman" w:hAnsi="Times New Roman"/>
          <w:i/>
          <w:lang w:eastAsia="hu-HU"/>
        </w:rPr>
        <w:t xml:space="preserve">527/2013. (XII. 30.) Korm. rendeletek </w:t>
      </w:r>
      <w:r>
        <w:rPr>
          <w:rFonts w:eastAsia="Times New Roman" w:cs="Times New Roman" w:ascii="Times New Roman" w:hAnsi="Times New Roman"/>
          <w:lang w:eastAsia="hu-HU"/>
        </w:rPr>
        <w:t xml:space="preserve">több helyen módosították </w:t>
      </w:r>
      <w:r>
        <w:rPr>
          <w:rFonts w:eastAsia="Times New Roman" w:cs="Times New Roman" w:ascii="Times New Roman" w:hAnsi="Times New Roman"/>
          <w:bCs/>
          <w:lang w:eastAsia="hu-HU"/>
        </w:rPr>
        <w:t>az OAH nukleáris energiával kapcsolatos európai uniós, valamint nemzetközi kötelezettségekkel összefüggő feladatköréről, az OAH hatósági eljárásaiban közreműködő szakhatóságok kijelöléséről, a kiszabható bírság mértékéről, valamint az OAH munkáját segítő tudományos tanácsról szóló</w:t>
      </w:r>
      <w:r>
        <w:rPr>
          <w:rFonts w:eastAsia="Times New Roman" w:cs="Times New Roman" w:ascii="Times New Roman" w:hAnsi="Times New Roman"/>
          <w:lang w:eastAsia="hu-HU"/>
        </w:rPr>
        <w:t xml:space="preserve">112/2011. (VII.4.) Korm. rendelet (a továbbiakban: 112/2011. (VII. 4.) Korm. rend.) </w:t>
      </w:r>
      <w:r>
        <w:rPr>
          <w:rFonts w:eastAsia="Times New Roman" w:cs="Times New Roman" w:ascii="Times New Roman" w:hAnsi="Times New Roman"/>
          <w:bCs/>
          <w:i/>
          <w:lang w:eastAsia="hu-HU"/>
        </w:rPr>
        <w:t xml:space="preserve"> </w:t>
      </w:r>
      <w:r>
        <w:rPr>
          <w:rFonts w:eastAsia="Times New Roman" w:cs="Times New Roman" w:ascii="Times New Roman" w:hAnsi="Times New Roman"/>
          <w:bCs/>
          <w:lang w:eastAsia="hu-HU"/>
        </w:rPr>
        <w:t>szövegét</w:t>
      </w:r>
      <w:r>
        <w:rPr>
          <w:rFonts w:eastAsia="Times New Roman" w:cs="Times New Roman" w:ascii="Times New Roman" w:hAnsi="Times New Roman"/>
          <w:bCs/>
          <w:i/>
          <w:lang w:eastAsia="hu-HU"/>
        </w:rPr>
        <w:t xml:space="preserve">. </w:t>
      </w:r>
      <w:r>
        <w:rPr>
          <w:rFonts w:eastAsia="Times New Roman" w:cs="Times New Roman" w:ascii="Times New Roman" w:hAnsi="Times New Roman"/>
          <w:bCs/>
          <w:lang w:eastAsia="hu-HU"/>
        </w:rPr>
        <w:t>A módosítások nyomán az OAH gondoskodik – többek között - a nukleáris létesítmények nukleáris biztonsági közösségi keretrendszerének létrehozásáról szóló 2009/71/Euratom irányelv végrehajtásáról szóló jelentés előkészítéséről, a nukleáris létesítmények nukleáris biztonsága folyamatos javítását szolgáló nemzetközi szakértői értékelés megkéréséről, valamint a nemzeti programmal kapcsolatos előkészítési, tájékoztatási, felülvizsgálati feladatokról. A módosítások következtében változott az OAH hatósági eljárásaiban közreműködő szakhatóságok listája is.</w:t>
      </w:r>
    </w:p>
    <w:p>
      <w:pPr>
        <w:pStyle w:val="Normal"/>
        <w:autoSpaceDE w:val="false"/>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autoSpaceDE w:val="false"/>
        <w:spacing w:lineRule="auto" w:line="240" w:before="0" w:after="0"/>
        <w:jc w:val="both"/>
        <w:rPr/>
      </w:pPr>
      <w:r>
        <w:rPr>
          <w:rFonts w:eastAsia="Times New Roman" w:cs="Times New Roman" w:ascii="Times New Roman" w:hAnsi="Times New Roman"/>
          <w:bCs/>
          <w:i/>
          <w:lang w:eastAsia="hu-HU"/>
        </w:rPr>
        <w:t xml:space="preserve"> </w:t>
      </w:r>
      <w:r>
        <w:rPr>
          <w:rFonts w:eastAsia="Times New Roman" w:cs="Times New Roman" w:ascii="Times New Roman" w:hAnsi="Times New Roman"/>
          <w:bCs/>
          <w:i/>
          <w:lang w:eastAsia="hu-HU"/>
        </w:rPr>
        <w:t>A 218/2013. (VI. 21.) Korm. rendelet</w:t>
      </w:r>
      <w:r>
        <w:rPr>
          <w:rFonts w:eastAsia="Times New Roman" w:cs="Times New Roman" w:ascii="Times New Roman" w:hAnsi="Times New Roman"/>
          <w:i/>
          <w:lang w:eastAsia="hu-HU"/>
        </w:rPr>
        <w:t xml:space="preserve"> </w:t>
      </w:r>
      <w:r>
        <w:rPr>
          <w:rFonts w:eastAsia="Times New Roman" w:cs="Times New Roman" w:ascii="Times New Roman" w:hAnsi="Times New Roman"/>
          <w:bCs/>
          <w:i/>
          <w:lang w:eastAsia="hu-HU"/>
        </w:rPr>
        <w:t xml:space="preserve">több helyen módosította a nukleáris létesítmények nukleáris biztonsági követelményeiről és az ezzel összefüggő hatósági tevékenységről szóló 118/2011. (VII. 11.) Korm. rendeletet (a továbbiakban: 118/2011. (VII. 11.) Korm. rendelet). </w:t>
      </w:r>
      <w:r>
        <w:rPr>
          <w:rFonts w:eastAsia="Times New Roman" w:cs="Times New Roman" w:ascii="Times New Roman" w:hAnsi="Times New Roman"/>
          <w:bCs/>
          <w:lang w:eastAsia="hu-HU"/>
        </w:rPr>
        <w:t>A módosítások az Atomtörvényben is megjelenő, az atomenergia-felügyeleti szerv hatáskörének változását vezetik át a végrehajtási rendelet szintjén.</w:t>
      </w:r>
    </w:p>
    <w:p>
      <w:pPr>
        <w:pStyle w:val="Normal"/>
        <w:autoSpaceDE w:val="false"/>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autoSpaceDE w:val="false"/>
        <w:spacing w:lineRule="auto" w:line="240" w:before="0" w:after="0"/>
        <w:jc w:val="both"/>
        <w:rPr/>
      </w:pPr>
      <w:r>
        <w:rPr>
          <w:rFonts w:eastAsia="Times New Roman" w:cs="Times New Roman" w:ascii="Times New Roman" w:hAnsi="Times New Roman"/>
          <w:bCs/>
          <w:i/>
          <w:lang w:eastAsia="hu-HU"/>
        </w:rPr>
        <w:t xml:space="preserve">A 217/2013. (VI. 21.) Korm. rendelet több helyen módosította az atomenergia alkalmazása körében a fizikai védelemről és a kapcsolódó engedélyezési, jelentési és ellenőrzési rendszerről szóló 190/2011. (IX. 19.) Korm. rendeletet </w:t>
      </w:r>
      <w:r>
        <w:rPr>
          <w:rFonts w:eastAsia="Times New Roman" w:cs="Times New Roman" w:ascii="Times New Roman" w:hAnsi="Times New Roman"/>
          <w:bCs/>
          <w:lang w:eastAsia="hu-HU"/>
        </w:rPr>
        <w:t>(a továbbiakban: 190/2011. (IX. 19.) Korm. rendelet)</w:t>
      </w:r>
      <w:r>
        <w:rPr>
          <w:rFonts w:eastAsia="Times New Roman" w:cs="Times New Roman" w:ascii="Times New Roman" w:hAnsi="Times New Roman"/>
          <w:bCs/>
          <w:i/>
          <w:lang w:eastAsia="hu-HU"/>
        </w:rPr>
        <w:t xml:space="preserve">. </w:t>
      </w:r>
      <w:r>
        <w:rPr>
          <w:rFonts w:eastAsia="Times New Roman" w:cs="Times New Roman" w:ascii="Times New Roman" w:hAnsi="Times New Roman"/>
          <w:lang w:eastAsia="hu-HU"/>
        </w:rPr>
        <w:t>A módosítások célja a létesíteni tervezett nukleáris létesítmények és a létesíteni tervezett radioaktívhulladék-tárolók tekintetében a tervezési alapfenyegetettség megállapítására, és ennek alapján a fizikai védelmi rendszer tervezésére vonatkozó szabályok meghatározása; továbbá a létesítmények őrzését ellátó fegyveres biztonsági őrökkel szemben támasztott képzettségi követelmények korrekciója, valamint a fizikai alkalmassági követelményeknek a rendőrség személyi állományával szemben támasztott alkalmassági követelményekkel és értékelési szempontokkal való összehangolása.</w:t>
      </w:r>
      <w:r>
        <w:rPr>
          <w:rFonts w:eastAsia="Times New Roman" w:cs="Times New Roman" w:ascii="Times New Roman" w:hAnsi="Times New Roman"/>
          <w:bCs/>
          <w:lang w:eastAsia="hu-HU"/>
        </w:rPr>
        <w:t xml:space="preserve"> </w:t>
      </w:r>
      <w:r>
        <w:rPr>
          <w:rFonts w:eastAsia="Times New Roman" w:cs="Times New Roman" w:ascii="Times New Roman" w:hAnsi="Times New Roman"/>
          <w:lang w:eastAsia="hu-HU"/>
        </w:rPr>
        <w:t xml:space="preserve">A </w:t>
      </w:r>
      <w:r>
        <w:rPr>
          <w:rFonts w:eastAsia="Times New Roman" w:cs="Times New Roman" w:ascii="Times New Roman" w:hAnsi="Times New Roman"/>
          <w:bCs/>
          <w:lang w:eastAsia="hu-HU"/>
        </w:rPr>
        <w:t>217/2013. (VI. 21.)</w:t>
      </w:r>
      <w:r>
        <w:rPr>
          <w:rFonts w:eastAsia="Times New Roman" w:cs="Times New Roman" w:ascii="Times New Roman" w:hAnsi="Times New Roman"/>
          <w:lang w:eastAsia="hu-HU"/>
        </w:rPr>
        <w:t xml:space="preserve"> Korm. rendelet alapján pontosításra került, hogy a fizikai védelmi rendszer engedélyezése a fizikai védelmi terv alapján történik. A fizikai védelmi tervet adott létesítményre az OAH által meghatározott tervezési alapfenyegetettség alapján kell elkészíteni.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pPr>
      <w:r>
        <w:rPr>
          <w:rFonts w:eastAsia="Times New Roman" w:cs="Times New Roman" w:ascii="Times New Roman" w:hAnsi="Times New Roman"/>
          <w:bCs/>
          <w:i/>
          <w:lang w:eastAsia="hu-HU"/>
        </w:rPr>
        <w:t>A 38/2013. (VII. 12.) NFM rendelet módosította a radioaktív anyagok nyilvántartásának és ellenőrzésének rendjéről, valamint a kapcsolódó adatszolgáltatásról szóló</w:t>
      </w:r>
      <w:r>
        <w:rPr>
          <w:rFonts w:eastAsia="Times New Roman" w:cs="Times New Roman" w:ascii="Times New Roman" w:hAnsi="Times New Roman"/>
          <w:i/>
          <w:lang w:eastAsia="hu-HU"/>
        </w:rPr>
        <w:t xml:space="preserve"> 11/2010. (III. 4.) KHEM rendeletet, valamint</w:t>
      </w:r>
      <w:r>
        <w:rPr>
          <w:rFonts w:eastAsia="Times New Roman" w:cs="Times New Roman" w:ascii="Times New Roman" w:hAnsi="Times New Roman"/>
          <w:bCs/>
          <w:i/>
          <w:lang w:eastAsia="hu-HU"/>
        </w:rPr>
        <w:t xml:space="preserve"> a nukleáris anyagok nyilvántartásának és ellenőrzésének szabályairól szóló 7/2007. (III. 6.) IRM rendelet (a továbbiakban: 7/2007. (III. 6.) IRM rendelet) egyes rendelkezéseit. </w:t>
      </w:r>
      <w:r>
        <w:rPr>
          <w:rFonts w:eastAsia="Times New Roman" w:cs="Times New Roman" w:ascii="Times New Roman" w:hAnsi="Times New Roman"/>
          <w:bCs/>
          <w:lang w:eastAsia="hu-HU"/>
        </w:rPr>
        <w:t xml:space="preserve">A módosítás során hatályon kívül helyezésre kerültek azon,  a közhiteles nyilvántartásokkal kapcsolatos rendelkezések, melyek az Atomtörvényben kerültek szabályozásra. </w:t>
      </w:r>
    </w:p>
    <w:p>
      <w:pPr>
        <w:pStyle w:val="Normal"/>
        <w:autoSpaceDE w:val="false"/>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autoSpaceDE w:val="false"/>
        <w:spacing w:lineRule="auto" w:line="240" w:before="0" w:after="0"/>
        <w:jc w:val="both"/>
        <w:rPr/>
      </w:pPr>
      <w:r>
        <w:rPr>
          <w:rFonts w:eastAsia="Times New Roman" w:cs="Times New Roman" w:ascii="Times New Roman" w:hAnsi="Times New Roman"/>
          <w:bCs/>
          <w:i/>
          <w:lang w:eastAsia="hu-HU"/>
        </w:rPr>
        <w:t>A</w:t>
      </w:r>
      <w:r>
        <w:rPr>
          <w:rFonts w:cs="Times New Roman" w:ascii="Times New Roman" w:hAnsi="Times New Roman"/>
          <w:bCs/>
          <w:i/>
        </w:rPr>
        <w:t xml:space="preserve"> nukleáris biztonságról szóló egyezmény szerinti hatodik Nemzeti Jelentésről és a részes országok nemzeti jelentéseit megvitató felülvizsgálati értekezleten való magyar részvételről szóló</w:t>
      </w:r>
      <w:r>
        <w:rPr>
          <w:rFonts w:cs="Times New Roman" w:ascii="Times New Roman" w:hAnsi="Times New Roman"/>
          <w:b/>
          <w:bCs/>
          <w:i/>
        </w:rPr>
        <w:t xml:space="preserve"> </w:t>
      </w:r>
      <w:r>
        <w:rPr>
          <w:rFonts w:eastAsia="Times New Roman" w:cs="Times New Roman" w:ascii="Times New Roman" w:hAnsi="Times New Roman"/>
          <w:bCs/>
          <w:i/>
          <w:lang w:eastAsia="hu-HU"/>
        </w:rPr>
        <w:t>1459/2013. (VII. 17.) Korm. határozattal</w:t>
      </w:r>
      <w:r>
        <w:rPr>
          <w:rFonts w:eastAsia="Times New Roman" w:cs="Times New Roman" w:ascii="Times New Roman" w:hAnsi="Times New Roman"/>
          <w:i/>
          <w:lang w:eastAsia="hu-HU"/>
        </w:rPr>
        <w:t xml:space="preserve"> </w:t>
      </w:r>
      <w:r>
        <w:rPr>
          <w:rFonts w:eastAsia="Times New Roman" w:cs="Times New Roman" w:ascii="Times New Roman" w:hAnsi="Times New Roman"/>
          <w:bCs/>
          <w:lang w:eastAsia="hu-HU"/>
        </w:rPr>
        <w:t>a Kormány elfogadta a nukleáris biztonságról szóló Egyezmény (</w:t>
      </w:r>
      <w:r>
        <w:rPr>
          <w:rFonts w:eastAsia="Times New Roman" w:cs="Times New Roman" w:ascii="Times New Roman" w:hAnsi="Times New Roman"/>
          <w:lang w:eastAsia="hu-HU"/>
        </w:rPr>
        <w:t>Bécs, 1994. szeptember 20.)</w:t>
      </w:r>
      <w:r>
        <w:rPr>
          <w:rFonts w:eastAsia="Times New Roman" w:cs="Times New Roman" w:ascii="Times New Roman" w:hAnsi="Times New Roman"/>
          <w:bCs/>
          <w:lang w:eastAsia="hu-HU"/>
        </w:rPr>
        <w:t xml:space="preserve"> 5. cikke alapján készített hatodik Nemzeti jelentést és egyetértett azzal, hogy azt az OAH főigazgatója Magyarország Nemzeti Jelentéseként továbbítsa a NAÜ felé. </w:t>
      </w:r>
      <w:r>
        <w:rPr>
          <w:rFonts w:eastAsia="Times New Roman" w:cs="Times New Roman" w:ascii="Times New Roman" w:hAnsi="Times New Roman"/>
          <w:lang w:eastAsia="hu-HU"/>
        </w:rPr>
        <w:t>Felhatalmazta továbbá a Kormány az OAH főigazgatóját, hogy az Egyezményben részes országok nemzeti jelentéseit megvitató felülvizsgálati értekezleten az Egyezmény szerinti kormány-felhatalmazottként részt vegyen</w:t>
      </w:r>
      <w:r>
        <w:rPr>
          <w:rFonts w:eastAsia="Times New Roman" w:cs="Times New Roman" w:ascii="Times New Roman" w:hAnsi="Times New Roman"/>
          <w:i/>
          <w:lang w:eastAsia="hu-HU"/>
        </w:rPr>
        <w:t>.</w:t>
      </w:r>
    </w:p>
    <w:p>
      <w:pPr>
        <w:pStyle w:val="Normal"/>
        <w:autoSpaceDE w:val="false"/>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8" w:name="__RefHeading___Toc391639378"/>
      <w:bookmarkEnd w:id="8"/>
      <w:r>
        <w:rPr>
          <w:rFonts w:eastAsia="Times New Roman" w:cs="Times New Roman" w:ascii="Times New Roman" w:hAnsi="Times New Roman"/>
          <w:b/>
          <w:bCs/>
          <w:lang w:eastAsia="hu-HU"/>
        </w:rPr>
        <w:t>3.2 A hatósági rendszer</w:t>
      </w:r>
    </w:p>
    <w:p>
      <w:pPr>
        <w:pStyle w:val="Normal"/>
        <w:autoSpaceDE w:val="false"/>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autoSpaceDE w:val="false"/>
        <w:spacing w:lineRule="auto" w:line="240" w:before="0" w:after="0"/>
        <w:jc w:val="both"/>
        <w:rPr/>
      </w:pPr>
      <w:r>
        <w:rPr>
          <w:rFonts w:eastAsia="Times New Roman" w:cs="Times New Roman" w:ascii="Times New Roman" w:hAnsi="Times New Roman"/>
          <w:lang w:eastAsia="hu-HU"/>
        </w:rPr>
        <w:t xml:space="preserve">Az atomenergia biztonságos alkalmazásának fontos előfeltétele a hatékony hatósági rendszer működtetése. </w:t>
      </w:r>
      <w:r>
        <w:rPr>
          <w:rFonts w:eastAsia="Times New Roman" w:cs="Times New Roman" w:ascii="Times New Roman" w:hAnsi="Times New Roman"/>
          <w:bCs/>
          <w:color w:val="000000"/>
          <w:lang w:eastAsia="hu-HU"/>
        </w:rPr>
        <w:t>Az atomenergia alkalmazása hatósági felügyeletének alapvető célkitűzése,</w:t>
      </w:r>
      <w:r>
        <w:rPr>
          <w:rFonts w:eastAsia="Times New Roman" w:cs="Times New Roman" w:ascii="Times New Roman" w:hAnsi="Times New Roman"/>
          <w:color w:val="000000"/>
          <w:lang w:eastAsia="hu-HU"/>
        </w:rPr>
        <w:t xml:space="preserve"> hogy az atomenergia alkalmazása ne okozhasson kárt az emberek egészségében és a környezetben anélkül, hogy a hatóság az indokoltnál nagyobb mértékben korlátozná a kockázatokat keltő létesítmények üzemeltetését, illetve tevékenységek folytatását.</w:t>
      </w:r>
    </w:p>
    <w:p>
      <w:pPr>
        <w:pStyle w:val="Normal"/>
        <w:autoSpaceDE w:val="false"/>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autoSpaceDE w:val="false"/>
        <w:spacing w:lineRule="auto" w:line="240" w:before="0" w:after="0"/>
        <w:jc w:val="both"/>
        <w:rPr/>
      </w:pPr>
      <w:r>
        <w:rPr>
          <w:rFonts w:eastAsia="Times New Roman" w:cs="Times New Roman" w:ascii="Times New Roman" w:hAnsi="Times New Roman"/>
          <w:color w:val="000000"/>
          <w:lang w:eastAsia="hu-HU"/>
        </w:rPr>
        <w:t xml:space="preserve">Ez az alapvető biztonsági célkitűzés </w:t>
      </w:r>
      <w:r>
        <w:rPr>
          <w:rFonts w:eastAsia="Times New Roman" w:cs="Times New Roman" w:ascii="Times New Roman" w:hAnsi="Times New Roman"/>
          <w:bCs/>
          <w:color w:val="000000"/>
          <w:lang w:eastAsia="hu-HU"/>
        </w:rPr>
        <w:t>minden létesítményre és ionizáló sugárzásokkal folytatott minden tevékenységre</w:t>
      </w:r>
      <w:r>
        <w:rPr>
          <w:rFonts w:eastAsia="Times New Roman" w:cs="Times New Roman" w:ascii="Times New Roman" w:hAnsi="Times New Roman"/>
          <w:color w:val="000000"/>
          <w:lang w:eastAsia="hu-HU"/>
        </w:rPr>
        <w:t>, továbbá a létesítmény, illetve nukleáris vagy más radioaktív anyag, továbbá ionizáló sugárzást kibocsátó, de radioaktív anyagot nem tartalmazó berendezés élettartamának minden szakaszára érvényes.</w:t>
      </w:r>
    </w:p>
    <w:p>
      <w:pPr>
        <w:pStyle w:val="Normal"/>
        <w:autoSpaceDE w:val="false"/>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both"/>
        <w:rPr/>
      </w:pPr>
      <w:r>
        <w:rPr>
          <w:rFonts w:eastAsia="Times New Roman" w:cs="Times New Roman" w:ascii="Times New Roman" w:hAnsi="Times New Roman"/>
          <w:lang w:eastAsia="hu-HU"/>
        </w:rPr>
        <w:t>Az Atomtörvény rendelkezései szerint az atomenergia biztonságos alkalmazásának irányítása és felügyelete a Kormány feladata. A törvényben foglalt kormányzati feladatok végrehajtásáról a Kormány az OAH, valamint az érintett minisztériumok útján gondoskodik. A törvényi rendelkezések az atomenergia alkalmazásával kapcsolatos alapvető hatósági feladatokat megosztották az OAH főigazgatója és az egészségügyért felelős miniszter közöt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AH feladata az atomenergia biztonságos alkalmazásával, különösen a nukleáris létesítmények biztonságával és védettségével, a nukleáris és más radioaktív anyagok védettségével, valamint a nukleáris és radiológiai fegyverek elterjedésének megakadályozásával összefüggő hatósági feladatok ellátása. Az egészségügyért felelős miniszter az Állami Népegészségügyi Tisztiorvosi Szolgálat Országos Tisztifőorvosi Hivatal útján látja el a sugárvédelemmel, a radioaktív anyagok és az azokat tartalmazó berendezések, az ionizáló sugárzást kibocsátó berendezések és létesítmények (a továbbiakban: sugárveszélyes berendezések és létesítmények), valamint a radioaktív hulladékok és hulladék-tárolók biztonságával összefüggő hatósági feladatoka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tomtörvény szerinti hatósági feladatok ellátásában saját szakterületüknek megfelelően vesznek részt az érintett minisztériumok és központi közigazgatási szervek: a Belügyminisztérium, az Emberi Erőforrások Minisztériuma, a Közigazgatási és Igazságügyi Minisztérium (ma Igazságügyi Minisztérium), az NFM és a Vidékfejlesztési Minisztérium (ma Földművelésügyi Minisztérium). A Magyar Kereskedelmi Engedélyezési Hivatal keretében működő Haditechnikai és Exportellenőrzési Hatóság a nukleáris és nukleáris kettős felhasználású termékek export és import engedélyeit az OAH-val egyeztetve adja ki. A Honvédelmi Minisztérium külön jogszabályban meghatározott módon látja el a honvédelmi ágazaton belül az atomenergia alkalmazásának biztonságával és védettségével kapcsolatos engedélyezési és ellenőrzési feladatoka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color w:val="000000"/>
          <w:lang w:eastAsia="hu-HU"/>
        </w:rPr>
        <w:t xml:space="preserve">A </w:t>
      </w:r>
      <w:r>
        <w:rPr>
          <w:rFonts w:eastAsia="Times New Roman" w:cs="Times New Roman" w:ascii="Times New Roman" w:hAnsi="Times New Roman"/>
          <w:bCs/>
          <w:color w:val="000000"/>
          <w:lang w:eastAsia="hu-HU"/>
        </w:rPr>
        <w:t>hatósági eszközrendszer</w:t>
      </w:r>
      <w:r>
        <w:rPr>
          <w:rFonts w:eastAsia="Times New Roman" w:cs="Times New Roman" w:ascii="Times New Roman" w:hAnsi="Times New Roman"/>
          <w:color w:val="000000"/>
          <w:lang w:eastAsia="hu-HU"/>
        </w:rPr>
        <w:t xml:space="preserve"> a megelőzés-felismerés-elhárítás hármasságán alapul. A </w:t>
      </w:r>
      <w:r>
        <w:rPr>
          <w:rFonts w:eastAsia="Times New Roman" w:cs="Times New Roman" w:ascii="Times New Roman" w:hAnsi="Times New Roman"/>
          <w:bCs/>
          <w:color w:val="000000"/>
          <w:lang w:eastAsia="hu-HU"/>
        </w:rPr>
        <w:t>megelőzés</w:t>
      </w:r>
      <w:r>
        <w:rPr>
          <w:rFonts w:eastAsia="Times New Roman" w:cs="Times New Roman" w:ascii="Times New Roman" w:hAnsi="Times New Roman"/>
          <w:color w:val="000000"/>
          <w:lang w:eastAsia="hu-HU"/>
        </w:rPr>
        <w:t xml:space="preserve"> célja, hogy a kárt, illetve a normál üzemi körülményektől való eltérést megakadályozza. A megelőző hatósági eszközök és intézkedések között legjelentősebb szerepet a nukleáris létesítmények létesítésével és üzemeltetésével, valamint a nukleáris és más radioaktív anyagok alkalmazásával, tárolásával és szállításával kapcsolatos tevékenységek engedélyezése, a nukleáris és más radioaktív anyagok, valamint az engedélyesek nyilvántartása tartozik.</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both"/>
        <w:rPr/>
      </w:pPr>
      <w:r>
        <w:rPr>
          <w:rFonts w:eastAsia="Times New Roman" w:cs="Times New Roman" w:ascii="Times New Roman" w:hAnsi="Times New Roman"/>
          <w:color w:val="000000"/>
          <w:lang w:eastAsia="hu-HU"/>
        </w:rPr>
        <w:t xml:space="preserve">A </w:t>
      </w:r>
      <w:r>
        <w:rPr>
          <w:rFonts w:eastAsia="Times New Roman" w:cs="Times New Roman" w:ascii="Times New Roman" w:hAnsi="Times New Roman"/>
          <w:bCs/>
          <w:color w:val="000000"/>
          <w:lang w:eastAsia="hu-HU"/>
        </w:rPr>
        <w:t>felismerés</w:t>
      </w:r>
      <w:r>
        <w:rPr>
          <w:rFonts w:eastAsia="Times New Roman" w:cs="Times New Roman" w:ascii="Times New Roman" w:hAnsi="Times New Roman"/>
          <w:color w:val="000000"/>
          <w:lang w:eastAsia="hu-HU"/>
        </w:rPr>
        <w:t xml:space="preserve"> célja, hogy az eltérést, illetve a kárt a lehető leghamarabb felismerje. A felismerő (detektáló) hatósági eszközök és intézkedések között a legjelentősebb a jogszabályi és hatósági határozatban szereplő megelőző intézkedések teljesülésének ellenőrzése.</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both"/>
        <w:rPr/>
      </w:pPr>
      <w:r>
        <w:rPr>
          <w:rFonts w:eastAsia="Times New Roman" w:cs="Times New Roman" w:ascii="Times New Roman" w:hAnsi="Times New Roman"/>
          <w:color w:val="000000"/>
          <w:lang w:eastAsia="hu-HU"/>
        </w:rPr>
        <w:t xml:space="preserve">Az </w:t>
      </w:r>
      <w:r>
        <w:rPr>
          <w:rFonts w:eastAsia="Times New Roman" w:cs="Times New Roman" w:ascii="Times New Roman" w:hAnsi="Times New Roman"/>
          <w:bCs/>
          <w:color w:val="000000"/>
          <w:lang w:eastAsia="hu-HU"/>
        </w:rPr>
        <w:t>elhárítás</w:t>
      </w:r>
      <w:r>
        <w:rPr>
          <w:rFonts w:eastAsia="Times New Roman" w:cs="Times New Roman" w:ascii="Times New Roman" w:hAnsi="Times New Roman"/>
          <w:color w:val="000000"/>
          <w:lang w:eastAsia="hu-HU"/>
        </w:rPr>
        <w:t xml:space="preserve"> célja a bekövetkezett eltérés felszámolása, illetve a kár enyhítése. </w:t>
      </w:r>
      <w:r>
        <w:rPr>
          <w:rFonts w:eastAsia="Times New Roman" w:cs="Times New Roman" w:ascii="Times New Roman" w:hAnsi="Times New Roman"/>
          <w:bCs/>
          <w:color w:val="000000"/>
          <w:lang w:eastAsia="hu-HU"/>
        </w:rPr>
        <w:t>Az elhárításon belül három szintet</w:t>
      </w:r>
      <w:r>
        <w:rPr>
          <w:rFonts w:eastAsia="Times New Roman" w:cs="Times New Roman" w:ascii="Times New Roman" w:hAnsi="Times New Roman"/>
          <w:color w:val="000000"/>
          <w:lang w:eastAsia="hu-HU"/>
        </w:rPr>
        <w:t xml:space="preserve"> különböztetünk meg: operatív intézkedések, közös fellépés és veszélyhelyzet-kezelés. </w:t>
      </w:r>
      <w:r>
        <w:rPr>
          <w:rFonts w:eastAsia="Times New Roman" w:cs="Times New Roman" w:ascii="Times New Roman" w:hAnsi="Times New Roman"/>
          <w:bCs/>
          <w:color w:val="000000"/>
          <w:lang w:eastAsia="hu-HU"/>
        </w:rPr>
        <w:t>Operatív intézkedésekkel</w:t>
      </w:r>
      <w:r>
        <w:rPr>
          <w:rFonts w:eastAsia="Times New Roman" w:cs="Times New Roman" w:ascii="Times New Roman" w:hAnsi="Times New Roman"/>
          <w:color w:val="000000"/>
          <w:lang w:eastAsia="hu-HU"/>
        </w:rPr>
        <w:t xml:space="preserve"> az eltérés kezelését az engedélyes a saját eljárásrendje alapján, önmagában is képes ellátni. Az operatív szintű hatósági intézkedések közé tartozik az atomenergia alkalmazói által kidolgozott eljárásrendek szerinti intézkedések végrehajtásának felügyelete, továbbá a hatósági eseménykivizsgálás. </w:t>
      </w:r>
      <w:r>
        <w:rPr>
          <w:rFonts w:eastAsia="Times New Roman" w:cs="Times New Roman" w:ascii="Times New Roman" w:hAnsi="Times New Roman"/>
          <w:bCs/>
          <w:color w:val="000000"/>
          <w:lang w:eastAsia="hu-HU"/>
        </w:rPr>
        <w:t>Közös fellépésről</w:t>
      </w:r>
      <w:r>
        <w:rPr>
          <w:rFonts w:eastAsia="Times New Roman" w:cs="Times New Roman" w:ascii="Times New Roman" w:hAnsi="Times New Roman"/>
          <w:color w:val="000000"/>
          <w:lang w:eastAsia="hu-HU"/>
        </w:rPr>
        <w:t xml:space="preserve"> beszélünk, amikor a hatóság és a további (szak)hatóság(ok) együttes tevékenységére van szükség az eltérés megszüntetésére, illetve a kár enyhítésére. Jelentős kár (a környezet nagymértékű szennyezésével és a lakosság sugárterhelésével járó esemény) esetén </w:t>
      </w:r>
      <w:r>
        <w:rPr>
          <w:rFonts w:eastAsia="Times New Roman" w:cs="Times New Roman" w:ascii="Times New Roman" w:hAnsi="Times New Roman"/>
          <w:bCs/>
          <w:color w:val="000000"/>
          <w:lang w:eastAsia="hu-HU"/>
        </w:rPr>
        <w:t>veszélyhelyzet-kezelés</w:t>
      </w:r>
      <w:r>
        <w:rPr>
          <w:rFonts w:eastAsia="Times New Roman" w:cs="Times New Roman" w:ascii="Times New Roman" w:hAnsi="Times New Roman"/>
          <w:color w:val="000000"/>
          <w:lang w:eastAsia="hu-HU"/>
        </w:rPr>
        <w:t xml:space="preserve"> szükséges.</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bookmarkStart w:id="9" w:name="__RefHeading___Toc391639379"/>
      <w:bookmarkStart w:id="10" w:name="__RefHeading___Toc391639379"/>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1" w:name="__RefHeading___Toc391639379"/>
      <w:r>
        <w:rPr>
          <w:rFonts w:eastAsia="Times New Roman" w:cs="Times New Roman" w:ascii="Times New Roman" w:hAnsi="Times New Roman"/>
          <w:b/>
          <w:bCs/>
          <w:lang w:eastAsia="hu-HU"/>
        </w:rPr>
        <w:t>3.3. Országos Atomenergia Hivatal</w:t>
      </w:r>
      <w:bookmarkEnd w:id="11"/>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ind w:right="147" w:hanging="0"/>
        <w:jc w:val="both"/>
        <w:rPr/>
      </w:pPr>
      <w:r>
        <w:rPr>
          <w:rFonts w:eastAsia="Times New Roman" w:cs="Times New Roman" w:ascii="Times New Roman" w:hAnsi="Times New Roman"/>
          <w:lang w:eastAsia="hu-HU"/>
        </w:rPr>
        <w:t>Az OAH a központi államigazgatási szervekről, valamint a Kormány tagjai és az államtitkárok jogállásáról szóló 2010. évi XLIII. törvény</w:t>
      </w:r>
      <w:bookmarkStart w:id="12" w:name="pr2"/>
      <w:bookmarkEnd w:id="12"/>
      <w:r>
        <w:rPr>
          <w:rFonts w:eastAsia="Times New Roman" w:cs="Times New Roman" w:ascii="Times New Roman" w:hAnsi="Times New Roman"/>
          <w:lang w:eastAsia="hu-HU"/>
        </w:rPr>
        <w:t xml:space="preserve"> értelmében </w:t>
      </w:r>
      <w:r>
        <w:rPr>
          <w:rFonts w:eastAsia="Times New Roman" w:cs="Times New Roman" w:ascii="Times New Roman" w:hAnsi="Times New Roman"/>
          <w:color w:val="000000"/>
          <w:lang w:eastAsia="hu-HU"/>
        </w:rPr>
        <w:t xml:space="preserve">kormányhivatal. Alapvető feladatait és hatáskörét az Atomtörvény, illetőleg a 112/2011. (VII.4.) Korm. rendelet határozza meg. Az OAH eljárásait a </w:t>
      </w:r>
      <w:r>
        <w:rPr>
          <w:rFonts w:eastAsia="Times New Roman" w:cs="Times New Roman" w:ascii="Times New Roman" w:hAnsi="Times New Roman"/>
          <w:bCs/>
          <w:color w:val="000000"/>
          <w:lang w:eastAsia="hu-HU"/>
        </w:rPr>
        <w:t xml:space="preserve">nukleáris létesítmények nukleáris biztonsági követelményeiről és az ezzel összefüggő hatósági tevékenységről szóló </w:t>
      </w:r>
      <w:r>
        <w:rPr>
          <w:rFonts w:eastAsia="Times New Roman" w:cs="Times New Roman" w:ascii="Times New Roman" w:hAnsi="Times New Roman"/>
          <w:color w:val="000000"/>
          <w:lang w:eastAsia="hu-HU"/>
        </w:rPr>
        <w:t xml:space="preserve">118/2011. (VII.11.) Korm. rendelet, </w:t>
      </w:r>
      <w:r>
        <w:rPr>
          <w:rFonts w:eastAsia="Times New Roman" w:cs="Times New Roman" w:ascii="Times New Roman" w:hAnsi="Times New Roman"/>
          <w:bCs/>
          <w:color w:val="000000"/>
          <w:lang w:eastAsia="hu-HU"/>
        </w:rPr>
        <w:t xml:space="preserve">az atomenergia alkalmazása körében a fizikai védelemről és a kapcsolódó engedélyezési, jelentési és ellenőrzési rendszerről szóló </w:t>
      </w:r>
      <w:r>
        <w:rPr>
          <w:rFonts w:eastAsia="Times New Roman" w:cs="Times New Roman" w:ascii="Times New Roman" w:hAnsi="Times New Roman"/>
          <w:color w:val="000000"/>
          <w:lang w:eastAsia="hu-HU"/>
        </w:rPr>
        <w:t>190/2011. (IX.19.) Korm. rendelet és a</w:t>
      </w:r>
      <w:r>
        <w:rPr>
          <w:rFonts w:eastAsia="Times New Roman" w:cs="Times New Roman" w:ascii="Times New Roman" w:hAnsi="Times New Roman"/>
          <w:bCs/>
          <w:color w:val="000000"/>
          <w:lang w:eastAsia="hu-HU"/>
        </w:rPr>
        <w:t xml:space="preserve"> nukleáris anyagok nyilvántartásának és ellenőrzésének szabályairól</w:t>
      </w:r>
      <w:r>
        <w:rPr>
          <w:rFonts w:eastAsia="Times New Roman" w:cs="Times New Roman" w:ascii="Times New Roman" w:hAnsi="Times New Roman"/>
          <w:color w:val="000000"/>
          <w:lang w:eastAsia="hu-HU"/>
        </w:rPr>
        <w:t xml:space="preserve"> szóló 7/2007. (III.6.) IRM rendelet határozza meg.</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both"/>
        <w:rPr/>
      </w:pPr>
      <w:r>
        <w:rPr>
          <w:rFonts w:eastAsia="Times New Roman" w:cs="Times New Roman" w:ascii="Times New Roman" w:hAnsi="Times New Roman"/>
          <w:iCs/>
          <w:color w:val="000000"/>
          <w:lang w:eastAsia="hu-HU"/>
        </w:rPr>
        <w:t xml:space="preserve">Az OAH munkatársainak </w:t>
      </w:r>
      <w:r>
        <w:rPr>
          <w:rFonts w:eastAsia="Times New Roman" w:cs="Times New Roman" w:ascii="Times New Roman" w:hAnsi="Times New Roman"/>
          <w:bCs/>
          <w:iCs/>
          <w:color w:val="000000"/>
          <w:lang w:eastAsia="hu-HU"/>
        </w:rPr>
        <w:t>95%-a</w:t>
      </w:r>
      <w:r>
        <w:rPr>
          <w:rFonts w:eastAsia="Times New Roman" w:cs="Times New Roman" w:ascii="Times New Roman" w:hAnsi="Times New Roman"/>
          <w:iCs/>
          <w:color w:val="000000"/>
          <w:lang w:eastAsia="hu-HU"/>
        </w:rPr>
        <w:t xml:space="preserve"> felsőfokú végzettségű szakember, akiknek</w:t>
      </w:r>
      <w:r>
        <w:rPr>
          <w:rFonts w:eastAsia="Times New Roman" w:cs="Times New Roman" w:ascii="Times New Roman" w:hAnsi="Times New Roman"/>
          <w:bCs/>
          <w:iCs/>
          <w:color w:val="000000"/>
          <w:lang w:eastAsia="hu-HU"/>
        </w:rPr>
        <w:t xml:space="preserve"> 42%-a</w:t>
      </w:r>
      <w:r>
        <w:rPr>
          <w:rFonts w:eastAsia="Times New Roman" w:cs="Times New Roman" w:ascii="Times New Roman" w:hAnsi="Times New Roman"/>
          <w:iCs/>
          <w:color w:val="000000"/>
          <w:lang w:eastAsia="hu-HU"/>
        </w:rPr>
        <w:t xml:space="preserve"> két vagy három diplomával rendelkezik,</w:t>
      </w:r>
      <w:r>
        <w:rPr>
          <w:rFonts w:eastAsia="Times New Roman" w:cs="Times New Roman" w:ascii="Times New Roman" w:hAnsi="Times New Roman"/>
          <w:bCs/>
          <w:iCs/>
          <w:color w:val="000000"/>
          <w:lang w:eastAsia="hu-HU"/>
        </w:rPr>
        <w:t xml:space="preserve"> 16%</w:t>
      </w:r>
      <w:r>
        <w:rPr>
          <w:rFonts w:eastAsia="Times New Roman" w:cs="Times New Roman" w:ascii="Times New Roman" w:hAnsi="Times New Roman"/>
          <w:iCs/>
          <w:color w:val="000000"/>
          <w:lang w:eastAsia="hu-HU"/>
        </w:rPr>
        <w:t xml:space="preserve">-nak van tudományos fokozata vagy egyetemi doktori címe. Az összes munkatárs </w:t>
      </w:r>
      <w:r>
        <w:rPr>
          <w:rFonts w:eastAsia="Times New Roman" w:cs="Times New Roman" w:ascii="Times New Roman" w:hAnsi="Times New Roman"/>
          <w:bCs/>
          <w:iCs/>
          <w:color w:val="000000"/>
          <w:lang w:eastAsia="hu-HU"/>
        </w:rPr>
        <w:t>78%</w:t>
      </w:r>
      <w:r>
        <w:rPr>
          <w:rFonts w:eastAsia="Times New Roman" w:cs="Times New Roman" w:ascii="Times New Roman" w:hAnsi="Times New Roman"/>
          <w:iCs/>
          <w:color w:val="000000"/>
          <w:lang w:eastAsia="hu-HU"/>
        </w:rPr>
        <w:t>-a rendelkezik állami nyelvvizsgával egy vagy több idegen nyelvből.</w:t>
      </w:r>
    </w:p>
    <w:p>
      <w:pPr>
        <w:pStyle w:val="Normal"/>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autoSpaceDE w:val="false"/>
        <w:spacing w:lineRule="auto" w:line="240" w:before="0" w:after="0"/>
        <w:jc w:val="both"/>
        <w:rPr/>
      </w:pPr>
      <w:r>
        <w:rPr>
          <w:rFonts w:eastAsia="Times New Roman" w:cs="Times New Roman" w:ascii="Times New Roman" w:hAnsi="Times New Roman"/>
          <w:lang w:eastAsia="hu-HU"/>
        </w:rPr>
        <w:t xml:space="preserve">Az OAH-nak 2003 januárja óta tanúsított minőségirányító rendszere van. A tanúsítás érvényességi ideje 3 évre szól. A tanúsító és a megújító auditok közötti időszakban az </w:t>
      </w:r>
      <w:r>
        <w:rPr>
          <w:rFonts w:eastAsia="Times New Roman" w:cs="Times New Roman" w:ascii="Times New Roman" w:hAnsi="Times New Roman"/>
          <w:color w:val="000000"/>
          <w:lang w:eastAsia="hu-HU"/>
        </w:rPr>
        <w:t xml:space="preserve">MSZ EN ISO 9001:2009 (ISO 9001:2008) </w:t>
      </w:r>
      <w:r>
        <w:rPr>
          <w:rFonts w:eastAsia="Times New Roman" w:cs="Times New Roman" w:ascii="Times New Roman" w:hAnsi="Times New Roman"/>
          <w:lang w:eastAsia="hu-HU"/>
        </w:rPr>
        <w:t>szabvány szerint évente felügyeleti auditot hajt végre az OAH által megbízott külső szervezet. Hároméves működést követően a rendszert megújító auditok keretében vizsgálják felül.</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z OAH nem támogatója és nem ellenzője az atomenergia alkalmazásának. Alapvető feladata az Atomtörvény 17. § (1) bekezdése szerint „az atomenergia biztonságos alkalmazásával, különösen a nukleáris anyagok és létesítmények biztonságával, nukleárisbaleset-elhárítással kapcsolatos hatósági feladatok, valamint az ezekre vonatkozó tájékoztatási tevékenység összehangolása, illetve ellátása”. Az Atomtörvény 16. § (1) bekezdése szerint az OAH a „radioaktív anyagokról – és ezen belül elkülönítetten a nukleáris anyagokról – központi nyilvántartást vezet”. Az  Atomtörvény 62. § (2) bekezdése 2013. december 31-ig az OAH-t nevezte meg a Központi Nukleáris Pénzügyi Alap kezelőjeként.. Az OAH (és a rendőrség) nukleáris védettséggel kapcsolatos feladatait az Atomtörvény 30. § (2) bekezdése határozza meg.</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AH hatásköre kiterjed – a hatósági feladatokon túlmenően – az atomenergia alkalmazásával összefüggő kutatási-fejlesztési tevékenység értékelésére és összehangolására, a hatósági ellenőrzést szolgáló műszaki megalapozó tevékenység finanszírozására. Feladatkörébe tartozik az atomenergia alkalmazásával kapcsolatos nemzetközi együttműködés összehangolása, az államközi egyezmények előkészítése és végrehajtásának megszervezése, a nemzetközi szervezetekkel folytatott együttműködés összefogás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Cs/>
          <w:lang w:eastAsia="hu-HU"/>
        </w:rPr>
      </w:pPr>
      <w:r>
        <w:rPr>
          <w:rFonts w:eastAsia="Times New Roman" w:cs="Times New Roman" w:ascii="Times New Roman" w:hAnsi="Times New Roman"/>
          <w:lang w:eastAsia="hu-HU"/>
        </w:rPr>
        <w:t>Az Atomtörvénynek megfelelően az OAH munkáját a Tudományos Tanács is támogatja, amelynek tagjai országosan elismert szaktekintélyek. A Tudományos Tanács a korszerű tudományos eredmények figyelembevételével állást foglal a nukleáris biztonsággal, a nukleáris fegyverek elterjedésének megakadályozásával, a sugárvédelemmel és a nukleárisbaleset-elhárítással összefüggő legfontosabb elvi és kutatási-fejlesztési kérdésekben.</w:t>
      </w:r>
    </w:p>
    <w:p>
      <w:pPr>
        <w:pStyle w:val="Normal"/>
        <w:spacing w:lineRule="auto" w:line="240" w:before="0" w:after="0"/>
        <w:jc w:val="both"/>
        <w:rPr/>
      </w:pPr>
      <w:r>
        <w:rPr>
          <w:rFonts w:eastAsia="Times New Roman" w:cs="Times New Roman" w:ascii="Times New Roman" w:hAnsi="Times New Roman"/>
          <w:lang w:eastAsia="hu-HU"/>
        </w:rPr>
        <w:t>Az atomenergia biztonságos alkalmazásával kapcsolatos egyik legfontosabb nemzetközi elvárás, hogy a békés célra történő alkalmazás, biztonság és védettség felügyeletéért felelős hatóság minden tekintetben független legyen a termelői, tulajdonosi, szolgáltatói érdekektől és államigazgatási szervektől. Magyarországon az Atomtörvény és a végrehajtási rendeletek több rendelkezése garantálja a függetlenségre vonatkozó nemzetközi elvárások érvényesülésé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z OAH felügyeletét a nemzeti fejlesztési miniszter tárcafelelősségétől függetlenül látja el. Az OAH döntéseit felügyeleti jogkörben megváltoztatni vagy megsemmisíteni nem lehet. Az OAH rendelkezik a feladatai ellátásához szükséges felhatalmazásokkal és jogkörökkel. Indokolt esetben az OAH jogosult bírság kiszabására, engedélyek visszavonására vagy korlátozásár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AH költségvetésének jelentős részét törvényben szabályozott saját bevételei biztosítják és törvényi szintű szabályozás támasztja alá a hatósági felügyeletet szolgáló műszaki megalapozó tevékenység költségvetési finanszírozását. Az OAH bevételeit – a bírságból származó bevételek kivételével – működésének fedezetére használja fe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3" w:name="__RefHeading___Toc391639380"/>
      <w:r>
        <w:rPr>
          <w:rFonts w:eastAsia="Times New Roman" w:cs="Times New Roman" w:ascii="Times New Roman" w:hAnsi="Times New Roman"/>
          <w:b/>
          <w:bCs/>
          <w:lang w:eastAsia="hu-HU"/>
        </w:rPr>
        <w:t>3.4. Állami Népegészségügyi és Tisztiorvosi Szolgálatról Országos Tisztifőorvosi Hivatal</w:t>
      </w:r>
      <w:bookmarkEnd w:id="13"/>
      <w:r>
        <w:rPr>
          <w:rFonts w:eastAsia="Times New Roman" w:cs="Times New Roman" w:ascii="Times New Roman" w:hAnsi="Times New Roman"/>
          <w:b/>
          <w:bCs/>
          <w:lang w:eastAsia="hu-HU"/>
        </w:rPr>
        <w:t xml:space="preserve"> (ÁNTSZ OTH)</w:t>
      </w:r>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hu-HU"/>
        </w:rPr>
        <w:t>A sugárvédelmi (sugáregészségügyi) hatóságok feladata az ionizáló sugárzás forrásainak, munkahelyi felhasználásainak, a sugaras munkahelyeknek az engedélyezése és teljes körű, biztonsági szempontú ellenőrzése és felügyelete. Az Állami Népegészségügyi és Tisztiorvosi Szolgálatról, a népegészségügyi szakigazgatási feladatok ellátásáról, a gyógyszerészeti államigazgatási szervek kijelöléséről szóló 323/2010. (XII. 27.) Korm. rendelet alapján a munkahelyi sugárvédelemmel és sugáregészségüggyel kapcsolatos hatósági feladatokat</w:t>
      </w:r>
      <w:r>
        <w:rPr>
          <w:rFonts w:eastAsia="Times New Roman" w:cs="Times New Roman" w:ascii="Times New Roman" w:hAnsi="Times New Roman"/>
          <w:i/>
          <w:lang w:eastAsia="hu-HU"/>
        </w:rPr>
        <w:t xml:space="preserve"> 2013-ban </w:t>
      </w:r>
      <w:r>
        <w:rPr>
          <w:rFonts w:eastAsia="Times New Roman" w:cs="Times New Roman" w:ascii="Times New Roman" w:hAnsi="Times New Roman"/>
          <w:lang w:eastAsia="hu-HU"/>
        </w:rPr>
        <w:t>a fővárosi és megyei kormányhivatalok népegészségügyi szakigazgatási szerveihez tartozó sugáregészségügyi decentrumok látták el.</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A decentrumok szakmai irányítását az ÁNTSZ OTH végzi az Országos „Frédéric Joliot-Curie” Sugárbiológiai és Sugáregészségügyi Kutató Intézet (OSSKI) bevonásáva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z OSSKI számos területen hatósági döntéseket megalapozó szakmai-módszertani, tudományos kutatási, képzési, továbbképzési, nyilvántartási, koordinálási, szakértői tevékenységet végez, és az OSSKI keretében működik az Országos Sugáregészségügyi Készenléti Szolgálat (a továbbiakban: OSKSZ), valamint</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az Országos Személyi Dozimetriai Szolgálat i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4" w:name="__RefHeading___Toc391639381"/>
      <w:r>
        <w:rPr>
          <w:rFonts w:eastAsia="Times New Roman" w:cs="Times New Roman" w:ascii="Times New Roman" w:hAnsi="Times New Roman"/>
          <w:b/>
          <w:bCs/>
          <w:lang w:eastAsia="hu-HU"/>
        </w:rPr>
        <w:t xml:space="preserve">3.5. Országos </w:t>
      </w:r>
      <w:bookmarkEnd w:id="14"/>
      <w:r>
        <w:rPr>
          <w:rFonts w:eastAsia="Times New Roman" w:cs="Times New Roman" w:ascii="Times New Roman" w:hAnsi="Times New Roman"/>
          <w:b/>
          <w:bCs/>
          <w:lang w:eastAsia="hu-HU"/>
        </w:rPr>
        <w:t>Rendőr- Főkapitányság</w:t>
      </w:r>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  Az Atomtörvény 67. § a) és i) pontja alapján kiadott, az atomenergia alkalmazása körében a 112/2011 Korm. rendelet 5.§-a alapján a nukleáris létesítmény,</w:t>
      </w:r>
      <w:r>
        <w:rPr>
          <w:rFonts w:eastAsia="Times New Roman" w:cs="Times New Roman" w:ascii="Times New Roman" w:hAnsi="Times New Roman"/>
          <w:lang w:eastAsia="hu-HU"/>
        </w:rPr>
        <w:t xml:space="preserve"> radioaktív hulladék átmeneti és végleges tárolója, valamint nukleáris anyag, radioaktív sugárforrás és radioaktív hulladék fizikai védelmi rendszere kialakításának, üzemeltetésének, valamint módosításának hatósági engedélyezési eljárásban az ORFK szakhatóságként működik közre. </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bookmarkStart w:id="15" w:name="__RefHeading___Toc391639382"/>
      <w:bookmarkStart w:id="16" w:name="__RefHeading___Toc391639382"/>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7" w:name="__RefHeading___Toc391639382"/>
      <w:r>
        <w:rPr>
          <w:rFonts w:eastAsia="Times New Roman" w:cs="Times New Roman" w:ascii="Times New Roman" w:hAnsi="Times New Roman"/>
          <w:b/>
          <w:bCs/>
          <w:lang w:eastAsia="hu-HU"/>
        </w:rPr>
        <w:t>3.6. BM Országos Katasztrófavédelmi Főigazgatóság</w:t>
      </w:r>
      <w:bookmarkEnd w:id="17"/>
      <w:r>
        <w:rPr>
          <w:rFonts w:eastAsia="Times New Roman" w:cs="Times New Roman" w:ascii="Times New Roman" w:hAnsi="Times New Roman"/>
          <w:b/>
          <w:bCs/>
          <w:lang w:eastAsia="hu-HU"/>
        </w:rPr>
        <w:t xml:space="preserve"> (BM OKF)</w:t>
      </w:r>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hu-HU"/>
        </w:rPr>
        <w:t>Az Országos Nukleárisbaleset-elhárítási Rendszer szervesen illeszkedik a katasztrófavédelemről és a hozzá kapcsolódó egyes törvények módosításáról szóló 2011. évi CXXVIII. törvény végrehajtásaként kialakult általános katasztrófavédelmi rendszerhez. Ennek központi irányítását a Katasztrófavédelmi Koordinációs Tárcaközi Bizottság (a továbbiakban: KKB) végzi. Az Atomtörvény 22. § alapján az atomenergia alkalmazásával összefüggő tűzvédelmi, polgári védelmi és nukleárisbaleset-elhárítási feladatokat a katasztrófák elleni védekezésért felelős miniszter látja e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KB operatív munkaszerve a KKB Nemzeti Veszélyhelyzet-kezelési Központ, amely az általános munkacsoportból és szakmai feladatokat ellátó védekezési munkabizottságokból áll. A Nukleáris Védekezési Munkabizottságot a katasztrófák elleni védekezésért felelős központi államigazgatási szerv, a BM OKF működtet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tomtörvény 67. § a) és i) pontjai alapján kiadott 112/2011. (VII. 4.) Korm. rendelet 5. § szerint a nukleáris létesítmények telepítésére és tervezésére vonatkozó tűz- és katasztrófavédelmi követelményeknek való megfelelés vizsgálata, valamint a nukleáris létesítmények Nukleárisbaleset-elhárítási Intézkedési Terve katasztrófa- és polgári védelmi vizsgálata a veszélyhelyzet megelőzése, következmények elhárítása vagy enyhítése, a hatékony beavatkozás személyi és tárgyi feltételeinek megléte, biztosítása szakkérdésben egyes hatósági engedélyezési eljárásokban a BM OKF szakhatóságként működik közr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0"/>
        <w:rPr/>
      </w:pPr>
      <w:bookmarkStart w:id="18" w:name="__RefHeading___Toc391639383"/>
      <w:bookmarkEnd w:id="18"/>
      <w:r>
        <w:rPr>
          <w:rFonts w:eastAsia="Times New Roman" w:cs="Times New Roman" w:ascii="Times New Roman" w:hAnsi="Times New Roman"/>
          <w:b/>
          <w:bCs/>
          <w:lang w:eastAsia="hu-HU"/>
        </w:rPr>
        <w:t>4. Nukleáris létesítmények biztonsága</w:t>
      </w:r>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z atomenergia alkalmazását szolgáló létesítmények közül a legjelentősebbek a nukleáris üzemanyagot </w:t>
      </w:r>
      <w:r>
        <w:rPr>
          <w:rFonts w:eastAsia="Symbol" w:cs="Symbol" w:ascii="Symbol" w:hAnsi="Symbol"/>
          <w:lang w:eastAsia="hu-HU"/>
        </w:rPr>
        <w:t></w:t>
      </w:r>
      <w:r>
        <w:rPr>
          <w:rFonts w:eastAsia="Times New Roman" w:cs="Times New Roman" w:ascii="Times New Roman" w:hAnsi="Times New Roman"/>
          <w:lang w:eastAsia="hu-HU"/>
        </w:rPr>
        <w:t xml:space="preserve"> az önfenntartó nukleáris láncreakcióra képes anyagokat </w:t>
      </w:r>
      <w:r>
        <w:rPr>
          <w:rFonts w:eastAsia="Symbol" w:cs="Symbol" w:ascii="Symbol" w:hAnsi="Symbol"/>
          <w:lang w:eastAsia="hu-HU"/>
        </w:rPr>
        <w:t></w:t>
      </w:r>
      <w:r>
        <w:rPr>
          <w:rFonts w:eastAsia="Times New Roman" w:cs="Times New Roman" w:ascii="Times New Roman" w:hAnsi="Times New Roman"/>
          <w:lang w:eastAsia="hu-HU"/>
        </w:rPr>
        <w:t xml:space="preserve"> felhasználó atomreaktorok és a kiégett üzemanyagokat tároló létesítmények. Magyarországon 2013-ban az alábbi nukleáris létesítmények üzemeltek:</w:t>
      </w:r>
    </w:p>
    <w:p>
      <w:pPr>
        <w:pStyle w:val="Normal"/>
        <w:numPr>
          <w:ilvl w:val="0"/>
          <w:numId w:val="16"/>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Paksi Atomerőmű (MVM Paksi Atomerőmű Zrt.),</w:t>
      </w:r>
    </w:p>
    <w:p>
      <w:pPr>
        <w:pStyle w:val="Normal"/>
        <w:numPr>
          <w:ilvl w:val="0"/>
          <w:numId w:val="16"/>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Kiégett Kazetták Átmeneti Tárolója (Radioaktív Hulladékokat Kezelő Közhasznú Nonprofit Korlátolt Felelősségű Társaság),</w:t>
      </w:r>
    </w:p>
    <w:p>
      <w:pPr>
        <w:pStyle w:val="Normal"/>
        <w:numPr>
          <w:ilvl w:val="0"/>
          <w:numId w:val="16"/>
        </w:numPr>
        <w:spacing w:lineRule="auto" w:line="240" w:before="0" w:after="0"/>
        <w:ind w:left="568" w:hanging="284"/>
        <w:contextualSpacing/>
        <w:jc w:val="both"/>
        <w:rPr/>
      </w:pPr>
      <w:r>
        <w:rPr>
          <w:rFonts w:eastAsia="Times New Roman" w:cs="Times New Roman" w:ascii="Times New Roman" w:hAnsi="Times New Roman"/>
          <w:lang w:eastAsia="hu-HU"/>
        </w:rPr>
        <w:t>a Budapesti Kutatóreaktor (Magyar Tudományos Akadémia Energiatudományi Kutatóközpont),</w:t>
      </w:r>
    </w:p>
    <w:p>
      <w:pPr>
        <w:pStyle w:val="Normal"/>
        <w:numPr>
          <w:ilvl w:val="0"/>
          <w:numId w:val="16"/>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BME NTI Oktatóreaktor (Budapesti Műszaki és Gazdaságtudományi Egyetem Nukleáris Technikai Intézet).</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bookmarkStart w:id="19" w:name="__RefHeading___Toc391639384"/>
      <w:bookmarkStart w:id="20" w:name="__RefHeading___Toc391639384"/>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21" w:name="__RefHeading___Toc391639384"/>
      <w:r>
        <w:rPr>
          <w:rFonts w:eastAsia="Times New Roman" w:cs="Times New Roman" w:ascii="Times New Roman" w:hAnsi="Times New Roman"/>
          <w:b/>
          <w:bCs/>
          <w:lang w:eastAsia="hu-HU"/>
        </w:rPr>
        <w:t>4.1. Az OAH, mint nukleáris biztonsági hatóság tevékenysége</w:t>
      </w:r>
      <w:bookmarkEnd w:id="21"/>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bookmarkStart w:id="22" w:name="__RefHeading___Toc391639385"/>
      <w:bookmarkStart w:id="23" w:name="__RefHeading___Toc391639385"/>
    </w:p>
    <w:p>
      <w:pPr>
        <w:pStyle w:val="Normal"/>
        <w:keepNext w:val="true"/>
        <w:keepLines/>
        <w:numPr>
          <w:ilvl w:val="0"/>
          <w:numId w:val="0"/>
        </w:numPr>
        <w:spacing w:lineRule="auto" w:line="240" w:before="0" w:after="0"/>
        <w:jc w:val="both"/>
        <w:outlineLvl w:val="1"/>
        <w:rPr/>
      </w:pPr>
      <w:bookmarkStart w:id="24" w:name="__RefHeading___Toc391639385"/>
      <w:r>
        <w:rPr>
          <w:rFonts w:eastAsia="Times New Roman" w:cs="Times New Roman" w:ascii="Times New Roman" w:hAnsi="Times New Roman"/>
          <w:b/>
          <w:bCs/>
          <w:lang w:eastAsia="hu-HU"/>
        </w:rPr>
        <w:t>4.1.1. A nukleáris biztonsági hatóság feladatköre</w:t>
      </w:r>
      <w:bookmarkEnd w:id="24"/>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nukleáris biztonsággal összefüggő hatósági feladatok ellátása során az OAH a hatáskörébe tartozó alábbi közigazgatási ügyekben jár el: </w:t>
      </w:r>
    </w:p>
    <w:p>
      <w:pPr>
        <w:pStyle w:val="Normal"/>
        <w:numPr>
          <w:ilvl w:val="0"/>
          <w:numId w:val="6"/>
        </w:numPr>
        <w:autoSpaceDE w:val="false"/>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létesítmények nukleáris biztonsági ellenőrzése;</w:t>
      </w:r>
    </w:p>
    <w:p>
      <w:pPr>
        <w:pStyle w:val="Normal"/>
        <w:numPr>
          <w:ilvl w:val="0"/>
          <w:numId w:val="6"/>
        </w:numPr>
        <w:autoSpaceDE w:val="false"/>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létesítmény telepítéséhez, létesítéséhez, bővítéséhez, üzembe helyezéséhez, üzemeltetéséhez, tervezett üzemidején túli üzemeltetéséhez, átalakításához, üzemen kívül helyezéséhez, megszüntetéséhez szükséges nukleáris biztonsági engedélyezés;</w:t>
      </w:r>
    </w:p>
    <w:p>
      <w:pPr>
        <w:pStyle w:val="Normal"/>
        <w:numPr>
          <w:ilvl w:val="0"/>
          <w:numId w:val="6"/>
        </w:numPr>
        <w:autoSpaceDE w:val="false"/>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z Időszakos Biztonsági Jelentések jóváhagyása, a Jelentésekből következő feladatok végrehajtásának ellenőrzése;</w:t>
      </w:r>
    </w:p>
    <w:p>
      <w:pPr>
        <w:pStyle w:val="Normal"/>
        <w:numPr>
          <w:ilvl w:val="0"/>
          <w:numId w:val="6"/>
        </w:numPr>
        <w:autoSpaceDE w:val="false"/>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aksi Atomerőmű tervezett üzemidő-hosszabbítási programja végrehajtásának az ellenőrzése; </w:t>
      </w:r>
    </w:p>
    <w:p>
      <w:pPr>
        <w:pStyle w:val="Normal"/>
        <w:numPr>
          <w:ilvl w:val="0"/>
          <w:numId w:val="6"/>
        </w:numPr>
        <w:autoSpaceDE w:val="false"/>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létesítményekkel összefüggő építmények hatósági engedélyezése és ellenőrzése;</w:t>
      </w:r>
    </w:p>
    <w:p>
      <w:pPr>
        <w:pStyle w:val="Normal"/>
        <w:numPr>
          <w:ilvl w:val="0"/>
          <w:numId w:val="6"/>
        </w:numPr>
        <w:autoSpaceDE w:val="false"/>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nukleáris biztonsági, valamint műszaki sugárvédelmi engedélyezés és ellenőrzés;</w:t>
      </w:r>
    </w:p>
    <w:p>
      <w:pPr>
        <w:pStyle w:val="Normal"/>
        <w:numPr>
          <w:ilvl w:val="0"/>
          <w:numId w:val="6"/>
        </w:numPr>
        <w:autoSpaceDE w:val="false"/>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ngedélyesek és beszállítóik jogszabályban előírt minőségügyi rendszerének ellenőrzése vagy kijelölt intézménnyel való ellenőriztetése;</w:t>
      </w:r>
    </w:p>
    <w:p>
      <w:pPr>
        <w:pStyle w:val="Normal"/>
        <w:numPr>
          <w:ilvl w:val="0"/>
          <w:numId w:val="6"/>
        </w:numPr>
        <w:autoSpaceDE w:val="false"/>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létesítmény nukleárisbaleset-elhárítási intézkedési tervének az első alkalommal történő, illetve módosítását követő érvénybe léptetéséhez szükséges nukleáris biztonsági engedélyezés;</w:t>
      </w:r>
    </w:p>
    <w:p>
      <w:pPr>
        <w:pStyle w:val="Normal"/>
        <w:numPr>
          <w:ilvl w:val="0"/>
          <w:numId w:val="6"/>
        </w:numPr>
        <w:autoSpaceDE w:val="false"/>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tomerőmű blokkjainak főjavítását követő újraindításához szükséges nukleáris biztonsági engedélyezés;</w:t>
      </w:r>
    </w:p>
    <w:p>
      <w:pPr>
        <w:pStyle w:val="Normal"/>
        <w:numPr>
          <w:ilvl w:val="0"/>
          <w:numId w:val="6"/>
        </w:numPr>
        <w:autoSpaceDE w:val="false"/>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egyes szerelési, kivitelezési technológiák, mérési, számítási, műszaki vizsgálati és értékelési módszerek leírásának, továbbá a biztonság szempontjából meghatározó munkakörök betöltésének jóváhagyása;</w:t>
      </w:r>
    </w:p>
    <w:p>
      <w:pPr>
        <w:pStyle w:val="Normal"/>
        <w:numPr>
          <w:ilvl w:val="0"/>
          <w:numId w:val="6"/>
        </w:numPr>
        <w:autoSpaceDE w:val="false"/>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létesítmény üzembe helyezésének és üzemeltetésének életciklus-szakaszaiban történő műszaki, dokumentációs és szervezeti átalakítások és ideiglenes módosítások felügyelete;</w:t>
      </w:r>
    </w:p>
    <w:p>
      <w:pPr>
        <w:pStyle w:val="Normal"/>
        <w:numPr>
          <w:ilvl w:val="0"/>
          <w:numId w:val="6"/>
        </w:numPr>
        <w:autoSpaceDE w:val="false"/>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létesítmények biztonsági értékelése, a bekövetkező események kivizsgálása.</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bookmarkStart w:id="25" w:name="__RefHeading___Toc391639386"/>
      <w:bookmarkStart w:id="26" w:name="__RefHeading___Toc391639386"/>
    </w:p>
    <w:p>
      <w:pPr>
        <w:pStyle w:val="Normal"/>
        <w:keepNext w:val="true"/>
        <w:keepLines/>
        <w:numPr>
          <w:ilvl w:val="0"/>
          <w:numId w:val="0"/>
        </w:numPr>
        <w:spacing w:lineRule="auto" w:line="240" w:before="0" w:after="0"/>
        <w:jc w:val="both"/>
        <w:outlineLvl w:val="1"/>
        <w:rPr/>
      </w:pPr>
      <w:bookmarkStart w:id="27" w:name="__RefHeading___Toc391639386"/>
      <w:r>
        <w:rPr>
          <w:rFonts w:eastAsia="Times New Roman" w:cs="Times New Roman" w:ascii="Times New Roman" w:hAnsi="Times New Roman"/>
          <w:b/>
          <w:bCs/>
          <w:lang w:eastAsia="hu-HU"/>
        </w:rPr>
        <w:t>4.1.2 A nukleáris biztonsági hatóság éves tevékenysége</w:t>
      </w:r>
      <w:bookmarkEnd w:id="27"/>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AH, mint nukleáris biztonsági hatóság a tevékenységét több nézőpontból törekszik ismertetni. Ebben a részben a felügyelt létesítmények szerint csoportosítva kerülnek felsorolásra a legjelentősebb tevékenységek. Egyesekről rövid, tömör tájékoztatást formájában, míg másokat csak megemlítve, mivel az 5.3-5.9. fejezetekben azok részletesebben bemutatásra kerülnek. A 4.1.3-4.1.5. fejezetek a hatósági felügyeleti tevékenység (engedélyezés, ellenőrzés, értékelés) szerinti bontásban is bemutatja a nukleáris biztonsági hatóság 2013. évi munkáját. Miközben a radioaktívhulladék-tárolók hatósági felügyelete nem tekinthető szoros értelemben a nukleáris biztonsági hatóság tevékenységének, az utóbbival foglalkozó OAH szervezeti egység munkatársainak számottevő feladatot jelentett már 2013-ban is az Országgyűlés által elfogadott és kihirdetett törvény alapján az OAH hatáskörébe 2014. június 30-án átkerülő új hatósági feladatokra történő felkészülés.</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 2013-ban elvégzett legjelentősebb hatósági tevékenységek</w:t>
      </w:r>
    </w:p>
    <w:p>
      <w:pPr>
        <w:pStyle w:val="Normal"/>
        <w:spacing w:lineRule="auto" w:line="24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spacing w:lineRule="auto" w:line="24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A Paksi Atomerőmű esetében</w:t>
      </w:r>
    </w:p>
    <w:p>
      <w:pPr>
        <w:pStyle w:val="Normal"/>
        <w:spacing w:lineRule="auto" w:line="240" w:before="0" w:after="0"/>
        <w:jc w:val="both"/>
        <w:rPr>
          <w:rFonts w:ascii="Times New Roman" w:hAnsi="Times New Roman" w:eastAsia="Times New Roman" w:cs="Times New Roman"/>
          <w:b/>
          <w:b/>
          <w:i/>
          <w:i/>
          <w:u w:val="single"/>
          <w:lang w:eastAsia="hu-HU"/>
        </w:rPr>
      </w:pPr>
      <w:r>
        <w:rPr>
          <w:rFonts w:eastAsia="Times New Roman" w:cs="Times New Roman" w:ascii="Times New Roman" w:hAnsi="Times New Roman"/>
          <w:b/>
          <w:i/>
          <w:u w:val="single"/>
          <w:lang w:eastAsia="hu-HU"/>
        </w:rPr>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A 2008-ban végrehajtott Időszakos Biztonsági Felülvizsgálat (IBF) során előírt biztonságnövelő intézkedések előrehaladása</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pPr>
      <w:r>
        <w:rPr>
          <w:rFonts w:eastAsia="Times New Roman" w:cs="Times New Roman" w:ascii="Times New Roman" w:hAnsi="Times New Roman"/>
          <w:lang w:eastAsia="hu-HU"/>
        </w:rPr>
        <w:t xml:space="preserve">2013-ban is folytatódott a legutóbb végrehajtott IBF során előírt javító intézkedések végrehajtása, amelyet az OAH figyelemmel kísért. A </w:t>
      </w:r>
      <w:r>
        <w:rPr>
          <w:rFonts w:eastAsia="Times New Roman" w:cs="Times New Roman" w:ascii="Times New Roman" w:hAnsi="Times New Roman"/>
          <w:color w:val="000000"/>
          <w:lang w:eastAsia="hu-HU"/>
        </w:rPr>
        <w:t xml:space="preserve">2008. december 15-én lezárt IBF eredményeként 169 biztonságnövelő intézkedés megvalósítását írtuk elő, amelyeket a 2009-2018. közötti időszakban kell végrehajtani. Az előírások teljesítésének ellenőrzése a helyszínen és a benyújtott előrehaladási jelentések alapján történik. </w:t>
      </w:r>
      <w:r>
        <w:rPr>
          <w:rFonts w:eastAsia="Times New Roman" w:cs="Times New Roman" w:ascii="Times New Roman" w:hAnsi="Times New Roman"/>
          <w:iCs/>
          <w:color w:val="000000"/>
          <w:lang w:eastAsia="hu-HU"/>
        </w:rPr>
        <w:t>2013-ban négy intézkedés teljesítését fogadtuk el. A fennmaradó, még nem teljesült feladatok végrehajtása is folyamatban van.</w:t>
      </w:r>
    </w:p>
    <w:p>
      <w:pPr>
        <w:pStyle w:val="Normal"/>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spacing w:lineRule="auto" w:line="240" w:before="0" w:after="0"/>
        <w:jc w:val="both"/>
        <w:rPr/>
      </w:pPr>
      <w:r>
        <w:rPr>
          <w:rFonts w:eastAsia="Times New Roman" w:cs="Times New Roman" w:ascii="Times New Roman" w:hAnsi="Times New Roman"/>
          <w:iCs/>
          <w:color w:val="000000"/>
          <w:lang w:eastAsia="hu-HU"/>
        </w:rPr>
        <w:t xml:space="preserve">Az IBF eredményeként előírt javító intézkedések közé tartozik a súlyosbaleset-kezelés feltételeinek megteremtésével kapcsolatos feladatok megvalósítása is. Az ehhez kapcsolódó hatósági tevékenység keretében 2013-ban az </w:t>
      </w:r>
      <w:r>
        <w:rPr>
          <w:rFonts w:eastAsia="Times New Roman" w:cs="Times New Roman" w:ascii="Times New Roman" w:hAnsi="Times New Roman"/>
          <w:lang w:eastAsia="hu-HU"/>
        </w:rPr>
        <w:t>atomerőmű 3. blokkján az OAH engedélyezte a súlyosbaleset-kezeléshez szükséges átalakításokat (a reaktortartály külső elárasztása feltételeinek megteremtését, baleseti mérőrendszer létesítését), továbbá a balesetkezelési tevékenységet szabályozó belső útmutatók használatának bevezetését. Az átalakítások terv szerinti megvalósulását az OAH a helyszínen ellenőrizte.</w:t>
      </w:r>
    </w:p>
    <w:p>
      <w:pPr>
        <w:pStyle w:val="Normal"/>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2011-ben végrehajtott célzott biztonsági felülvizsgálat (CBF) során előírt biztonságnövelő intézkedések</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Fukushimai Atomerőmű 2011. évi balesetét követően az Európai Unió atomerőműveket üzemeltető tagországai a Tanács kezdeményezésére Célzott Biztonsági Felülvizsgálatot hajtottak végre az atomerőműveik biztonságának növelése érdekében. A magyarországi felülvizsgálat eredményeként a nukleáris biztonsági hatóság számos biztonságnövelő intézkedés végrehajtását rendelte el, és az előrehaladást felügyeleti tevékenységével nyomon is követi. Ezek az intézkedések az atomerőmű meglévő biztonsági tartalékainak növelését szolgálták, ugyanis a felülvizsgálat megállapította, hogy a tervezési alap kiegészítésére nincs szükség. A kapcsolódó 2013. évi hatósági tevékenységekről bővebb információ az 4.3. fejezetben találhat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A Paksi Atomerőmű blokkjainak a tervezett üzemidő lejártát követő üzemeltetése</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blokkok tervezett üzemidőn túli üzemeltetésének (üzemidő-hosszabbítás) kérdésköréhez tartozó hatósági feladatok egyrészt az OAH 2012 decemberében kiadott, az 1. blokk további 20 éves üzemeltetését engedélyező határozatában előírtakhoz, másrészt a 2. blokk tervezett üzemidő lejártát követő üzemeltetésének engedélyezési eljárásához kapcsolódna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AH az 1. blokkra 2012 decemberében kiadott engedélyt hét feladat végrehajtásához kötötte, amelyekből ötnek a végrehajtása 2013-ban vált esedékessé. Az OAH a feladatok végrehajtásának ellenőrzésén túl elvégezte a kapcsolódó átalakítások engedélyezési feladatait és a szükséges ellenőrzéseket, melyekről bővebb információ az 4.4. fejezetben olvashat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2. blokk üzemidő-hosszabbítására irányuló engedélyezési eljárást az OAH 2013 novemberében megindította, ezzel összefüggő további részletek is az 4.4. fejezetben található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Főkeringető szivattyúk (FKSZ) egyes alkatrészein jelentkező hibák</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más országokban üzemelő VVER-440-es blokkok esetében az FKSZ-ek vizsgálata során többször is károsodást észleltek a szivattyú részét képező ún. vezetőkeréken és a szivattyú fedélen. Mivel az FKSZ-ek integritása (tömörsége) a nukleáris biztonság szempontjából fontos követelmény, az OAH előírta, hogy Paksi Atomerőműben minden, a karbantartások során megbontott szivattyúnál végezzék el az említett alkatrészek állapotának felmérését. A hatósági követelmény teljesítése érdekében az üzemeltető szervezet vizsgálati programot dolgozott ki és vezetett be az érintett elemek állapotának felmérésére. A hazai vizsgálatok is feltártak a vezetőkerekek és a fedelek felületein meghibásodásokat. Ezeket az elemek fáradásos jellegű meghibásodásának tulajdonítják, a jelenség részletes értékelését most végzik a hazai és nemzetközi szakértők. Az eddigi ismeretek megalapozták, hogy rövid időtávon a felületi hibák a biztonság szempontjából nem jelentenek kockázatot. A hosszú távú biztonságos üzemeltetésre való alkalmassághoz azonban az eredeti orosz gyártó üzem és az orosz anyagtudományi szakértő intézet javaslata szerinti technológia alkalmazásával az alkatrészek javítását végre kell hajtani a vonatkozó hatósági követelmény szerin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3. blokki pihentető medence szivárgása</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ivárgás okainak feltárásával és megszüntetésével kapcsolatos üzemeltetői tevékenységet kiemelten felügyelte az OAH, mivel a probléma a pihentető medence rendszereiben alkalmazott szerkezeti anyag miatt váratlan volt. A felügyeleti tevékenység részeként a medence hűtőköre állapotának felméréséhez szükséges, a hatályos üzemeltetési feltételektől és korlátoktól eltérő üzemállapotok engedélyezési eljárását az OAH lefolytatta, a munkavégzést a helyszínen ellenőrizte. A medence szivárgását okozó pihentető medence hűtőköri csővezetékek feltárásához és javításához kapcsolódó hatósági engedélyköteles munkák engedélyezését is elvégezte. A javítást követő állapot értékelése alapján a hűtőkör 1 éves üzemeltetését engedélyezte, egyben előírta, hogy az üzemeltető szervezet részletesen tárja fel a meghibásodáshoz vezető okokat, folyamatosan monitorozza az esetlegesen megmaradt kismértékű szivárgást, továbbá készüljön fel a többi blokk felülvizsgálatára és – szükség esetén – javítására i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A 2003-ban megsérült üzemanyag előkészítése a pihentető medencéből történő elszállításra</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Fontos hatósági feladatot jelentett az atomerőmű 2. blokkjának pihentető medencéjében tárolt, 2003-ban megsérült, később betokozott fűtőelemek kiszárításának és a tokok hermetizálásának felügyelete is, erről részletesebb információt az 4.5. fejezet tartalmaz.</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i/>
          <w:u w:val="single"/>
          <w:lang w:eastAsia="hu-HU"/>
        </w:rPr>
        <w:t>A blokkok 15 hónapos üzemeltetési ciklussal történő működtetése</w:t>
      </w:r>
      <w:r>
        <w:rPr>
          <w:rFonts w:eastAsia="Times New Roman" w:cs="Times New Roman" w:ascii="Times New Roman" w:hAnsi="Times New Roman"/>
          <w:i/>
          <w:lang w:eastAsia="hu-HU"/>
        </w:rPr>
        <w:t xml:space="preserve">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Paksi Atomerőmű működő blokkjaival kapcsolatosan 2013-ban végzett jelentős hatósági tevékenységek közül a blokkok 15 hónapos üzemeltetési ciklusra történő átállításának engedélyezésére történő felkészülésével részletesebben az 4.6 fejezet foglalkozik.</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A Kiégett Kazetták Átmeneti Tárolója vonatkozásában</w:t>
      </w:r>
    </w:p>
    <w:p>
      <w:pPr>
        <w:pStyle w:val="Normal"/>
        <w:spacing w:lineRule="auto" w:line="24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spacing w:lineRule="auto" w:line="240" w:before="0" w:after="0"/>
        <w:jc w:val="both"/>
        <w:rPr/>
      </w:pPr>
      <w:r>
        <w:rPr>
          <w:rFonts w:eastAsia="Times New Roman" w:cs="Times New Roman" w:ascii="Times New Roman" w:hAnsi="Times New Roman"/>
          <w:i/>
          <w:u w:val="single"/>
          <w:lang w:eastAsia="hu-HU"/>
        </w:rPr>
        <w:t xml:space="preserve">A </w:t>
      </w:r>
      <w:r>
        <w:rPr>
          <w:rFonts w:eastAsia="Times New Roman" w:cs="Times New Roman" w:ascii="Times New Roman" w:hAnsi="Times New Roman"/>
          <w:i/>
          <w:color w:val="000000"/>
          <w:u w:val="single"/>
          <w:lang w:eastAsia="hu-HU"/>
        </w:rPr>
        <w:t>Kiégett Kazetták Átmeneti Tárolója</w:t>
      </w:r>
      <w:r>
        <w:rPr>
          <w:rFonts w:eastAsia="Times New Roman" w:cs="Times New Roman" w:ascii="Times New Roman" w:hAnsi="Times New Roman"/>
          <w:i/>
          <w:u w:val="single"/>
          <w:lang w:eastAsia="hu-HU"/>
        </w:rPr>
        <w:t xml:space="preserve"> 1-20. kamráinak üzemeltetési és 21-24. kamráinak építési engedélye</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kiégett üzemanyag átmeneti tárolását biztosító kamrák létesítése és üzembe helyezése moduláris rendszerben történik. </w:t>
      </w:r>
      <w:r>
        <w:rPr>
          <w:rFonts w:eastAsia="Times New Roman" w:cs="Times New Roman" w:ascii="Times New Roman" w:hAnsi="Times New Roman"/>
          <w:color w:val="000000"/>
          <w:lang w:eastAsia="hu-HU"/>
        </w:rPr>
        <w:t xml:space="preserve">A Kiégett Kazetták Átmeneti Tárolója újabb négy kamrával való bővítése a 17-20. kamrák aktív üzembe-helyezésével 2013-ban fejeződött be. Az 1-16. kamrák és a bővítés során létesített 17-20. kamrák üzemvitelét a közös technológiai kiszolgáló rendszerekre tekintettel, szét nem választható üzemeltetési kapcsolat jellemzi, ezért a bővített létesítmény üzemeltetésének engedélyezését az OAH az 1-20. kamrák együttesére kiterjedő eljárásban folytatta le 2013-ban. </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z atomerőmű blokkjainak hosszú távú további üzemeltetéséhez szükséges a Kiégett Kazetták Átmeneti Tárolójának újabb négy kamramodullal történő bővítése. A létesítmény engedélyesének kérelmére az OAH lefolytatta a 21-24. kamramodulok építési engedélyezési eljárását.  </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fentiekről részletesebb információt az 4.8. fejezet tartalmaz.</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both"/>
        <w:rPr/>
      </w:pPr>
      <w:r>
        <w:rPr>
          <w:rFonts w:eastAsia="Times New Roman" w:cs="Times New Roman" w:ascii="Times New Roman" w:hAnsi="Times New Roman"/>
          <w:i/>
          <w:u w:val="single"/>
          <w:lang w:eastAsia="hu-HU"/>
        </w:rPr>
        <w:t>Biztonsági funkciót ellátó berendezések irányítástechnikai rekonstrukciójának engedélyezése</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pPr>
      <w:r>
        <w:rPr>
          <w:rFonts w:eastAsia="Times New Roman" w:cs="Times New Roman" w:ascii="Times New Roman" w:hAnsi="Times New Roman"/>
          <w:color w:val="000000"/>
          <w:lang w:eastAsia="hu-HU"/>
        </w:rPr>
        <w:t xml:space="preserve">Az OAH a Kiégett Kazetták Átmeneti Tárolója időszakos biztonsági felülvizsgálatát lezáró határozatában előírta a biztonsági funkciót ellátó rendszereknél alkalmazott irányítástechnika korszerűsítését. Az irányítástechnikai rekonstrukció érinti az </w:t>
      </w:r>
      <w:r>
        <w:rPr>
          <w:rFonts w:eastAsia="Times New Roman" w:cs="Times New Roman" w:ascii="Times New Roman" w:hAnsi="Times New Roman"/>
          <w:lang w:eastAsia="hu-HU"/>
        </w:rPr>
        <w:t xml:space="preserve">átrakógépet, a kazettaszárító rendszert, a kazetta iránybeállító rendszert, a szellőzést, a fogadóépületi technológiát, a </w:t>
      </w:r>
      <w:r>
        <w:rPr>
          <w:rFonts w:eastAsia="Times New Roman" w:cs="Times New Roman" w:ascii="Times New Roman" w:hAnsi="Times New Roman"/>
          <w:color w:val="000000"/>
          <w:lang w:eastAsia="hu-HU"/>
        </w:rPr>
        <w:t>Kiégett Kazetták Átmeneti Tárolója</w:t>
      </w:r>
      <w:r>
        <w:rPr>
          <w:rFonts w:eastAsia="Times New Roman" w:cs="Times New Roman" w:ascii="Times New Roman" w:hAnsi="Times New Roman"/>
          <w:lang w:eastAsia="hu-HU"/>
        </w:rPr>
        <w:t xml:space="preserve"> és az atomerőmű közötti kommunikációt. A korszerűsítés során az eredeti funkciók megtartásával a beépített PLC-k (programozható logikai vezérlők) kiváltásra kerülnek a mai kor követelményeinek megfelelő PLC-kkel, kicserélik továbbá a már nem gyártott készülékeket, illetve az üzemeltetési tapasztalatok alapján szükségessé vált módosításokat is elvégzik. A rekonstrukció végrehajtásához szükséges engedélyeket az OAH kiadta, </w:t>
      </w:r>
      <w:r>
        <w:rPr>
          <w:rFonts w:eastAsia="Times New Roman" w:cs="Times New Roman" w:ascii="Times New Roman" w:hAnsi="Times New Roman"/>
          <w:color w:val="000000"/>
          <w:lang w:eastAsia="hu-HU"/>
        </w:rPr>
        <w:t>így – a kiégett üzemanyag-kazetták betárolásának ütemezésétől függően – az átrakógép rekonstrukciója a 2014. év folyamán megtörténik, míg a többi rendszer esetén a kivitelezést 2015 végéig végzik el.</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A Budapesti Kutatóreaktor tekintetében</w:t>
      </w:r>
    </w:p>
    <w:p>
      <w:pPr>
        <w:pStyle w:val="Normal"/>
        <w:spacing w:lineRule="auto" w:line="24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Időszakos Biztonsági Felülvizsgálat (IBF) végrehajtása</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AH 2013-ban lezárta a jogszabályban előírt, 10 évente esedékes, a biztonságos üzemeltetés minden területére kiterjedő Időszakos Biztonsági Felülvizsgálatot a Budapesti Kutatóreaktorban. Ennek eredményei alapján az OAH meghosszabbította a létesítmény üzemeltetési engedélyét, de számos biztonságnövelő intézkedést írt elő. Az elvégzett feladatról részletesebb információ az 4.7. fejezetben találhat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A BME NTI Oktatóreaktora esetében</w:t>
      </w:r>
    </w:p>
    <w:p>
      <w:pPr>
        <w:pStyle w:val="Normal"/>
        <w:spacing w:lineRule="auto" w:line="24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spacing w:lineRule="auto" w:line="240" w:before="0" w:after="0"/>
        <w:jc w:val="both"/>
        <w:rPr/>
      </w:pPr>
      <w:r>
        <w:rPr>
          <w:rFonts w:eastAsia="Times New Roman" w:cs="Times New Roman" w:ascii="Times New Roman" w:hAnsi="Times New Roman"/>
          <w:i/>
          <w:u w:val="single"/>
          <w:lang w:eastAsia="hu-HU"/>
        </w:rPr>
        <w:t>Technológiai mérőláncok cseréje</w:t>
      </w:r>
      <w:r>
        <w:rPr>
          <w:rFonts w:eastAsia="Times New Roman" w:cs="Times New Roman" w:ascii="Times New Roman" w:hAnsi="Times New Roman"/>
          <w:i/>
          <w:lang w:eastAsia="hu-HU"/>
        </w:rPr>
        <w:t xml:space="preserve">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BME NTI Oktatóreaktor jelenleg üzemelő mérőláncait alkotó rendszerelemek és kapcsolódó perifériális berendezések a 80-as évek technikai színvonalát képviselik, műszakilag elavult berendezések. Alkatrész utánpótlásuk a gyártó megszűnése következtében nem megoldott. A létesítmény engedélyesének kezdeményezésére az OAH engedélyezte a technológiai mérőláncok és a további kapcsolódó rendszerelemek átfogó rekonstrukciójának végrehajtását. A beépítendő rendszerelemek (távadók és jelátalakító egységek, kijelző, megjelenítő és kezelő felületek) nagy megbízhatóságú, korszerű gyártmányok, a specifikációk alapján elviselik a beépítési helyükön üzemzavar esetén kialakuló környezeti paraméterek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spacing w:lineRule="auto" w:line="240" w:before="0" w:after="0"/>
        <w:jc w:val="both"/>
        <w:rPr/>
      </w:pPr>
      <w:r>
        <w:rPr>
          <w:rFonts w:eastAsia="Times New Roman" w:cs="Times New Roman" w:ascii="Times New Roman" w:hAnsi="Times New Roman"/>
          <w:i/>
          <w:u w:val="single"/>
          <w:lang w:eastAsia="hu-HU"/>
        </w:rPr>
        <w:t>A 2007. évi IBF biztonságnövelő intézkedéseinek teljesülése</w:t>
      </w:r>
      <w:r>
        <w:rPr>
          <w:rFonts w:eastAsia="Times New Roman" w:cs="Times New Roman" w:ascii="Times New Roman" w:hAnsi="Times New Roman"/>
          <w:i/>
          <w:lang w:eastAsia="hu-HU"/>
        </w:rPr>
        <w:t xml:space="preserve">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létesítmény engedélyese 2013-ban hat IBF feladat teljesüléséről számolt be. Az OAH a benyújtott dokumentáció felülvizsgálata alapján három feladat (szabályozó és biztonságvédelmi rúdhajtások rekonstrukciója, kiégett üzemanyag létesítményből történő elszállítási technológiájának koncepcióterve, primerköri szelepek földrengésállósági felülvizsgálata) teljesítését elfogadhatónak ítélte, a többi feladatnál a maradéktalan teljesüléshez további tevékenységek végrehajtását irányozta elő az engedélyes számára.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Nukleáris létesítmények személyzete képzésének és képzettségének felügyelete</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012 őszén a nukleáris létesítményben foglalkoztatott munkavállalók speciális szakmai képzéséről, továbbképzéséről és az atomenergia alkalmazásával összefüggő tevékenységek folytatására jogosultak köréről szóló 55/2012. NFM rendelet újraszabályozta – egyebek között – a nukleáris létesítményekben foglalkoztatott munkavállalók képzésének, továbbképzésének és a nukleáris biztonsági hatósági jogosító vizsgáztatásnak a feltételrendszerét. A rendelet előírja, hogy a létesítményeknek el kell készíteniük a saját képzési és vizsgáztatási szabályozó dokumentumaikat. Az MVM Paksi Atomerőmű Zrt. 2012-ben, a többi engedélyes 2013-ban elkészítette a szükséges szabályozó dokumentumokat, majd azokat az OAH hatósági jóváhagyásával bevezették.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abályozás elfogadásán túl az OAH a nukleáris létesítmények biztonságára jelentős kihatással levő munkakörök betöltéséhez jogszabályban előírt vizsgákat vizsgabizottsági tagként is felügyeli. Az elmúlt évben az OAH munkatársai az alábbi vizsgákon vettek részt:</w:t>
      </w:r>
    </w:p>
    <w:p>
      <w:pPr>
        <w:pStyle w:val="Normal"/>
        <w:numPr>
          <w:ilvl w:val="0"/>
          <w:numId w:val="1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z atomerőműben három fő blokkügyeletes jelölt és két reaktoroperátor jelölt szimulátoros és szóbeli minősítő, továbbá hat fő blokkügyeletes és két fő reaktoroperátor szinten tartó hatósági jogosító vizsgán,</w:t>
      </w:r>
    </w:p>
    <w:p>
      <w:pPr>
        <w:pStyle w:val="Normal"/>
        <w:numPr>
          <w:ilvl w:val="0"/>
          <w:numId w:val="19"/>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a Budapesti Kutatóreaktornál</w:t>
      </w:r>
      <w:r>
        <w:rPr>
          <w:rFonts w:cs="Times New Roman" w:ascii="Times New Roman" w:hAnsi="Times New Roman"/>
        </w:rPr>
        <w:t xml:space="preserve"> öt fő operátor mérnök és hat fő másodoperátor szinten tartó hatósági jogosító vizsgán,</w:t>
      </w:r>
    </w:p>
    <w:p>
      <w:pPr>
        <w:pStyle w:val="Normal"/>
        <w:numPr>
          <w:ilvl w:val="0"/>
          <w:numId w:val="1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BME NTI Oktatóreaktornál két fő ügyeletes operátor jelölt és egy fő ügyeletes másodoperátor jelölt minősítő, valamint négy fő ügyeletes operátor, két fő ügyeletes dozimetrikus és egy fő ügyeletes másodoperátor szinten tartó hatósági vizsgán.</w:t>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
          <w:lang w:eastAsia="hu-HU"/>
        </w:rPr>
        <w:t>A Paksi Atomerőmű új blokkokkal történő bővítése</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rszággyűlés előzetes, elvi hozzájárulását követően az OAH már 2009-ben megkezdte az új blokkok létesítésének felügyeletére történő felkészülést. A 2013. évi tevékenység fő tartalma a hatósági eljárási és műszaki követelményeket tartalmazó jogi szabályozás áttekintése, és a szükséges kiegészítések, változtatások előkészítésében való részvétel volt. Ezzel a tevékenységgel bővebben a 4.9. fejezet foglalkozi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28" w:name="__RefHeading___Toc391639387"/>
      <w:bookmarkEnd w:id="28"/>
      <w:r>
        <w:rPr>
          <w:rFonts w:eastAsia="Times New Roman" w:cs="Times New Roman" w:ascii="Times New Roman" w:hAnsi="Times New Roman"/>
          <w:b/>
          <w:bCs/>
          <w:lang w:eastAsia="hu-HU"/>
        </w:rPr>
        <w:t>4.1.3 Engedélyezési eljárások</w:t>
      </w:r>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hu-HU"/>
        </w:rPr>
        <w:t>Az OAH 2013-ban a nukleáris létesítmények nukleáris biztonságával összefüggő hatósági tevékenysége során összesen 145 döntést hozott, amelyekből 113 határozat és 32 végzés volt. Az érdemi döntések (határozatok) száma lényegében azonos a 2012. évi értékkel, a 2011. évi érdemi döntések számához képest – a műszaki bonyolultságuk és biztonsági kihatásaik növekedése mellett – jelentősen csökkent. A csökkenésben szerepet játszott a 118/2011. (VII. 11.) Korm. rendelet és annak mellékleteként kiadott Nukleáris Biztonsági Szabályzat 2011. évi módosítása, amely eredményeként a kis biztonsági kihatású átalakítások végrehajtását az OAH az ellenőrzési tevékenysége révén felügyel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döntések közül 120 a Paksi Atomerőműre, 9 a Kiégett Kazetták Átmeneti Tárolójára, 8 a Budapesti Kutatóreaktorra, 4 a BME NTI Oktatóreaktorára vonatkozik. A nukleáris létesítmények biztonsági övezetével kapcsolatos eljárásokban 3 döntés születet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döntések száma az előző évi értékhez viszonyítva az atomerőmű esetén kismértékben csökkent, a Kiégett Kazetták Átmeneti Tárolója vonatkozásában nőtt, a Kutatóreaktor esetén kismértékben nőtt, a BME NTI Oktatóreaktor esetén csökkent. Megjegyezzük, hogy az atomerőmű kivételével a döntések változási irányából érdemi következtetés nem vonható le a döntések kis száma miat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létesítmények esetében az elsőfokú építésügyi hatósági feladatokat is az OAH látja el. Az építési és használatbavételi engedélyezés területén – a szakhatóságok bevonásával – 20 döntés született, ami lényegében azonos a 2012. évi számmal. A használatbavételi engedélyek megadását helyszíni bejárások is megelőzték, ahol az érintett hatóságok és létesítmények képviselői vettek rész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aksi Atomerőművel összefüggő hatósági döntések jelentős hányada az alábbi területekre vonatkozott: </w:t>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üzemidő-hosszabbításhoz szükséges módosítások, </w:t>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előírt biztonságnövelő intézkedések végrehajtásából adódó feladatok,</w:t>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berendezés rekonstrukció vagy csere korszerűbb típusra,</w:t>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erendezések ellenőrzése és karbantartása során feltárt eltérések megszüntetése. </w:t>
      </w:r>
    </w:p>
    <w:p>
      <w:pPr>
        <w:pStyle w:val="Normal"/>
        <w:spacing w:lineRule="auto" w:line="240" w:before="0" w:after="0"/>
        <w:jc w:val="both"/>
        <w:rPr/>
      </w:pPr>
      <w:r>
        <w:rPr>
          <w:rFonts w:eastAsia="Times New Roman" w:cs="Times New Roman" w:ascii="Times New Roman" w:hAnsi="Times New Roman"/>
          <w:lang w:eastAsia="hu-HU"/>
        </w:rPr>
        <w:t>Az engedélyezett építési tevékenységek jelentős része az átalakítások megvalósításához, az épületek felújításához vagy rekonstrukciójához, az építmények földrengésállóságának növeléséhez, valamint a tűzszakaszok integritásának növeléséhez kapcsolódot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w:t>
      </w:r>
      <w:r>
        <w:rPr>
          <w:rFonts w:eastAsia="Times New Roman" w:cs="Times New Roman" w:ascii="Times New Roman" w:hAnsi="Times New Roman"/>
          <w:color w:val="000000"/>
          <w:lang w:eastAsia="hu-HU"/>
        </w:rPr>
        <w:t>Kiégett Kazetták Átmeneti Tárolója</w:t>
      </w:r>
      <w:r>
        <w:rPr>
          <w:rFonts w:eastAsia="Times New Roman" w:cs="Times New Roman" w:ascii="Times New Roman" w:hAnsi="Times New Roman"/>
          <w:lang w:eastAsia="hu-HU"/>
        </w:rPr>
        <w:t xml:space="preserve"> esetében a legfontosabb hatósági döntések a következő területekre vonatkoztak:</w:t>
      </w:r>
    </w:p>
    <w:p>
      <w:pPr>
        <w:pStyle w:val="Normal"/>
        <w:numPr>
          <w:ilvl w:val="0"/>
          <w:numId w:val="9"/>
        </w:numPr>
        <w:spacing w:lineRule="auto" w:line="240" w:before="0" w:after="0"/>
        <w:ind w:left="426" w:hanging="426"/>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bővítés,</w:t>
      </w:r>
    </w:p>
    <w:p>
      <w:pPr>
        <w:pStyle w:val="Normal"/>
        <w:numPr>
          <w:ilvl w:val="0"/>
          <w:numId w:val="9"/>
        </w:numPr>
        <w:spacing w:lineRule="auto" w:line="240" w:before="0" w:after="0"/>
        <w:ind w:left="426" w:hanging="426"/>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berendezés rekonstrukció vagy csere korszerűbb típusra,</w:t>
      </w:r>
    </w:p>
    <w:p>
      <w:pPr>
        <w:pStyle w:val="Normal"/>
        <w:numPr>
          <w:ilvl w:val="0"/>
          <w:numId w:val="9"/>
        </w:numPr>
        <w:spacing w:lineRule="auto" w:line="240" w:before="0" w:after="0"/>
        <w:ind w:left="426" w:hanging="426"/>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átfogó ellenőrzés alapján született intézkedési terv,</w:t>
      </w:r>
    </w:p>
    <w:p>
      <w:pPr>
        <w:pStyle w:val="Normal"/>
        <w:numPr>
          <w:ilvl w:val="0"/>
          <w:numId w:val="9"/>
        </w:numPr>
        <w:spacing w:lineRule="auto" w:line="240" w:before="0" w:after="0"/>
        <w:ind w:left="426" w:hanging="426"/>
        <w:contextualSpacing/>
        <w:jc w:val="both"/>
        <w:rPr/>
      </w:pPr>
      <w:r>
        <w:rPr>
          <w:rFonts w:eastAsia="Times New Roman" w:cs="Times New Roman" w:ascii="Times New Roman" w:hAnsi="Times New Roman"/>
          <w:lang w:eastAsia="hu-HU"/>
        </w:rPr>
        <w:t>személyzet képzése és képzettség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ngedélyezett építési tevékenység a létesítmény bővítésére vonatkozot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Budapesti Kutatóreaktorral összefüggő legfontosabb hatósági döntések az Időszakos Biztonsági Felülvizsgálathoz kapcsolódtak, de döntések születtek többek között az alacsony dúsítású üzemanyag használatáról és a személyzet képzéséről, képzettségéről i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BME NTI Oktatóreaktor esetében a jelentősebb hatósági döntések berendezések rekonstrukciójához vagy korszerűbb típusra történő cseréjéhez, a létesítmény leszerelésének előkészítésével összefüggő feladathoz, valamint a személyzet képzéséhez, képzettségéhez kapcsolódt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döntésekhez kapcsolódó fontosabb tevékenységekre vonatkozó további részleteket az 4.1.2. és a 4.3-4.8. fejezetek tartalmazzá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29" w:name="__RefHeading___Toc391639388"/>
      <w:bookmarkEnd w:id="29"/>
      <w:r>
        <w:rPr>
          <w:rFonts w:eastAsia="Times New Roman" w:cs="Times New Roman" w:ascii="Times New Roman" w:hAnsi="Times New Roman"/>
          <w:b/>
          <w:bCs/>
          <w:lang w:eastAsia="hu-HU"/>
        </w:rPr>
        <w:t>4.1.4 Ellenőrzés</w:t>
      </w:r>
    </w:p>
    <w:p>
      <w:pPr>
        <w:pStyle w:val="Normal"/>
        <w:autoSpaceDE w:val="false"/>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autoSpaceDE w:val="false"/>
        <w:spacing w:lineRule="auto" w:line="240" w:before="0" w:after="0"/>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t>Paksi Atomerőmű</w:t>
      </w:r>
    </w:p>
    <w:p>
      <w:pPr>
        <w:pStyle w:val="Normal"/>
        <w:autoSpaceDE w:val="false"/>
        <w:spacing w:lineRule="auto" w:line="240" w:before="0" w:after="0"/>
        <w:jc w:val="both"/>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t>A Paksi Atomerőműben 2013-ban átfogó ellenőrzésre nem került sor. Az OAH huszonnégy feltáró ellenőrzést hajtott végre a nukleáris biztonság felügyelete keretében. A 2003-ban megsérült, a 2. blokki pihentető medencében, tokokban tárolt fűtőelemek szárításának és a tokok hermetikus lezárásának előkészítését 13 esetben, az inaktív próbák alapján szükséges módosítások megfelelőségét 2 alkalommal, a szárítási és toklezárási tevékenységet 14 esetben ellenőrizte az OAH.</w:t>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t xml:space="preserve">Az előzőekben leírt témákon felül, éves szinten 326 jegyzőkönyvvel dokumentált egyedi hatósági ellenőrzés történt az erőműben, ebből 256 helyszíni ellenőrzés. A biztonsági berendezések és rendszerek ciklikus próbáit az OAH 33 alkalommal ellenőrizte. </w:t>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t xml:space="preserve">A blokkfelelősi ellenőrzések célja az érintett blokk üzemelési állapotának, a létesítményben tapasztalható általános műszaki helyzetnek a figyelemmel kísérése, ilyen ellenőrzést 9 alkalommal végeztünk. </w:t>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t xml:space="preserve">Üzemviteli eseményekkel kapcsolatos ellenőrzés 9 alkalommal történt. </w:t>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t xml:space="preserve">Az OAH a nyomástartó rendszerek biztonságtechnikai felülvizsgálatainak dokumentáltságát 53 alkalommal ellenőrizte. </w:t>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t xml:space="preserve">Az ellenőrzések során azonnali intézkedésre, üzemeltetést érintő beavatkozás elrendelésére nem volt szükség. </w:t>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t>A nukleáris biztonsági felügyelők 173 alkalommal ellenőrizték a tervezett átalakítások előzetes biztonsági értékelésének megfelelőségét, egy gyártóművi átvételen vettek részt, az átalakítások megvalósítását a helyszínen 38 alkalommal ellenőrizték.</w:t>
      </w:r>
    </w:p>
    <w:p>
      <w:pPr>
        <w:pStyle w:val="Normal"/>
        <w:autoSpaceDE w:val="false"/>
        <w:spacing w:lineRule="auto" w:line="240" w:before="0" w:after="0"/>
        <w:jc w:val="both"/>
        <w:rPr>
          <w:rFonts w:ascii="Times New Roman" w:hAnsi="Times New Roman" w:eastAsia="Times New Roman" w:cs="Times New Roman"/>
          <w:b/>
          <w:b/>
          <w:bCs/>
          <w:iCs/>
          <w:color w:val="000000"/>
          <w:lang w:eastAsia="hu-HU"/>
        </w:rPr>
      </w:pPr>
      <w:r>
        <w:rPr>
          <w:rFonts w:eastAsia="Times New Roman" w:cs="Times New Roman" w:ascii="Times New Roman" w:hAnsi="Times New Roman"/>
          <w:b/>
          <w:bCs/>
          <w:iCs/>
          <w:color w:val="000000"/>
          <w:lang w:eastAsia="hu-HU"/>
        </w:rPr>
      </w:r>
    </w:p>
    <w:p>
      <w:pPr>
        <w:pStyle w:val="Normal"/>
        <w:autoSpaceDE w:val="false"/>
        <w:spacing w:lineRule="auto" w:line="240" w:before="0" w:after="0"/>
        <w:rPr>
          <w:rFonts w:ascii="Times New Roman" w:hAnsi="Times New Roman" w:eastAsia="Times New Roman" w:cs="Times New Roman"/>
          <w:bCs/>
          <w:i/>
          <w:i/>
          <w:iCs/>
          <w:color w:val="000000"/>
          <w:u w:val="single"/>
          <w:lang w:eastAsia="hu-HU"/>
        </w:rPr>
      </w:pPr>
      <w:r>
        <w:rPr>
          <w:rFonts w:eastAsia="Times New Roman" w:cs="Times New Roman" w:ascii="Times New Roman" w:hAnsi="Times New Roman"/>
          <w:bCs/>
          <w:i/>
          <w:iCs/>
          <w:color w:val="000000"/>
          <w:u w:val="single"/>
          <w:lang w:eastAsia="hu-HU"/>
        </w:rPr>
        <w:t xml:space="preserve">A 2013. évi főjavítások felügyelete </w:t>
      </w:r>
    </w:p>
    <w:p>
      <w:pPr>
        <w:pStyle w:val="Normal"/>
        <w:autoSpaceDE w:val="false"/>
        <w:spacing w:lineRule="auto" w:line="240" w:before="0" w:after="0"/>
        <w:rPr>
          <w:rFonts w:ascii="Times New Roman" w:hAnsi="Times New Roman" w:eastAsia="Times New Roman" w:cs="Times New Roman"/>
          <w:bCs/>
          <w:i/>
          <w:i/>
          <w:iCs/>
          <w:color w:val="000000"/>
          <w:u w:val="single"/>
          <w:lang w:eastAsia="hu-HU"/>
        </w:rPr>
      </w:pPr>
      <w:r>
        <w:rPr>
          <w:rFonts w:eastAsia="Times New Roman" w:cs="Times New Roman" w:ascii="Times New Roman" w:hAnsi="Times New Roman"/>
          <w:bCs/>
          <w:i/>
          <w:iCs/>
          <w:color w:val="000000"/>
          <w:u w:val="single"/>
          <w:lang w:eastAsia="hu-HU"/>
        </w:rPr>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t xml:space="preserve">Atomerőművi blokkok esetében az éves főjavítás a fűtőelemek üzemszerű cseréjével összekötött tervszerű karbantartási és javítási tevékenységek összessége. Az engedélyes a munkák megkezdése előtt a főjavítási munkák terveit, a főjavítás befejezésekor pedig a blokk indításához engedélykérelmet, majd azt követően a főjavítási tevékenységről jelentést nyújtott be az OAH-hoz minden esetben. </w:t>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t xml:space="preserve">A főjavítás alatt a hatósági ellenőrzés kiterjedt a karbantartási, belső műszaki ellenőrzési tervekre és azok végrehajtására. </w:t>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t xml:space="preserve">A főjavítás alatt átalakítások végrehajtására is sor került, ezek ellenőrzését az OAH általában az átalakítás felügyeletének részeként kezelte. </w:t>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autoSpaceDE w:val="false"/>
        <w:spacing w:lineRule="auto" w:line="240" w:before="0" w:after="0"/>
        <w:jc w:val="both"/>
        <w:rPr/>
      </w:pPr>
      <w:r>
        <w:rPr>
          <w:rFonts w:eastAsia="Times New Roman" w:cs="Times New Roman" w:ascii="Times New Roman" w:hAnsi="Times New Roman"/>
          <w:iCs/>
          <w:color w:val="000000"/>
          <w:lang w:eastAsia="hu-HU"/>
        </w:rPr>
        <w:t xml:space="preserve">A főjavításokról az engedélyes által készített jelentéseket az OAH értékelte, az értékelés alapján azonnali hatósági beavatkozásra nem került sor. </w:t>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t xml:space="preserve">A blokkok indítását az OAH az eseti és egyedi próbák helyszíni, valamint számítógépes on-line ellenőrzésével folyamatosan figyelemmel kísérte, és a blokkokra egyedileg összeállított ellenőrzési terv alapján felügyelte. </w:t>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t>A blokkok főjavítása során az OAH 57 ellenőrzést végzett.</w:t>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t>A Paksi Atomerőmű blokkjainak főjavításait 2013-ban összesen 191 nap alatt végezték el, amely a 2012. évi időtartamhoz képest 49 nappal több. A növekedést a 3. blokki pihentető medence hűtőkörében bekövetkezett szivárgás feltárásához és megszüntetéséhez szükséges munkák okozták.</w:t>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t>Az erőmű engedélyese a karbantartási rendszerének hatékonyságát monitorozó rendszert is működtet, amelyet a blokkok üzemidő-hosszabbítás engedélyezésének előfeltételeként vezetett be és a vonatkozó szabványi előírásnak (ASME OMC) való minél jobb megfelelés érdekében folyamatosan fejleszt. A monitorozás eredményeiről az engedélyes a negyedévente benyújtott jelentésében számolt be. A jelentések értékelésén túl az OAH a helyszínen is ellenőrizte a monitorozó rendszer jobbítására irányuló tevékenységet.</w:t>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autoSpaceDE w:val="false"/>
        <w:spacing w:lineRule="auto" w:line="240" w:before="0" w:after="0"/>
        <w:rPr>
          <w:rFonts w:ascii="Times New Roman" w:hAnsi="Times New Roman" w:eastAsia="Times New Roman" w:cs="Times New Roman"/>
          <w:bCs/>
          <w:i/>
          <w:i/>
          <w:iCs/>
          <w:color w:val="000000"/>
          <w:u w:val="single"/>
          <w:lang w:eastAsia="hu-HU"/>
        </w:rPr>
      </w:pPr>
      <w:r>
        <w:rPr>
          <w:rFonts w:eastAsia="Times New Roman" w:cs="Times New Roman" w:ascii="Times New Roman" w:hAnsi="Times New Roman"/>
          <w:bCs/>
          <w:i/>
          <w:iCs/>
          <w:color w:val="000000"/>
          <w:u w:val="single"/>
          <w:lang w:eastAsia="hu-HU"/>
        </w:rPr>
        <w:t xml:space="preserve">Az alvállalkozók tevékenységének felügyelete </w:t>
      </w:r>
    </w:p>
    <w:p>
      <w:pPr>
        <w:pStyle w:val="Normal"/>
        <w:autoSpaceDE w:val="false"/>
        <w:spacing w:lineRule="auto" w:line="240" w:before="0" w:after="0"/>
        <w:rPr>
          <w:rFonts w:ascii="Times New Roman" w:hAnsi="Times New Roman" w:eastAsia="Times New Roman" w:cs="Times New Roman"/>
          <w:bCs/>
          <w:i/>
          <w:i/>
          <w:iCs/>
          <w:color w:val="000000"/>
          <w:u w:val="single"/>
          <w:lang w:eastAsia="hu-HU"/>
        </w:rPr>
      </w:pPr>
      <w:r>
        <w:rPr>
          <w:rFonts w:eastAsia="Times New Roman" w:cs="Times New Roman" w:ascii="Times New Roman" w:hAnsi="Times New Roman"/>
          <w:bCs/>
          <w:i/>
          <w:iCs/>
          <w:color w:val="000000"/>
          <w:u w:val="single"/>
          <w:lang w:eastAsia="hu-HU"/>
        </w:rPr>
      </w:r>
    </w:p>
    <w:p>
      <w:pPr>
        <w:pStyle w:val="Normal"/>
        <w:autoSpaceDE w:val="false"/>
        <w:spacing w:lineRule="auto" w:line="240" w:before="0" w:after="0"/>
        <w:jc w:val="both"/>
        <w:rPr/>
      </w:pPr>
      <w:r>
        <w:rPr>
          <w:rFonts w:eastAsia="Times New Roman" w:cs="Times New Roman" w:ascii="Times New Roman" w:hAnsi="Times New Roman"/>
          <w:iCs/>
          <w:color w:val="000000"/>
          <w:lang w:eastAsia="hu-HU"/>
        </w:rPr>
        <w:t xml:space="preserve">Az MVM Paksi Atomerőmű Zrt. 2013-ban 94 beszállítójának megfelelőségét minősítő eljárást folytatott le, ebből 29 helyszíni audit nélküli volt. A bejelentett eljárásokból 32 helyszíni minősítő auditon az OAH képviselője ellenőrizte az engedélyes auditálási tevékenységét. A hatósági ellenőrzések kijelölésénél a fő szempont a beszállító </w:t>
      </w:r>
      <w:r>
        <w:rPr>
          <w:rFonts w:eastAsia="Times New Roman" w:cs="Times New Roman" w:ascii="Times New Roman" w:hAnsi="Times New Roman"/>
          <w:lang w:eastAsia="hu-HU"/>
        </w:rPr>
        <w:t xml:space="preserve">tevékenységének biztonságra való hatása, illetve a beszállítók tapasztalata.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uditok során azonnali hatósági intézkedést igénylő eltérést nem találtunk. </w:t>
      </w:r>
    </w:p>
    <w:p>
      <w:pPr>
        <w:pStyle w:val="Normal"/>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t>Kiégett Kazetták Átmeneti Tárolója</w:t>
      </w:r>
    </w:p>
    <w:p>
      <w:pPr>
        <w:pStyle w:val="Normal"/>
        <w:spacing w:lineRule="auto" w:line="240" w:before="0" w:after="0"/>
        <w:jc w:val="both"/>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iégett Kazetták Átmeneti Tárolója létesítménynél az OAH 2 ellenőrzést végzett: 1 eseti ellenőrzést és 1 esetben pedig egy átalakítást ellenőrzött. Továbbá részt vett egy beszállítói minősítési eljáráson.</w:t>
      </w:r>
    </w:p>
    <w:p>
      <w:pPr>
        <w:pStyle w:val="Normal"/>
        <w:autoSpaceDE w:val="false"/>
        <w:spacing w:lineRule="auto" w:line="240" w:before="0" w:after="0"/>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r>
    </w:p>
    <w:p>
      <w:pPr>
        <w:pStyle w:val="Normal"/>
        <w:autoSpaceDE w:val="false"/>
        <w:spacing w:lineRule="auto" w:line="240" w:before="0" w:after="0"/>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t>Budapesti Kutatóreaktor</w:t>
      </w:r>
    </w:p>
    <w:p>
      <w:pPr>
        <w:pStyle w:val="Normal"/>
        <w:autoSpaceDE w:val="false"/>
        <w:spacing w:lineRule="auto" w:line="240" w:before="0" w:after="0"/>
        <w:jc w:val="both"/>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r>
    </w:p>
    <w:p>
      <w:pPr>
        <w:pStyle w:val="Normal"/>
        <w:autoSpaceDE w:val="false"/>
        <w:spacing w:lineRule="auto" w:line="240" w:before="0" w:after="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A Budapesti Kutatóreaktornál 7 ellenőrzést végzett az OAH, ebből 1 feltáró, a többi eseti ellenőrzés volt.</w:t>
      </w:r>
    </w:p>
    <w:p>
      <w:pPr>
        <w:pStyle w:val="Normal"/>
        <w:autoSpaceDE w:val="false"/>
        <w:spacing w:lineRule="auto" w:line="240" w:before="0" w:after="0"/>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r>
    </w:p>
    <w:p>
      <w:pPr>
        <w:pStyle w:val="Normal"/>
        <w:autoSpaceDE w:val="false"/>
        <w:spacing w:lineRule="auto" w:line="240" w:before="0" w:after="0"/>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t>BME NTI Oktatóreaktor</w:t>
      </w:r>
    </w:p>
    <w:p>
      <w:pPr>
        <w:pStyle w:val="Normal"/>
        <w:autoSpaceDE w:val="false"/>
        <w:spacing w:lineRule="auto" w:line="240" w:before="0" w:after="0"/>
        <w:jc w:val="both"/>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r>
    </w:p>
    <w:p>
      <w:pPr>
        <w:pStyle w:val="Normal"/>
        <w:autoSpaceDE w:val="false"/>
        <w:spacing w:lineRule="auto" w:line="240" w:before="0" w:after="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Az Oktatóreaktornál az OAH 2 esetben ellenőrizte a megelőző ciklikus karbantartási tevékenységet.</w:t>
      </w:r>
    </w:p>
    <w:p>
      <w:pPr>
        <w:pStyle w:val="Normal"/>
        <w:spacing w:lineRule="auto" w:line="240" w:before="0" w:after="0"/>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30" w:name="__RefHeading___Toc391639389"/>
      <w:bookmarkEnd w:id="30"/>
      <w:r>
        <w:rPr>
          <w:rFonts w:eastAsia="Times New Roman" w:cs="Times New Roman" w:ascii="Times New Roman" w:hAnsi="Times New Roman"/>
          <w:b/>
          <w:bCs/>
          <w:lang w:eastAsia="hu-HU"/>
        </w:rPr>
        <w:t>4.1.5. Értékelés</w:t>
      </w:r>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AH folyamatosan értékeli az üzemeltetők biztonsági teljesítményét. Az értékelő tevékenységet megalapozó adatgyűjtés fő területei: az engedélyesek rendszeres és eseti jelentései, a ciklikus hatósági ellenőrzések, az átfogó – egy-egy területet részleteiben vizsgáló – hatósági felülvizsgálatok, az eseti ellenőrzések és az üzemeltető személyzet képzettségének ellenőrzése.</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hatósági értékelés keretében, 2013-ban 23 jelentésköteles eseményt vizsgált ki a hatóság, összesen 19 időszakos jelentést értékelt. A biztonsági teljesítmény értékelése 2013-ban is folytatódott, többek között a biztonsági mutatórendszer segítségével. Az értékelések eredményei az ellenőrzendő területek kijelöléséhez és az erőforrás-ráfordítás meghatározásához használandóak fel.</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992 és 2013 között a Paksi Atomerőmű négy blokkján a biztonságot érintő események a következő táblázatban látható, az 1−7 fokozatú Nemzetközi Nukleáris és Radiológiai Esemény Skála (International Nuclear and Radiological Event Scale, a továbbiakban: INES) szerinti besorolást kapták. 2013-ban INES 1, vagy magasabb besorolású esemény nem történt.</w:t>
      </w:r>
    </w:p>
    <w:p>
      <w:pPr>
        <w:pStyle w:val="Normal"/>
        <w:spacing w:lineRule="auto" w:line="240" w:before="0" w:after="0"/>
        <w:jc w:val="both"/>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r>
      <w:r>
        <w:br w:type="page"/>
      </w:r>
    </w:p>
    <w:p>
      <w:pPr>
        <w:pStyle w:val="Normal"/>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 táblázat</w:t>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 Paksi Atomerőműben 1990−2013. között bekövetkezett események INES szerinti besorolása</w:t>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5245" w:type="dxa"/>
        <w:jc w:val="left"/>
        <w:tblInd w:w="1980" w:type="dxa"/>
        <w:tblLayout w:type="fixed"/>
        <w:tblCellMar>
          <w:top w:w="0" w:type="dxa"/>
          <w:left w:w="108" w:type="dxa"/>
          <w:bottom w:w="0" w:type="dxa"/>
          <w:right w:w="108" w:type="dxa"/>
        </w:tblCellMar>
      </w:tblPr>
      <w:tblGrid>
        <w:gridCol w:w="1134"/>
        <w:gridCol w:w="1276"/>
        <w:gridCol w:w="1417"/>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É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INES-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INES-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INES-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0</w:t>
            </w:r>
          </w:p>
        </w:tc>
      </w:tr>
    </w:tbl>
    <w:p>
      <w:pPr>
        <w:pStyle w:val="Normal"/>
        <w:spacing w:lineRule="auto" w:line="240" w:before="0" w:after="0"/>
        <w:jc w:val="both"/>
        <w:rPr>
          <w:rFonts w:ascii="Times New Roman" w:hAnsi="Times New Roman" w:eastAsia="Times New Roman" w:cs="Times New Roman"/>
          <w:color w:val="000000"/>
          <w:spacing w:val="-4"/>
          <w:lang w:eastAsia="hu-HU"/>
        </w:rPr>
      </w:pPr>
      <w:r>
        <w:rPr>
          <w:rFonts w:eastAsia="Times New Roman" w:cs="Times New Roman" w:ascii="Times New Roman" w:hAnsi="Times New Roman"/>
          <w:color w:val="000000"/>
          <w:spacing w:val="-4"/>
          <w:lang w:eastAsia="hu-HU"/>
        </w:rPr>
      </w:r>
    </w:p>
    <w:p>
      <w:pPr>
        <w:pStyle w:val="Normal"/>
        <w:spacing w:lineRule="auto" w:line="240" w:before="0" w:after="0"/>
        <w:jc w:val="both"/>
        <w:rPr/>
      </w:pPr>
      <w:r>
        <w:rPr>
          <w:rFonts w:eastAsia="Times New Roman" w:cs="Times New Roman" w:ascii="Times New Roman" w:hAnsi="Times New Roman"/>
          <w:color w:val="000000"/>
          <w:spacing w:val="-4"/>
          <w:lang w:eastAsia="hu-HU"/>
        </w:rPr>
        <w:t xml:space="preserve">Összefoglalóan megállapítható, hogy a nukleáris létesítmények biztonsági helyzete megfelelő eredményt mutat. A Paksi Atomerőmű, a Budapesti Kutatóreaktor, a </w:t>
      </w:r>
      <w:r>
        <w:rPr>
          <w:rFonts w:eastAsia="Times New Roman" w:cs="Times New Roman" w:ascii="Times New Roman" w:hAnsi="Times New Roman"/>
          <w:lang w:eastAsia="hu-HU"/>
        </w:rPr>
        <w:t xml:space="preserve">BME NTI </w:t>
      </w:r>
      <w:r>
        <w:rPr>
          <w:rFonts w:eastAsia="Times New Roman" w:cs="Times New Roman" w:ascii="Times New Roman" w:hAnsi="Times New Roman"/>
          <w:color w:val="000000"/>
          <w:spacing w:val="-4"/>
          <w:lang w:eastAsia="hu-HU"/>
        </w:rPr>
        <w:t xml:space="preserve">Oktatóreaktor és a </w:t>
      </w:r>
      <w:r>
        <w:rPr>
          <w:rFonts w:eastAsia="Times New Roman" w:cs="Times New Roman" w:ascii="Times New Roman" w:hAnsi="Times New Roman"/>
          <w:color w:val="000000"/>
          <w:lang w:eastAsia="hu-HU"/>
        </w:rPr>
        <w:t>Kiégett Kazetták Átmeneti Tárolója</w:t>
      </w:r>
      <w:r>
        <w:rPr>
          <w:rFonts w:eastAsia="Times New Roman" w:cs="Times New Roman" w:ascii="Times New Roman" w:hAnsi="Times New Roman"/>
          <w:color w:val="000000"/>
          <w:spacing w:val="-4"/>
          <w:lang w:eastAsia="hu-HU"/>
        </w:rPr>
        <w:t xml:space="preserve"> a tervekben, engedélyekben meghatározott paraméterekkel üzemeltek.</w:t>
      </w:r>
      <w:r>
        <w:rPr>
          <w:rFonts w:eastAsia="Times New Roman" w:cs="Times New Roman" w:ascii="Times New Roman" w:hAnsi="Times New Roman"/>
          <w:color w:val="00B050"/>
          <w:spacing w:val="-4"/>
          <w:lang w:eastAsia="hu-HU"/>
        </w:rPr>
        <w:t xml:space="preserve"> </w:t>
      </w:r>
      <w:r>
        <w:rPr>
          <w:rFonts w:eastAsia="Times New Roman" w:cs="Times New Roman" w:ascii="Times New Roman" w:hAnsi="Times New Roman"/>
          <w:iCs/>
          <w:spacing w:val="-4"/>
          <w:lang w:eastAsia="hu-HU"/>
        </w:rPr>
        <w:t>A hatósági ellenőrzések során feltárt kisebb hiányosságok nem veszélyeztették a nukleáris biztonságot, a hatósági korlátok (személyi sugárvédelmi korlát és a környezeti kibocsátási határértékek) túllépésére nem került sor.</w:t>
      </w:r>
    </w:p>
    <w:p>
      <w:pPr>
        <w:pStyle w:val="Normal"/>
        <w:spacing w:lineRule="auto" w:line="240" w:before="0" w:after="0"/>
        <w:rPr>
          <w:rFonts w:ascii="Times New Roman" w:hAnsi="Times New Roman" w:eastAsia="Times New Roman" w:cs="Times New Roman"/>
          <w:iCs/>
          <w:spacing w:val="-4"/>
          <w:lang w:eastAsia="hu-HU"/>
        </w:rPr>
      </w:pPr>
      <w:r>
        <w:rPr>
          <w:rFonts w:eastAsia="Times New Roman" w:cs="Times New Roman" w:ascii="Times New Roman" w:hAnsi="Times New Roman"/>
          <w:iCs/>
          <w:spacing w:val="-4"/>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31" w:name="__RefHeading___Toc391639390"/>
      <w:bookmarkEnd w:id="31"/>
      <w:r>
        <w:rPr>
          <w:rFonts w:eastAsia="Times New Roman" w:cs="Times New Roman" w:ascii="Times New Roman" w:hAnsi="Times New Roman"/>
          <w:b/>
          <w:bCs/>
          <w:lang w:eastAsia="hu-HU"/>
        </w:rPr>
        <w:t>4.2 A nukleáris létesítmények tevékenysége</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bookmarkStart w:id="32" w:name="__RefHeading___Toc391639391"/>
      <w:bookmarkStart w:id="33" w:name="__RefHeading___Toc391639391"/>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34" w:name="__RefHeading___Toc391639391"/>
      <w:r>
        <w:rPr>
          <w:rFonts w:eastAsia="Times New Roman" w:cs="Times New Roman" w:ascii="Times New Roman" w:hAnsi="Times New Roman"/>
          <w:b/>
          <w:bCs/>
          <w:lang w:eastAsia="hu-HU"/>
        </w:rPr>
        <w:t>4.2.1 A Paksi Atomerőmű</w:t>
      </w:r>
      <w:bookmarkEnd w:id="34"/>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i/>
          <w:i/>
          <w:iCs/>
          <w:lang w:eastAsia="hu-HU"/>
        </w:rPr>
      </w:pPr>
      <w:r>
        <w:rPr>
          <w:rFonts w:eastAsia="Times New Roman" w:cs="Times New Roman" w:ascii="Times New Roman" w:hAnsi="Times New Roman"/>
          <w:lang w:eastAsia="hu-HU"/>
        </w:rPr>
        <w:t>A Paksi Atomerőmű négy VVER-440 típusú reaktorral működő blokkból áll, melyeket 1982−1987 között helyeztek üzembe.</w:t>
      </w:r>
      <w:r>
        <w:rPr>
          <w:rFonts w:eastAsia="Times New Roman" w:cs="Times New Roman" w:ascii="Times New Roman" w:hAnsi="Times New Roman"/>
          <w:color w:val="FF0000"/>
          <w:lang w:eastAsia="hu-HU"/>
        </w:rPr>
        <w:t xml:space="preserve"> </w:t>
      </w:r>
      <w:r>
        <w:rPr>
          <w:rFonts w:eastAsia="Times New Roman" w:cs="Times New Roman" w:ascii="Times New Roman" w:hAnsi="Times New Roman"/>
          <w:iCs/>
          <w:lang w:eastAsia="hu-HU"/>
        </w:rPr>
        <w:t>A négy blokk hőteljesítménye 1485 MW, villamos teljesítménye pedig 500 MW blokkonként.</w:t>
      </w:r>
    </w:p>
    <w:p>
      <w:pPr>
        <w:pStyle w:val="Normal"/>
        <w:spacing w:lineRule="auto" w:line="240" w:before="0" w:after="0"/>
        <w:jc w:val="both"/>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r>
    </w:p>
    <w:p>
      <w:pPr>
        <w:pStyle w:val="Normal"/>
        <w:spacing w:lineRule="auto" w:line="240" w:before="0" w:after="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A Paksi Atomerőmű 2013-ban 15370 GWh villamos energiát termelt és ezzel a hazai villamosenergia-termelés 50,7%-át adta.</w:t>
      </w:r>
      <w:r>
        <w:rPr>
          <w:rFonts w:eastAsia="Times New Roman" w:cs="Times New Roman" w:ascii="Times New Roman" w:hAnsi="Times New Roman"/>
          <w:lang w:eastAsia="hu-HU"/>
        </w:rPr>
        <w:t xml:space="preserve"> A Paksi Atomerőmű teljesítmény-kihasználási tényezője (az adott évben ténylegesen megtermelt és az elméletileg maximálisan megtermelhető villamos energia arányát mutatja) 2013-ban 87,7% volt (blokkonként: 92,1%, 91,7%, 73,7% és 92,8%).</w:t>
      </w:r>
    </w:p>
    <w:p>
      <w:pPr>
        <w:pStyle w:val="Normal"/>
        <w:spacing w:lineRule="auto" w:line="240" w:before="0" w:after="0"/>
        <w:jc w:val="both"/>
        <w:rPr>
          <w:rFonts w:ascii="Times New Roman" w:hAnsi="Times New Roman" w:eastAsia="Times New Roman" w:cs="Times New Roman"/>
          <w:b/>
          <w:b/>
          <w:iCs/>
          <w:lang w:eastAsia="hu-HU"/>
        </w:rPr>
      </w:pPr>
      <w:r>
        <w:rPr>
          <w:rFonts w:eastAsia="Times New Roman" w:cs="Times New Roman" w:ascii="Times New Roman" w:hAnsi="Times New Roman"/>
          <w:b/>
          <w:iCs/>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Biztonsági mutatók</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Paksi Atomerőmű legfontosabb biztonsági vonatkozású jellemzői </w:t>
      </w:r>
      <w:r>
        <w:rPr>
          <w:rFonts w:eastAsia="Times New Roman" w:cs="Times New Roman" w:ascii="Times New Roman" w:hAnsi="Times New Roman"/>
          <w:i/>
          <w:iCs/>
          <w:lang w:eastAsia="hu-HU"/>
        </w:rPr>
        <w:t>2013-ban</w:t>
      </w:r>
      <w:r>
        <w:rPr>
          <w:rFonts w:eastAsia="Times New Roman" w:cs="Times New Roman" w:ascii="Times New Roman" w:hAnsi="Times New Roman"/>
          <w:lang w:eastAsia="hu-HU"/>
        </w:rPr>
        <w:t xml:space="preserve"> a következők szerint alakultak.</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Automatikus reaktorvédelmi működések</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biztonságos működést jellemző adat az üzemeltetés során bekövetkező automatikus reaktorvédelmi működések száma. A Paksi Atomerőműben </w:t>
      </w:r>
      <w:r>
        <w:rPr>
          <w:rFonts w:eastAsia="Times New Roman" w:cs="Times New Roman" w:ascii="Times New Roman" w:hAnsi="Times New Roman"/>
          <w:iCs/>
          <w:lang w:eastAsia="hu-HU"/>
        </w:rPr>
        <w:t>2013-ban</w:t>
      </w:r>
      <w:r>
        <w:rPr>
          <w:rFonts w:eastAsia="Times New Roman" w:cs="Times New Roman" w:ascii="Times New Roman" w:hAnsi="Times New Roman"/>
          <w:lang w:eastAsia="hu-HU"/>
        </w:rPr>
        <w:t xml:space="preserve"> a reaktorok teljesítményüzeme során egy olyan esemény történt, amely az automatikus reaktorvédelmi rendszer 1. szintű, gyors működéséhez vezetett. Az esemény a 4-es blokkon téves kezelői beavatkozás miatt történt.</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pPr>
      <w:r>
        <w:rPr>
          <w:rFonts w:eastAsia="Times New Roman" w:cs="Times New Roman" w:ascii="Times New Roman" w:hAnsi="Times New Roman"/>
          <w:i/>
          <w:u w:val="single"/>
          <w:lang w:eastAsia="hu-HU"/>
        </w:rPr>
        <w:t>Jelentésköteles események száma</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AH a Nukleáris Biztonsági Szabályzat 1.25 útmutatója alapján jelentett események száma (jelentésköteles biztonságot érintő események) 20 volt, ami az üzemeltetés eddigi legalacsonyabb értéke.</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Tűzesetek</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013-ban tűzeset – sem jelentésköteles, sem egyéb – nem történ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Sugárvédelem</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tomerőműben dolgozók munkahelyi sugárvédelmének hatékonysága az egyéni sugárterhelés adataival jellemezhető, mivel ezek mértéke és hosszabb időtartamra vonatkozó trendje utal a munkahelyek sugárzási viszonyaira és a sugárterhelés optimálását szolgáló intézkedések hatékonyságár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iCs/>
          <w:lang w:eastAsia="hu-HU"/>
        </w:rPr>
        <w:t>2013-ban</w:t>
      </w:r>
      <w:r>
        <w:rPr>
          <w:rFonts w:eastAsia="Times New Roman" w:cs="Times New Roman" w:ascii="Times New Roman" w:hAnsi="Times New Roman"/>
          <w:i/>
          <w:iCs/>
          <w:lang w:eastAsia="hu-HU"/>
        </w:rPr>
        <w:t xml:space="preserve"> </w:t>
      </w:r>
      <w:r>
        <w:rPr>
          <w:rFonts w:eastAsia="Times New Roman" w:cs="Times New Roman" w:ascii="Times New Roman" w:hAnsi="Times New Roman"/>
          <w:lang w:eastAsia="hu-HU"/>
        </w:rPr>
        <w:t>a teljes kollektív dózis</w:t>
      </w:r>
      <w:r>
        <w:rPr>
          <w:rFonts w:eastAsia="Times New Roman" w:cs="Times New Roman" w:ascii="Times New Roman" w:hAnsi="Times New Roman"/>
          <w:i/>
          <w:lang w:eastAsia="hu-HU"/>
        </w:rPr>
        <w:t xml:space="preserve"> 2261,5 személy*mSv, </w:t>
      </w:r>
      <w:r>
        <w:rPr>
          <w:rFonts w:eastAsia="Times New Roman" w:cs="Times New Roman" w:ascii="Times New Roman" w:hAnsi="Times New Roman"/>
          <w:lang w:eastAsia="hu-HU"/>
        </w:rPr>
        <w:t>a maximális egyéni sugárterhelés</w:t>
      </w:r>
      <w:r>
        <w:rPr>
          <w:rFonts w:eastAsia="Times New Roman" w:cs="Times New Roman" w:ascii="Times New Roman" w:hAnsi="Times New Roman"/>
          <w:i/>
          <w:lang w:eastAsia="hu-HU"/>
        </w:rPr>
        <w:t xml:space="preserve"> </w:t>
      </w:r>
      <w:r>
        <w:rPr>
          <w:rFonts w:eastAsia="Times New Roman" w:cs="Times New Roman" w:ascii="Times New Roman" w:hAnsi="Times New Roman"/>
          <w:i/>
          <w:iCs/>
          <w:lang w:eastAsia="hu-HU"/>
        </w:rPr>
        <w:t>12,3</w:t>
      </w:r>
      <w:r>
        <w:rPr>
          <w:rFonts w:eastAsia="Times New Roman" w:cs="Times New Roman" w:ascii="Times New Roman" w:hAnsi="Times New Roman"/>
          <w:i/>
          <w:lang w:eastAsia="hu-HU"/>
        </w:rPr>
        <w:t> </w:t>
      </w:r>
      <w:r>
        <w:rPr>
          <w:rFonts w:eastAsia="Times New Roman" w:cs="Times New Roman" w:ascii="Times New Roman" w:hAnsi="Times New Roman"/>
          <w:i/>
          <w:iCs/>
          <w:lang w:eastAsia="hu-HU"/>
        </w:rPr>
        <w:t>mSv</w:t>
      </w:r>
      <w:r>
        <w:rPr>
          <w:rFonts w:eastAsia="Times New Roman" w:cs="Times New Roman" w:ascii="Times New Roman" w:hAnsi="Times New Roman"/>
          <w:i/>
          <w:lang w:eastAsia="hu-HU"/>
        </w:rPr>
        <w:t xml:space="preserve"> volt</w:t>
      </w:r>
      <w:r>
        <w:rPr>
          <w:rFonts w:eastAsia="Times New Roman" w:cs="Times New Roman" w:ascii="Times New Roman" w:hAnsi="Times New Roman"/>
          <w:lang w:eastAsia="hu-HU"/>
        </w:rPr>
        <w:t>. Ezzel az atomerőmű minden dolgozója betartotta az európai uniós, valamint a hazai szabályozásban szereplő 50 mSv dóziskorlátot, és belül maradt az öt év átlagára vonatkozó évi 20 mSv dóziskorláto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Paksi Atomerőmű működése óta nem következett be a hatósági dóziskorlátok túllépése. A személyzet sugárterhelése az összesített dózisadatok szerinti nemzetközi összehasonlításban alacsony szinten va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Radioaktív kibocsátások</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z atomerőmű működésével szemben alapvető elvárás, hogy a radiológiai környezeti hatásokra vonatkozóan részletes információk álljanak rendelkezésre és a kibocsátások mértéke ne haladja meg a hatósági szabályozásban engedélyezett értéket. A radioaktív kibocsátásokat az atomerőmű és tőle függetlenül az illetékes hatóságok is ellenőrzik. Ezek alapján megállapítható, hogy a Paksi Atomerőműből a Dunába és a szellőzőkéményeken keresztül a légtérbe kibocsátott radioaktív anyagok aktivitása </w:t>
      </w:r>
      <w:r>
        <w:rPr>
          <w:rFonts w:eastAsia="Times New Roman" w:cs="Times New Roman" w:ascii="Times New Roman" w:hAnsi="Times New Roman"/>
          <w:iCs/>
          <w:lang w:eastAsia="hu-HU"/>
        </w:rPr>
        <w:t>2013-ban</w:t>
      </w:r>
      <w:r>
        <w:rPr>
          <w:rFonts w:eastAsia="Times New Roman" w:cs="Times New Roman" w:ascii="Times New Roman" w:hAnsi="Times New Roman"/>
          <w:lang w:eastAsia="hu-HU"/>
        </w:rPr>
        <w:t xml:space="preserve"> is</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 xml:space="preserve">jelentősen alatta maradt az éves hatósági korlátnak. </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Radioaktív hulladékok keletkezése</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Kis és közepes aktivitású radioaktív hulladékok</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pPr>
      <w:r>
        <w:rPr>
          <w:rFonts w:eastAsia="Times New Roman" w:cs="Times New Roman" w:ascii="Times New Roman" w:hAnsi="Times New Roman"/>
          <w:iCs/>
          <w:lang w:eastAsia="hu-HU"/>
        </w:rPr>
        <w:t>A Paksi Atomerőműben 2013-ban</w:t>
      </w:r>
      <w:r>
        <w:rPr>
          <w:rFonts w:eastAsia="Times New Roman" w:cs="Times New Roman" w:ascii="Times New Roman" w:hAnsi="Times New Roman"/>
          <w:i/>
          <w:iCs/>
          <w:lang w:eastAsia="hu-HU"/>
        </w:rPr>
        <w:t xml:space="preserve"> 211 m</w:t>
      </w:r>
      <w:r>
        <w:rPr>
          <w:rFonts w:eastAsia="Times New Roman" w:cs="Times New Roman" w:ascii="Times New Roman" w:hAnsi="Times New Roman"/>
          <w:i/>
          <w:iCs/>
          <w:vertAlign w:val="superscript"/>
          <w:lang w:eastAsia="hu-HU"/>
        </w:rPr>
        <w:t>3</w:t>
      </w:r>
      <w:r>
        <w:rPr>
          <w:rFonts w:eastAsia="Times New Roman" w:cs="Times New Roman" w:ascii="Times New Roman" w:hAnsi="Times New Roman"/>
          <w:iCs/>
          <w:lang w:eastAsia="hu-HU"/>
        </w:rPr>
        <w:t xml:space="preserve"> bepárlási maradék keletkezett, ami megfelel a sokéves átlagnak. A víztisztító rendszerekből kikerülő elhasznált ioncserélő gyanták teljes mennyisége az eddigi üzemidő alatt </w:t>
      </w:r>
      <w:r>
        <w:rPr>
          <w:rFonts w:eastAsia="Times New Roman" w:cs="Times New Roman" w:ascii="Times New Roman" w:hAnsi="Times New Roman"/>
          <w:i/>
          <w:iCs/>
          <w:lang w:eastAsia="hu-HU"/>
        </w:rPr>
        <w:t>200</w:t>
      </w:r>
      <w:r>
        <w:rPr>
          <w:rFonts w:eastAsia="Times New Roman" w:cs="Times New Roman" w:ascii="Times New Roman" w:hAnsi="Times New Roman"/>
          <w:iCs/>
          <w:lang w:eastAsia="hu-HU"/>
        </w:rPr>
        <w:t> m</w:t>
      </w:r>
      <w:r>
        <w:rPr>
          <w:rFonts w:eastAsia="Times New Roman" w:cs="Times New Roman" w:ascii="Times New Roman" w:hAnsi="Times New Roman"/>
          <w:iCs/>
          <w:vertAlign w:val="superscript"/>
          <w:lang w:eastAsia="hu-HU"/>
        </w:rPr>
        <w:t>3</w:t>
      </w:r>
      <w:r>
        <w:rPr>
          <w:rFonts w:eastAsia="Times New Roman" w:cs="Times New Roman" w:ascii="Times New Roman" w:hAnsi="Times New Roman"/>
          <w:iCs/>
          <w:lang w:eastAsia="hu-HU"/>
        </w:rPr>
        <w:t xml:space="preserve"> volt. A 2013. évben </w:t>
      </w:r>
      <w:r>
        <w:rPr>
          <w:rFonts w:eastAsia="Times New Roman" w:cs="Times New Roman" w:ascii="Times New Roman" w:hAnsi="Times New Roman"/>
          <w:i/>
          <w:iCs/>
          <w:lang w:eastAsia="hu-HU"/>
        </w:rPr>
        <w:t>23,6</w:t>
      </w:r>
      <w:r>
        <w:rPr>
          <w:rFonts w:eastAsia="Times New Roman" w:cs="Times New Roman" w:ascii="Times New Roman" w:hAnsi="Times New Roman"/>
          <w:iCs/>
          <w:lang w:eastAsia="hu-HU"/>
        </w:rPr>
        <w:t> m</w:t>
      </w:r>
      <w:r>
        <w:rPr>
          <w:rFonts w:eastAsia="Times New Roman" w:cs="Times New Roman" w:ascii="Times New Roman" w:hAnsi="Times New Roman"/>
          <w:iCs/>
          <w:vertAlign w:val="superscript"/>
          <w:lang w:eastAsia="hu-HU"/>
        </w:rPr>
        <w:t>3</w:t>
      </w:r>
      <w:r>
        <w:rPr>
          <w:rFonts w:eastAsia="Times New Roman" w:cs="Times New Roman" w:ascii="Times New Roman" w:hAnsi="Times New Roman"/>
          <w:iCs/>
          <w:lang w:eastAsia="hu-HU"/>
        </w:rPr>
        <w:t xml:space="preserve"> ilyen hulladék keletkezett.</w:t>
      </w:r>
    </w:p>
    <w:p>
      <w:pPr>
        <w:pStyle w:val="Normal"/>
        <w:spacing w:lineRule="auto" w:line="240" w:before="0" w:after="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z atomerőműben </w:t>
      </w:r>
      <w:r>
        <w:rPr>
          <w:rFonts w:eastAsia="Times New Roman" w:cs="Times New Roman" w:ascii="Times New Roman" w:hAnsi="Times New Roman"/>
          <w:i/>
          <w:lang w:eastAsia="hu-HU"/>
        </w:rPr>
        <w:t xml:space="preserve">a </w:t>
      </w:r>
      <w:r>
        <w:rPr>
          <w:rFonts w:eastAsia="Times New Roman" w:cs="Times New Roman" w:ascii="Times New Roman" w:hAnsi="Times New Roman"/>
          <w:iCs/>
          <w:lang w:eastAsia="hu-HU"/>
        </w:rPr>
        <w:t>2013. december 31-i</w:t>
      </w:r>
      <w:r>
        <w:rPr>
          <w:rFonts w:eastAsia="Times New Roman" w:cs="Times New Roman" w:ascii="Times New Roman" w:hAnsi="Times New Roman"/>
          <w:lang w:eastAsia="hu-HU"/>
        </w:rPr>
        <w:t xml:space="preserve"> állapot szerint a tartályokban tárolt folyékony radioaktív hulladékok összes térfogata (az ioncserélő gyanták transzportvizei nélkül) </w:t>
      </w:r>
      <w:r>
        <w:rPr>
          <w:rFonts w:eastAsia="Times New Roman" w:cs="Times New Roman" w:ascii="Times New Roman" w:hAnsi="Times New Roman"/>
          <w:i/>
          <w:iCs/>
          <w:lang w:eastAsia="hu-HU"/>
        </w:rPr>
        <w:t>8084 m</w:t>
      </w:r>
      <w:r>
        <w:rPr>
          <w:rFonts w:eastAsia="Times New Roman" w:cs="Times New Roman" w:ascii="Times New Roman" w:hAnsi="Times New Roman"/>
          <w:i/>
          <w:iCs/>
          <w:vertAlign w:val="superscript"/>
          <w:lang w:eastAsia="hu-HU"/>
        </w:rPr>
        <w:t>3</w:t>
      </w:r>
      <w:r>
        <w:rPr>
          <w:rFonts w:eastAsia="Times New Roman" w:cs="Times New Roman" w:ascii="Times New Roman" w:hAnsi="Times New Roman"/>
          <w:color w:val="FF0000"/>
          <w:vertAlign w:val="superscript"/>
          <w:lang w:eastAsia="hu-HU"/>
        </w:rPr>
        <w:t xml:space="preserve"> </w:t>
      </w:r>
      <w:r>
        <w:rPr>
          <w:rFonts w:eastAsia="Times New Roman" w:cs="Times New Roman" w:ascii="Times New Roman" w:hAnsi="Times New Roman"/>
          <w:lang w:eastAsia="hu-HU"/>
        </w:rPr>
        <w:t>vol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z üzemi területen képződő és radioaktívan szennyezett elhasznált védőeszközök, szerszámok, alkatrészek, tisztítóeszközök, átalakításokból származó építési anyagok, valamint a karbantartó műhelyekben képződő fémhulladékok, forgácsok alkotják a kis- és közepes aktivitású hulladékok további (szilárd) hányadát. Az előző években keletkezett mennyiséggel együtt 2013. december 31-én</w:t>
      </w:r>
      <w:r>
        <w:rPr>
          <w:rFonts w:eastAsia="Times New Roman" w:cs="Times New Roman" w:ascii="Times New Roman" w:hAnsi="Times New Roman"/>
          <w:i/>
          <w:lang w:eastAsia="hu-HU"/>
        </w:rPr>
        <w:t xml:space="preserve"> 10004</w:t>
      </w:r>
      <w:r>
        <w:rPr>
          <w:rFonts w:eastAsia="Times New Roman" w:cs="Times New Roman" w:ascii="Times New Roman" w:hAnsi="Times New Roman"/>
          <w:lang w:eastAsia="hu-HU"/>
        </w:rPr>
        <w:t xml:space="preserve"> darab 200 literes hordó volt az atomerőműben, ebből </w:t>
      </w:r>
      <w:r>
        <w:rPr>
          <w:rFonts w:eastAsia="Times New Roman" w:cs="Times New Roman" w:ascii="Times New Roman" w:hAnsi="Times New Roman"/>
          <w:i/>
          <w:lang w:eastAsia="hu-HU"/>
        </w:rPr>
        <w:t>9432</w:t>
      </w:r>
      <w:r>
        <w:rPr>
          <w:rFonts w:eastAsia="Times New Roman" w:cs="Times New Roman" w:ascii="Times New Roman" w:hAnsi="Times New Roman"/>
          <w:lang w:eastAsia="hu-HU"/>
        </w:rPr>
        <w:t xml:space="preserve"> hordó kezelt hulladékot, </w:t>
      </w:r>
      <w:r>
        <w:rPr>
          <w:rFonts w:eastAsia="Times New Roman" w:cs="Times New Roman" w:ascii="Times New Roman" w:hAnsi="Times New Roman"/>
          <w:i/>
          <w:lang w:eastAsia="hu-HU"/>
        </w:rPr>
        <w:t>572</w:t>
      </w:r>
      <w:r>
        <w:rPr>
          <w:rFonts w:eastAsia="Times New Roman" w:cs="Times New Roman" w:ascii="Times New Roman" w:hAnsi="Times New Roman"/>
          <w:lang w:eastAsia="hu-HU"/>
        </w:rPr>
        <w:t xml:space="preserve"> hordó pedig további kezelésre váró hulladékot tartalmazott. </w:t>
      </w:r>
    </w:p>
    <w:p>
      <w:pPr>
        <w:pStyle w:val="Normal"/>
        <w:spacing w:lineRule="auto" w:line="240" w:before="0" w:after="0"/>
        <w:jc w:val="both"/>
        <w:rPr/>
      </w:pPr>
      <w:r>
        <w:rPr>
          <w:rFonts w:eastAsia="Times New Roman" w:cs="Times New Roman" w:ascii="Times New Roman" w:hAnsi="Times New Roman"/>
          <w:iCs/>
          <w:lang w:eastAsia="hu-HU"/>
        </w:rPr>
        <w:t>Az atomerőműben képződő kis és közepes aktivitású radioaktív hulladékokat a bátaapáti Nemzeti Radioaktívhulladék-tárolóba szállítják végleges elhelyezésre.</w:t>
      </w:r>
      <w:r>
        <w:rPr>
          <w:rFonts w:eastAsia="Times New Roman" w:cs="Times New Roman" w:ascii="Times New Roman" w:hAnsi="Times New Roman"/>
          <w:i/>
          <w:iCs/>
          <w:lang w:eastAsia="hu-HU"/>
        </w:rPr>
        <w:t xml:space="preserve"> 2013-ban 960 hordó kiszállítására került sor a Paksi Atomerőműből.</w:t>
      </w:r>
    </w:p>
    <w:p>
      <w:pPr>
        <w:pStyle w:val="Normal"/>
        <w:spacing w:lineRule="auto" w:line="240" w:before="0" w:after="0"/>
        <w:jc w:val="both"/>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Nagy aktivitású radioaktív hulladékok</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rFonts w:ascii="Times New Roman" w:hAnsi="Times New Roman" w:eastAsia="Times New Roman" w:cs="Times New Roman"/>
          <w:i/>
          <w:i/>
          <w:iCs/>
          <w:lang w:eastAsia="hu-HU"/>
        </w:rPr>
      </w:pPr>
      <w:r>
        <w:rPr>
          <w:rFonts w:eastAsia="Times New Roman" w:cs="Times New Roman" w:ascii="Times New Roman" w:hAnsi="Times New Roman"/>
          <w:lang w:eastAsia="hu-HU"/>
        </w:rPr>
        <w:t>A Paksi Atomerőmű üzemeltetése során elsősorban a reaktorból kivett komponensek (szabályozókazetták abszorbensei, közbenső rudak, hőelemek stb.) felületein mérhető olyan mértékű dózisteljesítmény, amely miatt ezeket nagy aktivitású hulladékként kell kezelni. Ezeket a hulladékokat az erőmű ellenőrzött zónájában kialakított tároló-kutakban helyezik el. Összesen 1114 kút, azaz 222,8 m</w:t>
      </w:r>
      <w:r>
        <w:rPr>
          <w:rFonts w:eastAsia="Times New Roman" w:cs="Times New Roman" w:ascii="Times New Roman" w:hAnsi="Times New Roman"/>
          <w:vertAlign w:val="superscript"/>
          <w:lang w:eastAsia="hu-HU"/>
        </w:rPr>
        <w:t>3</w:t>
      </w:r>
      <w:r>
        <w:rPr>
          <w:rFonts w:eastAsia="Times New Roman" w:cs="Times New Roman" w:ascii="Times New Roman" w:hAnsi="Times New Roman"/>
          <w:lang w:eastAsia="hu-HU"/>
        </w:rPr>
        <w:t xml:space="preserve"> tárolókapacitás áll rendelkezésre. A kutakban lévő hulladékok végleges elhelyezésére az erőmű leszerelésekor kerül majd sor. A Paksi </w:t>
      </w:r>
      <w:r>
        <w:rPr>
          <w:rFonts w:eastAsia="Times New Roman" w:cs="Times New Roman" w:ascii="Times New Roman" w:hAnsi="Times New Roman"/>
          <w:iCs/>
          <w:lang w:eastAsia="hu-HU"/>
        </w:rPr>
        <w:t>Atomerőműben</w:t>
      </w:r>
      <w:r>
        <w:rPr>
          <w:rFonts w:eastAsia="Times New Roman" w:cs="Times New Roman" w:ascii="Times New Roman" w:hAnsi="Times New Roman"/>
          <w:i/>
          <w:iCs/>
          <w:lang w:eastAsia="hu-HU"/>
        </w:rPr>
        <w:t xml:space="preserve"> 2013. december 31−ig </w:t>
      </w:r>
      <w:r>
        <w:rPr>
          <w:rFonts w:eastAsia="Times New Roman" w:cs="Times New Roman" w:ascii="Times New Roman" w:hAnsi="Times New Roman"/>
          <w:iCs/>
          <w:lang w:eastAsia="hu-HU"/>
        </w:rPr>
        <w:t>összesen</w:t>
      </w:r>
      <w:r>
        <w:rPr>
          <w:rFonts w:eastAsia="Times New Roman" w:cs="Times New Roman" w:ascii="Times New Roman" w:hAnsi="Times New Roman"/>
          <w:i/>
          <w:iCs/>
          <w:lang w:eastAsia="hu-HU"/>
        </w:rPr>
        <w:t xml:space="preserve"> </w:t>
      </w:r>
      <w:r>
        <w:rPr>
          <w:rFonts w:eastAsia="Times New Roman" w:cs="Times New Roman" w:ascii="Times New Roman" w:hAnsi="Times New Roman"/>
          <w:lang w:eastAsia="hu-HU"/>
        </w:rPr>
        <w:t xml:space="preserve">bruttó </w:t>
      </w:r>
      <w:r>
        <w:rPr>
          <w:rFonts w:eastAsia="Times New Roman" w:cs="Times New Roman" w:ascii="Times New Roman" w:hAnsi="Times New Roman"/>
          <w:i/>
          <w:lang w:eastAsia="hu-HU"/>
        </w:rPr>
        <w:t>99,3 </w:t>
      </w:r>
      <w:r>
        <w:rPr>
          <w:rFonts w:eastAsia="Times New Roman" w:cs="Times New Roman" w:ascii="Times New Roman" w:hAnsi="Times New Roman"/>
          <w:i/>
          <w:iCs/>
          <w:lang w:eastAsia="hu-HU"/>
        </w:rPr>
        <w:t>m</w:t>
      </w:r>
      <w:r>
        <w:rPr>
          <w:rFonts w:eastAsia="Times New Roman" w:cs="Times New Roman" w:ascii="Times New Roman" w:hAnsi="Times New Roman"/>
          <w:i/>
          <w:iCs/>
          <w:vertAlign w:val="superscript"/>
          <w:lang w:eastAsia="hu-HU"/>
        </w:rPr>
        <w:t>3</w:t>
      </w:r>
      <w:r>
        <w:rPr>
          <w:rFonts w:eastAsia="Times New Roman" w:cs="Times New Roman" w:ascii="Times New Roman" w:hAnsi="Times New Roman"/>
          <w:i/>
          <w:iCs/>
          <w:lang w:eastAsia="hu-HU"/>
        </w:rPr>
        <w:t xml:space="preserve"> </w:t>
      </w:r>
      <w:r>
        <w:rPr>
          <w:rFonts w:eastAsia="Times New Roman" w:cs="Times New Roman" w:ascii="Times New Roman" w:hAnsi="Times New Roman"/>
          <w:iCs/>
          <w:lang w:eastAsia="hu-HU"/>
        </w:rPr>
        <w:t>nagy aktivitású hulladék képződött, ebből</w:t>
      </w:r>
      <w:r>
        <w:rPr>
          <w:rFonts w:eastAsia="Times New Roman" w:cs="Times New Roman" w:ascii="Times New Roman" w:hAnsi="Times New Roman"/>
          <w:i/>
          <w:iCs/>
          <w:lang w:eastAsia="hu-HU"/>
        </w:rPr>
        <w:t xml:space="preserve"> </w:t>
      </w:r>
      <w:r>
        <w:rPr>
          <w:rFonts w:eastAsia="Times New Roman" w:cs="Times New Roman" w:ascii="Times New Roman" w:hAnsi="Times New Roman"/>
          <w:i/>
          <w:lang w:eastAsia="hu-HU"/>
        </w:rPr>
        <w:t>0,66 </w:t>
      </w:r>
      <w:r>
        <w:rPr>
          <w:rFonts w:eastAsia="Times New Roman" w:cs="Times New Roman" w:ascii="Times New Roman" w:hAnsi="Times New Roman"/>
          <w:i/>
          <w:iCs/>
          <w:lang w:eastAsia="hu-HU"/>
        </w:rPr>
        <w:t>m</w:t>
      </w:r>
      <w:r>
        <w:rPr>
          <w:rFonts w:eastAsia="Times New Roman" w:cs="Times New Roman" w:ascii="Times New Roman" w:hAnsi="Times New Roman"/>
          <w:i/>
          <w:iCs/>
          <w:vertAlign w:val="superscript"/>
          <w:lang w:eastAsia="hu-HU"/>
        </w:rPr>
        <w:t>3</w:t>
      </w:r>
      <w:r>
        <w:rPr>
          <w:rFonts w:eastAsia="Times New Roman" w:cs="Times New Roman" w:ascii="Times New Roman" w:hAnsi="Times New Roman"/>
          <w:i/>
          <w:iCs/>
          <w:lang w:eastAsia="hu-HU"/>
        </w:rPr>
        <w:t xml:space="preserve"> </w:t>
      </w:r>
      <w:r>
        <w:rPr>
          <w:rFonts w:eastAsia="Times New Roman" w:cs="Times New Roman" w:ascii="Times New Roman" w:hAnsi="Times New Roman"/>
          <w:iCs/>
          <w:lang w:eastAsia="hu-HU"/>
        </w:rPr>
        <w:t>2013-ban.</w:t>
      </w:r>
    </w:p>
    <w:p>
      <w:pPr>
        <w:pStyle w:val="Normal"/>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35" w:name="__RefHeading___Toc391639392"/>
      <w:bookmarkEnd w:id="35"/>
      <w:r>
        <w:rPr>
          <w:rFonts w:eastAsia="Times New Roman" w:cs="Times New Roman" w:ascii="Times New Roman" w:hAnsi="Times New Roman"/>
          <w:b/>
          <w:bCs/>
          <w:lang w:eastAsia="hu-HU"/>
        </w:rPr>
        <w:t>4.2.2. A Kiégett Kazetták Átmeneti Tárolója</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Paksi Atomerőmű kiégett üzemanyag kazettáinak átmeneti elhelyezésére szolgáló tároló létesítmény feladata a reaktorokból származó kiégett fűtőelem-kazetták 50 éves, átmeneti időtartamra való tárolása. A tároló egyik előnye, hogy a tároló kamrák száma modulrendszerben bővíthető. Az építészeti és gépészeti megoldások az előírásoknak megfelelően üzemi és üzemzavari körülmények között egyaránt garantálják a tárolóban dolgozó személyzet és a tároló környezetének biztonságá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A </w:t>
      </w:r>
      <w:r>
        <w:rPr>
          <w:rFonts w:eastAsia="Times New Roman" w:cs="Times New Roman" w:ascii="Times New Roman" w:hAnsi="Times New Roman"/>
          <w:color w:val="000000"/>
          <w:lang w:eastAsia="hu-HU"/>
        </w:rPr>
        <w:t>Kiégett Kazetták Átmeneti Tárolója</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tekintetében 2013. évben jelentésköteles esemény nem történt. Az Üzemeltetési Szabályzatban meghatározott korlátokat nem lépték túl.</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Tervezés és építés</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pPr>
      <w:r>
        <w:rPr>
          <w:rFonts w:eastAsia="Times New Roman" w:cs="Times New Roman" w:ascii="Times New Roman" w:hAnsi="Times New Roman"/>
          <w:lang w:eastAsia="hu-HU"/>
        </w:rPr>
        <w:t>Az 1997-től üzemelő létesítmény jelenleg</w:t>
      </w:r>
      <w:r>
        <w:rPr>
          <w:rFonts w:eastAsia="Times New Roman" w:cs="Times New Roman" w:ascii="Times New Roman" w:hAnsi="Times New Roman"/>
          <w:i/>
          <w:lang w:eastAsia="hu-HU"/>
        </w:rPr>
        <w:t xml:space="preserve"> 9308</w:t>
      </w:r>
      <w:r>
        <w:rPr>
          <w:rFonts w:eastAsia="Times New Roman" w:cs="Times New Roman" w:ascii="Times New Roman" w:hAnsi="Times New Roman"/>
          <w:lang w:eastAsia="hu-HU"/>
        </w:rPr>
        <w:t xml:space="preserve"> kiégett üzemanyagköteg befogadására alkalmas </w:t>
      </w:r>
      <w:r>
        <w:rPr>
          <w:rFonts w:eastAsia="Times New Roman" w:cs="Times New Roman" w:ascii="Times New Roman" w:hAnsi="Times New Roman"/>
          <w:i/>
          <w:lang w:eastAsia="hu-HU"/>
        </w:rPr>
        <w:t xml:space="preserve">20 </w:t>
      </w:r>
      <w:r>
        <w:rPr>
          <w:rFonts w:eastAsia="Times New Roman" w:cs="Times New Roman" w:ascii="Times New Roman" w:hAnsi="Times New Roman"/>
          <w:lang w:eastAsia="hu-HU"/>
        </w:rPr>
        <w:t>kamrából áll. A tároló üzemeltetésével párhuzamosan, az MVM Paksi Atomerőmű Zrt. igényeinek megfelelően, folyamatosan zajlik a tárolókapacitás bővítés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i/>
          <w:lang w:eastAsia="hu-HU"/>
        </w:rPr>
        <w:t xml:space="preserve">2013-ban a létesítmény megkapta az üzemeltetési engedélyt a 2012-ben, a bővítés III. ütemének 1. fázisa során elkészült az 17-20. kamrákra. A </w:t>
      </w:r>
      <w:r>
        <w:rPr>
          <w:rFonts w:eastAsia="Times New Roman" w:cs="Times New Roman" w:ascii="Times New Roman" w:hAnsi="Times New Roman"/>
          <w:color w:val="000000"/>
          <w:lang w:eastAsia="hu-HU"/>
        </w:rPr>
        <w:t>Kiégett Kazetták Átmeneti Tárolója</w:t>
      </w:r>
      <w:r>
        <w:rPr>
          <w:rFonts w:eastAsia="Times New Roman" w:cs="Times New Roman" w:ascii="Times New Roman" w:hAnsi="Times New Roman"/>
          <w:i/>
          <w:lang w:eastAsia="hu-HU"/>
        </w:rPr>
        <w:t xml:space="preserve"> további bővítésének, a III. ütem 2. fázisának (21−24. kamrák) létesítéséhez </w:t>
      </w:r>
      <w:r>
        <w:rPr>
          <w:rFonts w:eastAsia="Times New Roman" w:cs="Times New Roman" w:ascii="Times New Roman" w:hAnsi="Times New Roman"/>
          <w:i/>
          <w:iCs/>
          <w:lang w:eastAsia="hu-HU"/>
        </w:rPr>
        <w:t>az építési engedélyt az OAH 2013 évben kiadta</w:t>
      </w:r>
      <w:r>
        <w:rPr>
          <w:rFonts w:eastAsia="Times New Roman" w:cs="Times New Roman" w:ascii="Times New Roman" w:hAnsi="Times New Roman"/>
          <w:i/>
          <w:lang w:eastAsia="hu-HU"/>
        </w:rPr>
        <w:t>.</w:t>
      </w:r>
      <w:r>
        <w:rPr>
          <w:rStyle w:val="FootnoteAnchor"/>
          <w:rFonts w:eastAsia="Times New Roman" w:cs="Times New Roman" w:ascii="Times New Roman" w:hAnsi="Times New Roman"/>
          <w:i/>
          <w:vertAlign w:val="superscript"/>
          <w:lang w:eastAsia="hu-HU"/>
        </w:rPr>
        <w:footnoteReference w:id="2"/>
      </w:r>
      <w:r>
        <w:rPr>
          <w:rFonts w:eastAsia="Times New Roman" w:cs="Times New Roman" w:ascii="Times New Roman" w:hAnsi="Times New Roman"/>
          <w:i/>
          <w:lang w:eastAsia="hu-HU"/>
        </w:rPr>
        <w:t xml:space="preserve"> Az atomerőmű feltételezett – 20 évvel meghosszabbított – üzemidejét és az éves szinten keletkező kiégett üzemanyag mennyiségét figyelembe véve összesen 36 kamra megépítésével lehet számolni.</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pPr>
      <w:r>
        <w:rPr>
          <w:rFonts w:eastAsia="Times New Roman" w:cs="Times New Roman" w:ascii="Times New Roman" w:hAnsi="Times New Roman"/>
          <w:b/>
          <w:lang w:eastAsia="hu-HU"/>
        </w:rPr>
        <w:t>Üzemeltetés és karbantartás</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pPr>
      <w:r>
        <w:rPr>
          <w:rFonts w:eastAsia="Times New Roman" w:cs="Times New Roman" w:ascii="Times New Roman" w:hAnsi="Times New Roman"/>
          <w:lang w:eastAsia="hu-HU"/>
        </w:rPr>
        <w:t>A 2013-as évben</w:t>
      </w:r>
      <w:r>
        <w:rPr>
          <w:rFonts w:eastAsia="Times New Roman" w:cs="Times New Roman" w:ascii="Times New Roman" w:hAnsi="Times New Roman"/>
          <w:i/>
          <w:lang w:eastAsia="hu-HU"/>
        </w:rPr>
        <w:t xml:space="preserve"> 210 db </w:t>
      </w:r>
      <w:r>
        <w:rPr>
          <w:rFonts w:eastAsia="Times New Roman" w:cs="Times New Roman" w:ascii="Times New Roman" w:hAnsi="Times New Roman"/>
          <w:lang w:eastAsia="hu-HU"/>
        </w:rPr>
        <w:t>kiégett üzemanyag-kazetta betárolására került sor</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két</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ütemben</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 xml:space="preserve">A betárolási időszakon kívül elvégezték a szükséges, ütemezett karbantartást. A betárolás során a </w:t>
      </w:r>
      <w:r>
        <w:rPr>
          <w:rFonts w:eastAsia="Times New Roman" w:cs="Times New Roman" w:ascii="Times New Roman" w:hAnsi="Times New Roman"/>
          <w:color w:val="000000"/>
          <w:lang w:eastAsia="hu-HU"/>
        </w:rPr>
        <w:t>Kiégett Kazetták Átmeneti Tárolója</w:t>
      </w:r>
      <w:r>
        <w:rPr>
          <w:rFonts w:eastAsia="Times New Roman" w:cs="Times New Roman" w:ascii="Times New Roman" w:hAnsi="Times New Roman"/>
          <w:lang w:eastAsia="hu-HU"/>
        </w:rPr>
        <w:t xml:space="preserve"> rendelkezésre-állása kifogástalan volt. Olyan eltérés, esemény, amely a betárolás ütemtervének változását eredményezte volna, nem fordult elő.</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Kibocsátások, sugárvédelem</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w:t>
      </w:r>
      <w:r>
        <w:rPr>
          <w:rFonts w:eastAsia="Times New Roman" w:cs="Times New Roman" w:ascii="Times New Roman" w:hAnsi="Times New Roman"/>
          <w:color w:val="000000"/>
          <w:lang w:eastAsia="hu-HU"/>
        </w:rPr>
        <w:t>Kiégett Kazetták Átmeneti Tárolója</w:t>
      </w:r>
      <w:r>
        <w:rPr>
          <w:rFonts w:eastAsia="Times New Roman" w:cs="Times New Roman" w:ascii="Times New Roman" w:hAnsi="Times New Roman"/>
          <w:lang w:eastAsia="hu-HU"/>
        </w:rPr>
        <w:t xml:space="preserve"> légnemű radioaktív kibocsátásai – a korábbi évekhez hasonlóan – a vonatkozó hatósági korlát tízezred része környékén alakultak. Ugyanez az érték a folyékony kibocsátások esetében a korlát százezred része körül mozgott. A foglalkoztatott személyzet sugárterhelése is jóval a dóziskorlátok alatt maradt.</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bookmarkStart w:id="36" w:name="__RefHeading___Toc391639393"/>
      <w:bookmarkStart w:id="37" w:name="__RefHeading___Toc391639393"/>
    </w:p>
    <w:p>
      <w:pPr>
        <w:pStyle w:val="Normal"/>
        <w:keepNext w:val="true"/>
        <w:keepLines/>
        <w:numPr>
          <w:ilvl w:val="0"/>
          <w:numId w:val="0"/>
        </w:numPr>
        <w:spacing w:lineRule="auto" w:line="240" w:before="0" w:after="0"/>
        <w:jc w:val="both"/>
        <w:outlineLvl w:val="1"/>
        <w:rPr/>
      </w:pPr>
      <w:bookmarkStart w:id="38" w:name="__RefHeading___Toc391639393"/>
      <w:r>
        <w:rPr>
          <w:rFonts w:eastAsia="Times New Roman" w:cs="Times New Roman" w:ascii="Times New Roman" w:hAnsi="Times New Roman"/>
          <w:b/>
          <w:bCs/>
          <w:lang w:eastAsia="hu-HU"/>
        </w:rPr>
        <w:t>4.2.3. A Budapesti Kutatóreaktor</w:t>
      </w:r>
      <w:bookmarkEnd w:id="38"/>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1959-ben épült, majd 1993-ra teljesen felújított Budapesti Kutatóreaktor a magyar fizika egyik legjelentősebb kutatási nagyberendezése. A Magyar Tudományos Akadémia 2011. december 5-i közgyűlésének határozata alapján 2012. január 1-jei hatállyal az MTA Izotópkutató Intézet beolvadt a MTA Központi Fizikai Kutató Intézet Atomenergia Kutatóintézetbe, amely MTA Energiatudományi Kutatóközpont néven működik tovább. A reaktor üzemeltetéséért és biztonságáért egyaránt a Kutatóközpont a felelős. A szervezetváltozás a kutatóreaktor üzemelésének biztonságát nem érintett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utatóreaktor gyakorlati felhasználásának egyik legfontosabb területe az elsősorban orvosi és diagnosztikai célú radioaktív izotópok előállítása. Itt végzik az atomerőmű reaktortartályainak élettartam vizsgálatához szükséges anyagszerkezeti kutatásokat, valamint neutron radiográfiai és aktivációs analitikai kutatásokat i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üzemszerűen működtetett kutatóreaktornak nincs semmilyen környezetre káros hatása. A reaktor biztonsági berendezései a kilencvenes évek elvárásainak megfelelően készültek. E berendezések tervezésük folytán üzemzavari esetekben is megakadályozzák a radioaktív anyagoknak a megengedettnél nagyobb mértékű kibocsátásá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Budapesti Kutatóreaktor üzemanyag konverziós átalakításának (nagydúsítású fűtőelemeinek kisdúsításúra cserélése) eredményeként 2013 elejétől a zóna már csak kisdúsítású fűtőelemeket tartalmaz.</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MTA Energiatudományi Kutatóközpont, mint a Budapesti Kutatóreaktor üzemeltetője 2013-ban 3 eseményt jelentett, amelyeknek INES minősítése skála alatti, azaz INES 0 volt. A 2013. évben a létesítményre vonatkozó Üzemeltetési Korlátok és Feltételek előírásai teljesültek.</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39" w:name="__RefHeading___Toc391639394"/>
      <w:bookmarkEnd w:id="39"/>
      <w:r>
        <w:rPr>
          <w:rFonts w:eastAsia="Times New Roman" w:cs="Times New Roman" w:ascii="Times New Roman" w:hAnsi="Times New Roman"/>
          <w:b/>
          <w:bCs/>
          <w:lang w:eastAsia="hu-HU"/>
        </w:rPr>
        <w:t>4.2.4 A BME NTI  Oktatóreaktor</w:t>
      </w:r>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hu-HU"/>
        </w:rPr>
        <w:t>A Budapesti Műszaki és Gazdaságtudományi Egyetem Nukleáris Technikai Intézetének Oktatóreaktorát 1971 júniusában helyezték üzembe. Az oktatóreaktor rendeltetése kettős: a BME és más magyar és külföldi felsőoktatási létesítmények hallgatóinak és doktoranduszainak képzése mellett tudományos kutatás a nukleáris technika és energetika területé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ktatási és kutatási program univerzális jellege miatt a reaktor flexibilitása fontos követelmény: a napi többszöri gyors indítás és a teljesítmény-változtatás elvárás. A sokcélú felhasználásból eredő igények teljesítését a reaktorhoz kapcsolódó kísérleti berendezések és laboratóriumok komplexen biztosítjá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ind az első tervezés, mind a későbbi átalakítások alapvető kritériuma volt a maximális biztonság, hiszen a létesítmény nagy beépítettségű, sűrűn lakott területen üzemel, valamint a reaktoron és kísérleti berendezésein gyakorlattal nem rendelkező hallgatók képzése folyik. A tervezésnél alkalmazott alapelvek (pl.: inherens biztonság, mélységi védelem, biztonsági rendszerek redundanciája és diverzitása, önellenőrző funkciók) és az így megvalósult rendszerek biztosítják a létesítmény üzemelésével összefüggő általános nukleáris biztonsági célkitűzés, valamint az azt megalapozó sugárvédelmi és műszaki biztonsági célkitűzések megvalósítását. Az Intézet biztonsági politikája és minőségirányítási rendszere garantálja a felső vezetés és az üzemeltető személyzet elkötelezettségét a nukleáris biztonságért, valamint támogatja az erős biztonsági kultúra fenntartásá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ktatóreaktor légnemű radioaktív kibocsátása – a korábbi évekhez hasonlóan – a vonatkozó hatósági korlát századrészét sem érte el. Ugyanez az érték a folyékony kibocsátások esetében a korlát százezred része körül mozgot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ban egy jelentésköteles esemény történt, melynek INES minősítése skála alatti, azaz INES 0 volt. A létesítményben az év során teljesültek a Műszaki Üzemeltetési Szabályzat előírásai és feltételei.</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40" w:name="__RefHeading___Toc391639395"/>
      <w:bookmarkEnd w:id="40"/>
      <w:r>
        <w:rPr>
          <w:rFonts w:eastAsia="Times New Roman" w:cs="Times New Roman" w:ascii="Times New Roman" w:hAnsi="Times New Roman"/>
          <w:b/>
          <w:bCs/>
          <w:lang w:eastAsia="hu-HU"/>
        </w:rPr>
        <w:t>4.3 A 2011-ben végrehajtott célzott biztonsági felülvizsgálat (CBF) során előírt biztonságnövelő intézkedések</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hu-HU"/>
        </w:rPr>
        <w:t>A Fukushima Atomerőműben bekövetkezett baleset után, 2011. március 25-én az EU Tanácsa arra a következtetésre jutott, hogy az Európai Unióban található atomerőműveket átfogó biztonsági felülvizsgálatnak kell alávetni, értékelve az üzemeltetés kockázatát és nyilvánossá téve a teljes folyamatot. A felülvizsgálat elterjedt elnevezése a „stressz teszt”, magyarországi hivatalos elnevezése pedig „Célzott Biztonsági Felülvizsgálat” (CBF). A felülvizsgálat eredményéről az országok Nemzeti Jelentést nyújtottak be az EU Bizottságának 2011 decemberébe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emzeti Jelentéseket 2012 első negyedévében az EU nemzetközi szakértők bevonásával ellenőrizte. A hozzánk érkezett szakemberek megállapították, hogy Magyarország átfogó nemzeti jelentést nyújtott be a Paksi Atomerőműben végrehajtott Célzott Biztonsági Felülvizsgálatról, amelyben bemutatta az elvégzett elemzéseket és ezek eredményeit. A felülvizsgálat során mind az OAH, mind az üzemeltető megfelelő magyarázatokkal és igazolásokkal támasztotta alá következtetéseit, valamint biztosította, hogy a szakértők az igényelt dokumentációba betekinthessenek és a telephely bejárása során az összes általuk igényelt helyszínre bebocsátást nyerjene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z OAH határozatban rendelte el a Nemzeti Jelentés alapján szükséges biztonságnövelő intézkedések végrehajtását és az intézkedések helyzetéről, előrehaladásáról jelentési kötelezettséget írt elő az MVM Paksi Atomerőmű Zrt. számára. </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 határozatban elrendelt 46 feladat a külső hatásokkal (földrengés, elárasztás) szembeni védettség fokozására, meglévő és alternatív villamos betáplálási és hűtési lehetőségek biztosítására, súlyos balesetek következmény csökkentésére, továbbá a kezelési utasítások módosítására, újak készítésére irányul. </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z egyes intézkedések végrehajtására különböző határidők vonatkoznak, a legkésőbbi befejezési határidő 2018. december 15.</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z OAH 2013 márciusában a helyszínen ellenőrizte az intézkedések előrehaladását. Az ellenőrzés egyik lényeges megállapítása volt, hogy a feladatok megvalósításához szükséges közbeszerzés eredménytelensége vagy a döntés ellen jogorvoslati kérelem benyújtása esetén a határidő betarthatatlanná válik és ez a biztonságnövelő intézkedések végrehajtásának késedelmét okozza. Mind az OAH, mind az MVM Paksi Atomerőmű Zrt. jelezte a problémát az NFM-nek.</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 hatósági előírás teljesítéseként 2013. augusztus elején benyújtott jelentés felülvizsgálata alapján az OAH megállapította, hogy jelenleg a határozatban elrendelt határidőknek megfelelően történik az intézkedések végrehajtása. </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2013. évi teljesítési határidőre előírt három feladaton túl további két feladat is teljesült az elmúlt évben, így az elrendelt feladatokból 8 már megvalósult. A feladatok végrehajtása során az OAH munkatársai a változtatások engedélyezése és ellenőrzése révén felügyelik azt, hogy a tevékenységeket az engedélyes a jogszabályi követelményeket betartva végezze.</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val="en-US" w:eastAsia="en-US"/>
        </w:rPr>
        <w:drawing>
          <wp:inline distT="0" distB="0" distL="0" distR="0">
            <wp:extent cx="2554605" cy="151193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4" t="-24" r="-14" b="-24"/>
                    <a:stretch>
                      <a:fillRect/>
                    </a:stretch>
                  </pic:blipFill>
                  <pic:spPr bwMode="auto">
                    <a:xfrm>
                      <a:off x="0" y="0"/>
                      <a:ext cx="2554605" cy="15119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4.3-1. ábra: CBF feladatok évenkénti eloszlása</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41" w:name="__RefHeading___Toc391639396"/>
      <w:bookmarkEnd w:id="41"/>
      <w:r>
        <w:rPr>
          <w:rFonts w:eastAsia="Times New Roman" w:cs="Times New Roman" w:ascii="Times New Roman" w:hAnsi="Times New Roman"/>
          <w:b/>
          <w:bCs/>
          <w:lang w:eastAsia="hu-HU"/>
        </w:rPr>
        <w:t>4.4</w:t>
        <w:tab/>
        <w:t>A Paksi Atomerőmű blokkjainak a tervezett üzemidőt követő üzemeltetése</w:t>
      </w:r>
    </w:p>
    <w:p>
      <w:pPr>
        <w:pStyle w:val="Normal"/>
        <w:autoSpaceDE w:val="false"/>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 118/2011. (VII. 11.) Korm. rendelet szabályozza a tervezett üzemidő lejártát követő üzemeltetés (üzemidő-meghosszabbítás – ÜH) engedélyezésére irányuló nukleáris biztonsági hatósági eljárást. Az ÜH előkészítését szolgáló sokrétű műszaki tevékenység kiterjed a létesítményt érintő öregítő hatások és a kezelést igénylő öregedési folyamatok meghatározására, az érintett rendszerek, rendszerelemek és szerkezetek állapotának felmérésére, a már működő öregedéskezelési programok értékelésére és szükség szerinti módosítására, illetve új programok kidolgozására, a nem cserélhető berendezések, szerkezetek további biztonságos üzemeltethetőségének igazolásár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 Paksi Atomerőmű Zrt. 2008. év végén a blokkok tervezett üzemidején túli üzemeltetése feltételeinek megteremtésére és az üzemeltethetőség igazolására kidolgozott programot nyújtott be, amelyet az OAH értékelt, és bizonyos kiegészítések, feltételek előírása mellett elfogadta annak végrehajtását. A program előrehaladásáról készült jelentéseket a hatóság rendszeresen felülvizsgálta és értékelt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z atomerőmű 1. blokkjának tervezett üzemidőn túli üzemeltetésére a nukleáris biztonsági hatóság 2012 decemberében adott engedélyt. Az OAH hét feladat végrehajtásához kötötte az engedély érvényben maradását. E feladatokból ötnek a teljesítése 2013-ban volt esedékes. Az MVM Paksi Atomerőmű Zrt. az előírtnak megfelelően befejezte a turbinagépház acélszerkezetének megerősítését, elkészítette a bizonyos építményeket összekötő acélszerkezetű hidak földrengésállósági számításait és azok alapján a szükséges megerősítéseket végrehajtotta, elvégezte a telephelyi széljellemzők mérésére szolgáló új mérőrendszer létesítését, felülvizsgálta a korlátozott időtartamú biztonsági elemzéseket az engedélyben megfogalmazott szempontok figyelembevételével, továbbá végrehajtotta a reaktortartályon az előírt vizsgálatot. Az OAH a feladatok végrehajtásának ellenőrzésén túl elvégezte e tevékenységekkel kapcsolatos alábbi engedélyezési és az ahhoz kapcsolódó ellenőrzési feladatokat i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jc w:val="center"/>
        <w:rPr>
          <w:rFonts w:ascii="Times New Roman" w:hAnsi="Times New Roman" w:cs="Times New Roman"/>
          <w:i/>
          <w:i/>
          <w:color w:val="000000"/>
        </w:rPr>
      </w:pPr>
      <w:r>
        <w:rPr>
          <w:rFonts w:cs="Times New Roman" w:ascii="Times New Roman" w:hAnsi="Times New Roman"/>
          <w:i/>
          <w:color w:val="000000"/>
          <w:lang w:val="en-US" w:eastAsia="en-US"/>
        </w:rPr>
        <w:drawing>
          <wp:inline distT="0" distB="0" distL="0" distR="0">
            <wp:extent cx="2610485" cy="194246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4" t="-19" r="-14" b="-19"/>
                    <a:stretch>
                      <a:fillRect/>
                    </a:stretch>
                  </pic:blipFill>
                  <pic:spPr bwMode="auto">
                    <a:xfrm>
                      <a:off x="0" y="0"/>
                      <a:ext cx="2610485" cy="1942465"/>
                    </a:xfrm>
                    <a:prstGeom prst="rect">
                      <a:avLst/>
                    </a:prstGeom>
                  </pic:spPr>
                </pic:pic>
              </a:graphicData>
            </a:graphic>
          </wp:inline>
        </w:drawing>
      </w:r>
    </w:p>
    <w:p>
      <w:pPr>
        <w:pStyle w:val="Normal"/>
        <w:autoSpaceDE w:val="false"/>
        <w:spacing w:lineRule="auto" w:line="240" w:before="0" w:after="0"/>
        <w:ind w:left="720" w:hanging="0"/>
        <w:jc w:val="center"/>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ind w:left="720" w:hanging="0"/>
        <w:jc w:val="center"/>
        <w:rPr/>
      </w:pPr>
      <w:r>
        <w:rPr>
          <w:rFonts w:cs="Times New Roman" w:ascii="Times New Roman" w:hAnsi="Times New Roman"/>
          <w:b/>
          <w:i/>
          <w:color w:val="000000"/>
        </w:rPr>
        <w:t>4.4-1. ábra</w:t>
      </w:r>
      <w:r>
        <w:rPr>
          <w:rFonts w:cs="Times New Roman" w:ascii="Times New Roman" w:hAnsi="Times New Roman"/>
          <w:i/>
          <w:color w:val="000000"/>
        </w:rPr>
        <w:t>: A telephelyi széljellemzők mérésére telepített rendszerről készült képen a „Scintec2” felirattal a hangradart körbevevő zajárnyékoló fal, a háttérben pedig az adatgyűjtő berendezést, a rádiós kommunikációs egységet és a diagnosztikai munkaállomást magába foglaló acélkonténer látható.</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 Paksi Atomerőmű a jogszabályi előírásoknak megfelelően a tervezett üzemidő lejárta előtt egy évvel, 2013 novemberében benyújtotta a 2. blokk tervezett üzemidőn túli üzemeltetésére vonatkozó, az üzemeltethetőség igazolására végzett tevékenységek addigi eredményeit is összefoglaló engedélykérelmet. A kérelmét azzal indokolta, hogy végrehajtotta az üzemidő-hosszabbítási programban előirányzott feladatokat, az elvégzett vizsgálatok és elemzések eredményei igazolják a 2. számú blokk 2034. december 31-ig történő további üzemeltethetőségét.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z OAH elindította az engedélyezési eljárást, a kérelmet megalapozó dokumentáció felülvizsgálatát és értékelését elkezdte, továbbá előkészítette azokat az eljárási cselekményeket (pl. ügyfelek értesítése, közmeghallgatás, szakhatóság bevonás, stb.), amelyeket számára a hatályos jogszabályok előírnak.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2. blokk üzemidő-hosszabbítását megelőző fontosabb eseményeket az 4.4-2. ábra foglalja össze, azt feltételezve, hogy az üzemeltetési engedély kiadható.</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5805170" cy="434657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4" t="-5" r="-4" b="-5"/>
                    <a:stretch>
                      <a:fillRect/>
                    </a:stretch>
                  </pic:blipFill>
                  <pic:spPr bwMode="auto">
                    <a:xfrm>
                      <a:off x="0" y="0"/>
                      <a:ext cx="5805170" cy="43465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0825</wp:posOffset>
                </wp:positionH>
                <wp:positionV relativeFrom="paragraph">
                  <wp:posOffset>4330700</wp:posOffset>
                </wp:positionV>
                <wp:extent cx="5249545" cy="297180"/>
                <wp:effectExtent l="0" t="0" r="0" b="0"/>
                <wp:wrapNone/>
                <wp:docPr id="4" name="Frame1"/>
                <a:graphic xmlns:a="http://schemas.openxmlformats.org/drawingml/2006/main">
                  <a:graphicData uri="http://schemas.microsoft.com/office/word/2010/wordprocessingShape">
                    <wps:wsp>
                      <wps:cNvSpPr txBox="1"/>
                      <wps:spPr>
                        <a:xfrm>
                          <a:off x="0" y="0"/>
                          <a:ext cx="5249545" cy="297180"/>
                        </a:xfrm>
                        <a:prstGeom prst="rect"/>
                        <a:solidFill>
                          <a:srgbClr val="FFFFFF"/>
                        </a:solidFill>
                      </wps:spPr>
                      <wps:txbx>
                        <w:txbxContent>
                          <w:p>
                            <w:pPr>
                              <w:pStyle w:val="Normal"/>
                              <w:widowControl/>
                              <w:bidi w:val="0"/>
                              <w:spacing w:lineRule="auto" w:line="276" w:before="0" w:after="200"/>
                              <w:rPr/>
                            </w:pPr>
                            <w:r>
                              <w:rPr>
                                <w:b/>
                                <w:i/>
                                <w:sz w:val="20"/>
                                <w:szCs w:val="20"/>
                              </w:rPr>
                              <w:t>4.4-2. ábra</w:t>
                            </w:r>
                            <w:r>
                              <w:rPr>
                                <w:i/>
                                <w:sz w:val="20"/>
                                <w:szCs w:val="20"/>
                              </w:rPr>
                              <w:t>: Paksi Atomerőmű 1. és 2. blokkjai üzemidő-hosszabbításának legfontosabb eseményei</w:t>
                            </w:r>
                          </w:p>
                        </w:txbxContent>
                      </wps:txbx>
                      <wps:bodyPr anchor="t" lIns="92075" tIns="46355" rIns="92075" bIns="46355">
                        <a:noAutofit/>
                      </wps:bodyPr>
                    </wps:wsp>
                  </a:graphicData>
                </a:graphic>
              </wp:anchor>
            </w:drawing>
          </mc:Choice>
          <mc:Fallback>
            <w:pict>
              <v:rect fillcolor="#FFFFFF" style="position:absolute;rotation:-0;width:413.35pt;height:23.4pt;mso-wrap-distance-left:9.05pt;mso-wrap-distance-right:9.05pt;mso-wrap-distance-top:0pt;mso-wrap-distance-bottom:0pt;margin-top:341pt;mso-position-vertical-relative:text;margin-left:19.75pt;mso-position-horizontal-relative:text">
                <v:textbox inset="0.100694444444444in,0.0506944444444444in,0.100694444444444in,0.0506944444444444in">
                  <w:txbxContent>
                    <w:p>
                      <w:pPr>
                        <w:pStyle w:val="Normal"/>
                        <w:widowControl/>
                        <w:bidi w:val="0"/>
                        <w:spacing w:lineRule="auto" w:line="276" w:before="0" w:after="200"/>
                        <w:rPr/>
                      </w:pPr>
                      <w:r>
                        <w:rPr>
                          <w:b/>
                          <w:i/>
                          <w:sz w:val="20"/>
                          <w:szCs w:val="20"/>
                        </w:rPr>
                        <w:t>4.4-2. ábra</w:t>
                      </w:r>
                      <w:r>
                        <w:rPr>
                          <w:i/>
                          <w:sz w:val="20"/>
                          <w:szCs w:val="20"/>
                        </w:rPr>
                        <w:t>: Paksi Atomerőmű 1. és 2. blokkjai üzemidő-hosszabbításának legfontosabb eseményei</w:t>
                      </w:r>
                    </w:p>
                  </w:txbxContent>
                </v:textbox>
                <w10:wrap type="none"/>
              </v:rect>
            </w:pict>
          </mc:Fallback>
        </mc:AlternateConten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bookmarkStart w:id="42" w:name="__RefHeading___Toc391639397"/>
      <w:bookmarkStart w:id="43" w:name="__RefHeading___Toc391639397"/>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44" w:name="__RefHeading___Toc391639397"/>
      <w:r>
        <w:rPr>
          <w:rFonts w:eastAsia="Times New Roman" w:cs="Times New Roman" w:ascii="Times New Roman" w:hAnsi="Times New Roman"/>
          <w:b/>
          <w:bCs/>
          <w:lang w:eastAsia="hu-HU"/>
        </w:rPr>
        <w:t>4.5</w:t>
        <w:tab/>
        <w:t>A 2003-ban megsérült fűtőelemek előkészítése elszállításra</w:t>
      </w:r>
      <w:bookmarkEnd w:id="44"/>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bCs/>
          <w:lang w:eastAsia="hu-HU"/>
        </w:rPr>
        <w:t>A 2003. évben a 2. blokkon bekövetkezett, fűtőelem sérülését eredményező üzemzavar</w:t>
      </w:r>
      <w:r>
        <w:rPr>
          <w:rFonts w:eastAsia="Times New Roman" w:cs="Times New Roman" w:ascii="Times New Roman" w:hAnsi="Times New Roman"/>
          <w:lang w:eastAsia="hu-HU"/>
        </w:rPr>
        <w:t xml:space="preserve"> bekövetkezte óta az OAH felügyelői folyamatosan felügyelték és jelenleg is felügyelik az üzemzavar következményeinek felszámolására irányuló tevékenységeket. A felügyeleti tevékenység a felszámoláshoz szükséges tevékenységek engedélyezését és a végrehajtás, a létrehozott állapot helyszíni ellenőrzését, értékelését </w:t>
      </w:r>
      <w:r>
        <w:rPr>
          <w:rFonts w:eastAsia="+mn-ea" w:cs="Times New Roman" w:ascii="Times New Roman" w:hAnsi="Times New Roman"/>
          <w:bCs/>
          <w:kern w:val="2"/>
          <w:lang w:eastAsia="hu-HU"/>
        </w:rPr>
        <w:t>jelenti.</w:t>
      </w:r>
      <w:r>
        <w:rPr>
          <w:rFonts w:eastAsia="Times New Roman" w:cs="Times New Roman" w:ascii="Times New Roman" w:hAnsi="Times New Roman"/>
          <w:bCs/>
          <w:lang w:eastAsia="hu-HU"/>
        </w:rPr>
        <w:t xml:space="preserve"> A 2013. év nagy részében a – 2003. évi üzemzavart követő helyreállítási munkák 2006-2007. évi elvégzését követően – tokokba helyezett sérült fűtőelemek tárolása a korábban engedélyezett, ellenőrzött módon a pihentető medencében, a sérülés nélküli kiégett fűtőelemekkel együtt történt (lásd az 4.5-1. ábrát). A medence vízében levő radioaktív anyagok aktivitás koncentrációja nagyságrendekkel alacsonyabb volt, mint az engedélyezett határértékek.</w:t>
      </w:r>
    </w:p>
    <w:p>
      <w:pPr>
        <w:pStyle w:val="Normal"/>
        <w:spacing w:lineRule="auto" w:line="240" w:before="0" w:after="0"/>
        <w:jc w:val="center"/>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drawing>
          <wp:inline distT="0" distB="0" distL="0" distR="0">
            <wp:extent cx="3921125" cy="2084705"/>
            <wp:effectExtent l="0" t="0" r="0" b="0"/>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5"/>
                    <a:srcRect l="-8" t="-15" r="-8" b="-15"/>
                    <a:stretch>
                      <a:fillRect/>
                    </a:stretch>
                  </pic:blipFill>
                  <pic:spPr bwMode="auto">
                    <a:xfrm>
                      <a:off x="0" y="0"/>
                      <a:ext cx="3921125" cy="20847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spacing w:lineRule="auto" w:line="240" w:before="0" w:after="0"/>
        <w:jc w:val="center"/>
        <w:rPr>
          <w:rFonts w:ascii="Times New Roman" w:hAnsi="Times New Roman" w:eastAsia="+mn-ea" w:cs="Times New Roman"/>
          <w:bCs/>
          <w:i/>
          <w:i/>
          <w:kern w:val="2"/>
          <w:lang w:eastAsia="hu-HU"/>
        </w:rPr>
      </w:pPr>
      <w:r>
        <w:rPr>
          <w:rFonts w:eastAsia="Times New Roman" w:cs="Times New Roman" w:ascii="Times New Roman" w:hAnsi="Times New Roman"/>
          <w:b/>
          <w:bCs/>
          <w:i/>
          <w:lang w:eastAsia="hu-HU"/>
        </w:rPr>
        <w:t>4.5-1. ábra:</w:t>
      </w:r>
      <w:r>
        <w:rPr>
          <w:rFonts w:eastAsia="Times New Roman" w:cs="Times New Roman" w:ascii="Times New Roman" w:hAnsi="Times New Roman"/>
          <w:bCs/>
          <w:i/>
          <w:lang w:eastAsia="hu-HU"/>
        </w:rPr>
        <w:t xml:space="preserve"> Ép kazetták és sérült fűtőelemeket tartalmazó tokok tárolása </w:t>
        <w:br/>
        <w:t>a pihentető medencében</w:t>
      </w:r>
    </w:p>
    <w:p>
      <w:pPr>
        <w:pStyle w:val="Normal"/>
        <w:spacing w:lineRule="auto" w:line="240" w:before="0" w:after="0"/>
        <w:jc w:val="both"/>
        <w:rPr>
          <w:rFonts w:ascii="Times New Roman" w:hAnsi="Times New Roman" w:eastAsia="Times New Roman" w:cs="Times New Roman"/>
          <w:bCs/>
          <w:i/>
          <w:i/>
          <w:kern w:val="2"/>
          <w:lang w:eastAsia="hu-HU"/>
        </w:rPr>
      </w:pPr>
      <w:r>
        <w:rPr>
          <w:rFonts w:eastAsia="Times New Roman" w:cs="Times New Roman" w:ascii="Times New Roman" w:hAnsi="Times New Roman"/>
          <w:bCs/>
          <w:i/>
          <w:kern w:val="2"/>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tomerőmű mind a négy blokkjára kiterjedő, 2008. évben végrehajtott időszakos biztonsági felülvizsgálatot lezáró határozatában az OAH előírta, hogy a 2. blokki pihentető medencéből a tokokban tárolt sérült üzemanyagot 2015. év végéig el kell távolíta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MVM Paksi Atomerőmű Zrt. a 2013. év őszére tervezte be és készítette elő a tokokban tárolt sérült fűtőelemek pihentető medencéből történő elszállításhoz szükséges tevékenységek (szárítás és a tokok hermetikus lezárása) végrehajtását. A kialakított műszaki megoldás azt is lehetővé teszi, hogy a tokozott üzemanyagot a kiégett üzemanyagok újrahasznosítására szolgáló létesítményben feldolgozzák. Ehhez többéves munkával kidolgozták a szükséges műveleteket, amihez kutatásokat, inaktív körülmények közötti fejlesztéseket és méréseket hajtottak végre. Elkészítették a szárítási és hermetizálási műveletekre, valamint a tárolási időszakra is a nukleáris biztonságot és sugárvédelmet megalapozó dokumentumokat. A tevékenység végzéséhez szükséges engedélyeket az OAH 2011-ben és 2012-ben adta k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munkák orosz fővállalkozója a kidolgozott, és az OAH által engedélyezett technológiához szükséges célberendezéseket – az MVM Paksi Atomerőmű Zrt. és több magyar vállalkozás, kutató intézet közreműködésével – legyártotta, ennek során kisebb átalakítások mellett felhasználták az üzemzavar helyreállításánál korábban alkalmazott eszközöket is. A gyártóművekben elvégzett próbákat követően a helyszínen, a Paksi Atomerőmű 2. blokkjánál összeszerelték és inaktív környezetben üzembe helyezték a berendezéseket, és funkciópróbájukat is sikeresen végrehajtották. A felsorolt tevékenységet az OAH több alkalommal a helyszínen ellenőrizte. Az inaktív próbák során felmerült eltérések kezeléséhez szükséges módosításokat az OAH engedélyezte. </w:t>
      </w:r>
      <w:r>
        <w:rPr>
          <w:rFonts w:eastAsia="Times New Roman" w:cs="Times New Roman" w:ascii="Times New Roman" w:hAnsi="Times New Roman"/>
          <w:bCs/>
          <w:lang w:eastAsia="hu-HU"/>
        </w:rPr>
        <w:t>Megtörtént a végrehajtó személyzet elméleti és gyakorlati betanulása és az OAH felügyelete melletti beszámoltatása is.</w:t>
      </w:r>
    </w:p>
    <w:p>
      <w:pPr>
        <w:pStyle w:val="Normal"/>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jc w:val="both"/>
        <w:rPr/>
      </w:pPr>
      <w:r>
        <w:rPr>
          <w:rFonts w:eastAsia="Times New Roman" w:cs="Times New Roman" w:ascii="Times New Roman" w:hAnsi="Times New Roman"/>
          <w:lang w:eastAsia="hu-HU"/>
        </w:rPr>
        <w:t>Az inaktív próbák végrehajtása azt is igazolta, hogy</w:t>
      </w:r>
      <w:r>
        <w:rPr>
          <w:rFonts w:eastAsia="Times New Roman" w:cs="Times New Roman" w:ascii="Times New Roman" w:hAnsi="Times New Roman"/>
          <w:bCs/>
          <w:lang w:eastAsia="hu-HU"/>
        </w:rPr>
        <w:t xml:space="preserve"> a szárítás és a tokok hermetikus lezárásának műveletei nem akadályozzák az 1. és 2. blokkok biztonságos üzemeltetését.</w:t>
      </w:r>
      <w:r>
        <w:rPr>
          <w:rFonts w:eastAsia="Times New Roman" w:cs="Times New Roman" w:ascii="Times New Roman" w:hAnsi="Times New Roman"/>
          <w:lang w:eastAsia="hu-HU"/>
        </w:rPr>
        <w:t xml:space="preserv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1. és 2. blokkok 2013. évi főjavításának befejezése után teljes körűen megismételték a funkció próbákat, amelyek sikeres befejezésével a szeptemberi kezdéshez adott volt minden műszaki és technológiai feltéte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 év szeptemberében elkezdték a sérült fűtőelemeket tartalmazó tokok kiszárítását és hermetikus lezárását. Ennek során a tokok fedelét új fejlesztésűre cserélték. Az új fedéllel ellátott tokokat vákuumozott térben termikusan kiszárították, a nedvességtartalom előírt szint alá csökkenését igazolták, majd nemesgázzal feltöltötték. A kiszárított tokok tömörségét a munkák befejezésekor, majd egy hónap múlva is ellenőrizté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munkákat december végére befejezték, a tevékenység során </w:t>
      </w:r>
      <w:r>
        <w:rPr>
          <w:rFonts w:eastAsia="Times New Roman" w:cs="Times New Roman" w:ascii="Times New Roman" w:hAnsi="Times New Roman"/>
          <w:bCs/>
          <w:lang w:eastAsia="hu-HU"/>
        </w:rPr>
        <w:t>lényeges probléma nem merült fel, és jelentés köteles esemény sem volt.</w:t>
      </w:r>
    </w:p>
    <w:p>
      <w:pPr>
        <w:pStyle w:val="Normal"/>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z OAH felügyelői a tokok szárítási és hermetikus lezárási munkáit folyamatosan ellenőrizték, továbbá a folyamatos ellenőrzéseik mellett a tömörség ellenőrzését külön és kiemelten is felügyelték. A kapott eredmények igazolták a végrehajtás sikerességét, ezáltal a kiszárított és hermetikusan lezárt tokok elszállításra alkalmas állapotá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45" w:name="__RefHeading___Toc391639398"/>
      <w:bookmarkEnd w:id="45"/>
      <w:r>
        <w:rPr>
          <w:rFonts w:eastAsia="Times New Roman" w:cs="Times New Roman" w:ascii="Times New Roman" w:hAnsi="Times New Roman"/>
          <w:b/>
          <w:bCs/>
          <w:lang w:eastAsia="hu-HU"/>
        </w:rPr>
        <w:t>4.6</w:t>
        <w:tab/>
        <w:t>A Paksi Atomerőmű blokkjainak 15 hónapos üzemeltetési ciklussal történő működtetésére történő áttérés</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MVM Paksi Atomerőmű Zrt. 2013 elején bejelentette, hogy az atomerőmű blokkjait a jelenlegi 12 hónapos ciklusidő helyett a jövőben 15 hónapos ciklusidővel tervezi üzemeltetni. Az üzemeltetési ciklus módosításának igen sokrétű hatása miatt szükséges volt tisztázni az engedélyezési eljárás menetét és az annak során támasztandó speciális követelményeket. A ciklusidő növelésének legszembetűnőbb jellemzője az, hogy a jelenlegi 5 főjavítás helyett csak 4 lesz 5 év alatt, mint ahogy azt az 4.6-1 ábra is szemléltet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center"/>
        <w:rPr>
          <w:rFonts w:ascii="Times New Roman" w:hAnsi="Times New Roman" w:eastAsia="Times New Roman" w:cs="Times New Roman"/>
          <w:i/>
          <w:i/>
          <w:lang w:eastAsia="hu-HU"/>
        </w:rPr>
      </w:pPr>
      <w:r>
        <w:rPr>
          <w:rFonts w:eastAsia="Times New Roman" w:cs="Times New Roman" w:ascii="Times New Roman" w:hAnsi="Times New Roman"/>
          <w:i/>
          <w:lang w:val="en-US" w:eastAsia="en-US"/>
        </w:rPr>
        <w:drawing>
          <wp:inline distT="0" distB="0" distL="0" distR="0">
            <wp:extent cx="3455670" cy="2591435"/>
            <wp:effectExtent l="0" t="0" r="0" b="0"/>
            <wp:docPr id="6"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0" descr=""/>
                    <pic:cNvPicPr>
                      <a:picLocks noChangeAspect="1" noChangeArrowheads="1"/>
                    </pic:cNvPicPr>
                  </pic:nvPicPr>
                  <pic:blipFill>
                    <a:blip r:embed="rId6"/>
                    <a:stretch>
                      <a:fillRect/>
                    </a:stretch>
                  </pic:blipFill>
                  <pic:spPr bwMode="auto">
                    <a:xfrm>
                      <a:off x="0" y="0"/>
                      <a:ext cx="3455670" cy="2591435"/>
                    </a:xfrm>
                    <a:prstGeom prst="rect">
                      <a:avLst/>
                    </a:prstGeom>
                    <a:ln w="3175">
                      <a:solidFill>
                        <a:srgbClr val="808080"/>
                      </a:solidFill>
                    </a:ln>
                  </pic:spPr>
                </pic:pic>
              </a:graphicData>
            </a:graphic>
          </wp:inline>
        </w:drawing>
      </w:r>
    </w:p>
    <w:p>
      <w:pPr>
        <w:pStyle w:val="Normal"/>
        <w:spacing w:lineRule="auto" w:line="240" w:before="0" w:after="0"/>
        <w:jc w:val="center"/>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center"/>
        <w:rPr/>
      </w:pPr>
      <w:r>
        <w:rPr>
          <w:rFonts w:eastAsia="Times New Roman" w:cs="Times New Roman" w:ascii="Times New Roman" w:hAnsi="Times New Roman"/>
          <w:b/>
          <w:i/>
          <w:lang w:eastAsia="hu-HU"/>
        </w:rPr>
        <w:t>4.6-1. ábra:</w:t>
      </w:r>
      <w:r>
        <w:rPr>
          <w:rFonts w:eastAsia="Times New Roman" w:cs="Times New Roman" w:ascii="Times New Roman" w:hAnsi="Times New Roman"/>
          <w:i/>
          <w:lang w:eastAsia="hu-HU"/>
        </w:rPr>
        <w:t xml:space="preserve"> a jelenlegi és a tervezett üzemeltetési ciklus</w:t>
      </w:r>
    </w:p>
    <w:p>
      <w:pPr>
        <w:pStyle w:val="Normal"/>
        <w:spacing w:lineRule="auto" w:line="240" w:before="0" w:after="0"/>
        <w:jc w:val="center"/>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AH és az MVM Paksi Atomerőmű Zrt. képviselői több alkalommal konzultáltak a tervezett módosításról és ennek eredményeként tisztázták a ciklusidő-módosítás miatt előálló, a nukleáris biztonságot érintő változásokat és az engedélyezési eljárás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biztonságot érintő legfontosabb változások az alábbiakban összegezhetők:</w:t>
      </w:r>
    </w:p>
    <w:p>
      <w:pPr>
        <w:pStyle w:val="Normal"/>
        <w:numPr>
          <w:ilvl w:val="0"/>
          <w:numId w:val="15"/>
        </w:numPr>
        <w:spacing w:lineRule="auto" w:line="240" w:before="0" w:after="0"/>
        <w:jc w:val="both"/>
        <w:textAlignment w:val="baseline"/>
        <w:rPr>
          <w:rFonts w:ascii="Times New Roman" w:hAnsi="Times New Roman" w:eastAsia="Times New Roman" w:cs="Times New Roman"/>
          <w:lang w:eastAsia="hu-HU"/>
        </w:rPr>
      </w:pPr>
      <w:r>
        <w:rPr>
          <w:rFonts w:eastAsia="+mn-ea" w:cs="Times New Roman" w:ascii="Times New Roman" w:hAnsi="Times New Roman"/>
          <w:bCs/>
          <w:color w:val="000000"/>
          <w:kern w:val="2"/>
          <w:lang w:eastAsia="hu-HU"/>
        </w:rPr>
        <w:t>új, a jelenleginél nagyobb dúsítású üzemanyag használata szükséges a 15 hónapos üzemeltetési ciklushoz,</w:t>
      </w:r>
    </w:p>
    <w:p>
      <w:pPr>
        <w:pStyle w:val="Normal"/>
        <w:numPr>
          <w:ilvl w:val="0"/>
          <w:numId w:val="15"/>
        </w:numPr>
        <w:spacing w:lineRule="auto" w:line="240" w:before="0" w:after="0"/>
        <w:jc w:val="both"/>
        <w:textAlignment w:val="baseline"/>
        <w:rPr>
          <w:rFonts w:ascii="Times New Roman" w:hAnsi="Times New Roman" w:eastAsia="Times New Roman" w:cs="Times New Roman"/>
          <w:lang w:eastAsia="hu-HU"/>
        </w:rPr>
      </w:pPr>
      <w:r>
        <w:rPr>
          <w:rFonts w:eastAsia="+mn-ea" w:cs="Times New Roman" w:ascii="Times New Roman" w:hAnsi="Times New Roman"/>
          <w:bCs/>
          <w:color w:val="000000"/>
          <w:kern w:val="2"/>
          <w:lang w:eastAsia="hu-HU"/>
        </w:rPr>
        <w:t>a karbantartások közötti üzemeltetési idő növekedése miatt nő a berendezések igénybevétele, emiatt cserék vagy átalakítások lehetnek szükségesek,</w:t>
      </w:r>
    </w:p>
    <w:p>
      <w:pPr>
        <w:pStyle w:val="Normal"/>
        <w:numPr>
          <w:ilvl w:val="0"/>
          <w:numId w:val="15"/>
        </w:numPr>
        <w:spacing w:lineRule="auto" w:line="240" w:before="0" w:after="0"/>
        <w:jc w:val="both"/>
        <w:textAlignment w:val="baseline"/>
        <w:rPr>
          <w:rFonts w:ascii="Times New Roman" w:hAnsi="Times New Roman" w:eastAsia="Times New Roman" w:cs="Times New Roman"/>
          <w:lang w:eastAsia="hu-HU"/>
        </w:rPr>
      </w:pPr>
      <w:r>
        <w:rPr>
          <w:rFonts w:eastAsia="+mn-ea" w:cs="Times New Roman" w:ascii="Times New Roman" w:hAnsi="Times New Roman"/>
          <w:bCs/>
          <w:color w:val="000000"/>
          <w:kern w:val="2"/>
          <w:lang w:eastAsia="hu-HU"/>
        </w:rPr>
        <w:t>az üzemeltetési idő, a vizsgálati és karbantartási ciklusidő növekedése miatt igazolni kell az érintett biztonsági elemzések érvényességének fennmaradását,</w:t>
      </w:r>
    </w:p>
    <w:p>
      <w:pPr>
        <w:pStyle w:val="Normal"/>
        <w:numPr>
          <w:ilvl w:val="0"/>
          <w:numId w:val="15"/>
        </w:numPr>
        <w:spacing w:lineRule="auto" w:line="240" w:before="0" w:after="0"/>
        <w:jc w:val="both"/>
        <w:textAlignment w:val="baseline"/>
        <w:rPr>
          <w:rFonts w:ascii="Times New Roman" w:hAnsi="Times New Roman" w:eastAsia="Times New Roman" w:cs="Times New Roman"/>
          <w:lang w:eastAsia="hu-HU"/>
        </w:rPr>
      </w:pPr>
      <w:r>
        <w:rPr>
          <w:rFonts w:eastAsia="+mn-ea" w:cs="Times New Roman" w:ascii="Times New Roman" w:hAnsi="Times New Roman"/>
          <w:bCs/>
          <w:color w:val="000000"/>
          <w:kern w:val="2"/>
          <w:lang w:eastAsia="hu-HU"/>
        </w:rPr>
        <w:t>az engedélyes belső szabályozási, ezen belül az üzemeltetési és karbantartási dokumentációjában módosítások szükségesek,</w:t>
      </w:r>
    </w:p>
    <w:p>
      <w:pPr>
        <w:pStyle w:val="Normal"/>
        <w:numPr>
          <w:ilvl w:val="0"/>
          <w:numId w:val="15"/>
        </w:numPr>
        <w:spacing w:lineRule="auto" w:line="240" w:before="0" w:after="0"/>
        <w:jc w:val="both"/>
        <w:textAlignment w:val="baseline"/>
        <w:rPr>
          <w:rFonts w:ascii="Times New Roman" w:hAnsi="Times New Roman" w:eastAsia="Times New Roman" w:cs="Times New Roman"/>
          <w:lang w:eastAsia="hu-HU"/>
        </w:rPr>
      </w:pPr>
      <w:r>
        <w:rPr>
          <w:rFonts w:eastAsia="+mn-ea" w:cs="Times New Roman" w:ascii="Times New Roman" w:hAnsi="Times New Roman"/>
          <w:bCs/>
          <w:color w:val="000000"/>
          <w:kern w:val="2"/>
          <w:lang w:eastAsia="hu-HU"/>
        </w:rPr>
        <w:t>a főjavításokat az eddigi évente fix időrendek helyett változó időpontokban kell majd végrehajtani, aminek feltételeit meg kell teremteni, pl. téli főjavítás,</w:t>
      </w:r>
    </w:p>
    <w:p>
      <w:pPr>
        <w:pStyle w:val="Normal"/>
        <w:numPr>
          <w:ilvl w:val="0"/>
          <w:numId w:val="15"/>
        </w:numPr>
        <w:spacing w:lineRule="auto" w:line="240" w:before="0" w:after="0"/>
        <w:jc w:val="both"/>
        <w:textAlignment w:val="baseline"/>
        <w:rPr>
          <w:rFonts w:ascii="Times New Roman" w:hAnsi="Times New Roman" w:eastAsia="Times New Roman" w:cs="Times New Roman"/>
          <w:lang w:eastAsia="hu-HU"/>
        </w:rPr>
      </w:pPr>
      <w:r>
        <w:rPr>
          <w:rFonts w:eastAsia="+mn-ea" w:cs="Times New Roman" w:ascii="Times New Roman" w:hAnsi="Times New Roman"/>
          <w:bCs/>
          <w:color w:val="000000"/>
          <w:kern w:val="2"/>
          <w:lang w:eastAsia="hu-HU"/>
        </w:rPr>
        <w:t>a változások a környezeti kibocsátásra hatással lehetne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z átalakítás komplex volta miatt a 15 hónapos ciklusidő bevezetéséhez a nukleáris biztonsági területen több engedélyezési eljárást kell lefolytatni. Engedélyeztetni kell az alkalmazni kívánt üzemanyagot, az új üzemanyag használata előtt engedélyt kell szerezni a </w:t>
      </w:r>
      <w:r>
        <w:rPr>
          <w:rFonts w:eastAsia="Times New Roman" w:cs="Times New Roman" w:ascii="Times New Roman" w:hAnsi="Times New Roman"/>
          <w:color w:val="000000"/>
          <w:lang w:eastAsia="hu-HU"/>
        </w:rPr>
        <w:t>Kiégett Kazetták Átmeneti Tároló</w:t>
      </w:r>
      <w:r>
        <w:rPr>
          <w:rFonts w:eastAsia="Times New Roman" w:cs="Times New Roman" w:ascii="Times New Roman" w:hAnsi="Times New Roman"/>
          <w:lang w:eastAsia="hu-HU"/>
        </w:rPr>
        <w:t xml:space="preserve">jában való tárolhatóságára. A bevezetéshez szükséges összes műszaki és dokumentációs módosítást figyelembe vevő átalakítási engedélyezési eljárást kell lefolytatni, továbbá a blokkok 15 hónapos üzemeltetéséhez a blokkok üzemeltetési engedélyét is meg kell újíta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örnyezetvédelmi engedélyezési eljárást illetően a környezetvédelmi hatósággal kell egyeztet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textAlignment w:val="baseline"/>
        <w:rPr>
          <w:rFonts w:ascii="Times New Roman" w:hAnsi="Times New Roman" w:eastAsia="+mn-ea" w:cs="Times New Roman"/>
          <w:bCs/>
          <w:color w:val="000000"/>
          <w:kern w:val="2"/>
          <w:lang w:eastAsia="hu-HU"/>
        </w:rPr>
      </w:pPr>
      <w:r>
        <w:rPr>
          <w:rFonts w:eastAsia="+mn-ea" w:cs="Times New Roman" w:ascii="Times New Roman" w:hAnsi="Times New Roman"/>
          <w:bCs/>
          <w:color w:val="000000"/>
          <w:kern w:val="2"/>
          <w:lang w:eastAsia="hu-HU"/>
        </w:rPr>
        <w:t>Az OAH a konzultációk során felhívta az engedélyes figyelmét arra is, hogy más, folyamatban lévő, illetve tervezett engedélyezési eljárásokkal (pl. üzemidő-hosszabbítás) is szinkronba kell hozni a 15 hónapos ciklusú üzemeltetés bevezetését. Továbbá az időszakos biztonsági felülvizsgálat, illetve a célzott biztonsági felülvizsgálat alapján elrendelt biztonságnövelő intézkedések végrehajtásában a 15 hónapos üzemeltetési ciklus bevezetése nem okozhat késedelmet.</w:t>
      </w:r>
    </w:p>
    <w:p>
      <w:pPr>
        <w:pStyle w:val="Normal"/>
        <w:spacing w:lineRule="auto" w:line="240" w:before="0" w:after="0"/>
        <w:jc w:val="both"/>
        <w:textAlignment w:val="baseline"/>
        <w:rPr>
          <w:rFonts w:ascii="Times New Roman" w:hAnsi="Times New Roman" w:eastAsia="Times New Roman" w:cs="Times New Roman"/>
          <w:bCs/>
          <w:color w:val="000000"/>
          <w:kern w:val="2"/>
          <w:lang w:eastAsia="hu-HU"/>
        </w:rPr>
      </w:pPr>
      <w:r>
        <w:rPr>
          <w:rFonts w:eastAsia="Times New Roman" w:cs="Times New Roman" w:ascii="Times New Roman" w:hAnsi="Times New Roman"/>
          <w:bCs/>
          <w:color w:val="000000"/>
          <w:kern w:val="2"/>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46" w:name="__RefHeading___Toc391639399"/>
      <w:bookmarkEnd w:id="46"/>
      <w:r>
        <w:rPr>
          <w:rFonts w:eastAsia="Times New Roman" w:cs="Times New Roman" w:ascii="Times New Roman" w:hAnsi="Times New Roman"/>
          <w:b/>
          <w:bCs/>
          <w:lang w:eastAsia="hu-HU"/>
        </w:rPr>
        <w:t>4.7</w:t>
        <w:tab/>
        <w:t>A Budapesti Kutatóreaktor Időszakos Biztonsági Felülvizsgálata</w:t>
      </w:r>
    </w:p>
    <w:p>
      <w:pPr>
        <w:pStyle w:val="Normal"/>
        <w:autoSpaceDE w:val="false"/>
        <w:spacing w:lineRule="auto" w:line="240" w:before="0" w:after="0"/>
        <w:jc w:val="both"/>
        <w:rPr>
          <w:rFonts w:ascii="Times New Roman" w:hAnsi="Times New Roman" w:eastAsia="Times New Roman" w:cs="Times New Roman"/>
          <w:b/>
          <w:b/>
          <w:bCs/>
          <w:iCs/>
          <w:color w:val="000000"/>
          <w:lang w:eastAsia="hu-HU"/>
        </w:rPr>
      </w:pPr>
      <w:r>
        <w:rPr>
          <w:rFonts w:eastAsia="Times New Roman" w:cs="Times New Roman" w:ascii="Times New Roman" w:hAnsi="Times New Roman"/>
          <w:b/>
          <w:bCs/>
          <w:iCs/>
          <w:color w:val="000000"/>
          <w:lang w:eastAsia="hu-HU"/>
        </w:rPr>
      </w:r>
    </w:p>
    <w:p>
      <w:pPr>
        <w:pStyle w:val="Normal"/>
        <w:autoSpaceDE w:val="false"/>
        <w:spacing w:lineRule="auto" w:line="240" w:before="0" w:after="0"/>
        <w:jc w:val="both"/>
        <w:rPr/>
      </w:pPr>
      <w:r>
        <w:rPr>
          <w:rFonts w:eastAsia="Times New Roman" w:cs="Times New Roman" w:ascii="Times New Roman" w:hAnsi="Times New Roman"/>
          <w:iCs/>
          <w:color w:val="000000"/>
          <w:lang w:eastAsia="hu-HU"/>
        </w:rPr>
        <w:t>Az Atomtörvény értelmében a létesítmény engedélyesének és az atomenergia-felügyeleti szervnek a nukleáris létesítmény nukleáris biztonságát, a nukleáris biztonsági követelmények teljesítését, a kockázat mértékét – figyelembe véve az üzemi tapasztalatokat és a biztonsággal kapcsolatos új ismereteket – a teljes üzemidő alatt rendszeres időközönként teljes körűen elemeznie, értékelnie kell.</w:t>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autoSpaceDE w:val="false"/>
        <w:spacing w:lineRule="auto" w:line="240" w:before="0" w:after="0"/>
        <w:jc w:val="both"/>
        <w:rPr/>
      </w:pPr>
      <w:r>
        <w:rPr>
          <w:rFonts w:eastAsia="Times New Roman" w:cs="Times New Roman" w:ascii="Times New Roman" w:hAnsi="Times New Roman"/>
          <w:iCs/>
          <w:color w:val="000000"/>
          <w:lang w:eastAsia="hu-HU"/>
        </w:rPr>
        <w:t>A Budapesti Kutatóreaktor tízévenként esedékes időszakos biztonsági felülvizsgálatára 2013-ban került sor. A felülvizsgálat a nukleáris biztonság mellett kiterjedt a környezetvédelem, a sugáregészségügy, a tűzvédelem és a katasztrófavédelem területeire, így a</w:t>
      </w:r>
      <w:r>
        <w:rPr>
          <w:rFonts w:eastAsia="Times New Roman" w:cs="Times New Roman" w:ascii="Times New Roman" w:hAnsi="Times New Roman"/>
          <w:color w:val="000000"/>
          <w:lang w:eastAsia="hu-HU"/>
        </w:rPr>
        <w:t xml:space="preserve"> felülvizsgálatban az OAH mellett részt vett a </w:t>
      </w:r>
      <w:r>
        <w:rPr>
          <w:rFonts w:eastAsia="Times New Roman" w:cs="Times New Roman" w:ascii="Times New Roman" w:hAnsi="Times New Roman"/>
          <w:lang w:eastAsia="hu-HU"/>
        </w:rPr>
        <w:t>Dél-dunántúli Környezetvédelmi, Természetvédelmi és Vízügyi Felügyelőség, az Állami Népegészségügyi és Tisztiorvosi Szolgálat Országos Tisztifőorvosi Hivatala, a területileg illetékes hivatásos önkormányzati tűzoltóság és a BM Országos Katasztrófavédelmi Főigazgatósága is.</w:t>
      </w:r>
    </w:p>
    <w:p>
      <w:pPr>
        <w:pStyle w:val="Normal"/>
        <w:autoSpaceDE w:val="false"/>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autoSpaceDE w:val="false"/>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 felülvizsgálat 2013. február 7-én kezdődött és 2013. november 6-án zárult le. </w:t>
      </w:r>
    </w:p>
    <w:p>
      <w:pPr>
        <w:pStyle w:val="Normal"/>
        <w:autoSpaceDE w:val="false"/>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autoSpaceDE w:val="false"/>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 felülvizsgálat eredményeként az OAH összesen 27 biztonságnövelő intézkedés végrehajtását rendelte el, melyeket a 2013-2016 közötti időszakban kell végrehajtani. </w:t>
      </w:r>
      <w:r>
        <w:rPr>
          <w:rFonts w:eastAsia="Times New Roman" w:cs="Times New Roman" w:ascii="Times New Roman" w:hAnsi="Times New Roman"/>
          <w:lang w:eastAsia="hu-HU"/>
        </w:rPr>
        <w:t xml:space="preserve">Az elrendelt intézkedések a biztonsági elemzések felülvizsgálatát, a létesítmény földrengés-állósági elemzésének felülvizsgálatát, a biztonsági funkciót ellátó rendszerelemek környezeti minősítésének felülvizsgálatát, az öregedéskezelés felülvizsgálatát, a technológiai rendszerek korszerűsítését, az üzemeltetési dokumentáció pontosítását, az irányítási rendszer felülvizsgálatát, az eseményekkel, üzemeltetéssel kapcsolatos folyamatok felülvizsgálatát </w:t>
      </w:r>
      <w:r>
        <w:rPr>
          <w:rFonts w:eastAsia="Times New Roman" w:cs="Times New Roman" w:ascii="Times New Roman" w:hAnsi="Times New Roman"/>
          <w:color w:val="000000"/>
          <w:lang w:eastAsia="hu-HU"/>
        </w:rPr>
        <w:t xml:space="preserve">és további biztonsággal összefüggő tevékenységek végrehajtását irányozzák elő. A biztonságnövelő intézkedések végrehajtásának ellenőrzése érdekében a biztonságnövelő intézkedések megvalósításának előrehaladását bemutató jelentés rendszeres időszakonkénti benyújtását rendelte el. </w:t>
      </w:r>
      <w:r>
        <w:rPr>
          <w:rFonts w:eastAsia="Times New Roman" w:cs="Times New Roman" w:ascii="Times New Roman" w:hAnsi="Times New Roman"/>
          <w:iCs/>
          <w:color w:val="000000"/>
          <w:lang w:eastAsia="hu-HU"/>
        </w:rPr>
        <w:t>Az előírt javítóintézkedések számottevő része beavatkozást igényel a létesítmény technológiai rendszereibe és berendezéseibe, amelyek végrehajtását a jelenleg hatályos jogszabályok hatósági engedélyhez kötik. E tevékenységek hatósági felügyeletét az OAH engedélyezési eljárások, és azokhoz kapcsolódó helyszíni ellenőrzések révén látja el.</w:t>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t>Az OAH a biztonsági felülvizsgálat alapján – az előírt kötelezések határidőre történő végrehajtása esetén – a létesítményt a további üzemelésre alkalmasnak találta, és 2013 végén a Budapesti Kutatóreaktor további 10 éves üzemeltetésére engedélyt adott.</w:t>
      </w:r>
    </w:p>
    <w:p>
      <w:pPr>
        <w:pStyle w:val="Normal"/>
        <w:autoSpaceDE w:val="false"/>
        <w:spacing w:lineRule="auto" w:line="240" w:before="0" w:after="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47" w:name="__RefHeading___Toc391639400"/>
      <w:bookmarkEnd w:id="47"/>
      <w:r>
        <w:rPr>
          <w:rFonts w:eastAsia="Times New Roman" w:cs="Times New Roman" w:ascii="Times New Roman" w:hAnsi="Times New Roman"/>
          <w:b/>
          <w:bCs/>
          <w:lang w:eastAsia="hu-HU"/>
        </w:rPr>
        <w:t>4.8</w:t>
        <w:tab/>
        <w:t>Kiégett Kazetták Átmeneti Tárolójának bővítéséhez kapcsolódó hatósági tevékenység</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kiégett üzemanyag átmeneti tárolását biztosító kamrák létesítése és üzembe helyezése moduláris rendszerben történik, összhangban azzal, ahogy a kiégett üzemanyag a Paksi Atomerőműben keletkezik. Az OAH által a létesítményre kiadott létesítési engedély összesen 33 kamra építését engedélyezte. A már évek óta üzemelő 16 kamra egyenként 450 kazetta befogadását biztosítja. </w:t>
      </w:r>
      <w:r>
        <w:rPr>
          <w:rFonts w:eastAsia="Times New Roman" w:cs="Times New Roman" w:ascii="Times New Roman" w:hAnsi="Times New Roman"/>
          <w:color w:val="000000"/>
          <w:lang w:eastAsia="hu-HU"/>
        </w:rPr>
        <w:t xml:space="preserve">A Kiégett Kazetták Átmeneti Tárolója létesítmény újabb négy kamrával való bővítésének (17-20. kamrák) építési és szerelési munkálatai 2013. évben befejeződtek. </w:t>
      </w:r>
      <w:r>
        <w:rPr>
          <w:rFonts w:eastAsia="Times New Roman" w:cs="Times New Roman" w:ascii="Times New Roman" w:hAnsi="Times New Roman"/>
          <w:lang w:eastAsia="hu-HU"/>
        </w:rPr>
        <w:t xml:space="preserve">Az új kamramoduloknál a korábbiakhoz képest lényeges változás volt, hogy a tárolócső pozíciók a korábbi háromszög-rácsosztás helyett négyzetes rácsosztás szerint készültek. Ezáltal </w:t>
      </w:r>
      <w:r>
        <w:rPr>
          <w:rFonts w:eastAsia="Times New Roman" w:cs="Times New Roman" w:ascii="Times New Roman" w:hAnsi="Times New Roman"/>
          <w:color w:val="000000"/>
          <w:lang w:eastAsia="hu-HU"/>
        </w:rPr>
        <w:t>a tárolás eddigi nukleáris biztonsági szintjének megtartása mellett</w:t>
      </w:r>
      <w:r>
        <w:rPr>
          <w:rFonts w:eastAsia="Times New Roman" w:cs="Times New Roman" w:ascii="Times New Roman" w:hAnsi="Times New Roman"/>
          <w:lang w:eastAsia="hu-HU"/>
        </w:rPr>
        <w:t xml:space="preserve"> kamránként 527 tárolócső helyezhető el</w:t>
      </w:r>
      <w:r>
        <w:rPr>
          <w:rFonts w:eastAsia="Times New Roman" w:cs="Times New Roman" w:ascii="Times New Roman" w:hAnsi="Times New Roman"/>
          <w:color w:val="000000"/>
          <w:lang w:eastAsia="hu-HU"/>
        </w:rPr>
        <w:t xml:space="preserve">.  </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z OAH által kiadott üzembe helyezési engedély alapján elvégezték az egyes berendezések egyedi funkciópróbáit, majd a létesítmény szintű aktív üzembe helyezést, amellyel igazolták az együttműködő rendszerek terv szerinti és biztonságos működését. Az OAH az aktív üzembe helyezés folyamatát a helyszínen ellenőrizte. A próbaüzem során szerzett tapasztalatok alapján az OAH megállapította, hogy az új kamramodulok a tervekben előírtak szerinti módon, és a nukleáris biztonság szempontjából biztonságosan üzemeltethetők. </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z 1-16. kamrák és a bővítés során létesített 17-20. kamrák üzemvitelét a közös technológiai kiszolgáló rendszerekre tekintettel, szét nem választható üzemeltetési kapcsolat jellemzi, ezért a bővített létesítmény üzemeltetési engedélyezési eljárását az OAH az 1-20. kamrák együttesére kiterjedő eljárásban, 2013-ban folytatta le. Az eljárásban szakhatóságként részt vett a Dél-dunántúli Környezetvédelmi, Természetvédelmi és Vízügyi Felügyelőség, az Országos Rendőr-főkapitányság, valamint a BM Országos Katasztrófavédelmi Főigazgatósága. </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z OAH az üzemeltetési engedélyezési dokumentáció felülvizsgálata és a helyszíni ellenőrzések alapján megállapította, hogy a bővítést követően a Kiégett Kazetták Átmeneti Tárolója a követelményeket teljesíti, a biztonságos használat feltételei adottak. Az eljárásba bevont szakhatóságok az engedély kiadásához hozzájárultak, így a létesítmény üzemeltetésére az OAH az engedélyt 2013 júniusában megadta. Az új kamrák használatbavételével a létesítmény 2108 új tároló hellyel gyarapodott, ami az atomerőműben 5 év alatt keletkező kiégett üzemanyag tárolását biztosítja.</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jc w:val="center"/>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val="en-US" w:eastAsia="en-US"/>
        </w:rPr>
        <w:drawing>
          <wp:inline distT="0" distB="0" distL="0" distR="0">
            <wp:extent cx="3419475" cy="2565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 t="-18" r="-14" b="-18"/>
                    <a:stretch>
                      <a:fillRect/>
                    </a:stretch>
                  </pic:blipFill>
                  <pic:spPr bwMode="auto">
                    <a:xfrm>
                      <a:off x="0" y="0"/>
                      <a:ext cx="3419475" cy="2565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r>
    </w:p>
    <w:p>
      <w:pPr>
        <w:pStyle w:val="Normal"/>
        <w:spacing w:lineRule="auto" w:line="240" w:before="0" w:after="0"/>
        <w:jc w:val="center"/>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t>4.8-1. ábra: a KKÁT 17-20. kamramodulja</w:t>
      </w:r>
    </w:p>
    <w:p>
      <w:pPr>
        <w:pStyle w:val="Normal"/>
        <w:spacing w:lineRule="auto" w:line="240" w:before="0" w:after="0"/>
        <w:jc w:val="center"/>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r>
    </w:p>
    <w:p>
      <w:pPr>
        <w:pStyle w:val="Normal"/>
        <w:spacing w:lineRule="auto" w:line="240" w:before="0" w:after="0"/>
        <w:jc w:val="both"/>
        <w:rPr/>
      </w:pPr>
      <w:r>
        <w:rPr>
          <w:rFonts w:eastAsia="Times New Roman" w:cs="Times New Roman" w:ascii="Times New Roman" w:hAnsi="Times New Roman"/>
          <w:color w:val="000000"/>
          <w:lang w:eastAsia="hu-HU"/>
        </w:rPr>
        <w:t>Az atomerőmű blokkjainak további hosszú távú üzemeltetéséhez szükséges a Kiégett Kazetták Átmeneti Tárolójának további bővítése. A létesítmény engedélyese 2013-ban kérelmezte a 21-24. kamramodul építési engedélyét. Az építeni kívánt új kamramodul műszaki jellemzői azonosak a 17-20. kamramodul jellemzőivel. Az építési engedélyezési eljárásban szakhatóságként részt vett a BM Országos Katasztrófavédelmi Főigazgatóság, a Tolna Megyei Katasztrófavédelmi Igazgatóság Paksi Katasztrófavédelmi Kirendeltsége és a Tolna Megyei Kormányhivatal Paksi Járási Hivatal Járási Népegészségügyi Intézete. Az OAH a négy új kamra építési engedélyét az eljárásba bevont szakhatóságok hozzájáruló állásfoglalására is figyelemmel 2013 októberében megadta.</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48" w:name="__RefHeading___Toc391639401"/>
      <w:bookmarkEnd w:id="48"/>
      <w:r>
        <w:rPr>
          <w:rFonts w:eastAsia="Times New Roman" w:cs="Times New Roman" w:ascii="Times New Roman" w:hAnsi="Times New Roman"/>
          <w:b/>
          <w:bCs/>
          <w:lang w:eastAsia="hu-HU"/>
        </w:rPr>
        <w:t>4.9 Új blokk engedélyezésének előkészítése</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rszággyűlés előzetes, elvi hozzájárulását követően az OAH már 2009-ben megkezdte az új atomerőművi blokkok létesítésének felügyeletére történő felkészülést. Ennek keretében felülvizsgálta az új atomerőművi blokkok létesítésére vonatkozó hatósági eljárási szabályokat és nukleáris biztonsági követelményeket. A megfelelő felkészülés érdekében meghatározta a létesítéshez kapcsolódó OAH feladatokat és az ezek végrehajtásához szükséges létszám- és szakismeretigényt. Az OAH szakemberei megkezdték a megvalósíthatósági tanulmány alapján kijelölt potenciális blokktípusok biztonsági értékelését. Az OAH – jogszabályi kötelezettségének megfelelően – ismételten felülvizsgálta a nukleáris biztonsági követelményeket a fukushimai baleset elemzései eredményeként idő közben megjelent nemzetközi tapasztalatok alapján. Emellett meghatározta a vonatkozó nukleáris biztonsági követelmények teljesítéséhez ajánlásokat megfogalmazó hatósági útmutatók körét és megkezdte ezek kidolgozásá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pPr>
      <w:bookmarkStart w:id="49" w:name="__RefHeading___Toc391639402"/>
      <w:bookmarkEnd w:id="49"/>
      <w:r>
        <w:rPr>
          <w:rFonts w:eastAsia="Times New Roman" w:cs="Times New Roman" w:ascii="Times New Roman" w:hAnsi="Times New Roman"/>
          <w:b/>
          <w:bCs/>
          <w:lang w:eastAsia="hu-HU"/>
        </w:rPr>
        <w:t>4.10. Nukleáris Biztonsági Egyezmény (Convention on Nuclear Safety CNS)</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hu-HU"/>
        </w:rPr>
        <w:t>Az Egyezmény keretében az OAH határidőben benyújtotta a Nemzeti Jelentést, amelyet előzőleg a Kormány hagyott jóvá. A jelentésben Magyarország bemutatta, hogy milyen intézkedéseket hozott, illetve milyen tevékenységeket végzett a nukleáris biztonság nemzetközileg elfogadott normáinak betartására, a biztonság növelésér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NAÜ által szervezett hatodik felülvizsgálati értekezletre 2014. március 24. és április 3. között került sor.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hu-HU"/>
        </w:rPr>
      </w:pPr>
      <w:bookmarkStart w:id="50" w:name="__RefHeading___Toc391639403"/>
      <w:bookmarkEnd w:id="50"/>
      <w:r>
        <w:rPr>
          <w:rFonts w:eastAsia="Times New Roman" w:cs="Times New Roman" w:ascii="Times New Roman" w:hAnsi="Times New Roman"/>
          <w:b/>
          <w:bCs/>
          <w:lang w:eastAsia="hu-HU"/>
        </w:rPr>
        <w:t>5. A sugárvédelem és sugáregészségügy</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en-GB"/>
        </w:rPr>
        <w:t>A sugárvédelem egyaránt jelenti az ember védelmét az ionizáló sugárzásból származó sugárterhelés káros hatásaival szemben, valamint az ezt szolgáló eszközrendszer együttesét. A sugárvédelem nem irányulhat a hasznos tevékenységek indokolatlan</w:t>
      </w:r>
      <w:r>
        <w:rPr>
          <w:rFonts w:eastAsia="Times New Roman" w:cs="Times New Roman" w:ascii="Times New Roman" w:hAnsi="Times New Roman"/>
          <w:i/>
          <w:lang w:eastAsia="en-GB"/>
        </w:rPr>
        <w:t xml:space="preserve"> </w:t>
      </w:r>
      <w:r>
        <w:rPr>
          <w:rFonts w:eastAsia="Times New Roman" w:cs="Times New Roman" w:ascii="Times New Roman" w:hAnsi="Times New Roman"/>
          <w:lang w:eastAsia="en-GB"/>
        </w:rPr>
        <w:t>korlátozására, sőt a sugárvédelem a biztonság megteremtésével a hasznos tevékenységek alkalmazását elősegíti.</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 sugárvédelem jogszabályi hátterének, valamint hatósági rendszerének létrehozása és fenntartása egyaránt állami feladat. Magyarországon a munkavállalók és a lakosság sugárvédelméért az egészségügyet irányító miniszter a felelő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51" w:name="__RefHeading___Toc391639404"/>
      <w:bookmarkEnd w:id="51"/>
      <w:r>
        <w:rPr>
          <w:rFonts w:eastAsia="Times New Roman" w:cs="Times New Roman" w:ascii="Times New Roman" w:hAnsi="Times New Roman"/>
          <w:b/>
          <w:bCs/>
          <w:lang w:eastAsia="hu-HU"/>
        </w:rPr>
        <w:t>5.1. Sugárbiztonság</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52" w:name="__RefHeading___Toc391639405"/>
      <w:bookmarkEnd w:id="52"/>
      <w:r>
        <w:rPr>
          <w:rFonts w:eastAsia="Times New Roman" w:cs="Times New Roman" w:ascii="Times New Roman" w:hAnsi="Times New Roman"/>
          <w:b/>
          <w:bCs/>
          <w:lang w:eastAsia="hu-HU"/>
        </w:rPr>
        <w:t>5.1.1. Az ionizáló sugárzások alkalmazása</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munkahelyi sugárforrások zömét röntgenberendezések, kisebb, de jelentős részét zárt radioaktív sugárforrások alkotják. Izotóplaboratóriumokban nyitott radioaktív sugárforrásokat is használnak. Az ionizáló sugárzást előállító berendezések nagyon kis, de fontos körét alkotják a gyorsító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z ionizáló sugárzást alkalmazó munkahelyi egységek nyilvántartása, munkahelyek, alkalmazási területek szerinti kategorizálása a hazai sugárvédelmi szabályozás, az atomenergiáról szóló 1996. évi CXVI. törvény egyes rendelkezéseinek végrehajtásáról szóló 16/2000. (VI. 8.) EüM rendelet (a továbbiakban: EüM rendelet) szerint történik. </w:t>
      </w:r>
      <w:r>
        <w:rPr>
          <w:rFonts w:eastAsia="Times New Roman" w:cs="Times New Roman" w:ascii="Times New Roman" w:hAnsi="Times New Roman"/>
          <w:i/>
          <w:lang w:eastAsia="hu-HU"/>
        </w:rPr>
        <w:t>A hatósági szervek munkahelyi sugáregészségügyi tevékenységének munkajelentése alapján a nyilvántartott munkahelyi egységek száma 2012-höz képest valamelyest nőtt, 2013-ban 6250 vol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pPr>
      <w:r>
        <w:rPr>
          <w:rFonts w:eastAsia="Times New Roman" w:cs="Times New Roman" w:ascii="Times New Roman" w:hAnsi="Times New Roman"/>
          <w:lang w:eastAsia="hu-HU"/>
        </w:rPr>
        <w:t>A felhasználási területek közül, mind az egységek számát, mind az ott foglalkoztatottak számát, mind a lakosság mesterséges forrásokból származó sugárterhelését tekintve változatlanul az orvosi röntgendiagnosztika dominá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nyilvántartott egységek mintegy 80%-a az ionizáló sugárzás orvosi, gyógyászati alkalmazásával kapcsolatos. </w:t>
      </w:r>
      <w:r>
        <w:rPr>
          <w:rFonts w:eastAsia="Times New Roman" w:cs="Times New Roman" w:ascii="Times New Roman" w:hAnsi="Times New Roman"/>
          <w:i/>
          <w:lang w:eastAsia="hu-HU"/>
        </w:rPr>
        <w:t>2013-ban az országban 4826 orvosi, fogorvosi és állatorvosi röntgenmunkahely, 24 terápiás munkahely, 22 orvosi lineáris gyorsító, valamint 145 orvosi izotóplaboratóriumi egység rendelkezett működési engedéllyel. A nyilvántartott egységek fennmaradó hányadát (1236 egység) az ipari munkahelyek teszik ki. Az ipari felhasználások közül a jelentősebbek: a minőségellenőrzési célú radiográfiai munkahelyek (309 egység), a zárt sugárforrással működő mérő és szabályozó berendezések (164 egység), az anyag- és finomszerkezet vizsgáló berendezések (119 egység), az ipari izotóplaboratóriumok (125 egység). Kisebb egységszámmal vannak jelen az iparban felhasznált és a kutatási célú gyorsítók (33 egység), valamint az ipari vagy méréstechnikai célú besugárzók (17 egység).</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53" w:name="__RefHeading___Toc391639406"/>
      <w:bookmarkEnd w:id="53"/>
      <w:r>
        <w:rPr>
          <w:rFonts w:eastAsia="Times New Roman" w:cs="Times New Roman" w:ascii="Times New Roman" w:hAnsi="Times New Roman"/>
          <w:b/>
          <w:bCs/>
          <w:lang w:eastAsia="hu-HU"/>
        </w:rPr>
        <w:t>5.1.2. A sugárvédelmi és sugáregészségügyi hatósági rendszer</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hu-HU"/>
        </w:rPr>
        <w:t>A sugárvédelmi (sugáregészségügyi) hatóságok feladata az ionizáló sugárzás forrásainak, munkahelyi felhasználásainak, a sugaras munkahelyeknek az engedélyezése és teljes körű, biztonsági szempontú ellenőrzése és felügyelete. Ahogy az a Jelentés 3.4. pontjában kifejtésre került, a munkahelyi sugárvédelemmel és sugáregészségüggyel kapcsolatos hatósági feladatokat</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2013-ban</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a fővárosi és megyei kormányhivatalok népegészségügyi szakigazgatási szerveihez tartozó sugáregészségügyi decentrumok látták el, melyek szakmai irányítását az ÁNTSZ OTH végzi az OSSKI bevonásáva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Sugáregészségügyi hatósági feladatok, valamint az Országos „Frédéric Joliot-Curie” Sugárbiológiai és Sugáregészségügyi Kutató Intézet tevékenysége</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Sugáregészségügyi decentrumok</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pPr>
      <w:r>
        <w:rPr>
          <w:rFonts w:eastAsia="Times New Roman" w:cs="Times New Roman" w:ascii="Times New Roman" w:hAnsi="Times New Roman"/>
          <w:lang w:eastAsia="hu-HU"/>
        </w:rPr>
        <w:t>Kijelenthető, hogy Magyarországon az ionizáló sugárzások munkahelyi felhasználása 2013-ban is a sugáregészségügyi decentrumok</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hatékony hatósági felügyelete mellett, a sugárvédelem alapvető szabályainak és a hatósági előírásoknak a betartásával, biztonságosan történt. Magyarországon a sugáregészségügy helyzete mind országosan, mind az egyes decentrum régiókat tekintve megfelelő</w:t>
      </w:r>
      <w:r>
        <w:rPr>
          <w:rFonts w:eastAsia="Times New Roman" w:cs="Times New Roman" w:ascii="Times New Roman" w:hAnsi="Times New Roman"/>
          <w:i/>
          <w:lang w:eastAsia="hu-HU"/>
        </w:rPr>
        <w:t>.</w:t>
      </w:r>
      <w:r>
        <w:rPr>
          <w:rFonts w:eastAsia="Times New Roman" w:cs="Times New Roman" w:ascii="Times New Roman" w:hAnsi="Times New Roman"/>
          <w:lang w:eastAsia="hu-HU"/>
        </w:rPr>
        <w:t xml:space="preserv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Sugáregészségügyi engedélyező hatósági tevékenységük keretében a decentrumok összesen </w:t>
      </w:r>
      <w:r>
        <w:rPr>
          <w:rFonts w:eastAsia="Times New Roman" w:cs="Times New Roman" w:ascii="Times New Roman" w:hAnsi="Times New Roman"/>
          <w:i/>
          <w:lang w:eastAsia="hu-HU"/>
        </w:rPr>
        <w:t xml:space="preserve">1119 </w:t>
      </w:r>
      <w:r>
        <w:rPr>
          <w:rFonts w:eastAsia="Times New Roman" w:cs="Times New Roman" w:ascii="Times New Roman" w:hAnsi="Times New Roman"/>
          <w:lang w:eastAsia="hu-HU"/>
        </w:rPr>
        <w:t>tevékenységi engedélyt adtak ki, amiből</w:t>
      </w:r>
      <w:r>
        <w:rPr>
          <w:rFonts w:eastAsia="Times New Roman" w:cs="Times New Roman" w:ascii="Times New Roman" w:hAnsi="Times New Roman"/>
          <w:i/>
          <w:lang w:eastAsia="hu-HU"/>
        </w:rPr>
        <w:t xml:space="preserve"> 323 </w:t>
      </w:r>
      <w:r>
        <w:rPr>
          <w:rFonts w:eastAsia="Times New Roman" w:cs="Times New Roman" w:ascii="Times New Roman" w:hAnsi="Times New Roman"/>
          <w:lang w:eastAsia="hu-HU"/>
        </w:rPr>
        <w:t xml:space="preserve">új munkahelyre </w:t>
      </w:r>
      <w:r>
        <w:rPr>
          <w:rFonts w:eastAsia="Times New Roman" w:cs="Times New Roman" w:ascii="Times New Roman" w:hAnsi="Times New Roman"/>
          <w:i/>
          <w:lang w:eastAsia="hu-HU"/>
        </w:rPr>
        <w:t xml:space="preserve">és 796 </w:t>
      </w:r>
      <w:r>
        <w:rPr>
          <w:rFonts w:eastAsia="Times New Roman" w:cs="Times New Roman" w:ascii="Times New Roman" w:hAnsi="Times New Roman"/>
          <w:lang w:eastAsia="hu-HU"/>
        </w:rPr>
        <w:t>meglévő munkahely engedélyének megújítására vonatkozott.</w:t>
      </w:r>
      <w:r>
        <w:rPr>
          <w:rFonts w:eastAsia="Times New Roman" w:cs="Times New Roman" w:ascii="Times New Roman" w:hAnsi="Times New Roman"/>
          <w:i/>
          <w:lang w:eastAsia="hu-HU"/>
        </w:rPr>
        <w:t xml:space="preserve"> 145</w:t>
      </w:r>
      <w:r>
        <w:rPr>
          <w:rFonts w:eastAsia="Times New Roman" w:cs="Times New Roman" w:ascii="Times New Roman" w:hAnsi="Times New Roman"/>
          <w:lang w:eastAsia="hu-HU"/>
        </w:rPr>
        <w:t xml:space="preserve"> esetben − nem sugáregészségügyi okból − a korábban kiadott engedélyeket visszavonták.</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2013-ban</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a hatósági tevékenység keretében a decentrumok</w:t>
      </w:r>
      <w:r>
        <w:rPr>
          <w:rFonts w:eastAsia="Times New Roman" w:cs="Times New Roman" w:ascii="Times New Roman" w:hAnsi="Times New Roman"/>
          <w:i/>
          <w:lang w:eastAsia="hu-HU"/>
        </w:rPr>
        <w:t xml:space="preserve"> 319 munkahely </w:t>
      </w:r>
      <w:r>
        <w:rPr>
          <w:rFonts w:eastAsia="Times New Roman" w:cs="Times New Roman" w:ascii="Times New Roman" w:hAnsi="Times New Roman"/>
          <w:lang w:eastAsia="hu-HU"/>
        </w:rPr>
        <w:t>létesítési engedélyt</w:t>
      </w:r>
      <w:r>
        <w:rPr>
          <w:rFonts w:eastAsia="Times New Roman" w:cs="Times New Roman" w:ascii="Times New Roman" w:hAnsi="Times New Roman"/>
          <w:i/>
          <w:lang w:eastAsia="hu-HU"/>
        </w:rPr>
        <w:t xml:space="preserve">, 26 </w:t>
      </w:r>
      <w:r>
        <w:rPr>
          <w:rFonts w:eastAsia="Times New Roman" w:cs="Times New Roman" w:ascii="Times New Roman" w:hAnsi="Times New Roman"/>
          <w:lang w:eastAsia="hu-HU"/>
        </w:rPr>
        <w:t>rendelkező határozatot</w:t>
      </w:r>
      <w:r>
        <w:rPr>
          <w:rFonts w:eastAsia="Times New Roman" w:cs="Times New Roman" w:ascii="Times New Roman" w:hAnsi="Times New Roman"/>
          <w:i/>
          <w:lang w:eastAsia="hu-HU"/>
        </w:rPr>
        <w:t xml:space="preserve">, 49 </w:t>
      </w:r>
      <w:r>
        <w:rPr>
          <w:rFonts w:eastAsia="Times New Roman" w:cs="Times New Roman" w:ascii="Times New Roman" w:hAnsi="Times New Roman"/>
          <w:lang w:eastAsia="hu-HU"/>
        </w:rPr>
        <w:t>szakhatósági állásfoglalást</w:t>
      </w:r>
      <w:r>
        <w:rPr>
          <w:rFonts w:eastAsia="Times New Roman" w:cs="Times New Roman" w:ascii="Times New Roman" w:hAnsi="Times New Roman"/>
          <w:i/>
          <w:lang w:eastAsia="hu-HU"/>
        </w:rPr>
        <w:t xml:space="preserve">, 534 </w:t>
      </w:r>
      <w:r>
        <w:rPr>
          <w:rFonts w:eastAsia="Times New Roman" w:cs="Times New Roman" w:ascii="Times New Roman" w:hAnsi="Times New Roman"/>
          <w:lang w:eastAsia="hu-HU"/>
        </w:rPr>
        <w:t>átiratot</w:t>
      </w:r>
      <w:r>
        <w:rPr>
          <w:rFonts w:eastAsia="Times New Roman" w:cs="Times New Roman" w:ascii="Times New Roman" w:hAnsi="Times New Roman"/>
          <w:i/>
          <w:lang w:eastAsia="hu-HU"/>
        </w:rPr>
        <w:t xml:space="preserve">, 846 </w:t>
      </w:r>
      <w:r>
        <w:rPr>
          <w:rFonts w:eastAsia="Times New Roman" w:cs="Times New Roman" w:ascii="Times New Roman" w:hAnsi="Times New Roman"/>
          <w:lang w:eastAsia="hu-HU"/>
        </w:rPr>
        <w:t>egyéb határozatot</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és</w:t>
      </w:r>
      <w:r>
        <w:rPr>
          <w:rFonts w:eastAsia="Times New Roman" w:cs="Times New Roman" w:ascii="Times New Roman" w:hAnsi="Times New Roman"/>
          <w:i/>
          <w:lang w:eastAsia="hu-HU"/>
        </w:rPr>
        <w:t xml:space="preserve"> 861 </w:t>
      </w:r>
      <w:r>
        <w:rPr>
          <w:rFonts w:eastAsia="Times New Roman" w:cs="Times New Roman" w:ascii="Times New Roman" w:hAnsi="Times New Roman"/>
          <w:lang w:eastAsia="hu-HU"/>
        </w:rPr>
        <w:t>végzést adtak ki</w:t>
      </w:r>
      <w:r>
        <w:rPr>
          <w:rFonts w:eastAsia="Times New Roman" w:cs="Times New Roman" w:ascii="Times New Roman" w:hAnsi="Times New Roman"/>
          <w:i/>
          <w:lang w:eastAsia="hu-HU"/>
        </w:rPr>
        <w:t>.</w:t>
      </w:r>
      <w:r>
        <w:rPr>
          <w:rFonts w:eastAsia="Times New Roman" w:cs="Times New Roman" w:ascii="Times New Roman" w:hAnsi="Times New Roman"/>
          <w:lang w:eastAsia="hu-HU"/>
        </w:rPr>
        <w:t xml:space="preserve"> </w:t>
      </w:r>
      <w:r>
        <w:rPr>
          <w:rFonts w:eastAsia="Times New Roman" w:cs="Times New Roman" w:ascii="Times New Roman" w:hAnsi="Times New Roman"/>
          <w:i/>
          <w:lang w:eastAsia="hu-HU"/>
        </w:rPr>
        <w:t xml:space="preserve">Három esetben (800.000 Ft értékű) </w:t>
      </w:r>
      <w:r>
        <w:rPr>
          <w:rFonts w:eastAsia="Times New Roman" w:cs="Times New Roman" w:ascii="Times New Roman" w:hAnsi="Times New Roman"/>
          <w:lang w:eastAsia="hu-HU"/>
        </w:rPr>
        <w:t>eljárási bírságoló határozatot adtak k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 kötelező ellenőrzési gyakoriságot az EüM rendelet határozza meg. A hatóságok 2013-ban 1780 egységben 1956 ellenőrzést tartottak.</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Annak ellenére, hogy az ellenőrzések száma az előző évekhez képest tovább csökkent, az ellenőrzések ütemezésének tervezése megfelelt az EüM rendelet kötelező gyakorisággal kapcsolatos követelményeinek.</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pPr>
      <w:r>
        <w:rPr>
          <w:rFonts w:eastAsia="Times New Roman" w:cs="Times New Roman" w:ascii="Times New Roman" w:hAnsi="Times New Roman"/>
          <w:i/>
          <w:lang w:eastAsia="hu-HU"/>
        </w:rPr>
        <w:t>2013-ban munkahelyi sugárforrástól származó sugárbaleset, személyek baleseti szintű sugárterhelésével járó rendkívüli esemény (az INES skála szerinti 2. szintű) egy esetben következett be, a Radioaktív Hulladékkezelő Közhasznú Nonprofit Kft. püspökszilágyi telephelyén, a Radioaktív Hulladék Feldolgozó és Tároló létesítményben. Ennek során három munkavállaló szervezetébe került belégzés útján amerícium-241 radioaktív izotóp. E munkavállalókat élettartamuk végéig tartó egészségügyi felügyelet alatt kell majd tartani.</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ÁNTSZ Országos Tisztifőorvosi Hivatal (ÁNTSZ OTH)</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pPr>
      <w:r>
        <w:rPr>
          <w:rFonts w:eastAsia="Times New Roman" w:cs="Times New Roman" w:ascii="Times New Roman" w:hAnsi="Times New Roman"/>
          <w:lang w:eastAsia="hu-HU"/>
        </w:rPr>
        <w:t>Az ÁNTSZ OTH adja ki a radioaktív anyag előállításának, termelésének, forgalmazásának az engedélyeit, és terjeszti ki a sugáregészségügyi decentrumok által kiadott engedélyek területi hatályát az ország egész területére. Az ÁNTSZ OTH méri a sugárterhelést,</w:t>
      </w:r>
      <w:r>
        <w:rPr>
          <w:rFonts w:eastAsia="Times New Roman" w:cs="Times New Roman" w:ascii="Times New Roman" w:hAnsi="Times New Roman"/>
          <w:i/>
          <w:lang w:eastAsia="hu-HU"/>
        </w:rPr>
        <w:t xml:space="preserve"> az OSSKI-val együttműködésben</w:t>
      </w:r>
      <w:r>
        <w:rPr>
          <w:rFonts w:eastAsia="Times New Roman" w:cs="Times New Roman" w:ascii="Times New Roman" w:hAnsi="Times New Roman"/>
          <w:lang w:eastAsia="hu-HU"/>
        </w:rPr>
        <w:t xml:space="preserve">, az ésszerűen elérhető legalacsonyabb szintre kérelmezett dózismegszorítás értékeit, adja ki a radioaktív anyagok hatósági felügyelet alól történő felszabadítását megállapító határozatokat. Az ÁNTSZ OTH hatáskörébe tartozik továbbá a sugárzást kibocsátó berendezések normál használatának az Atomtörvény hatálya alól történő </w:t>
      </w:r>
      <w:r>
        <w:rPr>
          <w:rFonts w:eastAsia="Times New Roman" w:cs="Times New Roman" w:ascii="Times New Roman" w:hAnsi="Times New Roman"/>
          <w:i/>
          <w:lang w:eastAsia="hu-HU"/>
        </w:rPr>
        <w:t>mentesítése</w:t>
      </w:r>
      <w:r>
        <w:rPr>
          <w:rFonts w:eastAsia="Times New Roman" w:cs="Times New Roman" w:ascii="Times New Roman" w:hAnsi="Times New Roman"/>
          <w:lang w:eastAsia="hu-HU"/>
        </w:rPr>
        <w:t xml:space="preserve"> és a sugárzást kibocsátó berendezések típusengedélyezés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ÁNTSZ OTH hagyja jóvá a bővített és átfogó sugárvédelmi képzések tematikáját és vizsgakövetelményeit, továbbá képviselteti magát ezen sugárvédelmi képzések vizsgáin kijelölt vizsgabiztosok útjá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ÁNTSZ OTH végzi a sugáregészségügyi rendszer szakmai irányítását, és adja ki a jogszabályok rendelkezéseinek megfelelően első, másodfokú határozatokat és szakhatósági állásfoglalásokat. Részt vesz sugáregészségügyi/sugárvédelmi vonatkozású rendeletek módosításában, szakmai előterjesztéseket készítve az Emberi Erőforrások Minisztériuma Egészségügyért Felelős Államtitkársága részér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iCs/>
          <w:lang w:eastAsia="hu-HU"/>
        </w:rPr>
        <w:t xml:space="preserve">Az ÁNTSZ OTH 2013-ban </w:t>
      </w:r>
      <w:r>
        <w:rPr>
          <w:rFonts w:eastAsia="Times New Roman" w:cs="Times New Roman" w:ascii="Times New Roman" w:hAnsi="Times New Roman"/>
          <w:i/>
          <w:iCs/>
          <w:lang w:eastAsia="hu-HU"/>
        </w:rPr>
        <w:t>5</w:t>
      </w:r>
      <w:r>
        <w:rPr>
          <w:rFonts w:eastAsia="Times New Roman" w:cs="Times New Roman" w:ascii="Times New Roman" w:hAnsi="Times New Roman"/>
          <w:iCs/>
          <w:lang w:eastAsia="hu-HU"/>
        </w:rPr>
        <w:t xml:space="preserve"> sugárvédelmi minőségi bizonyítványt adott ki, </w:t>
      </w:r>
      <w:r>
        <w:rPr>
          <w:rFonts w:eastAsia="Times New Roman" w:cs="Times New Roman" w:ascii="Times New Roman" w:hAnsi="Times New Roman"/>
          <w:i/>
          <w:iCs/>
          <w:lang w:eastAsia="hu-HU"/>
        </w:rPr>
        <w:t>92</w:t>
      </w:r>
      <w:r>
        <w:rPr>
          <w:rFonts w:eastAsia="Times New Roman" w:cs="Times New Roman" w:ascii="Times New Roman" w:hAnsi="Times New Roman"/>
          <w:iCs/>
          <w:lang w:eastAsia="hu-HU"/>
        </w:rPr>
        <w:t xml:space="preserve"> berendezés nyilvántartásba vételét végezte el, és </w:t>
      </w:r>
      <w:r>
        <w:rPr>
          <w:rFonts w:eastAsia="Times New Roman" w:cs="Times New Roman" w:ascii="Times New Roman" w:hAnsi="Times New Roman"/>
          <w:i/>
          <w:iCs/>
          <w:lang w:eastAsia="hu-HU"/>
        </w:rPr>
        <w:t>6</w:t>
      </w:r>
      <w:r>
        <w:rPr>
          <w:rFonts w:eastAsia="Times New Roman" w:cs="Times New Roman" w:ascii="Times New Roman" w:hAnsi="Times New Roman"/>
          <w:iCs/>
          <w:lang w:eastAsia="hu-HU"/>
        </w:rPr>
        <w:t xml:space="preserve"> esetben adott ki hatósági felügyelet alóli felszabadítási határozatot. </w:t>
      </w:r>
      <w:r>
        <w:rPr>
          <w:rFonts w:eastAsia="Times New Roman" w:cs="Times New Roman" w:ascii="Times New Roman" w:hAnsi="Times New Roman"/>
          <w:i/>
          <w:iCs/>
          <w:lang w:eastAsia="hu-HU"/>
        </w:rPr>
        <w:t xml:space="preserve">A 2013. évben az OTH 2 esetben adott ki szakhatósági állásfoglalást (kiégett fűtőelemek Magyarország határán át történő szállításának engedélyezéséhez; radioaktív hulladékok Magyarország határán át történő szállításának engedélyezéséhez). </w:t>
      </w:r>
      <w:r>
        <w:rPr>
          <w:rFonts w:eastAsia="Times New Roman" w:cs="Times New Roman" w:ascii="Times New Roman" w:hAnsi="Times New Roman"/>
          <w:iCs/>
          <w:lang w:eastAsia="hu-HU"/>
        </w:rPr>
        <w:t>A radioaktív hulladéktárolók vonatkozásában a</w:t>
      </w:r>
      <w:r>
        <w:rPr>
          <w:rFonts w:eastAsia="Times New Roman" w:cs="Times New Roman" w:ascii="Times New Roman" w:hAnsi="Times New Roman"/>
          <w:i/>
          <w:iCs/>
          <w:lang w:eastAsia="hu-HU"/>
        </w:rPr>
        <w:t xml:space="preserve"> </w:t>
      </w:r>
      <w:r>
        <w:rPr>
          <w:rFonts w:eastAsia="Times New Roman" w:cs="Times New Roman" w:ascii="Times New Roman" w:hAnsi="Times New Roman"/>
          <w:color w:val="000000"/>
          <w:lang w:eastAsia="hu-HU"/>
        </w:rPr>
        <w:t>Kiégett Kazetták Átmeneti Tárolója</w:t>
      </w:r>
      <w:r>
        <w:rPr>
          <w:rFonts w:eastAsia="Times New Roman" w:cs="Times New Roman" w:ascii="Times New Roman" w:hAnsi="Times New Roman"/>
          <w:iCs/>
          <w:lang w:eastAsia="hu-HU"/>
        </w:rPr>
        <w:t xml:space="preserve"> létesítményre</w:t>
      </w:r>
      <w:r>
        <w:rPr>
          <w:rFonts w:eastAsia="Times New Roman" w:cs="Times New Roman" w:ascii="Times New Roman" w:hAnsi="Times New Roman"/>
          <w:i/>
          <w:iCs/>
          <w:lang w:eastAsia="hu-HU"/>
        </w:rPr>
        <w:t xml:space="preserve"> biztonsági övezet felülvizsgálati eljárást folytatott le, a </w:t>
      </w:r>
      <w:r>
        <w:rPr>
          <w:rFonts w:eastAsia="Times New Roman" w:cs="Times New Roman" w:ascii="Times New Roman" w:hAnsi="Times New Roman"/>
          <w:i/>
          <w:lang w:eastAsia="hu-HU"/>
        </w:rPr>
        <w:t xml:space="preserve">püspökszilágyi Radioaktív Hulladék Feldolgozó és Tároló  </w:t>
      </w:r>
      <w:r>
        <w:rPr>
          <w:rFonts w:eastAsia="Times New Roman" w:cs="Times New Roman" w:ascii="Times New Roman" w:hAnsi="Times New Roman"/>
          <w:i/>
          <w:iCs/>
          <w:lang w:eastAsia="hu-HU"/>
        </w:rPr>
        <w:t xml:space="preserve">esetében dózismegszorítást határozott meg, valamint kiemelt létesítményeknél 3 esetben hagyott jóvá Műszaki Sugárvédelmi Szabályzatot. </w:t>
      </w:r>
      <w:r>
        <w:rPr>
          <w:rFonts w:eastAsia="Times New Roman" w:cs="Times New Roman" w:ascii="Times New Roman" w:hAnsi="Times New Roman"/>
          <w:iCs/>
          <w:lang w:eastAsia="hu-HU"/>
        </w:rPr>
        <w:t xml:space="preserve">Elsőfokú hatóságként az OTH </w:t>
      </w:r>
      <w:r>
        <w:rPr>
          <w:rFonts w:eastAsia="Times New Roman" w:cs="Times New Roman" w:ascii="Times New Roman" w:hAnsi="Times New Roman"/>
          <w:i/>
          <w:iCs/>
          <w:lang w:eastAsia="hu-HU"/>
        </w:rPr>
        <w:t>7</w:t>
      </w:r>
      <w:r>
        <w:rPr>
          <w:rFonts w:eastAsia="Times New Roman" w:cs="Times New Roman" w:ascii="Times New Roman" w:hAnsi="Times New Roman"/>
          <w:iCs/>
          <w:lang w:eastAsia="hu-HU"/>
        </w:rPr>
        <w:t xml:space="preserve"> esetben engedélyezte radioaktív anyagok forgalmazását, előállítását vagy gyártását. Hatósági bizonyítvány formájában </w:t>
      </w:r>
      <w:r>
        <w:rPr>
          <w:rFonts w:eastAsia="Times New Roman" w:cs="Times New Roman" w:ascii="Times New Roman" w:hAnsi="Times New Roman"/>
          <w:i/>
          <w:iCs/>
          <w:lang w:eastAsia="hu-HU"/>
        </w:rPr>
        <w:t xml:space="preserve">39 </w:t>
      </w:r>
      <w:r>
        <w:rPr>
          <w:rFonts w:eastAsia="Times New Roman" w:cs="Times New Roman" w:ascii="Times New Roman" w:hAnsi="Times New Roman"/>
          <w:iCs/>
          <w:lang w:eastAsia="hu-HU"/>
        </w:rPr>
        <w:t xml:space="preserve">esetben adott ki Atomtörvény hatálya alóli mentességre vonatkozó igazolást. </w:t>
      </w:r>
    </w:p>
    <w:p>
      <w:pPr>
        <w:pStyle w:val="Normal"/>
        <w:spacing w:lineRule="auto" w:line="240" w:before="0" w:after="0"/>
        <w:jc w:val="both"/>
        <w:rPr/>
      </w:pPr>
      <w:r>
        <w:rPr>
          <w:rFonts w:eastAsia="Times New Roman" w:cs="Times New Roman" w:ascii="Times New Roman" w:hAnsi="Times New Roman"/>
          <w:iCs/>
          <w:lang w:eastAsia="hu-HU"/>
        </w:rPr>
        <w:t xml:space="preserve">A sugáregészségügyi decentrumok által kiadott szállítási engedélyek országos kiterjesztését </w:t>
      </w:r>
      <w:r>
        <w:rPr>
          <w:rFonts w:eastAsia="Times New Roman" w:cs="Times New Roman" w:ascii="Times New Roman" w:hAnsi="Times New Roman"/>
          <w:i/>
          <w:iCs/>
          <w:lang w:eastAsia="hu-HU"/>
        </w:rPr>
        <w:t>32</w:t>
      </w:r>
      <w:r>
        <w:rPr>
          <w:rFonts w:eastAsia="Times New Roman" w:cs="Times New Roman" w:ascii="Times New Roman" w:hAnsi="Times New Roman"/>
          <w:iCs/>
          <w:lang w:eastAsia="hu-HU"/>
        </w:rPr>
        <w:t xml:space="preserve"> ügyfél kérésére végezte el. A sugáregészségügyi decentrumok tevékenységi engedélye alapján </w:t>
      </w:r>
      <w:r>
        <w:rPr>
          <w:rFonts w:eastAsia="Times New Roman" w:cs="Times New Roman" w:ascii="Times New Roman" w:hAnsi="Times New Roman"/>
          <w:i/>
          <w:iCs/>
          <w:lang w:eastAsia="hu-HU"/>
        </w:rPr>
        <w:t>42</w:t>
      </w:r>
      <w:r>
        <w:rPr>
          <w:rFonts w:eastAsia="Times New Roman" w:cs="Times New Roman" w:ascii="Times New Roman" w:hAnsi="Times New Roman"/>
          <w:iCs/>
          <w:lang w:eastAsia="hu-HU"/>
        </w:rPr>
        <w:t xml:space="preserve"> tevékenységi engedély országos kiterjesztése történt meg. Az EüM rendeletben a bővített és átfogó szintű sugárvédelmi oktatás engedélyezésére kapott felhatalmazás alapján az OTH 2013-ban</w:t>
      </w:r>
      <w:r>
        <w:rPr>
          <w:rFonts w:eastAsia="Times New Roman" w:cs="Times New Roman" w:ascii="Times New Roman" w:hAnsi="Times New Roman"/>
          <w:i/>
          <w:iCs/>
          <w:lang w:eastAsia="hu-HU"/>
        </w:rPr>
        <w:t xml:space="preserve"> 15</w:t>
      </w:r>
      <w:r>
        <w:rPr>
          <w:rFonts w:eastAsia="Times New Roman" w:cs="Times New Roman" w:ascii="Times New Roman" w:hAnsi="Times New Roman"/>
          <w:iCs/>
          <w:lang w:eastAsia="hu-HU"/>
        </w:rPr>
        <w:t xml:space="preserve"> oktatási engedélyt adott ki, és </w:t>
      </w:r>
      <w:r>
        <w:rPr>
          <w:rFonts w:eastAsia="Times New Roman" w:cs="Times New Roman" w:ascii="Times New Roman" w:hAnsi="Times New Roman"/>
          <w:i/>
          <w:iCs/>
          <w:lang w:eastAsia="hu-HU"/>
        </w:rPr>
        <w:t>175</w:t>
      </w:r>
      <w:r>
        <w:rPr>
          <w:rFonts w:eastAsia="Times New Roman" w:cs="Times New Roman" w:ascii="Times New Roman" w:hAnsi="Times New Roman"/>
          <w:iCs/>
          <w:lang w:eastAsia="hu-HU"/>
        </w:rPr>
        <w:t xml:space="preserve"> sugárvédelmi vizsgán képviseltette magát az OSSKI, valamint a sugáregészségügyi decentrum munkatársai bevonásával. </w:t>
      </w:r>
    </w:p>
    <w:p>
      <w:pPr>
        <w:pStyle w:val="Normal"/>
        <w:spacing w:lineRule="auto" w:line="240" w:before="0" w:after="0"/>
        <w:jc w:val="both"/>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ÁNTSZ OTH hatósági döntéseit az OSSKI szakvéleményét is figyelembe véve hozta meg.</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ÁNTSZ OTH az OSSKI szakmai-módszertani segítségével országos munkaértekezletet szervezett a sugáregészségügyi decentrumok hatósági és laboratóriumi munkát végző munkatársai részére. A munkaértekezlet célja a szakmai továbbképzés, gyakorlati kérdések megvitatása és a hatósági munka harmonizálása vol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i/>
          <w:u w:val="single"/>
          <w:lang w:eastAsia="hu-HU"/>
        </w:rPr>
        <w:t>Országos „Frédéric Joliot-Curie” Sugárbiológiai és Sugáregészségügyi Kutató Intézet</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rFonts w:ascii="Times New Roman" w:hAnsi="Times New Roman" w:eastAsia="Times New Roman" w:cs="Times New Roman"/>
          <w:iCs/>
          <w:lang w:eastAsia="hu-HU"/>
        </w:rPr>
      </w:pPr>
      <w:r>
        <w:rPr>
          <w:rFonts w:eastAsia="Times New Roman" w:cs="Times New Roman" w:ascii="Times New Roman" w:hAnsi="Times New Roman"/>
          <w:lang w:eastAsia="hu-HU"/>
        </w:rPr>
        <w:t>A sugáregészségügyi hatósági hálózat szakmai bázisintézeteként - többnyire hatósági döntések megalapozásához - az OSSKI 2013-ban</w:t>
      </w:r>
      <w:r>
        <w:rPr>
          <w:rFonts w:eastAsia="Times New Roman" w:cs="Times New Roman" w:ascii="Times New Roman" w:hAnsi="Times New Roman"/>
          <w:i/>
          <w:lang w:eastAsia="hu-HU"/>
        </w:rPr>
        <w:t xml:space="preserve"> 301 </w:t>
      </w:r>
      <w:r>
        <w:rPr>
          <w:rFonts w:eastAsia="Times New Roman" w:cs="Times New Roman" w:ascii="Times New Roman" w:hAnsi="Times New Roman"/>
          <w:lang w:eastAsia="hu-HU"/>
        </w:rPr>
        <w:t>szakvéleményt adott ki</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 xml:space="preserve">Ebből </w:t>
      </w:r>
      <w:r>
        <w:rPr>
          <w:rFonts w:eastAsia="Times New Roman" w:cs="Times New Roman" w:ascii="Times New Roman" w:hAnsi="Times New Roman"/>
          <w:i/>
          <w:lang w:eastAsia="hu-HU"/>
        </w:rPr>
        <w:t>25</w:t>
      </w:r>
      <w:r>
        <w:rPr>
          <w:rFonts w:eastAsia="Times New Roman" w:cs="Times New Roman" w:ascii="Times New Roman" w:hAnsi="Times New Roman"/>
          <w:lang w:eastAsia="hu-HU"/>
        </w:rPr>
        <w:t xml:space="preserve"> esetben az ÁNTSZ OTH engedélyezési eljárásaihoz, </w:t>
      </w:r>
      <w:r>
        <w:rPr>
          <w:rFonts w:eastAsia="Times New Roman" w:cs="Times New Roman" w:ascii="Times New Roman" w:hAnsi="Times New Roman"/>
          <w:i/>
          <w:lang w:eastAsia="hu-HU"/>
        </w:rPr>
        <w:t>125</w:t>
      </w:r>
      <w:r>
        <w:rPr>
          <w:rFonts w:eastAsia="Times New Roman" w:cs="Times New Roman" w:ascii="Times New Roman" w:hAnsi="Times New Roman"/>
          <w:lang w:eastAsia="hu-HU"/>
        </w:rPr>
        <w:t xml:space="preserve"> esetben orvosi röntgenberendezések átvételi vizsgálatához, </w:t>
      </w:r>
      <w:r>
        <w:rPr>
          <w:rFonts w:eastAsia="Times New Roman" w:cs="Times New Roman" w:ascii="Times New Roman" w:hAnsi="Times New Roman"/>
          <w:i/>
          <w:lang w:eastAsia="hu-HU"/>
        </w:rPr>
        <w:t>7</w:t>
      </w:r>
      <w:r>
        <w:rPr>
          <w:rFonts w:eastAsia="Times New Roman" w:cs="Times New Roman" w:ascii="Times New Roman" w:hAnsi="Times New Roman"/>
          <w:lang w:eastAsia="hu-HU"/>
        </w:rPr>
        <w:t xml:space="preserve"> esetben sugárvédelmi minősítéshez, </w:t>
      </w:r>
      <w:r>
        <w:rPr>
          <w:rFonts w:eastAsia="Times New Roman" w:cs="Times New Roman" w:ascii="Times New Roman" w:hAnsi="Times New Roman"/>
          <w:i/>
          <w:lang w:eastAsia="hu-HU"/>
        </w:rPr>
        <w:t>75</w:t>
      </w:r>
      <w:r>
        <w:rPr>
          <w:rFonts w:eastAsia="Times New Roman" w:cs="Times New Roman" w:ascii="Times New Roman" w:hAnsi="Times New Roman"/>
          <w:lang w:eastAsia="hu-HU"/>
        </w:rPr>
        <w:t xml:space="preserve"> esetben típus bejegyzéshez (nyilvántartásba vétel), </w:t>
      </w:r>
      <w:r>
        <w:rPr>
          <w:rFonts w:eastAsia="Times New Roman" w:cs="Times New Roman" w:ascii="Times New Roman" w:hAnsi="Times New Roman"/>
          <w:i/>
          <w:lang w:eastAsia="hu-HU"/>
        </w:rPr>
        <w:t>34</w:t>
      </w:r>
      <w:r>
        <w:rPr>
          <w:rFonts w:eastAsia="Times New Roman" w:cs="Times New Roman" w:ascii="Times New Roman" w:hAnsi="Times New Roman"/>
          <w:lang w:eastAsia="hu-HU"/>
        </w:rPr>
        <w:t xml:space="preserve"> esetben az Atomtörvény hatálya alól történő felszabadításhoz, </w:t>
      </w:r>
      <w:r>
        <w:rPr>
          <w:rFonts w:eastAsia="Times New Roman" w:cs="Times New Roman" w:ascii="Times New Roman" w:hAnsi="Times New Roman"/>
          <w:i/>
          <w:lang w:eastAsia="hu-HU"/>
        </w:rPr>
        <w:t>20</w:t>
      </w:r>
      <w:r>
        <w:rPr>
          <w:rFonts w:eastAsia="Times New Roman" w:cs="Times New Roman" w:ascii="Times New Roman" w:hAnsi="Times New Roman"/>
          <w:lang w:eastAsia="hu-HU"/>
        </w:rPr>
        <w:t xml:space="preserve"> esetben zárt sugárforrás felhasználási idejének meghosszabbításához, </w:t>
      </w:r>
      <w:r>
        <w:rPr>
          <w:rFonts w:eastAsia="Times New Roman" w:cs="Times New Roman" w:ascii="Times New Roman" w:hAnsi="Times New Roman"/>
          <w:i/>
          <w:lang w:eastAsia="hu-HU"/>
        </w:rPr>
        <w:t>négy</w:t>
      </w:r>
      <w:r>
        <w:rPr>
          <w:rFonts w:eastAsia="Times New Roman" w:cs="Times New Roman" w:ascii="Times New Roman" w:hAnsi="Times New Roman"/>
          <w:lang w:eastAsia="hu-HU"/>
        </w:rPr>
        <w:t xml:space="preserve"> esetben sugárterápiás munkahelyek tervbírálatához és üzembe helyezéséhez, további</w:t>
      </w:r>
      <w:r>
        <w:rPr>
          <w:rFonts w:eastAsia="Times New Roman" w:cs="Times New Roman" w:ascii="Times New Roman" w:hAnsi="Times New Roman"/>
          <w:i/>
          <w:lang w:eastAsia="hu-HU"/>
        </w:rPr>
        <w:t xml:space="preserve"> 11 </w:t>
      </w:r>
      <w:r>
        <w:rPr>
          <w:rFonts w:eastAsia="Times New Roman" w:cs="Times New Roman" w:ascii="Times New Roman" w:hAnsi="Times New Roman"/>
          <w:lang w:eastAsia="hu-HU"/>
        </w:rPr>
        <w:t xml:space="preserve">esetben sugárvédelmi vizsgálathoz, lakossági felkérésre. </w:t>
      </w:r>
      <w:r>
        <w:rPr>
          <w:rFonts w:eastAsia="Times New Roman" w:cs="Times New Roman" w:ascii="Times New Roman" w:hAnsi="Times New Roman"/>
          <w:i/>
          <w:iCs/>
          <w:sz w:val="24"/>
          <w:szCs w:val="24"/>
          <w:lang w:eastAsia="hu-HU"/>
        </w:rPr>
        <w:t>2013-ban</w:t>
      </w:r>
      <w:r>
        <w:rPr>
          <w:rFonts w:eastAsia="Times New Roman" w:cs="Times New Roman" w:ascii="Times New Roman" w:hAnsi="Times New Roman"/>
          <w:iCs/>
          <w:sz w:val="24"/>
          <w:szCs w:val="24"/>
          <w:lang w:eastAsia="hu-HU"/>
        </w:rPr>
        <w:t xml:space="preserve"> az OSSKI</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Cs/>
          <w:sz w:val="24"/>
          <w:szCs w:val="24"/>
          <w:lang w:eastAsia="hu-HU"/>
        </w:rPr>
        <w:t xml:space="preserve">− mint az ionizáló sugárzás munkahelyi felhasználásaival kapcsolatos munkaügyi kérdések szakintézete − </w:t>
      </w:r>
      <w:r>
        <w:rPr>
          <w:rFonts w:eastAsia="Times New Roman" w:cs="Times New Roman" w:ascii="Times New Roman" w:hAnsi="Times New Roman"/>
          <w:i/>
          <w:iCs/>
          <w:sz w:val="24"/>
          <w:szCs w:val="24"/>
          <w:lang w:eastAsia="hu-HU"/>
        </w:rPr>
        <w:t xml:space="preserve">3 </w:t>
      </w:r>
      <w:r>
        <w:rPr>
          <w:rFonts w:eastAsia="Times New Roman" w:cs="Times New Roman" w:ascii="Times New Roman" w:hAnsi="Times New Roman"/>
          <w:iCs/>
          <w:sz w:val="24"/>
          <w:szCs w:val="24"/>
          <w:lang w:eastAsia="hu-HU"/>
        </w:rPr>
        <w:t xml:space="preserve">esetben adott ki állásfoglalást munkaügyi, illetve sugaras kedvezményeket érintő ügyben, szakhatóságként </w:t>
      </w:r>
      <w:r>
        <w:rPr>
          <w:rFonts w:eastAsia="Times New Roman" w:cs="Times New Roman" w:ascii="Times New Roman" w:hAnsi="Times New Roman"/>
          <w:i/>
          <w:iCs/>
          <w:sz w:val="24"/>
          <w:szCs w:val="24"/>
          <w:lang w:eastAsia="hu-HU"/>
        </w:rPr>
        <w:t>egy</w:t>
      </w:r>
      <w:r>
        <w:rPr>
          <w:rFonts w:eastAsia="Times New Roman" w:cs="Times New Roman" w:ascii="Times New Roman" w:hAnsi="Times New Roman"/>
          <w:iCs/>
          <w:sz w:val="24"/>
          <w:szCs w:val="24"/>
          <w:lang w:eastAsia="hu-HU"/>
        </w:rPr>
        <w:t xml:space="preserve"> esetben foglalt állást öregségi nyugdíj korkedvezmény biztosítási járulék fizetésével kapcsolatban.</w:t>
      </w:r>
    </w:p>
    <w:p>
      <w:pPr>
        <w:pStyle w:val="Normal"/>
        <w:spacing w:lineRule="auto" w:line="240" w:before="0" w:after="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sugárzó berendezések ÁNTSZ OTH által nyilvántartásba vett, illetve sugárvédelmi minősítéssel rendelkező típusairól, valamint az Atomtörvény hatálya alá nem tartozó, ionizáló sugárzást kibocsátó (mentesített) berendezésekről az OSSKI nyilvántartást vezet, a jóváhagyott (típusengedélyezett) típusok listáját a honlapján közzéteszi. Országos nyilvántartás áll rendelkezésre az izotóplaboratóriumokról, a nagyaktivitású zárt sugárforrást felhasználó munkahelyekről, valamint a sugárterápiás centrumokról és a besugárzó berendezésekrő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 „Gyorsreagálási Képességet Növelő komplex informatikai rendszer Országos kiterjesztése és továbbfejlesztése”, valamint „Az OTH nyilvántartásai adattisztítási és migrációs feladatainak ellátása” c. kiemelt projektek keretében az OSSKI 2013-ban is folytatta:</w:t>
      </w:r>
    </w:p>
    <w:p>
      <w:pPr>
        <w:pStyle w:val="Normal"/>
        <w:numPr>
          <w:ilvl w:val="0"/>
          <w:numId w:val="20"/>
        </w:numPr>
        <w:spacing w:lineRule="auto" w:line="240" w:before="0" w:after="0"/>
        <w:ind w:left="567" w:hanging="283"/>
        <w:contextualSpacing/>
        <w:jc w:val="both"/>
        <w:rPr/>
      </w:pPr>
      <w:r>
        <w:rPr>
          <w:rFonts w:eastAsia="Times New Roman" w:cs="Times New Roman" w:ascii="Times New Roman" w:hAnsi="Times New Roman"/>
        </w:rPr>
        <w:t>a munkahelyi sugáregészségügy területén a típusengedélyezett, minősített és az Atomtörvény hatálya alól mentesített berendezések nyilvántartásainak karbantartását</w:t>
      </w:r>
      <w:r>
        <w:rPr>
          <w:rFonts w:eastAsia="Times New Roman" w:cs="Times New Roman" w:ascii="Times New Roman" w:hAnsi="Times New Roman"/>
          <w:lang w:eastAsia="hu-HU"/>
        </w:rPr>
        <w:t>;</w:t>
      </w:r>
    </w:p>
    <w:p>
      <w:pPr>
        <w:pStyle w:val="Normal"/>
        <w:numPr>
          <w:ilvl w:val="0"/>
          <w:numId w:val="4"/>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örnyezeti sugáregészségügy területén a központi radiológiai adatgyűjtő rendszerek (az Egészségügyi Radiológiai Mérő és Adatszolgáltató Hálózat, az Országos Környezeti Sugárvédelmi Ellenőrző Rendszer és a Hatósági Környezeti Sugárvédelmi Ellenőrző Rendszer) egységesítését és informatikai korszerűsítését;</w:t>
      </w:r>
    </w:p>
    <w:p>
      <w:pPr>
        <w:pStyle w:val="Normal"/>
        <w:numPr>
          <w:ilvl w:val="0"/>
          <w:numId w:val="4"/>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rszágos Személyi Dozimetriai Szolgálat informatikai korszerűsítésé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SSKI Sugáregészségügyi Vizsgáló Laboratórium akkreditált státuszát a Nemzeti Akkreditáló Testület 2013-ban soron kívül felülvizsgálta és jóváhagyta. A laboratórium 2013-ban 8715 iktatott mintát, illetve megrendelést regisztrált. Ebből 847 környezeti és élelmiszer minta sugáregészségügyi (1200 mérés) vizsgálatát végezte e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i/>
          <w:u w:val="single"/>
          <w:lang w:eastAsia="hu-HU"/>
        </w:rPr>
        <w:t>Országos Sugáregészségügyi Készenléti Szolgálat (OSKSZ)</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pPr>
      <w:r>
        <w:rPr>
          <w:rFonts w:eastAsia="Times New Roman" w:cs="Times New Roman" w:ascii="Times New Roman" w:hAnsi="Times New Roman"/>
          <w:lang w:eastAsia="hu-HU"/>
        </w:rPr>
        <w:t>Az OSKSZ, a nap 24 órájában, az év minden napján készenlétben rendelkezésre állt az ionizáló sugárforrásokkal kapcsolatos, az országban bárhol bekövetkező rendkívüli esemény bejelentésének fogadására és a szükséges intézkedések megtételére. Az OSSKI-ban működő OSKSZ-hez 2013-ban 50 telefonos bejelentés érkezett, melyből 37 a határokon felállított sugárkapuk kapcsán igényelt intézkedést. Az esetek zömében a természetben előforduló, vagy ipari folyamatok során feldúsult radioaktív anyag volt észlelhető. Nyolc esetben volt szükség helyszíni intézkedésre, ezek közül három esetben kellett a radioaktív anyagot az OSSKI-ba beszállítani. A feljegyzett egyéb ügyek száma kettő volt. Tizenhat további esemény vagy bejelentés során adott ki szakmai állásfoglalást az OSKSZ a telefonon vagy személyesen tartott felvilágosítást követően. Az OSKSZ a Radioaktív Hulladék Feldolgozó és Tároló püspökszilágyi telephelyén történt esemény kapcsán is vizsgálatot folytatott és javaslatot tett az OAH részére az INES skálán való besorolásra. Az OAH a besorolási javaslatot elfogadta és továbbította a Nemzetközi Atomenergia Ügynökség felé.</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bookmarkStart w:id="54" w:name="__RefHeading___Toc391639407"/>
      <w:bookmarkStart w:id="55" w:name="__RefHeading___Toc391639407"/>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56" w:name="__RefHeading___Toc391639407"/>
      <w:r>
        <w:rPr>
          <w:rFonts w:eastAsia="Times New Roman" w:cs="Times New Roman" w:ascii="Times New Roman" w:hAnsi="Times New Roman"/>
          <w:b/>
          <w:bCs/>
          <w:lang w:eastAsia="hu-HU"/>
        </w:rPr>
        <w:t>5.2. Sugárvédelem</w:t>
      </w:r>
      <w:bookmarkEnd w:id="56"/>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57" w:name="__RefHeading___Toc391639408"/>
      <w:bookmarkEnd w:id="57"/>
      <w:r>
        <w:rPr>
          <w:rFonts w:eastAsia="Times New Roman" w:cs="Times New Roman" w:ascii="Times New Roman" w:hAnsi="Times New Roman"/>
          <w:b/>
          <w:bCs/>
          <w:lang w:eastAsia="hu-HU"/>
        </w:rPr>
        <w:t>5.2.1. Lakossági sugárterhelés</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lakossági sugárterhelés egyrészt a természetben mindenütt előforduló, kozmikus és földi eredetű természetes sugárterhelésből, másrészt az ember alkotta sugárforrások, készülékek, létesítmények, radioaktív anyagok alkalmazásával, működésével kapcsolatos mesterséges sugárterhelésből, ezen belül elsősorban az orvosi röntgen- és izotópdiagnosztikai tevékenységből tevődik össz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Természetes forrásokból származó sugárterhelés</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természetes sugárterhelés forrása a világűrből a Föld légkörébe érkező nagyenergiájú kozmikus sugárzás, valamint a földkéregből származó és a környezetben mindenütt – a talajban, az építőanyagokban, a levegőben, az élelmiszerekben, az ivóvízben, még az emberi testben is – jelenlévő természetes radioaktív anyagok sugárzása. A természetes háttérsugárzás legjelentősebb összetevője a földkéregből és az építőanyagokból származó radon gáz, ami a természetes eredetű sugárterhelésünknek mintegy kétharmad részét okozza. A hazai lakosság átlagos természetes eredetű környezeti sugárterhelése kb. </w:t>
      </w:r>
      <w:r>
        <w:rPr>
          <w:rFonts w:eastAsia="Times New Roman" w:cs="Times New Roman" w:ascii="Times New Roman" w:hAnsi="Times New Roman"/>
          <w:i/>
          <w:lang w:eastAsia="hu-HU"/>
        </w:rPr>
        <w:t>3,1</w:t>
      </w:r>
      <w:r>
        <w:rPr>
          <w:rFonts w:eastAsia="Times New Roman" w:cs="Times New Roman" w:ascii="Times New Roman" w:hAnsi="Times New Roman"/>
          <w:lang w:eastAsia="hu-HU"/>
        </w:rPr>
        <w:t xml:space="preserve"> </w:t>
      </w:r>
      <w:r>
        <w:rPr>
          <w:rFonts w:eastAsia="Times New Roman" w:cs="Times New Roman" w:ascii="Times New Roman" w:hAnsi="Times New Roman"/>
          <w:i/>
          <w:lang w:eastAsia="hu-HU"/>
        </w:rPr>
        <w:t>mSv/év</w:t>
      </w:r>
      <w:r>
        <w:rPr>
          <w:rFonts w:eastAsia="Times New Roman" w:cs="Times New Roman" w:ascii="Times New Roman" w:hAnsi="Times New Roman"/>
          <w:lang w:eastAsia="hu-HU"/>
        </w:rPr>
        <w:t xml:space="preserve">, ami nagyobb, mint a világátlag (2,4 mSv/év, </w:t>
      </w:r>
      <w:r>
        <w:rPr>
          <w:rFonts w:eastAsia="Times New Roman" w:cs="Times New Roman" w:ascii="Times New Roman" w:hAnsi="Times New Roman"/>
          <w:i/>
          <w:lang w:eastAsia="hu-HU"/>
        </w:rPr>
        <w:t>UNSCEAR 2008</w:t>
      </w:r>
      <w:r>
        <w:rPr>
          <w:rFonts w:eastAsia="Times New Roman" w:cs="Times New Roman" w:ascii="Times New Roman" w:hAnsi="Times New Roman"/>
          <w:lang w:eastAsia="hu-HU"/>
        </w:rPr>
        <w:t xml:space="preserve"> Report). Ez annak köszönhető, hogy éghajlati és civilizációs okok miatt a világátlagnál gyakrabban tartózkodunk épületekben, ahol nagyobb a radon-koncentráció, mint a szabadba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 szabadban mérhető természetes külső háttérsugárzás hazai szintjének ellenőrzésére az</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 xml:space="preserve">OSSKI passzív detektoros dozimetriai hálózatot működtet, amely az ország területén </w:t>
      </w:r>
      <w:r>
        <w:rPr>
          <w:rFonts w:eastAsia="Times New Roman" w:cs="Times New Roman" w:ascii="Times New Roman" w:hAnsi="Times New Roman"/>
          <w:i/>
          <w:lang w:eastAsia="hu-HU"/>
        </w:rPr>
        <w:t>98</w:t>
      </w:r>
      <w:r>
        <w:rPr>
          <w:rFonts w:eastAsia="Times New Roman" w:cs="Times New Roman" w:ascii="Times New Roman" w:hAnsi="Times New Roman"/>
          <w:lang w:eastAsia="hu-HU"/>
        </w:rPr>
        <w:t xml:space="preserve">, a Paksi Atomerőmű körül további </w:t>
      </w:r>
      <w:r>
        <w:rPr>
          <w:rFonts w:eastAsia="Times New Roman" w:cs="Times New Roman" w:ascii="Times New Roman" w:hAnsi="Times New Roman"/>
          <w:i/>
          <w:lang w:eastAsia="hu-HU"/>
        </w:rPr>
        <w:t>38</w:t>
      </w:r>
      <w:r>
        <w:rPr>
          <w:rFonts w:eastAsia="Times New Roman" w:cs="Times New Roman" w:ascii="Times New Roman" w:hAnsi="Times New Roman"/>
          <w:lang w:eastAsia="hu-HU"/>
        </w:rPr>
        <w:t xml:space="preserve"> mérési pontból áll. A detektorokat negyedéves expozíciót követően cserélik és értékelik ki. A mérési eredmények éves átlagai mind az országos, mind a Paks környéki hálózatban jellemzően a 85−120 nSv/h tipikus háttér tartományba esne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Mesterséges forrásokból származó sugárterhelés</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mesterséges eredetű sugárterhelés legnagyobb részét a páciensek orvosi, ezen belül elsősorban röntgendiagnosztikai sugárterhelése teszi ki. Magyarországon az orvosi sugárterhelés egy főre eső éves átlaga meghaladja az 1 mSv-et, amelynek mintegy 84%-a röntgendiagnosztikai sugárterhelé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z orvosi alkalmazásokból származó sugárterhelés felmérése és optimálása, továbbá a pácienseket érő sugárterhelés nemzeti referencia értékeinek megállapítása érdekében az OSSKI-t évek óta országos páciensdózis-felmérő programot működtet.</w:t>
      </w:r>
      <w:r>
        <w:rPr>
          <w:rFonts w:eastAsia="Times New Roman" w:cs="Times New Roman" w:ascii="Times New Roman" w:hAnsi="Times New Roman"/>
          <w:i/>
          <w:lang w:eastAsia="hu-HU"/>
        </w:rPr>
        <w:t xml:space="preserve"> Az OSSKI a Semmelweis Egyetem és a BME együttműködésével az I. sz. gyermekklinikán felmérést végzett a koraszülöttek sugárterhelése tárgyában.</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58" w:name="__RefHeading___Toc391639409"/>
      <w:r>
        <w:rPr>
          <w:rFonts w:eastAsia="Times New Roman" w:cs="Times New Roman" w:ascii="Times New Roman" w:hAnsi="Times New Roman"/>
          <w:b/>
          <w:bCs/>
          <w:lang w:eastAsia="hu-HU"/>
        </w:rPr>
        <w:t>5.2.2. Foglalkozási sugárterhelés</w:t>
      </w:r>
      <w:bookmarkEnd w:id="58"/>
      <w:r>
        <w:rPr>
          <w:rFonts w:eastAsia="Times New Roman" w:cs="Times New Roman" w:ascii="Times New Roman" w:hAnsi="Times New Roman"/>
          <w:b/>
          <w:bCs/>
          <w:lang w:eastAsia="hu-HU"/>
        </w:rPr>
        <w:t xml:space="preserve">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SSKI-ban működő Országos Személyi Dozimetriai Szolgálat (a továbbiakban: Szolgálat) végzi az ionizáló sugárzás fokozott kockázatának kitett munkaköröket hivatásszerűen ellátó munkavállalók foglalkozási sugárterhelésének központi ellenőrzését i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2013-ban a gamma- és röntgensugárzásból származó külső sugárterhelés ellenőrzése </w:t>
      </w:r>
      <w:r>
        <w:rPr>
          <w:rFonts w:eastAsia="Times New Roman" w:cs="Times New Roman" w:ascii="Times New Roman" w:hAnsi="Times New Roman"/>
          <w:i/>
          <w:lang w:eastAsia="hu-HU"/>
        </w:rPr>
        <w:t>1130</w:t>
      </w:r>
      <w:r>
        <w:rPr>
          <w:rFonts w:eastAsia="Times New Roman" w:cs="Times New Roman" w:ascii="Times New Roman" w:hAnsi="Times New Roman"/>
          <w:lang w:eastAsia="hu-HU"/>
        </w:rPr>
        <w:t xml:space="preserve"> munkahelyen foglalkoztatott </w:t>
      </w:r>
      <w:r>
        <w:rPr>
          <w:rFonts w:eastAsia="Times New Roman" w:cs="Times New Roman" w:ascii="Times New Roman" w:hAnsi="Times New Roman"/>
          <w:i/>
          <w:lang w:eastAsia="hu-HU"/>
        </w:rPr>
        <w:t>16376</w:t>
      </w:r>
      <w:r>
        <w:rPr>
          <w:rFonts w:eastAsia="Times New Roman" w:cs="Times New Roman" w:ascii="Times New Roman" w:hAnsi="Times New Roman"/>
          <w:lang w:eastAsia="hu-HU"/>
        </w:rPr>
        <w:t xml:space="preserve"> munkavállalóra </w:t>
      </w:r>
      <w:r>
        <w:rPr>
          <w:rFonts w:eastAsia="Times New Roman" w:cs="Times New Roman" w:ascii="Times New Roman" w:hAnsi="Times New Roman"/>
          <w:i/>
          <w:lang w:eastAsia="hu-HU"/>
        </w:rPr>
        <w:t xml:space="preserve">83432 </w:t>
      </w:r>
      <w:r>
        <w:rPr>
          <w:rFonts w:eastAsia="Times New Roman" w:cs="Times New Roman" w:ascii="Times New Roman" w:hAnsi="Times New Roman"/>
          <w:lang w:eastAsia="hu-HU"/>
        </w:rPr>
        <w:t>kiértékelést jelentett. A munkavállalók megoszlása a jelentősebb foglalkozási területek szerint a következő:</w:t>
      </w:r>
    </w:p>
    <w:p>
      <w:pPr>
        <w:pStyle w:val="Normal"/>
        <w:numPr>
          <w:ilvl w:val="0"/>
          <w:numId w:val="7"/>
        </w:numPr>
        <w:overflowPunct w:val="false"/>
        <w:autoSpaceDE w:val="false"/>
        <w:spacing w:lineRule="auto" w:line="240" w:before="0" w:after="0"/>
        <w:ind w:left="568" w:hanging="284"/>
        <w:contextualSpacing/>
        <w:jc w:val="both"/>
        <w:textAlignment w:val="baseline"/>
        <w:rPr/>
      </w:pPr>
      <w:r>
        <w:rPr>
          <w:rFonts w:eastAsia="Times New Roman" w:cs="Times New Roman" w:ascii="Times New Roman" w:hAnsi="Times New Roman"/>
          <w:lang w:eastAsia="hu-HU"/>
        </w:rPr>
        <w:t>egészségügy: 52%,</w:t>
      </w:r>
    </w:p>
    <w:p>
      <w:pPr>
        <w:pStyle w:val="Normal"/>
        <w:numPr>
          <w:ilvl w:val="0"/>
          <w:numId w:val="7"/>
        </w:numPr>
        <w:overflowPunct w:val="false"/>
        <w:autoSpaceDE w:val="false"/>
        <w:spacing w:lineRule="auto" w:line="240" w:before="0" w:after="0"/>
        <w:ind w:left="568" w:hanging="284"/>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tomerőmű: 26%,</w:t>
      </w:r>
    </w:p>
    <w:p>
      <w:pPr>
        <w:pStyle w:val="Normal"/>
        <w:numPr>
          <w:ilvl w:val="0"/>
          <w:numId w:val="7"/>
        </w:numPr>
        <w:overflowPunct w:val="false"/>
        <w:autoSpaceDE w:val="false"/>
        <w:spacing w:lineRule="auto" w:line="240" w:before="0" w:after="0"/>
        <w:ind w:left="568" w:hanging="284"/>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ipar: 11%,</w:t>
      </w:r>
    </w:p>
    <w:p>
      <w:pPr>
        <w:pStyle w:val="Normal"/>
        <w:numPr>
          <w:ilvl w:val="0"/>
          <w:numId w:val="7"/>
        </w:numPr>
        <w:overflowPunct w:val="false"/>
        <w:autoSpaceDE w:val="false"/>
        <w:spacing w:lineRule="auto" w:line="240" w:before="0" w:after="0"/>
        <w:ind w:left="568" w:hanging="284"/>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oktatás: 9%,</w:t>
      </w:r>
    </w:p>
    <w:p>
      <w:pPr>
        <w:pStyle w:val="Normal"/>
        <w:numPr>
          <w:ilvl w:val="0"/>
          <w:numId w:val="7"/>
        </w:numPr>
        <w:overflowPunct w:val="false"/>
        <w:autoSpaceDE w:val="false"/>
        <w:spacing w:lineRule="auto" w:line="240" w:before="0" w:after="0"/>
        <w:ind w:left="568" w:hanging="284"/>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kutatásfejlesztés, egyéb: 2%.</w:t>
      </w:r>
    </w:p>
    <w:p>
      <w:pPr>
        <w:pStyle w:val="Normal"/>
        <w:overflowPunct w:val="false"/>
        <w:autoSpaceDE w:val="false"/>
        <w:spacing w:lineRule="auto" w:line="240" w:before="0" w:after="0"/>
        <w:ind w:left="568" w:hanging="0"/>
        <w:contextualSpacing/>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 Szolgálat a foglalkozási sugárterhelés ellenőrzése során 2013-ban</w:t>
      </w:r>
      <w:r>
        <w:rPr>
          <w:rFonts w:eastAsia="Times New Roman" w:cs="Times New Roman" w:ascii="Times New Roman" w:hAnsi="Times New Roman"/>
          <w:i/>
          <w:lang w:eastAsia="hu-HU"/>
        </w:rPr>
        <w:t xml:space="preserve"> 14</w:t>
      </w:r>
      <w:r>
        <w:rPr>
          <w:rFonts w:eastAsia="Times New Roman" w:cs="Times New Roman" w:ascii="Times New Roman" w:hAnsi="Times New Roman"/>
          <w:lang w:eastAsia="hu-HU"/>
        </w:rPr>
        <w:t xml:space="preserve"> esetben kezdeményezett hatósági szintű, és </w:t>
      </w:r>
      <w:r>
        <w:rPr>
          <w:rFonts w:eastAsia="Times New Roman" w:cs="Times New Roman" w:ascii="Times New Roman" w:hAnsi="Times New Roman"/>
          <w:i/>
          <w:lang w:eastAsia="hu-HU"/>
        </w:rPr>
        <w:t>64</w:t>
      </w:r>
      <w:r>
        <w:rPr>
          <w:rFonts w:eastAsia="Times New Roman" w:cs="Times New Roman" w:ascii="Times New Roman" w:hAnsi="Times New Roman"/>
          <w:lang w:eastAsia="hu-HU"/>
        </w:rPr>
        <w:t xml:space="preserve"> esetben munkahelyi szintű kivizsgálást. </w:t>
      </w:r>
      <w:r>
        <w:rPr>
          <w:rFonts w:eastAsia="Times New Roman" w:cs="Times New Roman" w:ascii="Times New Roman" w:hAnsi="Times New Roman"/>
          <w:i/>
          <w:lang w:eastAsia="hu-HU"/>
        </w:rPr>
        <w:t>A Püspökszilágyi Radioaktív Hulladék Feldolgozó és Tároló létesítményben 2013. december 2-án történt üzemzavar során jelentős belső sugárterhelést kapott három munkavállalón túlmenően más munkavállalók vonatkozásában nem fordult elő az 50 mSv/év foglalkozási dóziskorlát túllépése.</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pPr>
      <w:r>
        <w:rPr>
          <w:rFonts w:eastAsia="Times New Roman" w:cs="Times New Roman" w:ascii="Times New Roman" w:hAnsi="Times New Roman"/>
          <w:lang w:eastAsia="hu-HU"/>
        </w:rPr>
        <w:t>A természetes forrásokból eredő radon expozíció személyi dozimetriai ellenőrzése 2013-ban</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 xml:space="preserve">két munkahelyen összesen </w:t>
      </w:r>
      <w:r>
        <w:rPr>
          <w:rFonts w:eastAsia="Times New Roman" w:cs="Times New Roman" w:ascii="Times New Roman" w:hAnsi="Times New Roman"/>
          <w:i/>
          <w:lang w:eastAsia="hu-HU"/>
        </w:rPr>
        <w:t xml:space="preserve">16 </w:t>
      </w:r>
      <w:r>
        <w:rPr>
          <w:rFonts w:eastAsia="Times New Roman" w:cs="Times New Roman" w:ascii="Times New Roman" w:hAnsi="Times New Roman"/>
          <w:lang w:eastAsia="hu-HU"/>
        </w:rPr>
        <w:t>munkavállalónál történt meg.</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külső munkavállalók munkahelyi sugárvédelméről szóló 30/2001. (X. 3.) EüM rendelet előírásai szerint a külső munkavállalók csak megfelelő egyéni dozimetriai ellenőrzés mellett végezhetnek tevékenységet. 2013-ban a Szolgálat magyar állampolgárok külföldön történő külső munkavállaláshoz, illetve külföldi állampolgárok hazai külső munkavállalásához </w:t>
      </w:r>
      <w:r>
        <w:rPr>
          <w:rFonts w:eastAsia="Times New Roman" w:cs="Times New Roman" w:ascii="Times New Roman" w:hAnsi="Times New Roman"/>
          <w:i/>
          <w:lang w:eastAsia="hu-HU"/>
        </w:rPr>
        <w:t>38</w:t>
      </w:r>
      <w:r>
        <w:rPr>
          <w:rFonts w:eastAsia="Times New Roman" w:cs="Times New Roman" w:ascii="Times New Roman" w:hAnsi="Times New Roman"/>
          <w:lang w:eastAsia="hu-HU"/>
        </w:rPr>
        <w:t xml:space="preserve"> esetben adott ki, illetve </w:t>
      </w:r>
      <w:r>
        <w:rPr>
          <w:rFonts w:eastAsia="Times New Roman" w:cs="Times New Roman" w:ascii="Times New Roman" w:hAnsi="Times New Roman"/>
          <w:i/>
          <w:lang w:eastAsia="hu-HU"/>
        </w:rPr>
        <w:t xml:space="preserve">58 </w:t>
      </w:r>
      <w:r>
        <w:rPr>
          <w:rFonts w:eastAsia="Times New Roman" w:cs="Times New Roman" w:ascii="Times New Roman" w:hAnsi="Times New Roman"/>
          <w:lang w:eastAsia="hu-HU"/>
        </w:rPr>
        <w:t>esetben fogadott be dozimetriai igazolást</w:t>
      </w:r>
      <w:r>
        <w:rPr>
          <w:rFonts w:eastAsia="Times New Roman" w:cs="Times New Roman" w:ascii="Times New Roman" w:hAnsi="Times New Roman"/>
          <w:i/>
          <w:lang w:eastAsia="hu-HU"/>
        </w:rPr>
        <w: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pPr>
      <w:r>
        <w:rPr>
          <w:rFonts w:eastAsia="Times New Roman" w:cs="Times New Roman" w:ascii="Times New Roman" w:hAnsi="Times New Roman"/>
          <w:iCs/>
          <w:lang w:eastAsia="hu-HU"/>
        </w:rPr>
        <w:t xml:space="preserve">A korkedvezményes nyugdíjaztatási eljárásokkal kapcsolatosan a szolgálati idő elismeréséhez szükséges igazolás kiadására </w:t>
      </w:r>
      <w:r>
        <w:rPr>
          <w:rFonts w:eastAsia="Times New Roman" w:cs="Times New Roman" w:ascii="Times New Roman" w:hAnsi="Times New Roman"/>
          <w:i/>
          <w:iCs/>
          <w:lang w:eastAsia="hu-HU"/>
        </w:rPr>
        <w:t>83</w:t>
      </w:r>
      <w:r>
        <w:rPr>
          <w:rFonts w:eastAsia="Times New Roman" w:cs="Times New Roman" w:ascii="Times New Roman" w:hAnsi="Times New Roman"/>
          <w:iCs/>
          <w:lang w:eastAsia="hu-HU"/>
        </w:rPr>
        <w:t xml:space="preserve"> esetben került sor.</w:t>
      </w:r>
    </w:p>
    <w:p>
      <w:pPr>
        <w:pStyle w:val="Normal"/>
        <w:spacing w:lineRule="auto" w:line="240" w:before="0" w:after="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59" w:name="__RefHeading___Toc391639410"/>
      <w:bookmarkEnd w:id="59"/>
      <w:r>
        <w:rPr>
          <w:rFonts w:eastAsia="Times New Roman" w:cs="Times New Roman" w:ascii="Times New Roman" w:hAnsi="Times New Roman"/>
          <w:b/>
          <w:bCs/>
          <w:lang w:eastAsia="hu-HU"/>
        </w:rPr>
        <w:t>5.2.3. Környezeti ellenőrző rendszerek</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lakossági sugárterhelés csökkentése és ellenőrzése érdekében a kiemelt létesítmények – köztük a nukleáris létesítmények – kötelesek környezeti ellenőrző rendszert vagy laboratóriumot működtet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atáskörrel rendelkező minisztériumok és hatóságok is működtetnek országos és regionális rendszereket a kibocsátások, valamint a környezeti sugárzási viszonyok és radioaktivitás-koncentrációk független ellenőrzésére. A mesterséges forrásból származó környezeti radioaktivitás alacsony szintje miatt az ebből származó sugárterhelés csak számítások útján határozható meg. Az atomerőmű kibocsátásából származó sugárterhelés az atomerőmű közvetlen közelében élő lakosok esetében 0,001 mSv/év-nél is kisebb.</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 határhoz közeli, szlovákiai mohi (Mochovce) atomerőmű hazai területre gyakorolt hatását az erőmű üzembe helyezése óta monitorozza az OSSKI. A vizsgálatok</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2013-ban sem</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mutattak ki az erőműnek tulajdonítható környezeti hatást</w:t>
      </w:r>
      <w:r>
        <w:rPr>
          <w:rFonts w:eastAsia="Times New Roman" w:cs="Times New Roman" w:ascii="Times New Roman" w:hAnsi="Times New Roman"/>
          <w:i/>
          <w:lang w:eastAsia="hu-HU"/>
        </w:rPr>
        <w: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Az Emberi Erőforrások Minisztériumának egészségügyi ágazata</w:t>
      </w:r>
    </w:p>
    <w:p>
      <w:pPr>
        <w:pStyle w:val="Normal"/>
        <w:spacing w:lineRule="auto" w:line="240" w:before="0" w:after="0"/>
        <w:jc w:val="both"/>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környezeti sugáregészségügyi ellenőrző tevékenységet az egészségügyi ágazat radiológiai mérő és adatszolgáltató hálózata felépítéséről és működéséről szóló 8/2002. (III. 12.) EüM rendelet szabályozza. Az ellenőrző tevékenységet a fővárosi és megyei kormányhivatal népegészségügyi szakigazgatási szervek keretében működő sugáregészségügyi decentrum laboratóriumai, valamint az OSSKI Sugáregészségügyi Vizsgálati Laboratóriuma végzi. 2013-ban a hálózat laboratóriumai az Egészségügyi Radiológiai Mérő és Adatszolgáltató Hálózat (ERMAH) vizsgálati program keretében összesen </w:t>
      </w:r>
      <w:r>
        <w:rPr>
          <w:rFonts w:eastAsia="Times New Roman" w:cs="Times New Roman" w:ascii="Times New Roman" w:hAnsi="Times New Roman"/>
          <w:i/>
          <w:lang w:eastAsia="hu-HU"/>
        </w:rPr>
        <w:t>2798</w:t>
      </w:r>
      <w:r>
        <w:rPr>
          <w:rFonts w:eastAsia="Times New Roman" w:cs="Times New Roman" w:ascii="Times New Roman" w:hAnsi="Times New Roman"/>
          <w:lang w:eastAsia="hu-HU"/>
        </w:rPr>
        <w:t xml:space="preserve"> környezeti és élelmiszer minta </w:t>
      </w:r>
      <w:r>
        <w:rPr>
          <w:rFonts w:eastAsia="Times New Roman" w:cs="Times New Roman" w:ascii="Times New Roman" w:hAnsi="Times New Roman"/>
          <w:i/>
          <w:lang w:eastAsia="hu-HU"/>
        </w:rPr>
        <w:t>(4110 mérés)</w:t>
      </w:r>
      <w:r>
        <w:rPr>
          <w:rFonts w:eastAsia="Times New Roman" w:cs="Times New Roman" w:ascii="Times New Roman" w:hAnsi="Times New Roman"/>
          <w:lang w:eastAsia="hu-HU"/>
        </w:rPr>
        <w:t xml:space="preserve">, illetve a regionális programok keretében </w:t>
      </w:r>
      <w:r>
        <w:rPr>
          <w:rFonts w:eastAsia="Times New Roman" w:cs="Times New Roman" w:ascii="Times New Roman" w:hAnsi="Times New Roman"/>
          <w:i/>
          <w:lang w:eastAsia="hu-HU"/>
        </w:rPr>
        <w:t xml:space="preserve">1703 </w:t>
      </w:r>
      <w:r>
        <w:rPr>
          <w:rFonts w:eastAsia="Times New Roman" w:cs="Times New Roman" w:ascii="Times New Roman" w:hAnsi="Times New Roman"/>
          <w:lang w:eastAsia="hu-HU"/>
        </w:rPr>
        <w:t xml:space="preserve">minta </w:t>
      </w:r>
      <w:r>
        <w:rPr>
          <w:rFonts w:eastAsia="Times New Roman" w:cs="Times New Roman" w:ascii="Times New Roman" w:hAnsi="Times New Roman"/>
          <w:i/>
          <w:lang w:eastAsia="hu-HU"/>
        </w:rPr>
        <w:t>(2227 mérés)</w:t>
      </w:r>
      <w:r>
        <w:rPr>
          <w:rFonts w:eastAsia="Times New Roman" w:cs="Times New Roman" w:ascii="Times New Roman" w:hAnsi="Times New Roman"/>
          <w:lang w:eastAsia="hu-HU"/>
        </w:rPr>
        <w:t xml:space="preserve"> feldolgozását és radiológiai vizsgálatát végeztek e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 lakosság mesterséges környezeti forrásokból származó becsült belső sugárterhelésének országos átlaga 2013-ban is</w:t>
      </w:r>
      <w:r>
        <w:rPr>
          <w:rFonts w:eastAsia="Times New Roman" w:cs="Times New Roman" w:ascii="Times New Roman" w:hAnsi="Times New Roman"/>
          <w:i/>
          <w:lang w:eastAsia="hu-HU"/>
        </w:rPr>
        <w:t xml:space="preserve"> 0,005 mSv</w:t>
      </w:r>
      <w:r>
        <w:rPr>
          <w:rFonts w:eastAsia="Times New Roman" w:cs="Times New Roman" w:ascii="Times New Roman" w:hAnsi="Times New Roman"/>
          <w:lang w:eastAsia="hu-HU"/>
        </w:rPr>
        <w:t xml:space="preserve"> körüli érték, ami elhanyagolhatóan csekély a természetes forrásokból származó lakossági sugárterheléshez képes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Hatósági Környezeti Sugárvédelmi Ellenőrző Rendszer </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tomerőmű normálüzemi radioaktív kibocsátásait szigorú előírások szabályozzák, és folyamatosan működő mérőrendszerek ellenőrzik. Az MVM Paksi Atomerőmű Zrt. üzemi környezeti sugárvédelmi ellenőrző rendszere mellett jött létre a Hatósági Környezeti Sugárvédelmi Ellenőrző Rendszer, amelynek keretében a hatáskörrel rendelkező minisztériumok ágazatai – az Emberi Erőforrások Minisztériumának egészségügyi ágazata, a Vidékfejlesztési Minisztérium (ma: Földművelésügyi Minisztérium) agrár, valamint környezetvédelmi ágazata – szakintézményei és területi laboratóriumai végeznek összehangolt méréseket és ellenőrzéseket az atomerőmű 30 km sugarú környezetébe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rendszer működése 2013-ban zavartalan volt, az éves értékelő jelentést – a korábbi évek gyakorlatával megegyezően – az OSSKI által működtetett Adatfeldolgozó és Értékelő Központ készíti el az adatszolgáltatók bevonásával. A 2013. évi adatok előzetes értékelése során a korábbi évekhez viszonyított szignifikáns emelkedést nem talált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Országos Környezeti Sugárvédelmi Ellenőrző Rendszer (OKSER)</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KSER működésének jogszabályi megalapozását az országos sugárzási helyzet és radioaktív anyagkoncentrációk ellenőrzéséről szóló 275/2002. (XII. 21.)  Korm. rendelet tartalmazza. Az országos rendszert az érintett minisztériumok és a Magyar Tudományos Akadémia szakintézményei, ágazati hálózatai, továbbá az MVM Paksi Atomerőmű Zrt. és a Radioaktív Hulladékokat Kezelő Közhasznú Nonprofit Kft. rendszerei alkotják. E kormányrendelet alapján a rendszer információs központját az OSSKI működtet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i/>
          <w:lang w:eastAsia="hu-HU"/>
        </w:rPr>
        <w:t>A 2013. évi eredményeket összefoglaló jelentést – a korábbi évek gyakorlatának megfelelően – az OKSER Szakbizottság koordinálása mellett, az információs központ elkészítette, az OKSER tagjainak bevonásával. A 2013. évi adatok értékelése során rendellenes (kiugróan magas) értéket nem találtak.</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Élelmiszerek, takarmányok és a mezőgazdasági termeléssel összefüggő környezeti minták vizsgálata – Radioanalitikai Ellenőrző Hálózat</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pPr>
      <w:r>
        <w:rPr>
          <w:rFonts w:eastAsia="Times New Roman" w:cs="Times New Roman" w:ascii="Times New Roman" w:hAnsi="Times New Roman"/>
          <w:lang w:eastAsia="hu-HU"/>
        </w:rPr>
        <w:t>A Nemzeti Élelmiszerlánc-biztonsági</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 xml:space="preserve">Hivatal (a továbbiakban: NÉBIH) keretei között működtetett, akkreditált laboratóriumokat összefogó Radioanalitikai Ellenőrző Hálózat végzi az élelmiszerek, takarmányok és a mezőgazdasági termeléssel összefüggő környezeti minták vizsgálatát. A laboratóriumok a NÉBIH Élelmiszer- és </w:t>
      </w:r>
      <w:r>
        <w:rPr>
          <w:rFonts w:eastAsia="Times New Roman" w:cs="Times New Roman" w:ascii="Times New Roman" w:hAnsi="Times New Roman"/>
          <w:i/>
          <w:lang w:eastAsia="hu-HU"/>
        </w:rPr>
        <w:t>Takarmánybiztonsági</w:t>
      </w:r>
      <w:r>
        <w:rPr>
          <w:rFonts w:eastAsia="Times New Roman" w:cs="Times New Roman" w:ascii="Times New Roman" w:hAnsi="Times New Roman"/>
          <w:lang w:eastAsia="hu-HU"/>
        </w:rPr>
        <w:t xml:space="preserve"> Igazgatóság osztályszintű szervezeti egységei, amelyek szakmai koordinációját</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a Radioanalitikai Referencia Laboratórium (a továbbiakban: Laboratórium) végzi. A hálózat laboratóriumait a Nemzeti Akkreditáló Testület minősíti, a minőségirányítás összehangolt, a vizsgálati módszerek harmonizáltak, ami lehetővé teszi a mérési eredmények egységes adatbázisban történő kezelésé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 2013. évi</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 xml:space="preserve">radioanalitikai vizsgálatok, a korábbi évekhez hasonlóan, a termőhelytől a késztermékig átfogták az élelmiszertermelés, feldolgozás és kereskedelem egész folyamatát a lakosság biztonságos táplálkozása és az élelmiszer export biztosítása érdekében. Az élelmiszer-import véletlenszerű monitorozásra épü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vizsgálatok kiterjednek a mezőgazdasági termékek, élelmiszerek, takarmányok, az élelmiszergyártáshoz használt vizek, egyes vadon élő növény- és állatfajok szennyezettségének ellenőrzésére is. A jelenlegi EU szabályozásnak megfelelően a laboratóriumok az aktuális szint meghatározását végzik. Az ellenőrzések és mintavételek az ország egész területére kiterjednek, lefedve ezzel a hazai és környező országokban üzemelő atomerőművek környezetét is. Az élelmiszer-előállítás környezetéből, a mezőgazdasági termelés és a tápláléklánc ellenőrzéséből </w:t>
      </w:r>
      <w:r>
        <w:rPr>
          <w:rFonts w:eastAsia="Times New Roman" w:cs="Times New Roman" w:ascii="Times New Roman" w:hAnsi="Times New Roman"/>
          <w:i/>
          <w:lang w:eastAsia="hu-HU"/>
        </w:rPr>
        <w:t>4212 db</w:t>
      </w:r>
      <w:r>
        <w:rPr>
          <w:rFonts w:eastAsia="Times New Roman" w:cs="Times New Roman" w:ascii="Times New Roman" w:hAnsi="Times New Roman"/>
          <w:lang w:eastAsia="hu-HU"/>
        </w:rPr>
        <w:t xml:space="preserve"> minta nuklidszelektív mérését végezték el a laboratóriumok. Az éves ellenőrzések során egészségre ártalmas, kiugróan magas értéket nem tapasztalt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ÉBIH és a Fukushimai Egyetem között 2013-ban aláírt megállapodás célja a tudományos együttműködés a kutatás és az oktatás területén, amely magában foglalja a tudományos információk és adatok egymás közötti megosztásán kívül a közös kutatási programokat, és a szakemberek cserelátogatását is. Az együttműködés elsősorban a referencia anyagok előállítására terjed k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NÉBIH Élelmiszer- és Takarmánybiztonsági Igazgatóság Laboratóriuma továbbra is szoros kapcsolatot tart fenn a Nemzetközi Atomenergia Ügynökséggel. Továbbra is fogadja és képezi az általuk küldött szakembereke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bCs/>
          <w:lang w:eastAsia="hu-HU"/>
        </w:rPr>
        <w:t xml:space="preserve">A referencia anyagok előállítása és karakterizálása területén a Laboratórium a Nemzetközi Atomenergia Ügynökség „együttműködő </w:t>
      </w:r>
      <w:r>
        <w:rPr>
          <w:rFonts w:eastAsia="Times New Roman" w:cs="Times New Roman" w:ascii="Times New Roman" w:hAnsi="Times New Roman"/>
          <w:lang w:eastAsia="hu-HU"/>
        </w:rPr>
        <w:t>központ</w:t>
      </w:r>
      <w:r>
        <w:rPr>
          <w:rFonts w:eastAsia="Times New Roman" w:cs="Times New Roman" w:ascii="Times New Roman" w:hAnsi="Times New Roman"/>
          <w:bCs/>
          <w:lang w:eastAsia="hu-HU"/>
        </w:rPr>
        <w:t>” szerepét tölti be a 2009-2013 közötti időszakban, melynek meghosszabbítása folyamatban van.</w:t>
      </w:r>
    </w:p>
    <w:p>
      <w:pPr>
        <w:pStyle w:val="Normal"/>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Felszíni vizek és üledék, valamint a levegő radiológiai vizsgálata</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pPr>
      <w:r>
        <w:rPr>
          <w:rFonts w:eastAsia="Times New Roman" w:cs="Times New Roman" w:ascii="Times New Roman" w:hAnsi="Times New Roman"/>
          <w:lang w:eastAsia="hu-HU"/>
        </w:rPr>
        <w:t>A Vidékfejlesztési Minisztérium (ma: Földművelésügyi Minisztérium) Környezetügyért, Agrárfejlesztésért és Hungarikumokért Felelős Államtitkárság felelősségi körébe tartozóan a radiológiai környezetellenőrzés feladatai a környezeti elemek közül a felszíni vizek és üledék vizsgálatára valamint a levegő radiológiai vizsgálatára terjednek ki. A felszíni vizek radiológiai monitorozását az előírások szerinti helyeken és gyakorisággal a Környezetvédelmi és Természetvédelmi Felügyelőségek laboratóriumai végzik. A mérési adatokat a Pécsen működő Dél-dunántúli Környezetvédelmi és Természetvédelmi Felügyelőség (DDKTF), mint ágazati központ gyűjti és összesíti. Az adatok továbbításra kerültek a központba és megjelennek az Országos Környezeti Sugárvédelmi Ellenőrző Rendszer (OKSER)</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éves jelentésébe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MVM Paksi Atomerőmű Zrt. 1-4. blokkja, valamint az RHK Kft. Kiégett Kazetták Átmeneti Tárolója vonatkozásában megállapítható, hogy 2013-ban a hatósági és üzemi mérési eredmények megfelelő egyezést mutatnak, a korábbi évekhez hasonlóan a várható értékek tartományába esnek, így a tárgyévben kibocsátott aktivitások hitelesen számíthatóak és összehasonlíthatóak a kibocsátási határértékekkel. A létesítmények nagy tartalékokkal betartották a rájuk vonatkozó határértékek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DDKTF Mérőközpontja hatósági ellenőrzés keretén belül az MVM Paksi Atomerőmű Zrt. és a </w:t>
      </w:r>
      <w:r>
        <w:rPr>
          <w:rFonts w:eastAsia="Times New Roman" w:cs="Times New Roman" w:ascii="Times New Roman" w:hAnsi="Times New Roman"/>
          <w:color w:val="000000"/>
          <w:lang w:eastAsia="hu-HU"/>
        </w:rPr>
        <w:t>Kiégett Kazetták Átmeneti Tárolója</w:t>
      </w:r>
      <w:r>
        <w:rPr>
          <w:rFonts w:eastAsia="Times New Roman" w:cs="Times New Roman" w:ascii="Times New Roman" w:hAnsi="Times New Roman"/>
          <w:lang w:eastAsia="hu-HU"/>
        </w:rPr>
        <w:t xml:space="preserve"> területén heti, havi és negyedéves gyakorisággal végez mintavételt, melynek során 2013-ban 424 vízminta (tartály-, csatorna-, szennyvíz és talajvíz), 408 levegőminta (aerosol és gáz) begyűjtésére került sor. A mintákon összes-béta (60 alkalom), gamma-spektrometriai (569 alkalom), Sr-90 radionuklid (32 alkalom) és H-3 (504 alkalom) méréseket hajtottak végre. A mérési eredmények a Hatósági Környezeti Sugárvédelmi Ellenőrző Rendszerbe (HAKSER) kerültek továbbításra, melyek megjelennek annak éves jelentésébe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Felügyelőség Mérőközpontja az MVM Paksi Atomerőmű Zrt. és a </w:t>
      </w:r>
      <w:r>
        <w:rPr>
          <w:rFonts w:eastAsia="Times New Roman" w:cs="Times New Roman" w:ascii="Times New Roman" w:hAnsi="Times New Roman"/>
          <w:color w:val="000000"/>
          <w:lang w:eastAsia="hu-HU"/>
        </w:rPr>
        <w:t>Kiégett Kazetták Átmeneti Tárolója</w:t>
      </w:r>
      <w:r>
        <w:rPr>
          <w:rFonts w:eastAsia="Times New Roman" w:cs="Times New Roman" w:ascii="Times New Roman" w:hAnsi="Times New Roman"/>
          <w:lang w:eastAsia="hu-HU"/>
        </w:rPr>
        <w:t xml:space="preserve"> radioaktív kibocsátásai által érintett területeken és a monitoring pontokon környezeti radiológiai monitorozást végez. Ennek keretén belül 2013-ban víz (89 minta, felszíni- és felszín alatti), levegő (390 minta, aerosol, fall out és levegő H-3 tartalma) és vízi környezeti médiumok (84 minta, üledék, vízi növény és hal) radiológiai vizsgálatára került sor. A Mérőközpont a mintákon összes-béta (146 alkalom), gamma-spektrometriai (191 alkalom), Sr-90 radionuklid (80 alkalom) és H-3 (385 alkalom) mérést hajtott végre. A mérési eredmények az OKSER-be kerültek továbbításra, melyek megjelennek annak éves jelentésébe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Mecsek-Öko Környezetvédelmi Nonprofit Zrt. által működtetett üzemi területek hatásterületein felszíni és felszín alatti víz (6 minta), felszíni víz üledéke (2 minta), valamint szálló- és ülepedő por (2-2 minta) vizsgálatára került sor a 2013. évben. A mintákon gamma-spektrometriai, illetve összes-béta mérést hajtott végre a Felügyelőség Mérőközpontj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DDKTVF Mérőközpontja, mint kiemelt ágazati laboratórium az MVM Paksi Atomerőmű Zrt., a </w:t>
      </w:r>
      <w:r>
        <w:rPr>
          <w:rFonts w:eastAsia="Times New Roman" w:cs="Times New Roman" w:ascii="Times New Roman" w:hAnsi="Times New Roman"/>
          <w:color w:val="000000"/>
          <w:lang w:eastAsia="hu-HU"/>
        </w:rPr>
        <w:t>Kiégett Kazetták Átmeneti Tárolója</w:t>
      </w:r>
      <w:r>
        <w:rPr>
          <w:rFonts w:eastAsia="Times New Roman" w:cs="Times New Roman" w:ascii="Times New Roman" w:hAnsi="Times New Roman"/>
          <w:lang w:eastAsia="hu-HU"/>
        </w:rPr>
        <w:t xml:space="preserve"> és a Mecsek-Öko Környezetvédelmi Nonprofit Zrt. üzemi és környezetet érintő hatásai ellenőrzésén túlmenően a nemzetközi vízügyi együttműködés (Szerb-Magyar Vízminőségvédelmi Albizottság, Horvát-Magyar Vízminőségvédelmi Albizottság) mintavételi és mérési programjában is részt vesz. Az együttműködési program keretén belül 2013-ban 97 környezeti minta (víz, iszap, alga és hal) mintavételezésére, ezeken összes-béta (97 alkalom), gamma-spektrometria (86 alkalom), Sr-90 (74 alkalom) és H-3 (12 alkalom) komponens mérésére került so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rszágos Meteorológiai Szolgálat 29 környezeti sugárvédelmi mérőállomáson végez levegő gamma-dózisteljesítmény mérést. Emellett további három automata aeroszol monitor üzemel Napkoron, Tésán és Nagykanizsán. Az adatokat feldolgozás után továbbítják az országon belüli és külföldi felhasználókhoz.</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center" w:pos="5760" w:leader="none"/>
        </w:tabs>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Az egyetemek környezeti mérőállomásai – Ágazati Információs Központ</w:t>
      </w:r>
    </w:p>
    <w:p>
      <w:pPr>
        <w:pStyle w:val="Normal"/>
        <w:tabs>
          <w:tab w:val="clear" w:pos="708"/>
          <w:tab w:val="center" w:pos="5760" w:leader="none"/>
        </w:tabs>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ban 10 hazai egyetemen 13 környezeti mérőállomás és 11 helyhez kötött laboratórium működött, amelyek együttműködnek az Országos Környezeti Sugárvédelmi Ellenőrző Rendszerrel és az Országos Sugárfigyelő, Jelző és Ellenőrző rendszerrel, folyamatosan mérik a környezeti gamma-dózisteljesítményt, de az egyetemek profiljának megfelelően szükség esetén környezeti (levegő, víz, talaj, biológiai) minták feldolgozását és nuklidspecifikus elemzését is végzik. Tevékenységüket a BME Nukleáris Technikai Intézetében létrehozott Ágazati Információs Központ irányítja. A Központ folyamatosan gyűjti és feldolgozza a mérési eredményeket. A naponta összegzett, kötegelt mérési adatokat az OAH Veszélyhelyzeti Intézkedési, Gyakorló és Elemző Központjába továbbítjá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A helyhez kötött állomások az adott egyetemi szervezeti egység profiljának megfelelően számos, a környezetellenőrzésben és a baleset-elhárításban fontos mérési feladatot is ellátnak, pl. aeroszol mintavétele és radioaktivitásának egyidejű mérése, víz-, talajvíz-, talaj- és növényi minták nuklidspecifikus analízise.</w:t>
      </w:r>
    </w:p>
    <w:p>
      <w:pPr>
        <w:pStyle w:val="Normal"/>
        <w:autoSpaceDE w:val="false"/>
        <w:spacing w:lineRule="auto" w:line="240" w:before="0" w:after="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ban a 13 távmérő állomás együttesen 89,6 %-os rendelkezésre állást mutatott, ami az előző évhez képest 5 %-os romlás. A romlás oka több szonda váratlan meghibásodása, illetve egyes intézményekben felújítási munkálatok miatt a szondákat ideiglenesen le kellett szerelni. A jövő évre vonatkozóan a rendelkezésre állás javulását várjuk, mivel az elmúlt években meghibásodott szondák szervizelése vagy cseréje megtörtént, a felújítások egy intézmény kivételével befejeződte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regisztrált értékek (néhány hibás vagy emberi hibára visszavezethető mérési adat kivételével) kisebbek voltak az egységes, országos riasztási küszöbnél (500 nSv/h).</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2013. évi országos átlag dózisteljesítmény: 107,2 nSv/h.</w:t>
      </w:r>
    </w:p>
    <w:p>
      <w:pPr>
        <w:pStyle w:val="Normal"/>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r>
      <w:bookmarkStart w:id="60" w:name="__RefHeading___Toc391639411"/>
      <w:bookmarkStart w:id="61" w:name="__RefHeading___Toc391639411"/>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62" w:name="__RefHeading___Toc391639411"/>
      <w:r>
        <w:rPr>
          <w:rFonts w:eastAsia="Times New Roman" w:cs="Times New Roman" w:ascii="Times New Roman" w:hAnsi="Times New Roman"/>
          <w:b/>
          <w:bCs/>
          <w:lang w:eastAsia="hu-HU"/>
        </w:rPr>
        <w:t>5.3 Rendkívüli sugáregészségügyi események</w:t>
      </w:r>
      <w:bookmarkEnd w:id="62"/>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2013. év végén – a RHK Kft. püspökszilágyi Radioaktív Hulladék Feldolgozó és Tároló (RHFT) üzemi épületében – a munkavállalókra vonatkozó dóziskorlátokat meghaladó sugárterheléssel járó esemény történ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013. december 2-án, az RHFT püspökszilágyi telephelyének három dolgozója feldolgozás céljából felnyitott négy, az Izotóp Intézet Kft. által korábban tárolásra beszállított (Am-241) radioaktív hulladékot tartalmazó hordót. A munka befejeztével az ellenőrző mérések során megállapították, hogy a három dolgozó, a munkavégzés helyéül szolgáló helyiség, valamint más szomszédos helyiségek is Am-241-el kontaminálódtak. A dolgozókon az elvégzett dekontaminálást követően radioaktív szennyeződést nem tudtak kimutatni a rendelkezésükre álló műszerekkel. A dolgozók előre betervezett, éves belső terhelés ellenőrzésére december 4-én és 5-én került sor az Magyar Tudományos Akadémia Energiatudományi Központban (MTA EK). A mérések három dolgozónál jelentős Am-241 szennyeződést mutattak k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z Am-241 kontaminációról az OSSKI december 11-én délelőtt értesült az MTA EK-tól. Ezt követően az OSSKI riasztotta az ÁNTSZ OTH-t és a Budapest Főváros Kormányhivatala (BFKH) Népegészségügyi Szakigazgatási Szerve Sugáregészségügyi Decentrumot (SD). Az SD által az OSKSZ közreműködésével a püspökszilágyi telephelyen azonnal elvégzett rendkívüli sugáregészségügyi ellenőrzés megállapította az üzemen belüli szennyeződés tényét, és kizárta a radioaktív szennyeződés környezetbe való kikerülésének lehetőségét. </w:t>
      </w:r>
      <w:r>
        <w:rPr>
          <w:rFonts w:eastAsia="Times New Roman" w:cs="Times New Roman" w:ascii="Times New Roman" w:hAnsi="Times New Roman"/>
          <w:b/>
          <w:lang w:eastAsia="hu-HU"/>
        </w:rPr>
        <w:t xml:space="preserve">A lakosság veszélyeztetve nem volt. </w:t>
      </w:r>
      <w:r>
        <w:rPr>
          <w:rFonts w:eastAsia="Times New Roman" w:cs="Times New Roman" w:ascii="Times New Roman" w:hAnsi="Times New Roman"/>
          <w:lang w:eastAsia="hu-HU"/>
        </w:rPr>
        <w:t xml:space="preserv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SD vizsgálat eredményéről az ÁNTSZ OTH és az OSSKI december 12-én tájékoztatta az Országos Katasztrófavédelmi Főigazgatóság Országos Iparbiztonsági Főfelügyelőségét (OKF-OIF), amely még aznap az OSSKI közreműködésével rendkívüli ellenőrzést végzett a püspökszilágyi telephelyen.  A feltárt hiányosságok alapján a szennyeződés ismétlődése nem volt kizárható, ezért az OKF-OIF az RHFT püspökszilágyi telephelyén több munkatevékenységet is felfüggesztet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 december 12-én az OAH felkérte az OSSKI-t, hogy adjon javaslatot az RHFT-ben bekövetkezett rendkívüli eseménynek a Nemzetközi Nukleáris Eseményskálán (az ún. INES-skálán) való besoroláshoz. Az OSSKI az MTA EK-ban végzett mérések alapján az „INES 2” fokozatot javasolta, amelyet az OAH elfogadott és továbbított a Nemzetközi Atomenergia Ügynökség részér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cember 13-án az SD ismételt ellenőrzést tartott az RHFT püspökszilágyi telephelyén, az üzemi helyiségekből, valamint a környezetből több mintát szállítottak be az OSSKI-ba mérésre. Az ellenőrzés során az SD az RHFT püspökszilágyi telephelyén felfüggesztette a radioaktív hulladékok kondicionálási tevékenységeit, ill. a radioaktív hulladékok telephelyre történő beszállítását, továbbá kötelezte az RHK Kft.-t, hogy hatósági jóváhagyás céljából nyújtson be dekontaminálási tervet a telephelyen lévő szennyeződés felszámolására.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december 2-i balesetben kontaminálódott személyeken először december 13-án végeztek egésztest és tüdő, valamint vizelet aktivitásméréseket az OSSKI-ban. A mérések alapján megállapításra került, hogy mindhárom dolgozó, különböző mértékű külső és belső Am-241 kontaminációt szenvedett el. A kontamináció következtében semmilyen azonnali megbetegedés nem alakult ki az érintettekben, azonban a belső kontamináció miatt a daganatos megbetegedések kockázatának megnövekedésével egész életük során számolni kel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SSKI javaslata alapján a daganat kialakulás kockázatának csökkentése érdekében, 2013. december 21-én az Országos Onkológia Intézetben megkezdték az érintett személyek dekorporációs kezelését. A kezelés a jelentés készítésének időpontjában is folyik. A dekorporációs kezelés hatásosságát az OSSKI egésztest, tüdő és vizelet radioaktivitás mérésekkel követ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ét legnagyobb kontaminációt elszenvedett személy esetében az első év során elszenvedett expozíciót jelenleg 110 és 50 mSv-re becsüljük. Ennek alapján az érintett személyek a következő 5 évben nem dolgozhatnak ionizáló sugárzással. A további foglalkoztatás a dekorporációs kezelés sikerétől függ.</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 fentiek e jelentés elkészítésekor az addig feltárt tényeken és adatokon alapulnak, a vizsgálatok azonban e jelentés készítésekor még nem zárultak le. Az esemény tárgyában tett intézkedések az azok elvégzésének évében készülő, azaz az atomenergia 2014. évi hazai alkalmazásának biztonságáról készített jelentésben kerülnek bemutatásra.</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63" w:name="__RefHeading___Toc391639412"/>
      <w:bookmarkEnd w:id="63"/>
      <w:r>
        <w:rPr>
          <w:rFonts w:eastAsia="Times New Roman" w:cs="Times New Roman" w:ascii="Times New Roman" w:hAnsi="Times New Roman"/>
          <w:b/>
          <w:bCs/>
          <w:lang w:eastAsia="hu-HU"/>
        </w:rPr>
        <w:t>5.4. A radioaktív anyagok csomagolása és szállítása</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radioaktív anyagok szállítását és fuvarozását a veszélyes – és ezen belül a radioaktív – áruk nemzetközi szállítására vonatkozó módozatfüggő egyezmények, illetve azok mellékleteiben, függelékeiben foglalt előírások szabályozzá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radioaktív anyagok szállításáról, fuvarozásáról és csomagolásáról szóló </w:t>
      </w:r>
      <w:r>
        <w:rPr>
          <w:rFonts w:eastAsia="Times New Roman" w:cs="Times New Roman" w:ascii="Times New Roman" w:hAnsi="Times New Roman"/>
          <w:i/>
          <w:lang w:eastAsia="hu-HU"/>
        </w:rPr>
        <w:t>51/2013. (IX.6.) NFM rendelet</w:t>
      </w:r>
      <w:r>
        <w:rPr>
          <w:rFonts w:eastAsia="Times New Roman" w:cs="Times New Roman" w:ascii="Times New Roman" w:hAnsi="Times New Roman"/>
          <w:lang w:eastAsia="hu-HU"/>
        </w:rPr>
        <w:t xml:space="preserve"> a fenti egyezményeket közúti és belvízi szállítási módozat esetén belföldre is kiterjeszti. A veszélyes áruk nemzetközi tengeri szállításáról a 2001. évi XI. törvénnyel kihirdetett SOLAS (Safety of Life at Sea) egyezmény VII. fejezetének végrehajtásáról szóló IMDG Code rendelkezi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veszélyes áruk szállításáról szóló nemzetközi egyezmények által előírt esetekben az OAH hatósági feladatkörébe tartozik a radioaktív anyagok mintáinak és csomagolás-mintáinak jóváhagyása és az engedélyekben foglaltak ellenőrzése, továbbá a radioaktív anyagok, a veszélyes áruk szállításáról szóló jogszabályok által külön engedélyhez kötött szállításának és fuvarozásának engedélyezése. Az OAH feladata továbbá az ezzel kapcsolatos nemzetközi értesítések kiadása és fogadása, valamint a nemzetközi szállítás közben esetleg bekövetkezett rendkívüli eseményeknél szükséges operatív intézkedések kezdeményezése. A radioaktív anyagok közúti szállítását az illetékes fővárosi vagy megyei kormányhivatal szakigazgatási szerveként működő megyei, illetve fővárosi népegészségügyi szakigazgatási szerv, a közúti, belvízi és légi fuvarozását, valamint a belvízi szállítását a Nemzeti Közlekedési Hatóság engedélyez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2013 folyamán az OAH 9 alkalommal folytatott le radioaktív anyagok szállításával, illetve csomagolásával kapcsolatos engedélyezési eljárást és adott ki engedélyokiratot, két alkalommal átfogó ellenőrzés keretében vizsgálta a korábbi engedélyekben foglaltak teljesítésé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Nemzetközi Atomenergia Ügynökség az atomenergia békés célú alkalmazása biztonságának növelése érdekében biztonsági szabályzatokat ad ki, amelyeket szakértői bizottságok dolgoznak ki. Az OAH hatáskörrel rendelkező </w:t>
      </w:r>
      <w:r>
        <w:rPr>
          <w:rFonts w:eastAsia="Times New Roman" w:cs="Times New Roman" w:ascii="Times New Roman" w:hAnsi="Times New Roman"/>
          <w:i/>
          <w:lang w:eastAsia="hu-HU"/>
        </w:rPr>
        <w:t>munkatársa 2013-ban is részt vett a Szállítási Biztonsági Szabályzatok Bizottságának (TRANSSC) munkájában, melynek során megkezdődött a következő kiadás szakmai előkészítése.</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hu-HU"/>
        </w:rPr>
      </w:pPr>
      <w:bookmarkStart w:id="64" w:name="__RefHeading___Toc391639413"/>
      <w:bookmarkEnd w:id="64"/>
      <w:r>
        <w:rPr>
          <w:rFonts w:eastAsia="Times New Roman" w:cs="Times New Roman" w:ascii="Times New Roman" w:hAnsi="Times New Roman"/>
          <w:b/>
          <w:bCs/>
          <w:lang w:eastAsia="hu-HU"/>
        </w:rPr>
        <w:t>6. Védettség</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védettség azon tevékenységek, eszközök és eljárások összessége, amely a nukleáris és más radioaktív anyagokkal kapcsolatos jogtalan eltulajdonítás, közveszély-okozás, környezetkárosítás, valamint nukleáris létesítmények működésének megzavarása, illetve ezek kísérlete és előkészítése megelőzésére, észlelésére és elhárítására irányuln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védettség három fő területen valósul meg:</w:t>
      </w:r>
    </w:p>
    <w:p>
      <w:pPr>
        <w:pStyle w:val="Normal"/>
        <w:numPr>
          <w:ilvl w:val="0"/>
          <w:numId w:val="3"/>
        </w:numPr>
        <w:spacing w:lineRule="auto" w:line="240" w:before="0" w:after="0"/>
        <w:ind w:left="568" w:hanging="284"/>
        <w:contextualSpacing/>
        <w:jc w:val="both"/>
        <w:rPr/>
      </w:pPr>
      <w:r>
        <w:rPr>
          <w:rFonts w:eastAsia="Times New Roman" w:cs="Times New Roman" w:ascii="Times New Roman" w:hAnsi="Times New Roman"/>
          <w:lang w:eastAsia="hu-HU"/>
        </w:rPr>
        <w:t xml:space="preserve">A </w:t>
      </w:r>
      <w:r>
        <w:rPr>
          <w:rFonts w:eastAsia="Times New Roman" w:cs="Times New Roman" w:ascii="Times New Roman" w:hAnsi="Times New Roman"/>
          <w:u w:val="single"/>
          <w:lang w:eastAsia="hu-HU"/>
        </w:rPr>
        <w:t>megelőzés</w:t>
      </w:r>
      <w:r>
        <w:rPr>
          <w:rFonts w:eastAsia="Times New Roman" w:cs="Times New Roman" w:ascii="Times New Roman" w:hAnsi="Times New Roman"/>
          <w:lang w:eastAsia="hu-HU"/>
        </w:rPr>
        <w:t xml:space="preserve"> célja a nukleáris és más radioaktív anyagok hatósági felügyelet alóli kikerülésének megakadályozása, az engedély nélküli tevékenységek, jogellenes cselekmények megakadályozása, azok kivitelezésétől (a megfelelő szankciókkal) való elrettentés.</w:t>
      </w:r>
    </w:p>
    <w:p>
      <w:pPr>
        <w:pStyle w:val="Normal"/>
        <w:numPr>
          <w:ilvl w:val="0"/>
          <w:numId w:val="3"/>
        </w:numPr>
        <w:spacing w:lineRule="auto" w:line="240" w:before="0" w:after="0"/>
        <w:ind w:left="568" w:hanging="284"/>
        <w:contextualSpacing/>
        <w:jc w:val="both"/>
        <w:rPr/>
      </w:pPr>
      <w:r>
        <w:rPr>
          <w:rFonts w:eastAsia="Times New Roman" w:cs="Times New Roman" w:ascii="Times New Roman" w:hAnsi="Times New Roman"/>
          <w:lang w:eastAsia="hu-HU"/>
        </w:rPr>
        <w:t xml:space="preserve">A </w:t>
      </w:r>
      <w:r>
        <w:rPr>
          <w:rFonts w:eastAsia="Times New Roman" w:cs="Times New Roman" w:ascii="Times New Roman" w:hAnsi="Times New Roman"/>
          <w:u w:val="single"/>
          <w:lang w:eastAsia="hu-HU"/>
        </w:rPr>
        <w:t>detektálás</w:t>
      </w:r>
      <w:r>
        <w:rPr>
          <w:rFonts w:eastAsia="Times New Roman" w:cs="Times New Roman" w:ascii="Times New Roman" w:hAnsi="Times New Roman"/>
          <w:lang w:eastAsia="hu-HU"/>
        </w:rPr>
        <w:t xml:space="preserve"> célja a nukleáris és más radioaktív anyagok (valamint a hozzájuk kapcsolódó technológiák) kereskedelmének monitorozása és az illegális forgalmazás, engedély nélküli tevékenységek felismerése és megakadályozása.</w:t>
      </w:r>
    </w:p>
    <w:p>
      <w:pPr>
        <w:pStyle w:val="Normal"/>
        <w:numPr>
          <w:ilvl w:val="0"/>
          <w:numId w:val="3"/>
        </w:numPr>
        <w:spacing w:lineRule="auto" w:line="240" w:before="0" w:after="0"/>
        <w:ind w:left="568" w:hanging="284"/>
        <w:contextualSpacing/>
        <w:jc w:val="both"/>
        <w:rPr/>
      </w:pPr>
      <w:r>
        <w:rPr>
          <w:rFonts w:eastAsia="Times New Roman" w:cs="Times New Roman" w:ascii="Times New Roman" w:hAnsi="Times New Roman"/>
          <w:lang w:eastAsia="hu-HU"/>
        </w:rPr>
        <w:t xml:space="preserve">Az </w:t>
      </w:r>
      <w:r>
        <w:rPr>
          <w:rFonts w:eastAsia="Times New Roman" w:cs="Times New Roman" w:ascii="Times New Roman" w:hAnsi="Times New Roman"/>
          <w:u w:val="single"/>
          <w:lang w:eastAsia="hu-HU"/>
        </w:rPr>
        <w:t>elhárítás</w:t>
      </w:r>
      <w:r>
        <w:rPr>
          <w:rFonts w:eastAsia="Times New Roman" w:cs="Times New Roman" w:ascii="Times New Roman" w:hAnsi="Times New Roman"/>
          <w:lang w:eastAsia="hu-HU"/>
        </w:rPr>
        <w:t xml:space="preserve"> célja a jogellenes cselekmények következményeinek enyhítése, felszámolása, az elkövetők azonosítása és büntetése, valamint a talált és lefoglalt nukleáris és más radioaktív anyagokkal kapcsolatos intézkedések megtétel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anyagok fizikai védelmének szabályait az 1980. évi Nukleáris Anyagok Fizikai Védelméről szóló Egyezmény (az 1987. évi 8. számú törvényerejű rendelettel kihirdetve), a radioaktív anyagok fizikai védelmének szabályait a 2005. évi, a nukleáris terrorcselekmények visszaszorításáról szóló Nemzetközi Egyezmény (a 2007. évi XX. törvénnyel kihirdetve) alapozza meg.</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112/2011 Korm. rendelet 5. §-a alapján a nukleáris létesítmény, radioaktív hulladék átmeneti és végleges tárolója, valamint nukleáris anyag, radioaktív sugárforrás és radioaktív hulladék fizikai védelmi rendszere kialakításának, üzemeltetésének, valamint módosításának hatósági engedélyezését az OAH látja el, az engedélyezési eljárásban az ORFK szakhatóságként működik közre.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nukleáris és más radioaktív anyagok védettségének javítására a Globális Veszélycsökkentési Kezdeményezés (Global Threat Reduction Initiative – GTRI) keretében az OAH, az USA Energiaügyi Minisztérium Nukleáris Védelmi Ügynökség és az ORFK szakembereivel együttműködve 2013-ban is folytatódott a hazai nukleáris létesítményeken kívül használt egyes nukleáris anyagok, valamint az 1-es és 2-es veszélyességi kategóriájú radioaktív sugárforrások fizikai védelme helyzetének felmérését és javítását célzó program. </w:t>
      </w:r>
      <w:r>
        <w:rPr>
          <w:rFonts w:eastAsia="Times New Roman" w:cs="Times New Roman" w:ascii="Times New Roman" w:hAnsi="Times New Roman"/>
          <w:i/>
          <w:lang w:eastAsia="hu-HU"/>
        </w:rPr>
        <w:t>2013-ban hét helyszín esetén a fizikai védelmi rendszer korszerűsítésére és az üzemeltetési és karbantartási költségek átvállalásának eredetileg három éves időtartamának meghosszabbítására került sor mintegy 380 000 USD értékben.</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65" w:name="__RefHeading___Toc391639414"/>
      <w:bookmarkEnd w:id="65"/>
      <w:r>
        <w:rPr>
          <w:rFonts w:eastAsia="Times New Roman" w:cs="Times New Roman" w:ascii="Times New Roman" w:hAnsi="Times New Roman"/>
          <w:b/>
          <w:bCs/>
          <w:lang w:eastAsia="hu-HU"/>
        </w:rPr>
        <w:t>6.1. A nukleáris létesítmények és radioaktívhulladék-tárolók fizikai védelme</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hu-HU"/>
        </w:rPr>
        <w:t xml:space="preserve">2012-ben az OAH – az ORFK mint szakhatóság bevonásával – az engedélyesek kérelmére határozatban engedélyezte a Paksi Atomerőmű, a </w:t>
      </w:r>
      <w:r>
        <w:rPr>
          <w:rFonts w:eastAsia="Times New Roman" w:cs="Times New Roman" w:ascii="Times New Roman" w:hAnsi="Times New Roman"/>
          <w:color w:val="000000"/>
          <w:lang w:eastAsia="hu-HU"/>
        </w:rPr>
        <w:t>Kiégett Kazetták Átmeneti Tárolója</w:t>
      </w:r>
      <w:r>
        <w:rPr>
          <w:rFonts w:eastAsia="Times New Roman" w:cs="Times New Roman" w:ascii="Times New Roman" w:hAnsi="Times New Roman"/>
          <w:lang w:eastAsia="hu-HU"/>
        </w:rPr>
        <w:t xml:space="preserve">, a Püspökszilágyban lévő Radioaktív Hulladék Feldolgozó és Tároló, a Bátaapátiban létesült Nemzeti Radioaktívhulladék-tároló fizikai védelmi tervét, néhány kiegészítő feltétel teljesítését előírva. A hatóság által 2012-ben előírt fejlesztések a létesítményeknél 2013-ban folytatódtak, az átalakításokat az OAH - a beterjesztett dokumentációk, a rendőrhatósággal közösen megtartott helyszíni szemlék és egyeztetések alapján – határozatban engedélyezt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ban valamennyi létesítmény – a 190/2011. (IX.19) Korm. rendelet 33. § (3) bekezdésében meghatározottak szerint – elkészítette a fizikai védelem szervezeti és technikai alrendszerének működéséről szóló 2012. évet értékelő jelentését. Az OAH a rendőrhatósággal egyetértésben megállapította, hogy a jelentések nem tartalmaznak olyan információt, amely alapján hatósági intézkedésre lett volna szükség.</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fegyveres biztonsági őrségről, a természetvédelmi és a mezei őrszolgálatról szóló 1997. évi CLIX. törvény, valamint a fegyveres biztonsági őrség Működési és Szolgálati Szabályzatának kiadásáról szóló 27/1998. (VI. 10.) BM rendelet alapján az MVM Paksi Atomerőmű Zrt., a Radioaktív Hulladékokat Kezelő Közhasznú Nonprofit Kft. kezelésében Pakson lévő </w:t>
      </w:r>
      <w:r>
        <w:rPr>
          <w:rFonts w:eastAsia="Times New Roman" w:cs="Times New Roman" w:ascii="Times New Roman" w:hAnsi="Times New Roman"/>
          <w:color w:val="000000"/>
          <w:lang w:eastAsia="hu-HU"/>
        </w:rPr>
        <w:t>Kiégett Kazetták Átmeneti Tárolója</w:t>
      </w:r>
      <w:r>
        <w:rPr>
          <w:rFonts w:eastAsia="Times New Roman" w:cs="Times New Roman" w:ascii="Times New Roman" w:hAnsi="Times New Roman"/>
          <w:lang w:eastAsia="hu-HU"/>
        </w:rPr>
        <w:t>, a Püspökszilágyban lévő Radioaktív Hulladék Feldolgozó és Tároló, a Bátaapátiban létesült Nemzeti Radioaktív Hulladék Tároló, továbbá az MTA Energiatudományi Kutatóközpont létesítményeit fegyveres biztonsági őrségek védi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tomenergia-alkalmazás területét érintő 2011. évi jogszabályi változásokból eredően 2013. év folyamán is minden nukleáris létesítmény tekintetében végrehajtásra került a fegyveres biztonsági őrség fizikai felkészültségének felmérése. Azonnali intézkedésre okot adó körülmény sehol sem merült fel.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nukleáris létesítmények fizikai védelmi rendszere és fizikai védelmi felkészültsége 2013 folyamán alapvetően nem változott, a műszaki, és fegyverzeti feltételek hiánytalanul a kor követelményeinek megfelelő minőségben és mennyiségben álltak rendelkezésre, karbantartásuk terv szerint megtörtént. A fizikai védelmi gyakorlatokat terv szerint megrendezték, ezeket az ellenőrző hatóságok elfogadták. A tapasztalatok folyamatosan kiértékelésre és feldolgozása kerülnek a fizikai védelem színvonalának szinten tartása és fejlesztése érdekében.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66" w:name="__RefHeading___Toc391639415"/>
      <w:bookmarkEnd w:id="66"/>
      <w:r>
        <w:rPr>
          <w:rFonts w:eastAsia="Times New Roman" w:cs="Times New Roman" w:ascii="Times New Roman" w:hAnsi="Times New Roman"/>
          <w:b/>
          <w:bCs/>
          <w:lang w:eastAsia="hu-HU"/>
        </w:rPr>
        <w:t>6.2. A nukleáris és más radioaktív anyagok, ionizáló sugárzást kibocsátó berendezések védettsége</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AH 2013-ban 42 esetben adott ki fizikai védelmi engedélyt nukleáris és más radioaktív anyagok alkalmazásra és tárolásra, további 35 esetben pedig szállítására. Az engedélyezési eljárásokban az ORFK szakhatóságként vesz részt. Az 1-es és 2-es veszélyességi kategóriájú radioaktív anyagok, valamint a II. kategóriájú nukleáris anyagok szállításának fizikai védelme alkalmankénti engedélyezést és magas szintű védelmet igényel. Ilyen szállítások engedélyezésére 2013-ban 24 alkalommal került sor, a szállítások során rendkívüli esemény nem történ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általános rendőrségi feladatok ellátására létrehozott szerv által a 2013. év során 4 esetben került sor nukleáris üzemanyag szállításának biztosítására, melynek során rendkívüli esemény nem történt. A biztosításba beosztott minden rendőri szervezeti egység terv szerint és magas készültségi fokban látta el feladatát.</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tomenergia alkalmazása körében a 190/2011. (IX. 19.) Korm. rendelet hatálya alá tartoznak a mobil és fix telepítésű ionizáló sugárzást létrehozó, de radioaktív anyagot nem tartalmazó berendezések is. Az ilyen berendezésekkel való károkozási képesség kicsiny, de ebben az esetében is szükség van a megfelelő védelemre, és ennek érdekében az alapvető követelmények meghatározása. A fokozatosság elve alapján azonban ilyenkor nem indokolt fizikai védelmi tervet készíteni, csak a követelmények teljesülését igazoló bejelentésre van szükség, az OAH által kifejlesztett elektronikus formanyomtatványok segítségével. 2013-ban 852 röntgen-berendezés védelmi intézkedéseinek végrehajtását jelentették be a hatóságnál, így a regisztrált berendezések száma összesen mintegy 4000, ezek zömét (kb. 90%) az egészségügyben használjá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datszolgáltatás során szerzett információk helyességét, a fizikai védelmi követelmények és a fizikai védelmi terv tényleges és hatékony megvalósítását, illetve a fizikai védelmi rendszerre vonatkozó jogszabályi, valamint hatósági határozatokban foglalt előírások betartását az OAH és az ORFK egyaránt jogosult a helyszínen ellenőrizni. Az ellenőrzések programját a két hatóság összehangolja, közös helyszíni szemléket tartanak, az önálló ellenőrzések során felvett jegyzőkönyveket megküldik egymásna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ban 14 alkalommal került sor a kötelezetteknél kizárólagosan a fizikai védelmi rendszer ellenőrzésére (olyan ellenőrzésre, amely nem volt összevonva más kötelezettség ellenőrzésével). A rendőrhatóság az engedélyező hatósággal egyeztetve, illetve azzal közösen folyamatosan részt vett az engedélyezéshez szükséges helyszíni szemléken és ellenőrzéseke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AH önálló fizikai védelmi engedélyezési eljárásában a rendőrség szakhatósági közreműködése előírás. Az Atomtörvény által az atomenergia alkalmazás körében bevezetett Fizikai Védelmi Terv engedélyezési eljárásokban a Rendőrség szakhatóságként minden esetben részt vett, érdemi határidőcsúszás nem történt, jogorvoslat és panasz nem érkezett az eljárásokkal kapcsolatba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rendőrhatóság az engedélyező hatósággal egyeztetve, illetve azzal közösen esetenként részt vett az engedélyezéshez szükséges helyszíni szemléken és ellenőrzéseken.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bűnügyi statisztikai adatok szerint 2013-ban visszaélés radioaktív anyaggal bűncselekmény miatt egy eljárás indult, amelyben a nyomozást bűncselekmény hiányában megszüntették.</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 évben 7, a Rendőrség által rendkívüli eseményként regisztrált bejelentés rendészeti kivizsgálása került lezárásra az OSSKI, a TURUL Repülő és Ejtőernyős Sportegyesület, az IZINTA Kereskedelmi Kft., az Országos Mentőszolgálat, a Tokaji Ferenc Gimnázium, valamint az AA-Dent Kft. tevékenységével összefüggésbe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atasztrófavédelem által jelzett, Görögországban eltűnt sugárforrások ügyében a szükséges riasztást a Rendőrség végrehajtott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z Atomtörvény 2011. augusztus 4-i módosítása </w:t>
      </w:r>
      <w:r>
        <w:rPr>
          <w:rFonts w:eastAsia="Times New Roman" w:cs="Times New Roman" w:ascii="Times New Roman" w:hAnsi="Times New Roman"/>
          <w:bCs/>
          <w:lang w:eastAsia="hu-HU"/>
        </w:rPr>
        <w:t>az atomenergia alkalmazása tekintetében jelentősen kiterjesztették azon munkavállalók körét, akiknek a foglalkoztatásához közbiztonsági engedély szükséges. Az engedélyben érintett cégek száma a korábbi 6-ról 100 engedélyesre nőtt. Az engedélyesek részére 2013. évben 1418 db új közbiztonsági engedély került kiadásra, míg 872 közbiztonsági engedély visszavonására történt intézkedés. A büntetlen előéleti feltételek fennállásának éves újraellenőrzése 2013-ban is maradéktalanul végrehajtásra került.</w:t>
      </w:r>
    </w:p>
    <w:p>
      <w:pPr>
        <w:pStyle w:val="Normal"/>
        <w:spacing w:lineRule="auto" w:line="240" w:before="0" w:after="0"/>
        <w:jc w:val="both"/>
        <w:rPr>
          <w:rFonts w:ascii="Times New Roman" w:hAnsi="Times New Roman" w:eastAsia="Times New Roman" w:cs="Times New Roman"/>
          <w:bCs/>
          <w:i/>
          <w:i/>
          <w:lang w:eastAsia="hu-HU"/>
        </w:rPr>
      </w:pPr>
      <w:r>
        <w:rPr>
          <w:rFonts w:eastAsia="Times New Roman" w:cs="Times New Roman" w:ascii="Times New Roman" w:hAnsi="Times New Roman"/>
          <w:bCs/>
          <w:i/>
          <w:lang w:eastAsia="hu-HU"/>
        </w:rPr>
      </w:r>
    </w:p>
    <w:p>
      <w:pPr>
        <w:pStyle w:val="Normal"/>
        <w:keepNext w:val="true"/>
        <w:keepLines/>
        <w:numPr>
          <w:ilvl w:val="0"/>
          <w:numId w:val="0"/>
        </w:numPr>
        <w:spacing w:lineRule="auto" w:line="240" w:before="0" w:after="0"/>
        <w:jc w:val="both"/>
        <w:outlineLvl w:val="0"/>
        <w:rPr/>
      </w:pPr>
      <w:bookmarkStart w:id="67" w:name="__RefHeading___Toc391639416"/>
      <w:bookmarkEnd w:id="67"/>
      <w:r>
        <w:rPr>
          <w:rFonts w:eastAsia="Times New Roman" w:cs="Times New Roman" w:ascii="Times New Roman" w:hAnsi="Times New Roman"/>
          <w:b/>
          <w:bCs/>
          <w:lang w:eastAsia="hu-HU"/>
        </w:rPr>
        <w:t xml:space="preserve">7. A nukleáris </w:t>
      </w:r>
      <w:r>
        <w:rPr>
          <w:rFonts w:eastAsia="Times New Roman" w:cs="Times New Roman" w:ascii="Times New Roman" w:hAnsi="Times New Roman"/>
          <w:b/>
          <w:bCs/>
          <w:i/>
          <w:lang w:eastAsia="hu-HU"/>
        </w:rPr>
        <w:t xml:space="preserve">és radiológiai </w:t>
      </w:r>
      <w:r>
        <w:rPr>
          <w:rFonts w:eastAsia="Times New Roman" w:cs="Times New Roman" w:ascii="Times New Roman" w:hAnsi="Times New Roman"/>
          <w:b/>
          <w:bCs/>
          <w:lang w:eastAsia="hu-HU"/>
        </w:rPr>
        <w:t>fegyverkezés elterjedésének megakadályozása</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68" w:name="__RefHeading___Toc391639417"/>
      <w:bookmarkEnd w:id="68"/>
      <w:r>
        <w:rPr>
          <w:rFonts w:eastAsia="Times New Roman" w:cs="Times New Roman" w:ascii="Times New Roman" w:hAnsi="Times New Roman"/>
          <w:b/>
          <w:bCs/>
          <w:lang w:eastAsia="hu-HU"/>
        </w:rPr>
        <w:t>7.1. A nukleáris anyagok nyilvántartása és ellenőrzése</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fegyverek elterjedésének megakadályozásáról szóló atomsorompó-szerződés végrehajtásának biztosítékaként Magyarország nemzetközi ellenőrzés alá helyezte nukleáris tevékenységét. A nukleáris anyagok hazai alkalmazását és nyilvántartását a vállalt nemzetközi kötelezettségeknek megfelelően a Nemzetközi Atomenergia Ügynökség és az Európai Bizottság biztosítéki ellenőrei is ellenőrzik. A nukleáris fegyverek elterjedésének megakadályozásáról szóló szerződés végrehajtása, a kapcsolódó nemzetközi megállapodásokból fakadó feladatok ellátása, a nukleáris anyagok nyilvántartása és ellenőrzése, továbbá a nemzetközi ellenőrzés feltételeinek biztosítása az OAH, mint a nukleáris és radioaktív anyagok hatóságának feladat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azai és nemzetközi nyilvántartási és ellenőrzési rendszer igazolta, hogy hazánk teljesíti a nukleáris fegyverek elterjedésének megakadályozásával összefüggésben vállalt nemzetközi kötelezettségeit, és Magyarországon a nukleáris anyagok alkalmazása eredeti rendeltetésüknek megfelelően kizárólag békés célok érdekében történik, továbbá hazánk nem végez olyan nukleáris üzemanyag ciklussal összefüggő tevékenységet, amelyről nem tájékoztatta előzetesen a Nemzetközi Atomenergia Ügynökség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69" w:name="__RefHeading___Toc391639418"/>
      <w:bookmarkEnd w:id="69"/>
      <w:r>
        <w:rPr>
          <w:rFonts w:eastAsia="Times New Roman" w:cs="Times New Roman" w:ascii="Times New Roman" w:hAnsi="Times New Roman"/>
          <w:b/>
          <w:bCs/>
          <w:lang w:eastAsia="hu-HU"/>
        </w:rPr>
        <w:t>7.1.1. A nukleárisanyag-nyilvántartási és ellenőrzési rendszer</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z Európai Unióban a nukleáris fegyverek elterjedésének megakadályozásáról szóló szerződés végrehajtását háromoldalú, az egyes tagországok, valamint az Európai Bizottság és a NAÜ közötti biztosítéki egyezmények és az azokhoz kapcsolódó kiegészítő jegyzőkönyvek alapozzák meg. A háromoldalú szerződések rendszerét az indokolja, hogy az Euratom szerződés alapján az Európai Bizottságnak közvetlen hatásköre van minden tagállamban a nukleáris anyagok békés célú felhasználásának ellenőrzésére. Így az Európai Bizottság a nukleáris anyagok békés célú alkalmazásának ellenőrzése terén lényegében nemzeti hatósági jogkörökkel rendelkezik, a létesítmények részére kötelezettségeket írhat elő, helyszíni ellenőrzéseket tarthat és szankciókat alkalmazhat. A Magyarországgal kötött háromoldalú biztosítéki megállapodást és jegyzőkönyvet, valamint a megállapodáshoz csatolt kiegészítő jegyzőkönyvet a </w:t>
      </w:r>
      <w:r>
        <w:rPr>
          <w:rFonts w:eastAsia="Times New Roman" w:cs="Times New Roman" w:ascii="Times New Roman" w:hAnsi="Times New Roman"/>
          <w:bCs/>
          <w:lang w:eastAsia="hu-HU"/>
        </w:rPr>
        <w:t>nukleáris fegyverek elterjedésének megakadályozásáról szóló szerződés III. cikk (1) és (4) bekezdésének végrehajtásáról szóló biztosítéki megállapodás és jegyzőkönyv, valamint a megállapodáshoz csatolt kiegészítő jegyzőkönyv kihirdetéséről</w:t>
      </w:r>
      <w:r>
        <w:rPr>
          <w:rFonts w:eastAsia="Times New Roman" w:cs="Times New Roman" w:ascii="Times New Roman" w:hAnsi="Times New Roman"/>
          <w:lang w:eastAsia="hu-HU"/>
        </w:rPr>
        <w:t xml:space="preserve"> szóló 2006. évi LXXXII. törvény hirdette k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uratom biztosítéki rendelkezéseinek alkalmazásáról szóló, 2005. február 8-i 302/2005/Euratom bizottsági rendeletben foglalt előírásoknak megfelelően a hazai nukleáris létesítmények közvetlenül az Európai Bizottság Energiaügyi Főigazgatósága biztosítékokért felelős igazgatóságának szolgáltatnak adatokat, amelyeket párhuzamosan az OAH-nak is megküldenek. Az adatszolgáltatás keretében az OAH havonta küld jelentést a nukleáris létesítményeken kívüli helyszínek nukleáris anyag készletében bekövetkezett változásairól és biztosítja az Euratom ellenőrzésekhez szükséges dokumentumoka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 nemzetközi megállapodásokban vállalt kötelezettségeknek megfelelően az OAH 2013-ban</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is</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ellátta az országos nukleárisanyag-nyilvántartási rendszer működtetésével kapcsolatos feladatokat, azaz folyamatosan nyilvántartásba vette a nukleáris anyagok készletében bekövetkezett változásokat, és ennek megfelelően adatszolgáltatást nyújtott az Európai Bizottságnak, illetve a NAÜ-ne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70" w:name="__RefHeading___Toc391639419"/>
      <w:bookmarkEnd w:id="70"/>
      <w:r>
        <w:rPr>
          <w:rFonts w:eastAsia="Times New Roman" w:cs="Times New Roman" w:ascii="Times New Roman" w:hAnsi="Times New Roman"/>
          <w:b/>
          <w:bCs/>
          <w:lang w:eastAsia="hu-HU"/>
        </w:rPr>
        <w:t>7.1.2. Az OAH biztosítéki nyilvántartásba vételi eljárásai</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hu-HU"/>
        </w:rPr>
        <w:t>A nemzetközi szerződésekben vállalt, a nukleáris anyagok ellenőrzésére vonatkozó kötelezettségek teljesítése a</w:t>
      </w:r>
      <w:r>
        <w:rPr>
          <w:rFonts w:eastAsia="Times New Roman" w:cs="Times New Roman" w:ascii="Times New Roman" w:hAnsi="Times New Roman"/>
          <w:bCs/>
          <w:lang w:eastAsia="hu-HU"/>
        </w:rPr>
        <w:t xml:space="preserve"> </w:t>
      </w:r>
      <w:r>
        <w:rPr>
          <w:rFonts w:eastAsia="Times New Roman" w:cs="Times New Roman" w:ascii="Times New Roman" w:hAnsi="Times New Roman"/>
          <w:lang w:eastAsia="hu-HU"/>
        </w:rPr>
        <w:t>7/2007. (III. 6.) IRM rendelet (a továbbiakban: IRM rendelet) alapján a nukleáris anyagok ellenőrzés alatt tartásával történik. A hatékony biztosítéki ellenőrzési rendszer részét képezik a biztosítéki nyilvántartásba vételi eljárások. Ezek során az OAH előzetesen meggyőződik arról, hogy a nukleáris anyagot birtokló szervezet által megvalósítandó biztosítéki intézkedések alkalmasak a követelmények teljesítésére, a felügyeleti tevékenység hatékony megvalósítására és támogatják a helyszíni ellenőrzések céljainak teljesülésé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Hatósági nyilvántartásba vételi eljárás szükséges:</w:t>
      </w:r>
    </w:p>
    <w:p>
      <w:pPr>
        <w:pStyle w:val="Normal"/>
        <w:numPr>
          <w:ilvl w:val="0"/>
          <w:numId w:val="17"/>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anyag birtoklása és azzal való bármely tevékenység megkezdéséhez (első biztosítéki nyilvántartásba vétel);</w:t>
      </w:r>
    </w:p>
    <w:p>
      <w:pPr>
        <w:pStyle w:val="Normal"/>
        <w:numPr>
          <w:ilvl w:val="0"/>
          <w:numId w:val="17"/>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biztosítéki szempontból jelentőséggel bíró átalakítások megkezdéséhez (átalakítási biztosítéki nyilvántartásba vétel);</w:t>
      </w:r>
    </w:p>
    <w:p>
      <w:pPr>
        <w:pStyle w:val="Normal"/>
        <w:numPr>
          <w:ilvl w:val="0"/>
          <w:numId w:val="17"/>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külön jogszabály szerint nem export-import engedélyköteles nukleáris anyagok Magyarországra való beszállításához, valamint Magyarországról való kiszállításához (szállítási biztosítéki nyilvántartásba vétel);</w:t>
      </w:r>
    </w:p>
    <w:p>
      <w:pPr>
        <w:pStyle w:val="Normal"/>
        <w:numPr>
          <w:ilvl w:val="0"/>
          <w:numId w:val="17"/>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tevékenység megszüntetése után a követelmények alóli felmentéshez (felmentési biztosítéki nyilvántartásba vétel).</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2013-ban nyolc biztosítéki nyilvántartásba vételi kérelmet engedélyezett az OAH: három átalakítási biztosítéki nyilvántartásba vételi, három felmentési biztosítéki nyilvántartásba vételi és két szállítási biztosítéki nyilvántartásba vételi engedély iránti kérelmet. </w:t>
      </w:r>
    </w:p>
    <w:p>
      <w:pPr>
        <w:pStyle w:val="Normal"/>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r>
      <w:bookmarkStart w:id="71" w:name="__RefHeading___Toc391639420"/>
      <w:bookmarkStart w:id="72" w:name="__RefHeading___Toc391639420"/>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73" w:name="__RefHeading___Toc391639420"/>
      <w:r>
        <w:rPr>
          <w:rFonts w:eastAsia="Times New Roman" w:cs="Times New Roman" w:ascii="Times New Roman" w:hAnsi="Times New Roman"/>
          <w:b/>
          <w:bCs/>
          <w:lang w:eastAsia="hu-HU"/>
        </w:rPr>
        <w:t>7.1.3. A nukleáris anyagok hazai és nemzetközi ellenőrzése</w:t>
      </w:r>
      <w:bookmarkEnd w:id="73"/>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013-ban a hazai anyagmérleg-körzetekben összesen 58 biztosítéki ellenőrzésre került sor. Ezek közül 15 ellenőrzésen csak az OAH felügyelői vettek részt (önálló hatósági ellenőrzés), 17 alkalommal a NAÜ és az Európai Bizottság ellenőrei is csatlakoztak, 25 esetben az OAH és az Európai Bizottság közösen végezte el az ellenőrzést, 1 alkalommal pedig az OAH és a NAÜ képviselői voltak jelen. A NAÜ ellenőrei 23, az Európai Bizottság ellenőrei 35 embernapot töltöttek hazánkban 2013-ba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2013-ban elvégzett 58 biztosítéki ellenőrzés közül 24 ellenőrzés a kis mennyiségű nukleáris anyaggal rendelkező, létesítményen kívüli helyszíneken zajlott. A Paksi Atomerőmű 1. és 2. blokkjában 7 alkalommal, 3. és 4. blokkjában 8 alkalommal történt ellenőrzés. Öt ellenőrzésre a </w:t>
      </w:r>
      <w:r>
        <w:rPr>
          <w:rFonts w:eastAsia="Times New Roman" w:cs="Times New Roman" w:ascii="Times New Roman" w:hAnsi="Times New Roman"/>
          <w:color w:val="000000"/>
          <w:lang w:eastAsia="hu-HU"/>
        </w:rPr>
        <w:t>Kiégett Kazetták Átmeneti Tároló</w:t>
      </w:r>
      <w:r>
        <w:rPr>
          <w:rFonts w:eastAsia="Times New Roman" w:cs="Times New Roman" w:ascii="Times New Roman" w:hAnsi="Times New Roman"/>
          <w:lang w:eastAsia="hu-HU"/>
        </w:rPr>
        <w:t>jában került so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Tíz ellenőrzésre került sor a Budapesti Kutatóreaktorban, kettő a Magyar Tudományos Akadémia Energiakutató Intézetének Központi Izotópraktárában és egy-egy ellenőrzés történt a BME NTI Oktatóreaktorában, illetve a püspökszilágyi Radioaktív Hulladék Feldolgozó és Tárolóba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llenőrzések közül három előre be nem jelentett ellenőrzés volt az MTA EK kutatóreaktorban, az MVM Paksi Atomerőmű 3. blokkján és a Kiégett Kazetták Átmeneti Tárolójában. Önálló hatósági ellenőrzésekre összesen 15 alkalommal a került sor. Ezek célja a nukleáris anyagok nyilvántartásának ellenőrzése, a Paksi Atomerőmű esetében az üzemanyag kazetták átrakása utáni reaktorzóna ellenőrzése, illetve 2013-ban az OAH ellenőrei a nukleáris biztosítéki szempontok teljesülését is vizsgálták a tokozott üzemanyag kiszárítása, hermetizálása és a 2. blokki pihentető medencében való átmeneti tárolása sorá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Tíz alkalommal a radioaktív anyagok ellenőrzésével párhuzamosan került sor biztosítéki ellenőrzésr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MTA EK kutatóreaktor nagy dúsítású fűtőelemeinek Oroszországba történő visszaszállítása előtt a konténerek töltése az EU és az OAH biztosítéki ellenőrzése mellett történt. 2013-ban az összes nagy dúsítású fűtőelem visszaszállítása megtörtén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 kiegészítő jegyzőkönyv szerinti ellenőrzések során az ellenőrök részére lehetővé kell tenni, hogy környezeti mintákat vegyenek és a létesítmények szélesebb körébe bejuthassanak. Az adatok helyességének és teljességének ellenőrzésére, illetve az ellentmondások feltárására a NAÜ nyílt információs forrásokat (sajtó, tudományos fórumok, publikációk) is felhasznál.</w:t>
      </w:r>
      <w:r>
        <w:rPr>
          <w:rFonts w:eastAsia="Times New Roman" w:cs="Times New Roman" w:ascii="Times New Roman" w:hAnsi="Times New Roman"/>
          <w:color w:val="FF0000"/>
          <w:lang w:eastAsia="hu-HU"/>
        </w:rPr>
        <w:t xml:space="preserve"> </w:t>
      </w:r>
      <w:r>
        <w:rPr>
          <w:rFonts w:eastAsia="Times New Roman" w:cs="Times New Roman" w:ascii="Times New Roman" w:hAnsi="Times New Roman"/>
          <w:lang w:eastAsia="hu-HU"/>
        </w:rPr>
        <w:t xml:space="preserve">2013-ban környezeti mintavételezéssel járó, hazai helyszínen végzett, kiegészítő jegyzőkönyv szerinti ellenőrzésre az MTA Energiatudományi Kutatóközpont telephelyén, a telephely-leírás helyi ellenőrzésére a Paksi Atomerőmű területén került sor egy-egy alkalomma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ban a háromoldalú biztosítéki megállapodás alapján két átfogó jelentés készült. Az Európai Bizottság számára megküldött éves jelentés a nukleáris anyagokat tartalmazó telephelyek leírására, valamint a plutóniumot, nagy dúsítású uránt vagy U-233-at tartalmazó, közepes vagy nagy aktivitású hulladékokra vonatkozott. A NAÜ számára a nukleáris anyagot nem tartalmazó, de a nukleáris üzemanyagciklussal összefüggő kutatási és gyártási tevékenységekről, a nukleáris berendezések és egyes nem nukleáris anyagok exportjáról, valamint hazánknak a nukleáris üzemanyagciklusra vonatkozó 10 éves tervéről készült jelenté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AH 2011-ben átfogó ellenőrzési rendszert vezetett be, amelynek célja a nukleáris anyaggal rendelkező szervezetek biztosítéki rendszerének időszakos felülvizsgálata, értékelése és továbbfejlesztése. Külön szempontot képvisel az erre vonatkozó törekvések értékelése a felső vezetés szintjén. Az átfogó biztosítéki ellenőrzés során a hatóság felülvizsgálja, hogy a kialakított belső eljárások megfelelnek-e a biztosítéki kötelezettségeknek és hogy a hatályos jogi szabályozásnak eleget tesznek-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z átfogó ellenőrzési rendszer keretében az OAH eddig az RHK Kft. által üzemeltetett </w:t>
      </w:r>
      <w:r>
        <w:rPr>
          <w:rFonts w:eastAsia="Times New Roman" w:cs="Times New Roman" w:ascii="Times New Roman" w:hAnsi="Times New Roman"/>
          <w:color w:val="000000"/>
          <w:lang w:eastAsia="hu-HU"/>
        </w:rPr>
        <w:t>Kiégett Kazetták Átmeneti Tárolója</w:t>
      </w:r>
      <w:r>
        <w:rPr>
          <w:rFonts w:eastAsia="Times New Roman" w:cs="Times New Roman" w:ascii="Times New Roman" w:hAnsi="Times New Roman"/>
          <w:lang w:eastAsia="hu-HU"/>
        </w:rPr>
        <w:t xml:space="preserve">, valamint az MVM Paksi Atomerőmű Zrt. biztosítéki rendszerét értékelt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átfogó nukleáris biztosítéki ellenőrzés tárgya 2013-ban a BME NTI volt, az ellenőrzésre 2013. június 24-én került so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felülvizsgálat célja a szervezet biztosítéki rendszerének felülvizsgálata (a szervezet minden nukleáris biztosítékokat érintő folyamatának és tevékenységének értékelése az érvényes jogi szabályozások és ajánlások alapján), a biztosítéki rendszer megfelelő szintű fenntartását és továbbfejlesztését célzó tevékenységek értékelése, a szervezet belső működési folyamatainak értékelése a biztosítékok érvényesülésének szempontjából, a létesítmény által nyújtott adatok helyességének és teljességének ellenőrzése (nukleáris anyagok, berendezések, kutatás-fejlesztési, export-import tevékenységek, stb.) vol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redmények alapján megállapítható, hogy a biztosítéki rendszer működése az érvényes jogi szabályozásnak és ajánlásoknak megfelel. Az ellenőrzés alapján az OAH négy esetben tudott jó gyakorlatot azonosítani, öt esetben fogalmazott meg ajánlást és 12 esetben élt javaslattételle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átfogó biztosítéki ellenőrzésről szóló jelentésben megfogalmazott ajánlások és javaslatok alapján, azok teljesítésére a BME NTI Intézkedési Tervet állított össze, amely végrehajtását az OAH határozatban rendelte e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74" w:name="__RefHeading___Toc391639421"/>
      <w:bookmarkEnd w:id="74"/>
      <w:r>
        <w:rPr>
          <w:rFonts w:eastAsia="Times New Roman" w:cs="Times New Roman" w:ascii="Times New Roman" w:hAnsi="Times New Roman"/>
          <w:b/>
          <w:bCs/>
          <w:lang w:eastAsia="hu-HU"/>
        </w:rPr>
        <w:t>7.1.4. A NAÜ biztosítéki tevékenységének támogatása</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hu-HU"/>
        </w:rPr>
        <w:t>Magyarország 1991. óta nyújt támogatást a NAÜ biztosítéki rendszerének (safeguards) megerősítésére</w:t>
      </w:r>
      <w:r>
        <w:rPr>
          <w:rFonts w:eastAsia="Times New Roman" w:cs="Times New Roman" w:ascii="Times New Roman" w:hAnsi="Times New Roman"/>
          <w:i/>
          <w:lang w:eastAsia="hu-HU"/>
        </w:rPr>
        <w:t>. A támogató program keretében az OAH 2013 márciusában kéthetes magyarországi tanfolyamot rendezet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75" w:name="__RefHeading___Toc391639422"/>
      <w:bookmarkEnd w:id="75"/>
      <w:r>
        <w:rPr>
          <w:rFonts w:eastAsia="Times New Roman" w:cs="Times New Roman" w:ascii="Times New Roman" w:hAnsi="Times New Roman"/>
          <w:b/>
          <w:bCs/>
          <w:lang w:eastAsia="hu-HU"/>
        </w:rPr>
        <w:t>7.1.5. A nukleáris export és import engedélyezése</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és nukleáris kettős felhasználású termékek nemzetközi forgalmának szabályozásáról szóló 144/2011 (VII. 27.) Korm. rendelet és a kettős felhasználású termékek külkereskedelmi forgalmának engedélyezéséről szóló 13/2011. (II. 22.) Korm. rendelet alapján, – amely együttesen alkalmazandó a 428/2009/EK tanácsi rendelettel – a nukleáris és nukleáris kettős felhasználású termékek kivitele és behozatala engedélyköteles tevékenység, amelyhez az OAH szakhatósági hozzájárulása szükséges. Az engedélyező hatóság a Magyar Kereskedelmi Engedélyezési Hivatal. Az OAH a szakhatósági állásfoglalás keretében vizsgálja továbbá a NAÜ teljes körű biztosítéki ellenőrzésének meglétét, fizikai védelmi ajánlásainak betartását, illetve az állami kötelezettségvállalást, valamint előírja, hogy reexport csak a hatóság hozzájárulásával lehetsége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zetközi importigazolás kiadásához is az OAH szakhatósági állásfoglalása szükséges, amelynek kertében a hatóság megvizsgálja, hogy a végfelhasználó a NAÜ biztosítéki követelményeinek és fizikai védelmi ajánlásainak megfelel-e. Amennyiben az exportáló ország állami kötelezettségvállalást kér, annak kiadására az OAH jogosult, a kiadott állami kötelezettségvállalás esetében a vállalt kötelezettségek teljesülését ellenőrizhet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nukleáris anyagokon és berendezéseken túl engedélykötelesek a nukleáris anyagok és berendezések előállításához is felhasználható, kettős felhasználású berendezések, anyagok és ismeretek is.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AH 2013-ban 9 export- és 9 importengedélyhez adott ki szakhatósági hozzájárulás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9 kiviteli engedély közül 6 fűtőelemek exportjára vonatkozot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ban elsősorban friss fűtőelemek és fő keringtető szivattyúhoz kapcsolódó alkatrészek és dokumentációk behozatalához volt szükség az OAH szakhatósági hozzájárulására importigazolás engedély iránti kérelem eljárásába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AH 2013-ban két alkalommal tartott nukleáris export/import ellenőrzést az MVM Paksi Atomerőmű Zrt.-ben és a Magyar Tudományos Akadémia Energiakutató Intézetének Kutatóreaktorában, amely során a kiválasztott szervezet nukleáris export/import nyilvántartási rendszerét és az importált tételeket vizsgálta. Az ellenőrzés a nyilvántartást rendben talált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nukleáris export és import engedélyezésének hazai rendszere 2013-ban is érvényesítette a nukleáris fegyverek elterjedésének megakadályozását célzó nemzetközi irányelveke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76" w:name="__RefHeading___Toc391639423"/>
      <w:bookmarkEnd w:id="76"/>
      <w:r>
        <w:rPr>
          <w:rFonts w:eastAsia="Times New Roman" w:cs="Times New Roman" w:ascii="Times New Roman" w:hAnsi="Times New Roman"/>
          <w:b/>
          <w:bCs/>
          <w:lang w:eastAsia="hu-HU"/>
        </w:rPr>
        <w:t>7.1.6. Nemzetközi export-ellenőrzési rendszer</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AH a Külügyminisztériummal együtt tevékenyen részt vesz a nemzetközi non-proliferációs rendszert erősítő rezsimek, a Nukleáris Szállítók Csoportja és a Zangger Bizottság munkájába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013-ban is folytattuk támogatásunkat a nukleáris kereskedelemmel kapcsolatos adatok gyűjtésében és elemzésébe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AÜ és Magyarország között 2012-ben indult együttműködés a nukleáris kettős felhasználású termékek nemzetközi kereskedelmének ellenőrzése céljából. Ennek az együttműködésnek a keretén belül került megrendezésre egy találkozó 2013 áprilisában, amelyen a NAÜ, az OAH és a 428/2009/EK rendelet  és mellékletei alapján nukleáris kettős felhasználású termékek (technológiák) előállításával vagy forgalmazásával foglalkozó hazai cégek képviselői vettnek részt. A megbeszélésen a NAÜ szakemberei tájékoztatást nyújtottak a „Nuclear Trade Analysis” program részleteiről, jelentőségéről, a proliferáció gyanús megkeresések felismerhetőségéről stb.</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z érintett cégekkel tartandó kapcsolattartás során kapott adatok (pl. a cégekhez forduló gyanús megkeresések) NAÜ-nek történő továbbításával szeretnénk hozzájárulni az illegális kereskedelmi hálózatok felderítésére irányuló NAÜ erőfeszítésekhez.</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77" w:name="__RefHeading___Toc391639424"/>
      <w:bookmarkEnd w:id="77"/>
      <w:r>
        <w:rPr>
          <w:rFonts w:eastAsia="Times New Roman" w:cs="Times New Roman" w:ascii="Times New Roman" w:hAnsi="Times New Roman"/>
          <w:b/>
          <w:bCs/>
          <w:lang w:eastAsia="hu-HU"/>
        </w:rPr>
        <w:t>7.2. A radioaktív anyagok nyilvántartása és ellenőrzése</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tomenergia békés célú alkalmazásának fontos előfeltétele a megfelelő hatósági felügyelet. Ennek része az Atomtörvény hatálya alá tartozó radioaktív anyagok szigorú központi nyilvántartása, amely az OAH hatósági feladatkörébe tartozik. Az Euratom vonatkozó irányelveivel és a NAÜ ajánlásaival összhangban, az OAH számítógépes rendszert működtet a radioaktív anyagok nyilvántartásár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radioaktív anyagok nyilvántartásának és ellenőrzésének rendjéről, valamint a kapcsolódó adatszolgáltatásról szóló 11/2010. (III. 4.) KHEM rendelet szerint a tulajdonosoknak a tulajdonukban és a birtokosoknak a birtokukban lévő radioaktív anyagokról olyan helyi nyilvántartást kell vezetniük, amelyből bármikor megállapítható a birtokukban lévő, a rendelet tárgyi hatálya alá tartozó radioaktív anyagok aktuális készlete, fajtája, aktivitása, rendeltetése, tárolási helye és alkalmazása (felhasználása). A helyi nyilvántartás az OAH által a tulajdonosok és birtokosok részére térítésmentesen biztosított számítógépes nyilvántartó programmal történik. A helyi nyilvántartásba haladéktalanul be kell vezetni minden készletváltozást, valamint a radioaktív anyagok minden felhasználását, alkalmazását és az alkalmazás szüneteltetését, a mentességi szint alá történő lebomlást, az anyag teljes felhasználását, illetve a hatósági felügyelet alól való felszabadítás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pPr>
      <w:r>
        <w:rPr>
          <w:rFonts w:eastAsia="Times New Roman" w:cs="Times New Roman" w:ascii="Times New Roman" w:hAnsi="Times New Roman"/>
          <w:lang w:eastAsia="hu-HU"/>
        </w:rPr>
        <w:t>2013</w:t>
      </w:r>
      <w:r>
        <w:rPr>
          <w:rFonts w:eastAsia="Times New Roman" w:cs="Times New Roman" w:ascii="Times New Roman" w:hAnsi="Times New Roman"/>
          <w:color w:val="000000"/>
          <w:lang w:eastAsia="hu-HU"/>
        </w:rPr>
        <w:t xml:space="preserve"> végén a radioaktív anyagok </w:t>
      </w:r>
      <w:r>
        <w:rPr>
          <w:rFonts w:eastAsia="Times New Roman" w:cs="Times New Roman" w:ascii="Times New Roman" w:hAnsi="Times New Roman"/>
          <w:lang w:eastAsia="hu-HU"/>
        </w:rPr>
        <w:t xml:space="preserve">központi nyilvántartásnak adatbázisa </w:t>
      </w:r>
      <w:r>
        <w:rPr>
          <w:rFonts w:eastAsia="Times New Roman" w:cs="Times New Roman" w:ascii="Times New Roman" w:hAnsi="Times New Roman"/>
          <w:i/>
          <w:lang w:eastAsia="hu-HU"/>
        </w:rPr>
        <w:t>482</w:t>
      </w:r>
      <w:r>
        <w:rPr>
          <w:rFonts w:eastAsia="Times New Roman" w:cs="Times New Roman" w:ascii="Times New Roman" w:hAnsi="Times New Roman"/>
          <w:lang w:eastAsia="hu-HU"/>
        </w:rPr>
        <w:t xml:space="preserve"> engedélyes </w:t>
      </w:r>
      <w:r>
        <w:rPr>
          <w:rFonts w:eastAsia="Times New Roman" w:cs="Times New Roman" w:ascii="Times New Roman" w:hAnsi="Times New Roman"/>
          <w:i/>
          <w:lang w:eastAsia="hu-HU"/>
        </w:rPr>
        <w:t xml:space="preserve">5864 </w:t>
      </w:r>
      <w:r>
        <w:rPr>
          <w:rFonts w:eastAsia="Times New Roman" w:cs="Times New Roman" w:ascii="Times New Roman" w:hAnsi="Times New Roman"/>
          <w:lang w:eastAsia="hu-HU"/>
        </w:rPr>
        <w:t xml:space="preserve">műbizonylaton szereplő – a jogszabályok szerint hatósági felügyelet alá tartozó – zárt sugárforrásainak adatait tartalmazta. 2013 során az OAH zárt sugárforrásokra </w:t>
      </w:r>
      <w:r>
        <w:rPr>
          <w:rFonts w:eastAsia="Times New Roman" w:cs="Times New Roman" w:ascii="Times New Roman" w:hAnsi="Times New Roman"/>
          <w:i/>
          <w:lang w:eastAsia="hu-HU"/>
        </w:rPr>
        <w:t xml:space="preserve">371 </w:t>
      </w:r>
      <w:r>
        <w:rPr>
          <w:rFonts w:eastAsia="Times New Roman" w:cs="Times New Roman" w:ascii="Times New Roman" w:hAnsi="Times New Roman"/>
          <w:lang w:eastAsia="hu-HU"/>
        </w:rPr>
        <w:t>hatósági bizonyítványt adott ki.</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pPr>
      <w:r>
        <w:rPr>
          <w:rFonts w:eastAsia="Times New Roman" w:cs="Times New Roman" w:ascii="Times New Roman" w:hAnsi="Times New Roman"/>
          <w:lang w:eastAsia="hu-HU"/>
        </w:rPr>
        <w:t xml:space="preserve">2013. év folyamán az OAH szakértői </w:t>
      </w:r>
      <w:r>
        <w:rPr>
          <w:rFonts w:eastAsia="Times New Roman" w:cs="Times New Roman" w:ascii="Times New Roman" w:hAnsi="Times New Roman"/>
          <w:i/>
          <w:lang w:eastAsia="hu-HU"/>
        </w:rPr>
        <w:t xml:space="preserve">157 </w:t>
      </w:r>
      <w:r>
        <w:rPr>
          <w:rFonts w:eastAsia="Times New Roman" w:cs="Times New Roman" w:ascii="Times New Roman" w:hAnsi="Times New Roman"/>
          <w:lang w:eastAsia="hu-HU"/>
        </w:rPr>
        <w:t>esetben a helyszínen ellenőrizték a helyi nyilvántartások vonatkozó jogszabályi előírásoknak megfelelő vezetését, valamint egyidejűleg a fizikai védelmi előírások teljesülését.</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Magyarország Európai Unióhoz történő csatlakozása óta az OAH feladatai kibővültek az Európai Tanács 1493/93/Euratom rendelete szerinti – radioaktív anyagoknak Magyarország és a más európai uniós tagállamok közötti szállítására vonatkozó – nyilatkozatok ellenőrzésével. A radioaktív anyagok központi nyilvántartására épülő ellenőrzéseket követően az </w:t>
      </w:r>
      <w:r>
        <w:rPr>
          <w:rFonts w:eastAsia="Times New Roman" w:cs="Times New Roman" w:ascii="Times New Roman" w:hAnsi="Times New Roman"/>
          <w:i/>
          <w:lang w:eastAsia="hu-HU"/>
        </w:rPr>
        <w:t>OAH 2013-ban 44 alkalommal adott ki igazolás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llenőrzési gyakoriságokat – a sugárforrások hatósági felügyelet alól történő kikerülésének becsült kockázatát, illetve annak valószínűsíthető következményeit figyelembe vevő – kockázat szempontú ellenőrzési rendszeren belül határozták meg.</w:t>
      </w:r>
    </w:p>
    <w:p>
      <w:pPr>
        <w:pStyle w:val="Normal"/>
        <w:autoSpaceDE w:val="false"/>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hu-HU"/>
        </w:rPr>
      </w:pPr>
      <w:bookmarkStart w:id="78" w:name="__RefHeading___Toc391639425"/>
      <w:r>
        <w:rPr>
          <w:rFonts w:eastAsia="Times New Roman" w:cs="Times New Roman" w:ascii="Times New Roman" w:hAnsi="Times New Roman"/>
          <w:b/>
          <w:bCs/>
          <w:lang w:eastAsia="hu-HU"/>
        </w:rPr>
        <w:t>8. A radioaktív hulladékok elhelyezésének biztonsága</w:t>
      </w:r>
      <w:bookmarkEnd w:id="78"/>
      <w:r>
        <w:rPr>
          <w:rFonts w:eastAsia="Times New Roman" w:cs="Times New Roman" w:ascii="Times New Roman" w:hAnsi="Times New Roman"/>
          <w:b/>
          <w:bCs/>
          <w:lang w:eastAsia="hu-HU"/>
        </w:rPr>
        <w:t xml:space="preserve">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tomenergia alkalmazásának utolsó fázisa a radioaktív hulladékok kezelése és biztonságos végső elhelyezése. A hulladékokat a radioaktív anyagok aktivitásától függően kis, közepes és nagy aktivitású kategóriákba soroljá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79" w:name="__RefHeading___Toc391639426"/>
      <w:bookmarkEnd w:id="79"/>
      <w:r>
        <w:rPr>
          <w:rFonts w:eastAsia="Times New Roman" w:cs="Times New Roman" w:ascii="Times New Roman" w:hAnsi="Times New Roman"/>
          <w:b/>
          <w:bCs/>
          <w:lang w:eastAsia="hu-HU"/>
        </w:rPr>
        <w:t>8.1. Központi Nukleáris Pénzügyi Alap és a Radioaktív Hulladékokat Kezelő Közhasznú Nonprofit Kft.</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hu-HU"/>
        </w:rPr>
        <w:t xml:space="preserve">1998. január 1-jétől az Atomtörvény végrehajtásaként Alap jött létre az atomenergiát alkalmazók befizetéseinek fogadására. Az Alap rendeltetése a radioaktív hulladékok végleges elhelyezésének, valamint a kiégett üzemanyag átmeneti tárolásának és a nukleáris üzemanyag-ciklus lezárásának – végleges elhelyezésre szolgáló tárolók létesítésének </w:t>
      </w:r>
      <w:r>
        <w:rPr>
          <w:rFonts w:eastAsia="Times New Roman" w:cs="Times New Roman" w:ascii="Times New Roman" w:hAnsi="Times New Roman"/>
          <w:i/>
          <w:lang w:eastAsia="hu-HU"/>
        </w:rPr>
        <w:t>–</w:t>
      </w:r>
      <w:r>
        <w:rPr>
          <w:rFonts w:eastAsia="Times New Roman" w:cs="Times New Roman" w:ascii="Times New Roman" w:hAnsi="Times New Roman"/>
          <w:lang w:eastAsia="hu-HU"/>
        </w:rPr>
        <w:t xml:space="preserve">, a tárolók üzemeltetésének, illetve a nukleáris létesítmények leszerelésének (lebontásának) finanszírozása. A Kormánynak az OAH feletti felügyeletét ellátó tagja rendelkezik az Alappal, melynek kezelője </w:t>
      </w:r>
      <w:r>
        <w:rPr>
          <w:rFonts w:eastAsia="Times New Roman" w:cs="Times New Roman" w:ascii="Times New Roman" w:hAnsi="Times New Roman"/>
          <w:i/>
          <w:lang w:eastAsia="hu-HU"/>
        </w:rPr>
        <w:t>2013. december 31-ig</w:t>
      </w:r>
      <w:r>
        <w:rPr>
          <w:rFonts w:eastAsia="Times New Roman" w:cs="Times New Roman" w:ascii="Times New Roman" w:hAnsi="Times New Roman"/>
          <w:lang w:eastAsia="hu-HU"/>
        </w:rPr>
        <w:t xml:space="preserve"> az OAH. Az Alap tevékenységi körébe tartozó munkálatokat a Radioaktív Hulladékokat Kezelő Közhasznú Nonprofit Korlátolt Felelősségű Társaság végz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z Alapból finanszírozott fő feladatok </w:t>
      </w:r>
      <w:r>
        <w:rPr>
          <w:rFonts w:eastAsia="Times New Roman" w:cs="Times New Roman" w:ascii="Times New Roman" w:hAnsi="Times New Roman"/>
          <w:i/>
          <w:lang w:eastAsia="hu-HU"/>
        </w:rPr>
        <w:t>2013-ban</w:t>
      </w:r>
      <w:r>
        <w:rPr>
          <w:rFonts w:eastAsia="Times New Roman" w:cs="Times New Roman" w:ascii="Times New Roman" w:hAnsi="Times New Roman"/>
          <w:lang w:eastAsia="hu-HU"/>
        </w:rPr>
        <w:t xml:space="preserve"> a következők voltak:</w:t>
      </w:r>
    </w:p>
    <w:p>
      <w:pPr>
        <w:pStyle w:val="Normal"/>
        <w:numPr>
          <w:ilvl w:val="0"/>
          <w:numId w:val="8"/>
        </w:numPr>
        <w:spacing w:lineRule="auto" w:line="240" w:before="0" w:after="0"/>
        <w:ind w:left="357" w:right="142" w:hanging="215"/>
        <w:contextualSpacing/>
        <w:jc w:val="both"/>
        <w:rPr>
          <w:rFonts w:ascii="Times New Roman" w:hAnsi="Times New Roman" w:cs="Times New Roman"/>
        </w:rPr>
      </w:pPr>
      <w:r>
        <w:rPr>
          <w:rFonts w:cs="Times New Roman" w:ascii="Times New Roman" w:hAnsi="Times New Roman"/>
        </w:rPr>
        <w:t xml:space="preserve">az atomerőművi kis és közepes aktivitású hulladék elhelyezésére alkalmas bátaapáti Nemzeti Radioaktívhulladék-tároló létesítése és a már üzembe helyezett létesítményeinek működtetése; </w:t>
      </w:r>
    </w:p>
    <w:p>
      <w:pPr>
        <w:pStyle w:val="Normal"/>
        <w:numPr>
          <w:ilvl w:val="0"/>
          <w:numId w:val="8"/>
        </w:numPr>
        <w:spacing w:lineRule="auto" w:line="240" w:before="0" w:after="0"/>
        <w:ind w:left="357" w:right="142" w:hanging="215"/>
        <w:contextualSpacing/>
        <w:jc w:val="both"/>
        <w:rPr>
          <w:rFonts w:ascii="Times New Roman" w:hAnsi="Times New Roman" w:cs="Times New Roman"/>
        </w:rPr>
      </w:pPr>
      <w:r>
        <w:rPr>
          <w:rFonts w:cs="Times New Roman" w:ascii="Times New Roman" w:hAnsi="Times New Roman"/>
        </w:rPr>
        <w:t>a működő püspökszilágyi Radioaktív Hulladék Feldolgozó és Tároló korszerűsítése és biztonságának növelése;</w:t>
      </w:r>
    </w:p>
    <w:p>
      <w:pPr>
        <w:pStyle w:val="Normal"/>
        <w:numPr>
          <w:ilvl w:val="0"/>
          <w:numId w:val="8"/>
        </w:numPr>
        <w:spacing w:lineRule="auto" w:line="240" w:before="0" w:after="0"/>
        <w:ind w:left="357" w:right="142" w:hanging="215"/>
        <w:contextualSpacing/>
        <w:jc w:val="both"/>
        <w:rPr>
          <w:rFonts w:ascii="Times New Roman" w:hAnsi="Times New Roman" w:cs="Times New Roman"/>
        </w:rPr>
      </w:pPr>
      <w:r>
        <w:rPr>
          <w:rFonts w:cs="Times New Roman" w:ascii="Times New Roman" w:hAnsi="Times New Roman"/>
        </w:rPr>
        <w:t xml:space="preserve">a paksi Kiégett Kazetták Átmeneti Tárolójának üzemeltetése, felújítása és folyamatos bővítése; </w:t>
      </w:r>
    </w:p>
    <w:p>
      <w:pPr>
        <w:pStyle w:val="Normal"/>
        <w:numPr>
          <w:ilvl w:val="0"/>
          <w:numId w:val="8"/>
        </w:numPr>
        <w:spacing w:lineRule="auto" w:line="240" w:before="0" w:after="0"/>
        <w:ind w:left="357" w:right="142" w:hanging="215"/>
        <w:contextualSpacing/>
        <w:jc w:val="both"/>
        <w:rPr>
          <w:rFonts w:ascii="Times New Roman" w:hAnsi="Times New Roman" w:cs="Times New Roman"/>
        </w:rPr>
      </w:pPr>
      <w:r>
        <w:rPr>
          <w:rFonts w:cs="Times New Roman" w:ascii="Times New Roman" w:hAnsi="Times New Roman"/>
        </w:rPr>
        <w:t>a nagy aktivitású radioaktív hulladékok elhelyezésének és a nukleáris létesítmények leszerelésének előkészítés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Magyarország 2013. évi költségvetéséről szóló </w:t>
      </w:r>
      <w:r>
        <w:rPr>
          <w:rFonts w:eastAsia="Times New Roman" w:cs="Times New Roman" w:ascii="Times New Roman" w:hAnsi="Times New Roman"/>
          <w:bCs/>
          <w:lang w:eastAsia="hu-HU"/>
        </w:rPr>
        <w:t>2012</w:t>
      </w:r>
      <w:r>
        <w:rPr>
          <w:rFonts w:eastAsia="Times New Roman" w:cs="Times New Roman" w:ascii="Times New Roman" w:hAnsi="Times New Roman"/>
          <w:lang w:eastAsia="hu-HU"/>
        </w:rPr>
        <w:t>. évi CCIV. törvény</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 xml:space="preserve">az Alap </w:t>
      </w:r>
      <w:r>
        <w:rPr>
          <w:rFonts w:eastAsia="Times New Roman" w:cs="Times New Roman" w:ascii="Times New Roman" w:hAnsi="Times New Roman"/>
          <w:i/>
          <w:lang w:eastAsia="hu-HU"/>
        </w:rPr>
        <w:t>2013. évi</w:t>
      </w:r>
      <w:r>
        <w:rPr>
          <w:rFonts w:eastAsia="Times New Roman" w:cs="Times New Roman" w:ascii="Times New Roman" w:hAnsi="Times New Roman"/>
          <w:lang w:eastAsia="hu-HU"/>
        </w:rPr>
        <w:t xml:space="preserve"> kiadásait </w:t>
      </w:r>
      <w:r>
        <w:rPr>
          <w:rFonts w:eastAsia="Times New Roman" w:cs="Times New Roman" w:ascii="Times New Roman" w:hAnsi="Times New Roman"/>
          <w:i/>
          <w:lang w:eastAsia="hu-HU"/>
        </w:rPr>
        <w:t>15,20</w:t>
      </w:r>
      <w:r>
        <w:rPr>
          <w:rFonts w:eastAsia="Times New Roman" w:cs="Times New Roman" w:ascii="Times New Roman" w:hAnsi="Times New Roman"/>
          <w:lang w:eastAsia="hu-HU"/>
        </w:rPr>
        <w:t xml:space="preserve"> Mrd Ft összegben határozta meg. A túlzott hiány eljárás megszüntetése érdekében szükséges intézkedésekről szóló 1259/2013. (V.13) Korm. határozat 8. pontja alapján azonban az Alap egyenlegének a költségvetési törvényben jóváhagyotthoz képest 2 Mrd Ft-tal történő javítása lett előírva, ami a bevételi előirányzatok változatlanul tartása mellett, a kiadási előirányzat 2 Mrd Ft-os csökkentésével valósult meg.</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 xml:space="preserve">2013-ra az előirányzott bevétele az Alapnak </w:t>
      </w:r>
      <w:r>
        <w:rPr>
          <w:rFonts w:eastAsia="Times New Roman" w:cs="Times New Roman" w:ascii="Times New Roman" w:hAnsi="Times New Roman"/>
          <w:i/>
          <w:lang w:eastAsia="hu-HU"/>
        </w:rPr>
        <w:t>32,83</w:t>
      </w:r>
      <w:r>
        <w:rPr>
          <w:rFonts w:eastAsia="Times New Roman" w:cs="Times New Roman" w:ascii="Times New Roman" w:hAnsi="Times New Roman"/>
          <w:lang w:eastAsia="hu-HU"/>
        </w:rPr>
        <w:t xml:space="preserve"> Mrd Ft volt. A tényleges bevétel ennél valamivel több, </w:t>
      </w:r>
      <w:r>
        <w:rPr>
          <w:rFonts w:eastAsia="Times New Roman" w:cs="Times New Roman" w:ascii="Times New Roman" w:hAnsi="Times New Roman"/>
          <w:i/>
          <w:lang w:eastAsia="hu-HU"/>
        </w:rPr>
        <w:t xml:space="preserve">33,27 </w:t>
      </w:r>
      <w:r>
        <w:rPr>
          <w:rFonts w:eastAsia="Times New Roman" w:cs="Times New Roman" w:ascii="Times New Roman" w:hAnsi="Times New Roman"/>
          <w:lang w:eastAsia="hu-HU"/>
        </w:rPr>
        <w:t>Mrd Ft lett, mert az Alap egyéb bevételei meghaladták a tervezett összeget. Végül a 13,20 Mrd Ft-ra csökkentett kiadási előirányzat – tekintetbe véve a bevétel növekedését – 13,46</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 xml:space="preserve">Mrd Ft-ra teljesült. A bevételek és a kiadások különbözete az Alapban a hosszabb távon jelentkező költségek fedezetére szolgál, az Alap betétállomány-változása </w:t>
      </w:r>
      <w:r>
        <w:rPr>
          <w:rFonts w:eastAsia="Times New Roman" w:cs="Times New Roman" w:ascii="Times New Roman" w:hAnsi="Times New Roman"/>
          <w:i/>
          <w:lang w:eastAsia="hu-HU"/>
        </w:rPr>
        <w:t>19,81</w:t>
      </w:r>
      <w:r>
        <w:rPr>
          <w:rFonts w:eastAsia="Times New Roman" w:cs="Times New Roman" w:ascii="Times New Roman" w:hAnsi="Times New Roman"/>
          <w:lang w:eastAsia="hu-HU"/>
        </w:rPr>
        <w:t xml:space="preserve"> Mrd Ft volt. 2013 végén az Alapnak a Magyar Államkincstárnál vezetett számláján </w:t>
      </w:r>
      <w:r>
        <w:rPr>
          <w:rFonts w:eastAsia="Times New Roman" w:cs="Times New Roman" w:ascii="Times New Roman" w:hAnsi="Times New Roman"/>
          <w:i/>
          <w:lang w:eastAsia="hu-HU"/>
        </w:rPr>
        <w:t xml:space="preserve">223,27 </w:t>
      </w:r>
      <w:r>
        <w:rPr>
          <w:rFonts w:eastAsia="Times New Roman" w:cs="Times New Roman" w:ascii="Times New Roman" w:hAnsi="Times New Roman"/>
          <w:lang w:eastAsia="hu-HU"/>
        </w:rPr>
        <w:t xml:space="preserve">Mrd Ft vol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z Alappal rendelkező miniszter engedélyével Magyarország 2013. évi költségvetéséről szóló </w:t>
      </w:r>
      <w:r>
        <w:rPr>
          <w:rFonts w:eastAsia="Times New Roman" w:cs="Times New Roman" w:ascii="Times New Roman" w:hAnsi="Times New Roman"/>
          <w:bCs/>
          <w:lang w:eastAsia="hu-HU"/>
        </w:rPr>
        <w:t>2012</w:t>
      </w:r>
      <w:r>
        <w:rPr>
          <w:rFonts w:eastAsia="Times New Roman" w:cs="Times New Roman" w:ascii="Times New Roman" w:hAnsi="Times New Roman"/>
          <w:lang w:eastAsia="hu-HU"/>
        </w:rPr>
        <w:t>. évi CCIV. törvényben jóváhagyott előirányzatok között 2013 során – a kiadási főösszeget változatlanul hagyva – átcsoportosításra került sor</w:t>
      </w:r>
      <w:r>
        <w:rPr>
          <w:rFonts w:eastAsia="Times New Roman" w:cs="Times New Roman" w:ascii="Times New Roman" w:hAnsi="Times New Roman"/>
          <w:i/>
          <w:lang w:eastAsia="hu-HU"/>
        </w:rPr>
        <w:t>,</w:t>
      </w:r>
      <w:r>
        <w:rPr>
          <w:rFonts w:eastAsia="Times New Roman" w:cs="Times New Roman" w:ascii="Times New Roman" w:hAnsi="Times New Roman"/>
          <w:lang w:eastAsia="hu-HU"/>
        </w:rPr>
        <w:t xml:space="preserve"> </w:t>
      </w:r>
      <w:r>
        <w:rPr>
          <w:rFonts w:eastAsia="Times New Roman" w:cs="Times New Roman" w:ascii="Times New Roman" w:hAnsi="Times New Roman"/>
          <w:i/>
          <w:lang w:eastAsia="hu-HU"/>
        </w:rPr>
        <w:t>mivel a Bátaapátiban létesült felszín alatti tároló</w:t>
      </w:r>
      <w:r>
        <w:rPr>
          <w:rFonts w:eastAsia="Times New Roman" w:cs="Times New Roman" w:ascii="Times New Roman" w:hAnsi="Times New Roman"/>
          <w:lang w:eastAsia="hu-HU"/>
        </w:rPr>
        <w:t xml:space="preserve"> </w:t>
      </w:r>
      <w:r>
        <w:rPr>
          <w:rFonts w:eastAsia="Times New Roman" w:cs="Times New Roman" w:ascii="Times New Roman" w:hAnsi="Times New Roman"/>
          <w:i/>
          <w:lang w:eastAsia="hu-HU"/>
        </w:rPr>
        <w:t>tovább építéséhez szükséges szerződések megkötésére és a munkálatok elindítására volt szükség, valamint a püspökszilágyi Radioaktív Hulladék Feldolgozó és Tárolóban a diszpécser központ és a laborépület átalakításának, valamint a fizikai védelem korszerűsítésének bizonyos munkafolyamatai – a tervezetthez képest – előbb valósulhattak meg</w:t>
      </w:r>
      <w:r>
        <w:rPr>
          <w:rFonts w:eastAsia="Times New Roman" w:cs="Times New Roman" w:ascii="Times New Roman" w:hAnsi="Times New Roman"/>
          <w:lang w:eastAsia="hu-HU"/>
        </w:rPr>
        <w:t xml:space="preserv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80" w:name="__RefHeading___Toc391639427"/>
      <w:bookmarkEnd w:id="80"/>
      <w:r>
        <w:rPr>
          <w:rFonts w:eastAsia="Times New Roman" w:cs="Times New Roman" w:ascii="Times New Roman" w:hAnsi="Times New Roman"/>
          <w:b/>
          <w:bCs/>
          <w:lang w:eastAsia="hu-HU"/>
        </w:rPr>
        <w:t>8.2. Kis és közepes aktivitású radioaktív hulladékok elhelyezése a püspökszilágyi tárolóban</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püspökszilágyi telephelyen 1976. december 22-én kezdte meg működését a Radioaktív Hulladék Feldolgozó és Tároló a gyógyászatból, kutatásokból, oktatásból és az ipari alkalmazásokból származó radioaktív hulladékok elhelyezésére. 1997-ig a Paksi Atomerőműből is szállítottak kis aktivitású szilárd hulladékot a tárolóba. A tároló üzemeltetési engedélye 2015. február 28-ig érvényes, és meghosszabbíthat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Radioaktív Hulladék Feldolgozó és Tároló folyamatban lévő biztonságnövelő programja keretében a tárolómedencék megnyitásával bizonyos hosszú élettartamú és nagy aktivitású hulladékfajták visszanyerésére kerül sor. Ezeket átmenetileg az e célból átalakított üzemi épületben, illetve a program keretében erre a célra felszabadított medencékben tárolják egy, a jövőben megépítendő, mély geológiai tárolóban történő végleges elhelyezésükig. Így, a biztonságnövelő program másodlagos eredményeként, a medencesorokban felszabaduló kapacitás továbbra is lehetőséget biztosít az intézményes hulladékok végleges elhelyezésére, ami azért fontos, mert a tárolómedencék 2005-re betelte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color w:val="FF0000"/>
          <w:lang w:eastAsia="hu-HU"/>
        </w:rPr>
      </w:pPr>
      <w:r>
        <w:rPr>
          <w:rFonts w:eastAsia="Times New Roman" w:cs="Times New Roman" w:ascii="Times New Roman" w:hAnsi="Times New Roman"/>
          <w:lang w:eastAsia="hu-HU"/>
        </w:rPr>
        <w:t>Egy 2007-ben indult demonstrációs program keretében négy medencét már megnyitottak, a teljes hulladék tartalmukat kiemelték, átválogatták és eltávolították belőle a hosszú élettartamú és nagy aktivitású izotópokat. A tömörítés és kondicionálás után nyert hulladékcsomagok visszakerültek a medencékbe, illetve átmeneti tárolásra kerültek az épületben.</w:t>
      </w:r>
    </w:p>
    <w:p>
      <w:pPr>
        <w:pStyle w:val="Normal"/>
        <w:spacing w:lineRule="auto" w:line="240" w:before="0" w:after="0"/>
        <w:jc w:val="both"/>
        <w:rPr>
          <w:rFonts w:ascii="Times New Roman" w:hAnsi="Times New Roman" w:cs="Times New Roman"/>
        </w:rPr>
      </w:pPr>
      <w:r>
        <w:rPr>
          <w:rFonts w:cs="Times New Roman" w:ascii="Times New Roman" w:hAnsi="Times New Roman"/>
        </w:rPr>
        <w:t>A demonstrációs program tapasztalatainak és eredményeinek felhasználásával a 2009-ben indult újabb biztonsági elemzések és vizsgálatok alapján 2010-ben az RHK Kft. elkészítette a javaslatát a Radioaktív Hulladék Feldolgozó és Tároló biztonságnövelő programjának folytatására, a tároló további 20 medencéjére kidolgozott biztonságnövelési technológiá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A tároló működése közbeni avulási folyamatok feltárása alapján szükségessé vált a telephely további – elsősorban fizikai védelmi jellegű – korszerűsítése, amelyhez a személyzet elhelyezését és munkakörülményeit javító intézkedések is kapcsolódnak. 2013 elején elkezdődött a diszpécser központ és a laborépület átalakítása, valamint a fizikai védelem korszerűsítése.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81" w:name="__RefHeading___Toc391639428"/>
      <w:bookmarkEnd w:id="81"/>
      <w:r>
        <w:rPr>
          <w:rFonts w:eastAsia="Times New Roman" w:cs="Times New Roman" w:ascii="Times New Roman" w:hAnsi="Times New Roman"/>
          <w:b/>
          <w:bCs/>
          <w:lang w:eastAsia="hu-HU"/>
        </w:rPr>
        <w:t>8.3. Az atomerőművi kis és közepes aktivitású hulladékok elhelyezése</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rszággyűlés 2005. november 21-i előzetes, elvi hozzájárulása, és a Bátaapátiban szervezett népszavazás egyértelműen kedvező eredménye alapján 2006-ban megkezdődött az atomerőművi kis és közepes aktivitású radioaktív hulladékok elhelyezésére szolgáló Nemzeti Radioaktívhulladék-tároló (NRHT) beruházásának előkészítése. 2008-ban befejeződtek az NRHT azon felszíni létesítményeinek építészeti kiviteli munkái, amelyek alkalmassá tették a tárolót a Paksi Atomerőműből származó 3000 darab kis aktivitású radioaktív hulladékot tartalmazó hordó ideiglenes tárolására. Az ÁNTSZ Dél-dunántúli Regionális Intézete 2008. szeptember 25-én kiadta az elkészült felszíni létesítmények üzembe helyezési engedélyé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009 folyamán elkészült a felszínről a földalatti tároló térségébe vezető két alapvágat, az ezeket összekötő vágatok és az alapvágatokhoz kapcsolódó minden felszín alatti objektum, valamint azok a megközelítő vágatok is, amelyek hurokszerű zárt rendszere lehetővé teszi, hogy a tároló folyamatosan bővíthető legyen. Az első két felszín alatti kamra kialakítására és a technológiai rendszerek kivitelezésére vonatkozó szerződést 2010 decemberében kötötték meg. 2012-ben befejeződött a technológiai üzemi rendszerek kiépítése. A Tolna Megyei Kormányhivatal Népegészségügyi Szakigazgatási Szerv 2012. szeptember 9-i jogerős határozattal kiadta az I-K1 tároló kamrára vonatkozóan az üzemeltetési engedélyt. Az első radioaktív hulladékokat tartalmazó betonkonténer végleges elhelyezésére 2012. december 5-én került so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2013 elején sikeresen lezárult az I-K1 tároló kamra többlépcsős próbaüzeme valamint a konténeremelő jármű beszerzése, amelynek feladata a tárolótérbe leszállított, megtöltött vasbeton konténerek mozgatása a tároló kamrában. 2013 végéig az I-K1 tároló kamrába 440 betonkonténer leszállítása történt meg, mellyel párhuzamosan elindult az NRHT továbbépítésének megalapozása, az új tároló koncepció és elhelyezési rendszer kidolgozása.</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82" w:name="__RefHeading___Toc391639429"/>
      <w:bookmarkEnd w:id="82"/>
      <w:r>
        <w:rPr>
          <w:rFonts w:eastAsia="Times New Roman" w:cs="Times New Roman" w:ascii="Times New Roman" w:hAnsi="Times New Roman"/>
          <w:b/>
          <w:bCs/>
          <w:lang w:eastAsia="hu-HU"/>
        </w:rPr>
        <w:t>8.4. Nagy aktivitású és/vagy hosszú élettartamú hulladékok</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spacing w:val="-2"/>
          <w:lang w:eastAsia="hu-HU"/>
        </w:rPr>
      </w:pPr>
      <w:r>
        <w:rPr>
          <w:rFonts w:eastAsia="Times New Roman" w:cs="Times New Roman" w:ascii="Times New Roman" w:hAnsi="Times New Roman"/>
          <w:spacing w:val="-2"/>
          <w:lang w:eastAsia="hu-HU"/>
        </w:rPr>
        <w:t xml:space="preserve">Nagy aktivitású hulladék elsősorban a nukleáris üzemanyagciklus lezárásakor, valamint az atomerőmű leszerelése során keletkezik. Ezen kívül a sokféle tevékenységből származó elhasznált, zárt sugárforrások egy része hosszú élettartamú hulladékká válik, amelynek végleges elhelyezése a nagy aktivitású radioaktív hulladékokkal azonos körülmények között történik. </w:t>
      </w:r>
    </w:p>
    <w:p>
      <w:pPr>
        <w:pStyle w:val="Normal"/>
        <w:spacing w:lineRule="auto" w:line="240" w:before="0" w:after="0"/>
        <w:jc w:val="both"/>
        <w:rPr/>
      </w:pPr>
      <w:r>
        <w:rPr>
          <w:rFonts w:eastAsia="Times New Roman" w:cs="Times New Roman" w:ascii="Times New Roman" w:hAnsi="Times New Roman"/>
          <w:lang w:eastAsia="hu-HU"/>
        </w:rPr>
        <w:t xml:space="preserve">Magyarországon eddig még nem született döntés az üzemanyagciklus lezárásának mikéntjéről, mivel bizonyos műszaki és gazdasági kérdések nem tisztázottak, és a paksi Kiégett Kazetták Átmeneti Tárolójának megépítésével (1997) átmenetileg </w:t>
      </w:r>
      <w:r>
        <w:rPr>
          <w:rFonts w:eastAsia="Symbol" w:cs="Symbol" w:ascii="Symbol" w:hAnsi="Symbol"/>
          <w:lang w:eastAsia="hu-HU"/>
        </w:rPr>
        <w:t></w:t>
      </w:r>
      <w:r>
        <w:rPr>
          <w:rFonts w:eastAsia="Times New Roman" w:cs="Times New Roman" w:ascii="Times New Roman" w:hAnsi="Times New Roman"/>
          <w:lang w:eastAsia="hu-HU"/>
        </w:rPr>
        <w:t xml:space="preserve"> 50 évre </w:t>
      </w:r>
      <w:r>
        <w:rPr>
          <w:rFonts w:eastAsia="Symbol" w:cs="Symbol" w:ascii="Symbol" w:hAnsi="Symbol"/>
          <w:lang w:eastAsia="hu-HU"/>
        </w:rPr>
        <w:t></w:t>
      </w:r>
      <w:r>
        <w:rPr>
          <w:rFonts w:eastAsia="Times New Roman" w:cs="Times New Roman" w:ascii="Times New Roman" w:hAnsi="Times New Roman"/>
          <w:lang w:eastAsia="hu-HU"/>
        </w:rPr>
        <w:t xml:space="preserve"> megoldott az atomerőműből származó elhasznált fűtőelemek biztonságos tárolása. A döntés megszületéséig a Központi Nukleáris Pénzügyi Alapból finanszírozandó tevékenységek közép- és hosszú távú terveiben a fűtőelemek mély geológiai tárolóban történő közvetlen elhelyezésével, mint referencia forgatókönyvvel számolna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zánkban a nagy aktivitású hulladék elhelyezésére ígéretes lehetőséget tárt fel a Mecseki Ércbányászati Vállalat az uránbánya térségének közelében. Olyan agyagtartalmú kőzetet (bodai aleurolit) találtak, amely alkalmasnak mutatkozik nagy aktivitású radioaktív hulladékok elhelyezésére, mert jó vízzáró és így megköti a radioaktív izotópokat. A 2003-ban elfogadott kutatási program alapján megkezdődtek a kutatások egy földalatti laboratórium helyszínének kiválasztására, amelyek megerősítették, hogy érdemes a földtani kutatásokat folytatni. A kutatási program végrehajtása azonban a tervezetthez képest már 2005-ben lelassult és a költségvetés által biztosított összeg csak nagyon szűk program végrehajtását tette lehetővé, majd 2010 márciusában a program lezárásra került. Innentől csak a kutatási környezetnek a földtani, vízföldtani és geotechnikai monitorozására került sor. Majd 2012-ben az eddigi kutatás eredményeit újraértékelve az RHK Kft. elkészítette a felszíni kutatás következő szakaszára vonatkozó földtani kutatási tervet, amit 2013. május 28-án a Pécsi Bányakapitányság jóváhagyott. Elkészültek továbbá a földtani kutatás indításához szükséges szakmai útmutatók és szakterületi követelmények is.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hu-HU"/>
        </w:rPr>
      </w:pPr>
      <w:bookmarkStart w:id="83" w:name="__RefHeading___Toc391639430"/>
      <w:bookmarkEnd w:id="83"/>
      <w:r>
        <w:rPr>
          <w:rFonts w:eastAsia="Times New Roman" w:cs="Times New Roman" w:ascii="Times New Roman" w:hAnsi="Times New Roman"/>
          <w:b/>
          <w:bCs/>
          <w:lang w:eastAsia="hu-HU"/>
        </w:rPr>
        <w:t>9. Veszélyhelyzet-kezelés</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tomenergia békés célú felhasználása során radiológiai vagy nukleáris balesetek bekövetkezésének elhárítására való felkészülésről, a bekövetkezett esemény következményeinek csökkentéséről, megszüntetéséről az országos nukleárisbaleset-elhárítási rendszer (a továbbiakban: ONER) gondoskodi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84" w:name="__RefHeading___Toc391639431"/>
      <w:bookmarkEnd w:id="84"/>
      <w:r>
        <w:rPr>
          <w:rFonts w:eastAsia="Times New Roman" w:cs="Times New Roman" w:ascii="Times New Roman" w:hAnsi="Times New Roman"/>
          <w:b/>
          <w:bCs/>
          <w:lang w:eastAsia="hu-HU"/>
        </w:rPr>
        <w:t>9.1. Országos Nukleárisbaleset-elhárítási Intézkedési Terv</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rszágos Nukleárisbaleset-elhárítási Intézkedési Terv (a továbbiakban: OBEIT) rendszeres felülvizsgálatára az OAH, az érintett államigazgatási szervek bevonásával munkacsoportot működte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lang w:eastAsia="hu-HU"/>
        </w:rPr>
        <w:t>A Felsőszintű Munkacsoport által 2012-ben felülvizsgált és megújított OBEIT 2013 januárjában jóváhagyásra és kiadásra kerül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Felsőszintű Munkacsoport 2013-ban felülvizsgálta az OBEIT-hez kapcsolódó útmutatókat és műszaki segédleteket, amelyek végső jóváhagyására és kiadására 2014-ben került so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85" w:name="__RefHeading___Toc391639432"/>
      <w:bookmarkEnd w:id="85"/>
      <w:r>
        <w:rPr>
          <w:rFonts w:eastAsia="Times New Roman" w:cs="Times New Roman" w:ascii="Times New Roman" w:hAnsi="Times New Roman"/>
          <w:b/>
          <w:bCs/>
          <w:lang w:eastAsia="hu-HU"/>
        </w:rPr>
        <w:t>9.2. Országos Sugárfigyelő, Jelző és Ellenőrző Rendszer</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rszágos sugárzási helyzet folyamatos figyelésére, jelzésére és ellenőrzésére Országos Sugárfigyelő, Jelző és Ellenőrző Rendszer (a továbbiakban: OSJER) működik.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rendszer központi szerve a Belügyminisztérium Országos Katasztrófavédelmi Főigazgatóságon (a továbbiakban: BM OKF) működő Nukleáris Baleseti Információs és Értékelő Központ. A rendszer működése normál időszakban hozzájárul a lakossági sugárterhelés alakulásának nyomon követéséhez, biztosítja a lakosság életkörülményei és munkafeltételei fenntartásához, illetőleg az anyagi javak (ivóvíz, élelmiszer stb.) védelméhez szükséges adatokat és információkat. Nukleáris vészhelyzetben az OSJER fő rendeltetése a döntés-előkészítés és a lakossági tájékoztatás szakmai megalapozása.</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Az OSJER-t több alrendszer alkotja:</w:t>
      </w:r>
    </w:p>
    <w:p>
      <w:pPr>
        <w:pStyle w:val="Normal"/>
        <w:numPr>
          <w:ilvl w:val="0"/>
          <w:numId w:val="18"/>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Radiológiai Távmérő Hálózat telepített automata mérőállomásokból áll, amelyek folyamatosan ellenőrzik a környezeti sugárzás dózisteljesítményét;</w:t>
      </w:r>
    </w:p>
    <w:p>
      <w:pPr>
        <w:pStyle w:val="Normal"/>
        <w:numPr>
          <w:ilvl w:val="0"/>
          <w:numId w:val="18"/>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iCs/>
          <w:lang w:eastAsia="hu-HU"/>
        </w:rPr>
        <w:t>a Mobil Radiológiai Laboratóriumok hálózata a sugárszennyezés felderítését, elemzését végzi veszélyhelyzetek esetén;</w:t>
      </w:r>
    </w:p>
    <w:p>
      <w:pPr>
        <w:pStyle w:val="Normal"/>
        <w:numPr>
          <w:ilvl w:val="0"/>
          <w:numId w:val="18"/>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iCs/>
          <w:lang w:eastAsia="hu-HU"/>
        </w:rPr>
        <w:t>a Helyhez Kötött Laboratóriumok Hálózata a beszállított minták (élelmiszer, tej, talaj, víz, stb.) radioaktivitásának mérését végzi. Ezek a mérések teremtik meg a hosszú távú óvintézkedések (legeltetési tilalom, élelmiszer és vízfogyasztás korlátozása, stb.) bevezetésének alapját.</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013-ban megkezdődött a Katasztrófavédelmi Mobil Laborok (a továbbiakban: KML) járműparkjának és szakfelszerelésének megújítása. 2013 márciusa közepén 9 db Land Rower típusú KML-ADR gépjármű és egy nagyfelépítményes Mercedes Vario típusú KML gépjármű átadása történt meg. Az elsők között Baranya, Békés, Csongrád, Heves, Jász-Nagykun-Szolnok, Nógrád, Somogy, Szabolcs-Szatmár-Bereg, Tolna Megyei Katasztrófavédelmi Igazgatóság és a Fővárosi Katasztrófavédelmi Igazgatóság kapott új felderítő gépjárművet. 2013. év augusztusában további 4 db KML-ADR gépjármű átadására került sor Borsod-Abaúj-Zemplén, Fejér, Pest és Veszprém MKI részére. Hosszú távú cél, hogy minden megye rendelkezzen új típusú, korszerű gépjárművel.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echnikai fejlesztés mellett fontos az állomány folyamatos képzése és gyakoroltatása is. Kiemelendő a KML parancsnokok részére 2013. június 4-6. között megtartott bővített fokozatú, valamint a KML technikusi és gépjárművezetői állomány részére 2013. április 10-én megrendezett alap fokozatú sugárvédelmi továbbképzés. A sugárvédelmi továbbképzéseken összesen 60 fő (40 fő az alaptanfolyamon, 20 fő a bővített tanfolyamon) szerzett sugárvédelmi képesítést.</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2. május 9-én, a sugárvédelmi ellenőrzések végrehajtásának, valamint radioaktív és nukleáris anyagok felderítésének támogatásához a BM OKF Mobil Sugárfelderítő Egységet (MSE) állított rendszerbe. A gépjármű próbaüzeme során megállapítást nyert, hogy az MSE jól használható a katasztrófavédelem céljaira, ezért a területi szervek részére 2013. december 5-én újabb négy darab MSE gépjármű került átadásra Békés, Csongrád, Győr-Moson-Sopron, illetve Szabolcs-Szatmár-Bereg Megyei Katasztrófavédelmi Igazgatóság részére a fontosabb veszélyes áru szállítási korridorok monitorozása érdekében.</w:t>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t>Nemzetközi adatcsere</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agyarország a szomszédos országok közül Ausztriával, Horvátországgal, Szlovéniával és Szlovákiával folytat kétoldalú radiológiai monitoring adatcserét.  A többoldalú – minden uniós tagállamot magában foglaló radiológiai adatcsere az EURDEP Európai Radiológiai Adatcsere Platformon keresztül történik.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Lakosság tájékoztatása</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agyban erősíti a lakossági tájékoztatást, hogy 2013. május 30-án elindult a BM OKF hivatalos Facebook oldala. A közösségi oldalra látogatók betekintést nyerhetnek a szervezet mindennapi tevékenységébe, mivel e felületen folyamatosan megosztásra kerülnek a főigazgatóság, valamint a megyei katasztrófavédelmi igazgatóságok hírei, fotói és egyéb hasznos tudnivalók. Az általános tájékoztatáson túl a katasztrófavédelem kimondott szándéka az, hogy olyan helyzetekben, amikor a lakosság a szervezet egységeinek segítségére szorul, és komoly tétje van annak, hogy a tűzoltói, polgári védelmi vagy éppen az iparbiztonsági szakemberek mennyi időn belül kezdik meg az állampolgárok biztonságát célzó beavatkozást, ez a milliók által rendszeresen látogatott közösségi felület is könnyítse, gyorsítsa az információk áramlását.</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BM OKF 2013. november 25-én indította el okostelefonokra és táblagépekre készített, országosan bárki által ingyenesen elérhető alkalmazását (VÉSZ – veszélyhelyzeti értesítési szolgáltatás). A mobil eszközökre optimalizált alkalmazás segítségével az okostelefonnal rendelkezők azonnal tájékozódhatnak a lakóhelyük, az úti céljuk által érintett területek, figyelt útvonalak, megyék, vagy akár az egész ország aktuális helyzetéről, a kiadott figyelmeztető és riasztási jelzésekről.</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86" w:name="__RefHeading___Toc391639433"/>
      <w:bookmarkEnd w:id="86"/>
      <w:r>
        <w:rPr>
          <w:rFonts w:eastAsia="Times New Roman" w:cs="Times New Roman" w:ascii="Times New Roman" w:hAnsi="Times New Roman"/>
          <w:b/>
          <w:bCs/>
          <w:lang w:eastAsia="hu-HU"/>
        </w:rPr>
        <w:t>9.3. Nemzetközi kapcsolatok a baleset-elhárításban</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87" w:name="__RefHeading___Toc391639434"/>
      <w:bookmarkEnd w:id="87"/>
      <w:r>
        <w:rPr>
          <w:rFonts w:eastAsia="Times New Roman" w:cs="Times New Roman" w:ascii="Times New Roman" w:hAnsi="Times New Roman"/>
          <w:b/>
          <w:bCs/>
          <w:lang w:eastAsia="hu-HU"/>
        </w:rPr>
        <w:t>9.3.1. Nemzetközi gyors-értesítési rendszer</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AÜ keretében nemzetközi egyezmény jött létre a nukleáris balesetekről adandó gyorsértesítés szabályozására. Az egyezmény részes országai vállalták, hogy azonnali értesítést adnak a területükön bekövetkezett olyan balesetekről, amelyek radioaktív anyagok országhatáron túl terjedő hatásával járnak, vagy járhatnak és más országok számára sugáregészségügyi jelentőségűek lehetne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Illetékes hatóságként az OAH látja el a Nemzetközi Atomenergia Ügynökség magyarországi kapcsolattartási pontjának szerepét. A tájékoztatási és riasztási rendszerben fontos szerepet töltenek be a nemzeti riasztási pontok is. Magyarországon 2012-től a BM OKF Központi Főügyelete látja el ezt a feladato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emzetközi gyors-értesítési egyezmény végrehajtásaként az OAH és a BM OKF együtt folyamatosan készenlétben álló ügyeleti rendszert hozott létre. A Nemzetközi Atomenergia Ügynökség rendszeresen megszervezi a nemzetközi ügyeleti rendszer próbáját. A nemzetközi próbáktól függetlenül az OAH időközönként maga is ellenőrzi a hazai ügyeleti és értesítési rendszer működését, valamint – az értesítési rendszer időszakos próbájaként – üzenetet küld az egyezményes partnereknek saját baleset-elhárítási gyakorlatairó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z egyezmény ajánlást tartalmaz kétoldalú, közvetlen együttműködés kialakítására a szomszédos vagy közel fekvő országok között. Magyarország Ausztriával, Csehországgal, Horvátországgal, Németországgal, Romániával, Szlovákiával, Szlovéniával és Ukrajnával kötött erre vonatkozó kétoldalú kormányközi egyezményt. </w:t>
      </w:r>
      <w:r>
        <w:rPr>
          <w:rFonts w:eastAsia="Times New Roman" w:cs="Times New Roman" w:ascii="Times New Roman" w:hAnsi="Times New Roman"/>
          <w:i/>
          <w:lang w:eastAsia="hu-HU"/>
        </w:rPr>
        <w:t>2013-ban tovább folytatódott a magyar-szerb kétoldalú egyezmény egyeztetése és aláírásra való előkészítése.</w:t>
      </w:r>
      <w:r>
        <w:rPr>
          <w:rFonts w:eastAsia="Times New Roman" w:cs="Times New Roman" w:ascii="Times New Roman" w:hAnsi="Times New Roman"/>
          <w:lang w:eastAsia="hu-HU"/>
        </w:rPr>
        <w:t xml:space="preserv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 nukleáris biztonsággal és sugárvédelemmel kapcsolatos együttműködésen túl, egyes szomszédos országokkal a Belügyminisztérium</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hatáskörébe tartozó általános katasztrófavédelmi együttműködési megállapodások kerültek aláírásra, amelyek a nukleárisbaleset-elhárítás területén jelentkező feladatokra is kiterjedne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agyarország részese az Európai Unió keretében létrehozott ECURIE (European Community Urgent Radiological Information Exchange) radiológiai veszélyhelyzeti korai információcsere rendszernek, amelynek keretében a balesetet szenvedett tagország köteles közvetlen értesítést adni az Európai Bizottság és az érintett tagországok részér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88" w:name="__RefHeading___Toc391639435"/>
      <w:bookmarkEnd w:id="88"/>
      <w:r>
        <w:rPr>
          <w:rFonts w:eastAsia="Times New Roman" w:cs="Times New Roman" w:ascii="Times New Roman" w:hAnsi="Times New Roman"/>
          <w:b/>
          <w:bCs/>
          <w:lang w:eastAsia="hu-HU"/>
        </w:rPr>
        <w:t>9.3.2. Nemzetközi segítségnyújtási rendszer</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iCs/>
          <w:lang w:eastAsia="hu-HU"/>
        </w:rPr>
        <w:t xml:space="preserve">A csernobili baleset után nemzetközi kezdeményezésre a </w:t>
      </w:r>
      <w:r>
        <w:rPr>
          <w:rFonts w:eastAsia="Times New Roman" w:cs="Times New Roman" w:ascii="Times New Roman" w:hAnsi="Times New Roman"/>
          <w:lang w:eastAsia="hu-HU"/>
        </w:rPr>
        <w:t xml:space="preserve">NAÜ </w:t>
      </w:r>
      <w:r>
        <w:rPr>
          <w:rFonts w:eastAsia="Times New Roman" w:cs="Times New Roman" w:ascii="Times New Roman" w:hAnsi="Times New Roman"/>
          <w:iCs/>
          <w:lang w:eastAsia="hu-HU"/>
        </w:rPr>
        <w:t xml:space="preserve">központi szerepével egyezmény jött létre a nukleáris baleset, vagy sugaras veszélyhelyzet esetén való segítségnyújtásról, melynek keretében a tagországok a területüket ért nukleáris vagy radiológiai veszélyhelyzet esetén segítséget kérhetnek közvetlenül vagy a </w:t>
      </w:r>
      <w:r>
        <w:rPr>
          <w:rFonts w:eastAsia="Times New Roman" w:cs="Times New Roman" w:ascii="Times New Roman" w:hAnsi="Times New Roman"/>
          <w:lang w:eastAsia="hu-HU"/>
        </w:rPr>
        <w:t>NAÜ-n</w:t>
      </w:r>
      <w:r>
        <w:rPr>
          <w:rFonts w:eastAsia="Times New Roman" w:cs="Times New Roman" w:ascii="Times New Roman" w:hAnsi="Times New Roman"/>
          <w:iCs/>
          <w:lang w:eastAsia="hu-HU"/>
        </w:rPr>
        <w:t xml:space="preserve"> keresztül a többi egyezményes államtól a veszélyhelyzet következményeinek elhárításában.</w:t>
      </w:r>
    </w:p>
    <w:p>
      <w:pPr>
        <w:pStyle w:val="Normal"/>
        <w:spacing w:lineRule="auto" w:line="240" w:before="0" w:after="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spacing w:lineRule="auto" w:line="240" w:before="0" w:after="0"/>
        <w:jc w:val="both"/>
        <w:rPr/>
      </w:pPr>
      <w:r>
        <w:rPr>
          <w:rFonts w:eastAsia="Times New Roman" w:cs="Times New Roman" w:ascii="Times New Roman" w:hAnsi="Times New Roman"/>
          <w:iCs/>
          <w:lang w:eastAsia="hu-HU"/>
        </w:rPr>
        <w:t xml:space="preserve">Az egyezmény végrehajtására való felkészülés során a </w:t>
      </w:r>
      <w:r>
        <w:rPr>
          <w:rFonts w:eastAsia="Times New Roman" w:cs="Times New Roman" w:ascii="Times New Roman" w:hAnsi="Times New Roman"/>
          <w:lang w:eastAsia="hu-HU"/>
        </w:rPr>
        <w:t>NAÜ k</w:t>
      </w:r>
      <w:r>
        <w:rPr>
          <w:rFonts w:eastAsia="Times New Roman" w:cs="Times New Roman" w:ascii="Times New Roman" w:hAnsi="Times New Roman"/>
          <w:iCs/>
          <w:lang w:eastAsia="hu-HU"/>
        </w:rPr>
        <w:t>ialakította a nemzetközi segítségnyújtási hálózatot, a RANET-et (Response Assistance Network) és az ehhez kapcsolódó adatbázist, amely az egyes országok által rendelkezésre bocsátható segítségnyújtási képességeket (például elszennyezett területek felderítése, sugársérültek szakszerű ellátása, helyszíni szakmai támogatás) tartalmazza. Az adatokat rendszeresen frissítik. Az adatbázisban a hatáskörrel rendelkező hazai szervektől kapott adatok alapján magyar részről nyújtandó segítségként laboratóriumok, mérőműszerek, továbbá sugárvédelmi és nukleáris szakemberek felajánlása szerepel azzal a megkötéssel, hogy a segítségnyújtás feltételeit hazánk esetenként határozza meg.</w:t>
      </w:r>
    </w:p>
    <w:p>
      <w:pPr>
        <w:pStyle w:val="Normal"/>
        <w:spacing w:lineRule="auto" w:line="240" w:before="0" w:after="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spacing w:lineRule="auto" w:line="240" w:before="0" w:after="0"/>
        <w:jc w:val="both"/>
        <w:rPr/>
      </w:pPr>
      <w:r>
        <w:rPr>
          <w:rFonts w:eastAsia="Times New Roman" w:cs="Times New Roman" w:ascii="Times New Roman" w:hAnsi="Times New Roman"/>
          <w:iCs/>
          <w:lang w:eastAsia="hu-HU"/>
        </w:rPr>
        <w:t xml:space="preserve">Az adatbázisban részt vevő magyar intézetek, az MTA Energiatudományi Kutatóközpont, az OAH, a BM OKF, az Országos Meteorológiai Szolgálat, az OSSKI és az MVM Paksi Atomerőmű Zrt. kilenc különböző területen állnak rendelkezésre a nemzetközi kéréseknek megfelelő segítség nyújtására. A </w:t>
      </w:r>
      <w:r>
        <w:rPr>
          <w:rFonts w:eastAsia="Times New Roman" w:cs="Times New Roman" w:ascii="Times New Roman" w:hAnsi="Times New Roman"/>
          <w:lang w:eastAsia="hu-HU"/>
        </w:rPr>
        <w:t xml:space="preserve">NAÜ </w:t>
      </w:r>
      <w:r>
        <w:rPr>
          <w:rFonts w:eastAsia="Times New Roman" w:cs="Times New Roman" w:ascii="Times New Roman" w:hAnsi="Times New Roman"/>
          <w:iCs/>
          <w:lang w:eastAsia="hu-HU"/>
        </w:rPr>
        <w:t>a 2012-ben frissített magyar felajánlásokat befogadta, és köszönetét fejezte ki a magyar intézmények nemzetközi segítségnyújtási elkötelezettségéért.</w:t>
      </w:r>
    </w:p>
    <w:p>
      <w:pPr>
        <w:pStyle w:val="Normal"/>
        <w:spacing w:lineRule="auto" w:line="240" w:before="0" w:after="0"/>
        <w:jc w:val="both"/>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89" w:name="__RefHeading___Toc391639436"/>
      <w:bookmarkEnd w:id="89"/>
      <w:r>
        <w:rPr>
          <w:rFonts w:eastAsia="Times New Roman" w:cs="Times New Roman" w:ascii="Times New Roman" w:hAnsi="Times New Roman"/>
          <w:b/>
          <w:bCs/>
          <w:lang w:eastAsia="hu-HU"/>
        </w:rPr>
        <w:t>9.3.3. RESPEC támogatás</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AH 2012-ben ismét megnyerte az Európai Bizottság nukleárisbaleset-elhárítási tevékenységének támogatására kiírt RESPEC (Radiological Emergency Support Project for the European Commission) pályázatát, így </w:t>
      </w:r>
      <w:r>
        <w:rPr>
          <w:rFonts w:eastAsia="Times New Roman" w:cs="Times New Roman" w:ascii="Times New Roman" w:hAnsi="Times New Roman"/>
          <w:i/>
          <w:lang w:eastAsia="hu-HU"/>
        </w:rPr>
        <w:t>2013-tól már a harmadik hároméves periódusban hazánk nyújt elemző-szakmai segítséget az Európai Bizottság szerveinek az Európai Unió területét érintő radiológiai vagy nukleáris veszélyhelyzet eseté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veszélyhelyzetben nyújtandó szakmai támogatás kiterjed a helyzet elemzésére, a kibocsátás terjedésének értékelésére, a szükséges óvintézkedések bevezetésére irányuló javaslatok kidolgozására, valamint a lakossági tájékoztatásra tett javaslatok tartalmi ellenőrzésér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90" w:name="__RefHeading___Toc391639437"/>
      <w:bookmarkEnd w:id="90"/>
      <w:r>
        <w:rPr>
          <w:rFonts w:eastAsia="Times New Roman" w:cs="Times New Roman" w:ascii="Times New Roman" w:hAnsi="Times New Roman"/>
          <w:b/>
          <w:bCs/>
          <w:lang w:eastAsia="hu-HU"/>
        </w:rPr>
        <w:t>9.3.4. EPREV misszió</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atasztrófavédelmi Koordinációs Tárcaközi Bizottság (a továbbiakban: KKB) határozata alapján az OAH meghívólevelet küldött a NAÜ részére, amelyben kezdeményezte az EPREV (Emergency Preparedness Review - Veszélyhelyzeti Felkészültség Felülvizsgálat) misszió 2016 tavaszára történő Magyarországra hívásá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AÜ az atomenergia békés célú alkalmazása biztonságának előmozdítása érdekében a nukleáris biztonság különböző területein végez nemzetközi szakértői felülvizsgálatokat. A nukleáris veszélyhelyzet-kezelés szakterületére kiterjedő vizsgálatot 1999-ben vezették be a tagállamok részére. Az EPREV keretében a NAÜ átfogó értékelést készít a fogadó ország nukleáris veszélyhelyzet-kezelési felkészültségéről. Az Országos Nukleárisbaleset-elhárítási Rendszer (ONER) átfogó felülvizsgálata során górcső alá kerül a nukleáris veszélyhelyzet-kezelés teljes szabályozási, szervezeti és műszaki vertikum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felülvizsgálatot a NAÜ munkatársai, illetve elismert, a NAÜ által felkért nemzetközi szakértők végzik, fókuszálva a felkészültségre, valamint értékelve az elhárítási képességeket. Bár az EPREV nemzetközi útmutatókkal, a jó gyakorlatokkal való összemérésen alapszik, mégsem előíró jellegű, nem állít fel szigorú vizsgálati kereteket: a misszió tagjai praktikus szemszögből, ország-specifikusan végzik a vizsgálatot, és kiemelik a felülvizsgálat során feltárt jó tapasztalatoka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91" w:name="__RefHeading___Toc391639438"/>
      <w:bookmarkEnd w:id="91"/>
      <w:r>
        <w:rPr>
          <w:rFonts w:eastAsia="Times New Roman" w:cs="Times New Roman" w:ascii="Times New Roman" w:hAnsi="Times New Roman"/>
          <w:b/>
          <w:bCs/>
          <w:lang w:eastAsia="hu-HU"/>
        </w:rPr>
        <w:t>9.4. Gyakorlatok</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92" w:name="__RefHeading___Toc391639439"/>
      <w:bookmarkEnd w:id="92"/>
      <w:r>
        <w:rPr>
          <w:rFonts w:eastAsia="Times New Roman" w:cs="Times New Roman" w:ascii="Times New Roman" w:hAnsi="Times New Roman"/>
          <w:b/>
          <w:bCs/>
          <w:lang w:eastAsia="hu-HU"/>
        </w:rPr>
        <w:t>9.4.1. BOOSTER gyakorlat</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U 7. kutatási keretprogram (FP7) támogatásával folyó BOOSTER projektben 5 ország (Spanyolország, Németország, Franciaország, Írország és Magyarország) szakemberei vesznek részt. A projekt célja olyan integrált rendszer kifejlesztése, amely egy esetleges radiológiai veszélyhelyzetben hatékonyan segíti az elsődleges beavatkozó erőket a sugárzási körülmények gyors és pontos felmérésében, valamint a radioaktív szennyezéssel potenciális érintettek gyors azonosításában, és az elszenvedett sugárterhelés szerinti elkülönítésébe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cél elérése érdekében a projekt keretében egy, a terepen gyorsan bevethető, többféle érzékelőt és elemzési technikát, kommunikációs technológiát integráló, mobil döntéstámogató rendszer került kifejlesztésr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AH a rendszerrel szemben támasztott követelmények meghatározásában vett részt, valamint vállalta a BOOSTER gyakorlat megszervezését, melyre 2013. május 16-án került sor. A mintegy 100 fős gyakorlaton a bevetett eszközöket a BM OKF (hasonló szituációban bevethető) mobil egysége tesztelte. Az eseményen megfigyelőként részt vett 6 külföldi szakértő és a NAÜ munkatársa i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93" w:name="__RefHeading___Toc391639440"/>
      <w:bookmarkEnd w:id="93"/>
      <w:r>
        <w:rPr>
          <w:rFonts w:eastAsia="Times New Roman" w:cs="Times New Roman" w:ascii="Times New Roman" w:hAnsi="Times New Roman"/>
          <w:b/>
          <w:bCs/>
          <w:lang w:eastAsia="hu-HU"/>
        </w:rPr>
        <w:t>9.4.2. Nemzeti Nukleárisbaleset-elhárítási Gyakorlat</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2013. október 7. és 9. között került két ütemben megrendezésre az ONER-3-2013 Nemzeti Nukleárisbaleset-elhárítási gyakorlat.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I. ütem egy teljes körű törzsvezetési gyakorlat volt, amelyen részt vettek az ONER egyes központi, ágazati, területi és helyi szervei, valamint az MVM Paksi Atomerőmű Zrt. baleset-elhárítási szervezete. A döntési folyamat teljes vertikumának ellenőrzése érdekében a törzsvezetési gyakorlat végrehajtásában közreműködött a KKB is. A gyakorlat időtartama több mint 18 óra volt, így a résztvevő állomány a műszakváltást is gyakorolhatta, felkészülve ezzel egy elhúzódó esemény kezelésére. Az OAH Nukleárisbaleset-elhárítási Szervezete (BESZ) az OBEIT szerinti tevékenységeket gyakorolta, elsősorban a riasztás elrendelését követő veszélyhelyzeti működésbe lépést és a lakosságvédelmi intézkedésekre vonatkozó döntéstámogató javaslatok megadásá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II. ütemben a Tolna Megyei Katasztrófavédelmi Igazgatóság szervezésében egy részleges végrehajtási gyakorlat került levezetésre, amelybe az érintett ONER szervek mellett bekapcsolódott a lakosság is. A szakemberek a helyi lakosokból álló önkéntesek segítségével az elzárkóztatást, a jódtabletta kiosztást, valamint a menekülőkámzsák használatával történő kimenekítést mutatták be. Ezt követően a beavatkozó szervezetek bemutatói következtek, melynek során a sugárveszélyes területen végzett mintavételezést és az eszközök, valamint a beavatkozó állomány mentesítését tekinthették meg az érdeklődők. E napon egy-egy sátorral bemutatkoztak az elhárításban résztvevő szervezetek is, kiállították eszközeiket és tájékoztatást adtak feladataikról, valamint érdekes játékokat, programokat nyújtottak az érdeklődők számára. Hazánkban legutóbb 2004-ben volt ilyen nagyszabású, országos gyakorla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bookmarkStart w:id="94" w:name="__RefHeading___Toc391639441"/>
      <w:bookmarkStart w:id="95" w:name="__RefHeading___Toc391639441"/>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96" w:name="__RefHeading___Toc391639441"/>
      <w:r>
        <w:rPr>
          <w:rFonts w:eastAsia="Times New Roman" w:cs="Times New Roman" w:ascii="Times New Roman" w:hAnsi="Times New Roman"/>
          <w:b/>
          <w:bCs/>
          <w:lang w:eastAsia="hu-HU"/>
        </w:rPr>
        <w:t>9.4.3. ConvEx-3 Gyakorlat</w:t>
      </w:r>
      <w:bookmarkEnd w:id="96"/>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i/>
          <w:color w:val="000000"/>
          <w:lang w:eastAsia="hu-HU"/>
        </w:rPr>
        <w:t>2013. november 27-én és 28-án került megrendezésre a NAÜ szervezésében a ConvEx-3-2013 gyakorlat, amelyhez kapcsolódott az Európai Bizottság ECURIE gyakorlata.</w:t>
      </w:r>
      <w:r>
        <w:rPr>
          <w:rFonts w:eastAsia="Times New Roman" w:cs="Times New Roman" w:ascii="Times New Roman" w:hAnsi="Times New Roman"/>
          <w:color w:val="000000"/>
          <w:lang w:eastAsia="hu-HU"/>
        </w:rPr>
        <w:t xml:space="preserve"> A szcenárió Marokkóban egy terrorcselekmény (piszkosbomba-robbantás) által kiváltott radiológiai veszélyhelyzet volt. Az OAH a RESPEC szerződés keretében, az Európai Bizottság nukleárisbaleset-elhárítási tanácsadó szerveként is működött. A gyakorlat sikeresen zárult, az OAH megfelelő időn belül ellátta tanácsadói feladatait és a nemzetközi szervezetekkel való kommunikációt. Az értékelés során összegyűjtött tapasztalatokat az OAH visszacsatolja a hazai és a nemzetközi baleset-elhárítási felkészülésbe.</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hu-HU"/>
        </w:rPr>
      </w:pPr>
      <w:bookmarkStart w:id="97" w:name="__RefHeading___Toc391639442"/>
      <w:r>
        <w:rPr>
          <w:rFonts w:eastAsia="Times New Roman" w:cs="Times New Roman" w:ascii="Times New Roman" w:hAnsi="Times New Roman"/>
          <w:b/>
          <w:bCs/>
          <w:lang w:eastAsia="hu-HU"/>
        </w:rPr>
        <w:t>10. Tudományos-műszaki háttér</w:t>
      </w:r>
      <w:bookmarkEnd w:id="97"/>
      <w:r>
        <w:rPr>
          <w:rFonts w:eastAsia="Times New Roman" w:cs="Times New Roman" w:ascii="Times New Roman" w:hAnsi="Times New Roman"/>
          <w:b/>
          <w:bCs/>
          <w:lang w:eastAsia="hu-HU"/>
        </w:rPr>
        <w:t xml:space="preserve">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tomenergia biztonságos alkalmazása fejlett tudományos-műszaki bázist igényel. A nukleáris biztonságról szóló nemzetközi egyezmény követelményként rögzíti a megfelelő műszaki háttér létrehozásának és fenntartásának szükségességét. Az Atomtörvény is úgy rendelkezik, hogy az alkalmazás biztonságát, az ezzel összefüggő kutatási-fejlesztési feladatok megoldását a tudomány és a technika fejlesztésével, a kutatómunka összehangolt szervezésével, a hazai, illetve a nemzetközi tudományos kutatások eredményeinek gyakorlati alkalmazásával kell elősegíte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98" w:name="__RefHeading___Toc391639443"/>
      <w:r>
        <w:rPr>
          <w:rFonts w:eastAsia="Times New Roman" w:cs="Times New Roman" w:ascii="Times New Roman" w:hAnsi="Times New Roman"/>
          <w:b/>
          <w:bCs/>
          <w:lang w:eastAsia="hu-HU"/>
        </w:rPr>
        <w:t>10.1. Műszaki megalapozó tevékenység</w:t>
      </w:r>
      <w:bookmarkEnd w:id="98"/>
      <w:r>
        <w:rPr>
          <w:rFonts w:eastAsia="Times New Roman" w:cs="Times New Roman" w:ascii="Times New Roman" w:hAnsi="Times New Roman"/>
          <w:b/>
          <w:bCs/>
          <w:lang w:eastAsia="hu-HU"/>
        </w:rPr>
        <w:t xml:space="preserve">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tomenergia békés célú hazai alkalmazásának biztonságával összefüggő kutatás-fejlesztési tevékenység összehangolása, a hatósági ellenőrzést szolgáló megalapozó műszaki tevékenységek finanszírozása az OAH feladata.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AH 2013. év elején történt szervezeti átalakulása érintette a műszaki megalapozó tevékenységet (a továbbiakban: MMT) tevékenységet is. Ennek keretében összevonásra került a két korábbi Igazgatóságon külön-külön működő MMT tevékenység szervezése, amelyet 2013-tól egy főosztály kezel. Az atomenergia biztonságos alkalmazásának hatósági ellenőrzését szolgáló műszaki megalapozó tevékenység stratégiai irányait az OAH műszaki megalapozó tevékenységgel kapcsolatos politikája szabja meg, míg az aktuális feladatokat a 2013-2016. évi időszakra szóló új négyéves program tartalmazza. A politika szerint a műszaki megalapozó tevékenység prioritásai a következők:</w:t>
      </w:r>
    </w:p>
    <w:p>
      <w:pPr>
        <w:pStyle w:val="Normal"/>
        <w:numPr>
          <w:ilvl w:val="0"/>
          <w:numId w:val="5"/>
        </w:numPr>
        <w:spacing w:lineRule="auto" w:line="240" w:before="0" w:after="0"/>
        <w:ind w:left="360" w:hanging="218"/>
        <w:contextualSpacing/>
        <w:jc w:val="both"/>
        <w:rPr>
          <w:rFonts w:ascii="Times New Roman" w:hAnsi="Times New Roman" w:cs="Times New Roman"/>
        </w:rPr>
      </w:pPr>
      <w:r>
        <w:rPr>
          <w:rFonts w:cs="Times New Roman" w:ascii="Times New Roman" w:hAnsi="Times New Roman"/>
        </w:rPr>
        <w:t>a hatósági munka közvetlen támogatása,</w:t>
      </w:r>
    </w:p>
    <w:p>
      <w:pPr>
        <w:pStyle w:val="Normal"/>
        <w:numPr>
          <w:ilvl w:val="0"/>
          <w:numId w:val="5"/>
        </w:numPr>
        <w:spacing w:lineRule="auto" w:line="240" w:before="0" w:after="0"/>
        <w:ind w:left="360" w:hanging="218"/>
        <w:contextualSpacing/>
        <w:jc w:val="both"/>
        <w:rPr>
          <w:rFonts w:ascii="Times New Roman" w:hAnsi="Times New Roman" w:cs="Times New Roman"/>
        </w:rPr>
      </w:pPr>
      <w:r>
        <w:rPr>
          <w:rFonts w:cs="Times New Roman" w:ascii="Times New Roman" w:hAnsi="Times New Roman"/>
        </w:rPr>
        <w:t>a hatósági munka műszaki megalapozása,</w:t>
      </w:r>
    </w:p>
    <w:p>
      <w:pPr>
        <w:pStyle w:val="Normal"/>
        <w:numPr>
          <w:ilvl w:val="0"/>
          <w:numId w:val="5"/>
        </w:numPr>
        <w:spacing w:lineRule="auto" w:line="240" w:before="0" w:after="0"/>
        <w:ind w:left="360" w:hanging="218"/>
        <w:contextualSpacing/>
        <w:jc w:val="both"/>
        <w:rPr>
          <w:rFonts w:ascii="Times New Roman" w:hAnsi="Times New Roman" w:cs="Times New Roman"/>
        </w:rPr>
      </w:pPr>
      <w:r>
        <w:rPr>
          <w:rFonts w:cs="Times New Roman" w:ascii="Times New Roman" w:hAnsi="Times New Roman"/>
        </w:rPr>
        <w:t>új létesítménnyel kapcsolatos hatósági feladatok segítése,</w:t>
      </w:r>
    </w:p>
    <w:p>
      <w:pPr>
        <w:pStyle w:val="Normal"/>
        <w:numPr>
          <w:ilvl w:val="0"/>
          <w:numId w:val="5"/>
        </w:numPr>
        <w:spacing w:lineRule="auto" w:line="240" w:before="0" w:after="0"/>
        <w:ind w:left="360" w:hanging="218"/>
        <w:contextualSpacing/>
        <w:jc w:val="both"/>
        <w:rPr>
          <w:rFonts w:ascii="Times New Roman" w:hAnsi="Times New Roman" w:cs="Times New Roman"/>
        </w:rPr>
      </w:pPr>
      <w:r>
        <w:rPr>
          <w:rFonts w:cs="Times New Roman" w:ascii="Times New Roman" w:hAnsi="Times New Roman"/>
        </w:rPr>
        <w:t>a szakismeret fenntartás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2013. évi tevékenységben is jelentős számban szerepeltek az OAH nukleáris biztonsági, nukleáris védettségi és non-proliferációval kapcsolatos hatósági feladatait közvetlenül támogató témák, mint például:</w:t>
      </w:r>
    </w:p>
    <w:p>
      <w:pPr>
        <w:pStyle w:val="Normal"/>
        <w:numPr>
          <w:ilvl w:val="0"/>
          <w:numId w:val="5"/>
        </w:numPr>
        <w:spacing w:lineRule="auto" w:line="240" w:before="0" w:after="0"/>
        <w:ind w:left="360" w:hanging="218"/>
        <w:contextualSpacing/>
        <w:jc w:val="both"/>
        <w:rPr>
          <w:rFonts w:ascii="Times New Roman" w:hAnsi="Times New Roman" w:cs="Times New Roman"/>
        </w:rPr>
      </w:pPr>
      <w:r>
        <w:rPr>
          <w:rFonts w:cs="Times New Roman" w:ascii="Times New Roman" w:hAnsi="Times New Roman"/>
        </w:rPr>
        <w:t xml:space="preserve">súlyos-baleseti folyamatok elemzése, </w:t>
      </w:r>
    </w:p>
    <w:p>
      <w:pPr>
        <w:pStyle w:val="Normal"/>
        <w:numPr>
          <w:ilvl w:val="0"/>
          <w:numId w:val="5"/>
        </w:numPr>
        <w:spacing w:lineRule="auto" w:line="240" w:before="0" w:after="0"/>
        <w:ind w:left="360" w:hanging="218"/>
        <w:contextualSpacing/>
        <w:jc w:val="both"/>
        <w:rPr>
          <w:rFonts w:ascii="Times New Roman" w:hAnsi="Times New Roman" w:cs="Times New Roman"/>
        </w:rPr>
      </w:pPr>
      <w:r>
        <w:rPr>
          <w:rFonts w:cs="Times New Roman" w:ascii="Times New Roman" w:hAnsi="Times New Roman"/>
        </w:rPr>
        <w:t xml:space="preserve">nukleárisbaleset-elhárítási felkészülés, </w:t>
      </w:r>
    </w:p>
    <w:p>
      <w:pPr>
        <w:pStyle w:val="Normal"/>
        <w:numPr>
          <w:ilvl w:val="0"/>
          <w:numId w:val="5"/>
        </w:numPr>
        <w:spacing w:lineRule="auto" w:line="240" w:before="0" w:after="0"/>
        <w:ind w:left="360" w:hanging="218"/>
        <w:contextualSpacing/>
        <w:jc w:val="both"/>
        <w:rPr>
          <w:rFonts w:ascii="Times New Roman" w:hAnsi="Times New Roman" w:cs="Times New Roman"/>
        </w:rPr>
      </w:pPr>
      <w:r>
        <w:rPr>
          <w:rFonts w:cs="Times New Roman" w:ascii="Times New Roman" w:hAnsi="Times New Roman"/>
        </w:rPr>
        <w:t xml:space="preserve">üzemviteli folyamatok elemzése, </w:t>
      </w:r>
    </w:p>
    <w:p>
      <w:pPr>
        <w:pStyle w:val="Normal"/>
        <w:numPr>
          <w:ilvl w:val="0"/>
          <w:numId w:val="5"/>
        </w:numPr>
        <w:spacing w:lineRule="auto" w:line="240" w:before="0" w:after="0"/>
        <w:ind w:left="360" w:hanging="218"/>
        <w:contextualSpacing/>
        <w:jc w:val="both"/>
        <w:rPr>
          <w:rFonts w:ascii="Times New Roman" w:hAnsi="Times New Roman" w:cs="Times New Roman"/>
        </w:rPr>
      </w:pPr>
      <w:r>
        <w:rPr>
          <w:rFonts w:cs="Times New Roman" w:ascii="Times New Roman" w:hAnsi="Times New Roman"/>
        </w:rPr>
        <w:t>beadványok közvetlen műszaki támogatása,</w:t>
      </w:r>
    </w:p>
    <w:p>
      <w:pPr>
        <w:pStyle w:val="Normal"/>
        <w:numPr>
          <w:ilvl w:val="0"/>
          <w:numId w:val="5"/>
        </w:numPr>
        <w:spacing w:lineRule="auto" w:line="240" w:before="0" w:after="0"/>
        <w:ind w:left="360" w:hanging="218"/>
        <w:contextualSpacing/>
        <w:jc w:val="both"/>
        <w:rPr>
          <w:rFonts w:ascii="Times New Roman" w:hAnsi="Times New Roman" w:cs="Times New Roman"/>
        </w:rPr>
      </w:pPr>
      <w:r>
        <w:rPr>
          <w:rFonts w:cs="Times New Roman" w:ascii="Times New Roman" w:hAnsi="Times New Roman"/>
        </w:rPr>
        <w:t xml:space="preserve">biztonsági elemzések, </w:t>
      </w:r>
    </w:p>
    <w:p>
      <w:pPr>
        <w:pStyle w:val="Normal"/>
        <w:numPr>
          <w:ilvl w:val="0"/>
          <w:numId w:val="5"/>
        </w:numPr>
        <w:spacing w:lineRule="auto" w:line="240" w:before="0" w:after="0"/>
        <w:ind w:left="360" w:hanging="218"/>
        <w:contextualSpacing/>
        <w:jc w:val="both"/>
        <w:rPr>
          <w:rFonts w:ascii="Times New Roman" w:hAnsi="Times New Roman" w:cs="Times New Roman"/>
        </w:rPr>
      </w:pPr>
      <w:r>
        <w:rPr>
          <w:rFonts w:cs="Times New Roman" w:ascii="Times New Roman" w:hAnsi="Times New Roman"/>
        </w:rPr>
        <w:t>a Nukleáris Biztonsági Szabályzatok köteteihez és az OAH egyéb engedélyezési tevékenységéhez kapcsolódó hatósági útmutatók felülvizsgálatának megalapozása, felülvizsgálata,</w:t>
      </w:r>
    </w:p>
    <w:p>
      <w:pPr>
        <w:pStyle w:val="Normal"/>
        <w:numPr>
          <w:ilvl w:val="0"/>
          <w:numId w:val="5"/>
        </w:numPr>
        <w:spacing w:lineRule="auto" w:line="240" w:before="0" w:after="0"/>
        <w:ind w:left="360" w:hanging="218"/>
        <w:contextualSpacing/>
        <w:jc w:val="both"/>
        <w:rPr>
          <w:rFonts w:ascii="Times New Roman" w:hAnsi="Times New Roman" w:cs="Times New Roman"/>
        </w:rPr>
      </w:pPr>
      <w:r>
        <w:rPr>
          <w:rFonts w:cs="Times New Roman" w:ascii="Times New Roman" w:hAnsi="Times New Roman"/>
        </w:rPr>
        <w:t>az üzemidő hosszabbításhoz kapcsolódó engedélyezési tevékenység támogatása,</w:t>
      </w:r>
    </w:p>
    <w:p>
      <w:pPr>
        <w:pStyle w:val="Normal"/>
        <w:numPr>
          <w:ilvl w:val="0"/>
          <w:numId w:val="5"/>
        </w:numPr>
        <w:spacing w:lineRule="auto" w:line="240" w:before="0" w:after="0"/>
        <w:ind w:left="360" w:hanging="218"/>
        <w:contextualSpacing/>
        <w:jc w:val="both"/>
        <w:rPr>
          <w:rFonts w:ascii="Times New Roman" w:hAnsi="Times New Roman" w:cs="Times New Roman"/>
        </w:rPr>
      </w:pPr>
      <w:r>
        <w:rPr>
          <w:rFonts w:cs="Times New Roman" w:ascii="Times New Roman" w:hAnsi="Times New Roman"/>
        </w:rPr>
        <w:t xml:space="preserve">nemzeti nukleáris biztosítéki rendszert támogató módszerfejlesztések, </w:t>
      </w:r>
    </w:p>
    <w:p>
      <w:pPr>
        <w:pStyle w:val="Normal"/>
        <w:numPr>
          <w:ilvl w:val="0"/>
          <w:numId w:val="5"/>
        </w:numPr>
        <w:spacing w:lineRule="auto" w:line="240" w:before="0" w:after="0"/>
        <w:ind w:left="360" w:hanging="218"/>
        <w:contextualSpacing/>
        <w:jc w:val="both"/>
        <w:rPr>
          <w:rFonts w:ascii="Times New Roman" w:hAnsi="Times New Roman" w:cs="Times New Roman"/>
        </w:rPr>
      </w:pPr>
      <w:r>
        <w:rPr>
          <w:rFonts w:cs="Times New Roman" w:ascii="Times New Roman" w:hAnsi="Times New Roman"/>
        </w:rPr>
        <w:t xml:space="preserve">nukleáris és más radioaktív anyagokkal kapcsolatos illegális tevékenységek visszaszorítását támogató feladatok, </w:t>
      </w:r>
    </w:p>
    <w:p>
      <w:pPr>
        <w:pStyle w:val="Normal"/>
        <w:numPr>
          <w:ilvl w:val="0"/>
          <w:numId w:val="5"/>
        </w:numPr>
        <w:spacing w:lineRule="auto" w:line="240" w:before="0" w:after="0"/>
        <w:ind w:left="360" w:hanging="218"/>
        <w:contextualSpacing/>
        <w:jc w:val="both"/>
        <w:rPr>
          <w:rFonts w:ascii="Times New Roman" w:hAnsi="Times New Roman" w:cs="Times New Roman"/>
        </w:rPr>
      </w:pPr>
      <w:r>
        <w:rPr>
          <w:rFonts w:cs="Times New Roman" w:ascii="Times New Roman" w:hAnsi="Times New Roman"/>
        </w:rPr>
        <w:t>nukleáris védettséggel összefüggő hatósági tevékenység megalapozása,</w:t>
      </w:r>
    </w:p>
    <w:p>
      <w:pPr>
        <w:pStyle w:val="Normal"/>
        <w:numPr>
          <w:ilvl w:val="0"/>
          <w:numId w:val="5"/>
        </w:numPr>
        <w:spacing w:lineRule="auto" w:line="240" w:before="0" w:after="0"/>
        <w:ind w:left="360" w:hanging="218"/>
        <w:contextualSpacing/>
        <w:jc w:val="both"/>
        <w:rPr>
          <w:rFonts w:ascii="Times New Roman" w:hAnsi="Times New Roman" w:cs="Times New Roman"/>
        </w:rPr>
      </w:pPr>
      <w:r>
        <w:rPr>
          <w:rFonts w:cs="Times New Roman" w:ascii="Times New Roman" w:hAnsi="Times New Roman"/>
        </w:rPr>
        <w:t xml:space="preserve">az OAH kommunikációs tevékenységét támogató tanulmányo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orábbi évekhez hasonlóan a hatósági munkában közvetlenül hasznosuló jelentések születtek, jelentős részben többéves kutatási projekteket eredményező átfogó koncepciók eredményeként. 2013 folyamán a Technical Support Organisation (műszaki támogató intézmények) (a továbbiakban: TSO) partnerekkel karöltve újabb feladatkoncepciók elindítására került sor az OAH hatósági feladatainak közép és hosszabb távú céljainak megfelelően. A 2012. év eredményeit a vezető támogató intézmények - már hagyományosnak tekinthető - módon az OAH-ban rendezett szemináriumok keretében foglalták össz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99" w:name="__RefHeading___Toc391639444"/>
      <w:bookmarkEnd w:id="99"/>
      <w:r>
        <w:rPr>
          <w:rFonts w:eastAsia="Times New Roman" w:cs="Times New Roman" w:ascii="Times New Roman" w:hAnsi="Times New Roman"/>
          <w:b/>
          <w:bCs/>
          <w:lang w:eastAsia="hu-HU"/>
        </w:rPr>
        <w:t>10.2. A Magyar Nukleáris Tudásbázis</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AH főigazgatója kezdeményezésére 2010-ben a hazai nukleáris szakma vezető intézményeinek képviselői együttműködési megállapodás aláírásával létrehozták a Magyar Nukleáris Tudásbázis Rendszert (MNTR). A Magyar Nukleáris Tudásbázis Rendszert fő céljának tekinti az atomenergia hazai alkalmazása során felhalmozott, elsősorban Magyarországon létrejött szakmai ismeretek dokumentumainak összegyűjtését és megőrzését a jövő generációk számára, a nukleáris közösségen belüli információ-megosztás elősegítését és egy folyamatosan aktualizált, közös tudásbázis létrehozásá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A 2013. év során részben informatikai fejlesztés, részben pedig a dokumentumok feltöltése és a jóváhagyási eljárása volt a jellemző feladat.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00" w:name="__RefHeading___Toc391639445"/>
      <w:r>
        <w:rPr>
          <w:rFonts w:eastAsia="Times New Roman" w:cs="Times New Roman" w:ascii="Times New Roman" w:hAnsi="Times New Roman"/>
          <w:b/>
          <w:bCs/>
          <w:lang w:eastAsia="hu-HU"/>
        </w:rPr>
        <w:t>10.3. Műszaki támogató intézmények</w:t>
      </w:r>
      <w:bookmarkEnd w:id="100"/>
      <w:r>
        <w:rPr>
          <w:rFonts w:eastAsia="Times New Roman" w:cs="Times New Roman" w:ascii="Times New Roman" w:hAnsi="Times New Roman"/>
          <w:b/>
          <w:bCs/>
          <w:lang w:eastAsia="hu-HU"/>
        </w:rPr>
        <w:t xml:space="preserve">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biztonsággal összefüggő hatósági tevékenység területén nemzetközi elvárás a TSO-k  bekapcsolása a hatósági munka megalapozására. Az elmúlt évek rendszeres műszaki megalapozó programjai során kialakult az OAH hatósági tevékenységét segítő műszaki támogató intézmények hálózata. A hálózat legfontosabb intézményei az MTA Energiatudományi Kutatóközpont, a NUBIKI Nukleáris Biztonsági Kutatóintézet Kft, a BME Nukleáris Technikai Intézet, a PÖYRY-ERŐTERV Zrt., az OSSKI, valamint a SOM System Kf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Ezen intézmények több nagyobb volumenű hatósági feladat ellátásában közreműködtek, valamint gyors szakértői támogatást nyújtottak a hirtelen felmerült feladatokhoz is.</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Elvégzett munkájukkal a hatósági szakemberek elégedettek voltak, tevékenységük révén hozzájárultak a hatósági feladatok magasabb színvonalú ellátásához, és ezen keresztül a nukleáris létesítmények biztonságos üzemeltetéséhez.</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Az OAH 2013 folyamán megújította a TSO megállapodását az Országos Meteorológia Szolgálattal valamint az MTA EK-val a nukleárisbaleset-elhárítási feladataira, valamint a kapacitás kiváltás kapcsán létesítendő új atomerőművi blokkok építésére történő szakmai felkészülésre való tekintettel.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hu-HU"/>
        </w:rPr>
      </w:pPr>
      <w:bookmarkStart w:id="101" w:name="__RefHeading___Toc391639446"/>
      <w:bookmarkEnd w:id="101"/>
      <w:r>
        <w:rPr>
          <w:rFonts w:eastAsia="Times New Roman" w:cs="Times New Roman" w:ascii="Times New Roman" w:hAnsi="Times New Roman"/>
          <w:b/>
          <w:bCs/>
          <w:lang w:eastAsia="hu-HU"/>
        </w:rPr>
        <w:t>11. Nemzetközi Kapcsolatok</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tomenergia békés célú felhasználása ma már csak a nemzetközi szervezetek bevonásával, a velük való aktív kapcsolattartással képzelhető e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02" w:name="__RefHeading___Toc391639447"/>
      <w:bookmarkEnd w:id="102"/>
      <w:r>
        <w:rPr>
          <w:rFonts w:eastAsia="Times New Roman" w:cs="Times New Roman" w:ascii="Times New Roman" w:hAnsi="Times New Roman"/>
          <w:b/>
          <w:bCs/>
          <w:lang w:eastAsia="hu-HU"/>
        </w:rPr>
        <w:t>11.1. Nemzetközi szervezetek</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tomenergia alkalmazásai biztonságának fejlesztésével kapcsolatos együttműködéssel több nemzetközi szervezet foglalkozik, a kétoldalú egyezmények pedig jelentős fórumai az e területen elengedhetetlen nemzetközi tapasztalatcserének. A magyar hatósággal kapcsolatot tartó nemzetközi szervezetek közül a legjelentősebb az Európai Unió, a NAÜ és az OECD Nukleáris Energia Ügynökség.</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03" w:name="__RefHeading___Toc391639448"/>
      <w:r>
        <w:rPr>
          <w:rFonts w:eastAsia="Times New Roman" w:cs="Times New Roman" w:ascii="Times New Roman" w:hAnsi="Times New Roman"/>
          <w:b/>
          <w:bCs/>
          <w:lang w:eastAsia="hu-HU"/>
        </w:rPr>
        <w:t>11.1.1. A Nemzetközi Atomenergia Ügynökség</w:t>
      </w:r>
      <w:bookmarkEnd w:id="103"/>
      <w:r>
        <w:rPr>
          <w:rFonts w:eastAsia="Times New Roman" w:cs="Times New Roman" w:ascii="Times New Roman" w:hAnsi="Times New Roman"/>
          <w:b/>
          <w:bCs/>
          <w:lang w:eastAsia="hu-HU"/>
        </w:rPr>
        <w:t xml:space="preserve"> (NAÜ)</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magyar szakemberek jelentős szerepet vállalnak a NAÜ munkájában, szakmai testületeiben. A biztonsági előírások előkészítését és véleményezését végző bizottságokban négy magyar szakértő is részt vesz. Számos magyar szakember aktívan közreműködik a NAÜ által a nukleáris biztonság, a radioaktív és nukleáris anyagok védettsége, a biztosítéki ellenőrzés és a nukleárisbaleset-elhárítás területén szervezett együttműködési programokban.</w:t>
      </w:r>
    </w:p>
    <w:p>
      <w:pPr>
        <w:pStyle w:val="Normal"/>
        <w:spacing w:lineRule="auto" w:line="240" w:before="0" w:after="0"/>
        <w:jc w:val="both"/>
        <w:rPr/>
      </w:pPr>
      <w:r>
        <w:rPr>
          <w:rFonts w:eastAsia="Times New Roman" w:cs="Times New Roman" w:ascii="Times New Roman" w:hAnsi="Times New Roman"/>
          <w:lang w:eastAsia="hu-HU"/>
        </w:rPr>
        <w:t xml:space="preserve">2013-ban Magyarország a NAÜ-vel közösen 7 nemzetközi rendezvényt szervezett hazánkban és </w:t>
      </w:r>
      <w:r>
        <w:rPr>
          <w:rFonts w:eastAsia="Times New Roman" w:cs="Times New Roman" w:ascii="Times New Roman" w:hAnsi="Times New Roman"/>
          <w:i/>
          <w:lang w:eastAsia="hu-HU"/>
        </w:rPr>
        <w:t>65</w:t>
      </w:r>
      <w:r>
        <w:rPr>
          <w:rFonts w:eastAsia="Times New Roman" w:cs="Times New Roman" w:ascii="Times New Roman" w:hAnsi="Times New Roman"/>
          <w:lang w:eastAsia="hu-HU"/>
        </w:rPr>
        <w:t xml:space="preserve"> külföldi ösztöndíjast, illetve tudományos látogatót fogadtak </w:t>
      </w:r>
      <w:r>
        <w:rPr>
          <w:rFonts w:eastAsia="Times New Roman" w:cs="Times New Roman" w:ascii="Times New Roman" w:hAnsi="Times New Roman"/>
          <w:i/>
          <w:lang w:eastAsia="hu-HU"/>
        </w:rPr>
        <w:t>34</w:t>
      </w:r>
      <w:r>
        <w:rPr>
          <w:rFonts w:eastAsia="Times New Roman" w:cs="Times New Roman" w:ascii="Times New Roman" w:hAnsi="Times New Roman"/>
          <w:lang w:eastAsia="hu-HU"/>
        </w:rPr>
        <w:t xml:space="preserve"> országból a hazai intézménye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AÜ Kormányzótanácsa ülésein rendszeresen részt vett és felszólalt a tanács magyar tagja, az NFM államtitkára, aki betöltötte a Kormányzótanács alelnöki tisztét is.</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AÜ éves közgyűlését 2013 szeptemberében tartották, amely lehetőséget adott hazánk számára, hogy széles körben folytasson kétoldalú megbeszéléseket. Magyarországot az NFM, az OAH és a Külügyminisztérium tagjai képviselték. A NAÜ közgyűléséhez kapcsolódóan sor került a szervezet Kormányzótanácsának ülésére is, ahol a tanács magyar tagja, az NFM államtitkára lezárta az ország két éves kormányzótanácsi tagságá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agyarországra látogatott a NAÜ nukleáris biztonságért felelős főigazgató-helyettese, aki megnyitotta az IPPAS (International Physical Protection Advisory Service, a NAÜ Nemzetközi Fizikai Védelmi Tanácsadó Szolgálata) (Nukleáris Védettségi) felülvizsgálato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Szintén járt Magyarországon a NAÜ nukleáris energiatermelésért felelős főigazgató-helyettese is, aki meglátogatta az Atomerőműv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04" w:name="__RefHeading___Toc391639449"/>
      <w:bookmarkEnd w:id="104"/>
      <w:r>
        <w:rPr>
          <w:rFonts w:eastAsia="Times New Roman" w:cs="Times New Roman" w:ascii="Times New Roman" w:hAnsi="Times New Roman"/>
          <w:b/>
          <w:bCs/>
          <w:lang w:eastAsia="hu-HU"/>
        </w:rPr>
        <w:t>11.1.2. A nukleáris és radioaktív anyagok, valamint a kapcsolódó létesítmények fizikai védelme hazai rendszerének nemzetközi felülvizsgálata</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agyarország kérésére 2013. május 27-én kezdődött a NAÜ IPPAS felülvizsgálata, azzal a céllal, hogy teljes körben és részletesen átvilágítsák a nukleáris és radioaktív anyagok, valamint a kapcsolódó létesítmények fizikai védelmének magyarországi rendszerét. Ennek keretében két héten keresztül a NAÜ hat tagországából (Amerikai Egyesült Államok, Angliából, Ausztrália, Franciaország, Németország és Szlovénia) érkezett hét szakértő és a NAÜ munkatársai tüzetesen megvizsgálták a hazai szabályozást, a különböző előírásokat és útmutatókat, valamint az OAH hatósági tevékenységét, beleértve az engedélyezéssel, ellenőrzéssel és szankcionálással kapcsolatos feladatok ellátását. Emellett helyszíni ellenőrzést végeztek többek között a Paksi Atomerőműnél, a Budapesti Kutatóreaktornál, a BME NTI  Oktatóreaktornál, a Kiégett Kazetták Átmeneti Tárolójánál, valamint püspökszilágyi Radioaktív Hulladék Feldolgozó és Tárolónál. A 2013. június 7-én tartott záró értekezleten a delegációt vezető Stephen Ortiz kiemelte,  Magyarország csatlakozott minden fontos (fizikai védelemhez kapcsolódó) nemzetközi egyezményhez és szabályozáshoz. A nukleáris és radioaktív anyagok, valamint a kapcsolódó létesítmények fizikai védelmét Magyarország jelentősen javította az elmúlt évekbe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 szakértői delegáció megállapította, hogy a meglátogatott intézményeknél is számottevő fejlesztéseket hajtottak és hajtanak végre a fizikai védelmi rendszerek területén. Az elkészült jelentésben összesen 9 ajánlást és 57 javaslatot tettek. Azonosítottak 12 jó gyakorlatot is, amely kiemelkedőnek számít. Ezek közé tartoznak az OAH által kiadott (fizikai védelemhez kapcsolódó) útmutatók, amelyek más országok szabályozó hatóságai számára is például szolgálhatnak, valamint a nukleáris és radioaktív anyagok nyilvántartására bevezetett rendszer. A delegáció tagjai felhívták a figyelmet a rendőrség és az OAH példaszerű együttműködésére. </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NAÜ felülvizsgálat eredményeinek, ajánlásainak és javaslatainak hasznosítása érdekében az OAH és az engedélyesek akciótervet készítettek. Az akciótervek 2017 végéig határoznak meg feladatoka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05" w:name="__RefHeading___Toc391639450"/>
      <w:bookmarkEnd w:id="105"/>
      <w:r>
        <w:rPr>
          <w:rFonts w:eastAsia="Times New Roman" w:cs="Times New Roman" w:ascii="Times New Roman" w:hAnsi="Times New Roman"/>
          <w:b/>
          <w:bCs/>
          <w:lang w:eastAsia="hu-HU"/>
        </w:rPr>
        <w:t>11.1.3. Az OECD Nukleáris Energia Ügynökség</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magyarországi szakmai intézmények aktívan és eredményesen vesznek részt az OECD Nukleáris Energia Ügynökség tevékenységében. 2013-ban az OAH munkatársai részt vettek az új reaktorok szabályozásához kapcsolódó, az üzemeltetési tapasztalatokkal foglalkozó, a nukleárisbaleset-elhárítási, az ellenőrzési gyakorlatok terjesztését szorgalmazó munkacsoportok, valamint a jogi bizottság ülésén és a nukleáris hatóságok kommunikációjának témakörében tartott megbeszélése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06" w:name="__RefHeading___Toc391639451"/>
      <w:r>
        <w:rPr>
          <w:rFonts w:eastAsia="Times New Roman" w:cs="Times New Roman" w:ascii="Times New Roman" w:hAnsi="Times New Roman"/>
          <w:b/>
          <w:bCs/>
          <w:lang w:eastAsia="hu-HU"/>
        </w:rPr>
        <w:t>11.1.4. Átfogó Atomcsend Egyezmény</w:t>
      </w:r>
      <w:bookmarkEnd w:id="106"/>
      <w:r>
        <w:rPr>
          <w:rFonts w:eastAsia="Times New Roman" w:cs="Times New Roman" w:ascii="Times New Roman" w:hAnsi="Times New Roman"/>
          <w:b/>
          <w:bCs/>
          <w:lang w:eastAsia="hu-HU"/>
        </w:rPr>
        <w:t xml:space="preserve"> (Comprehensive Nuclear-Test-Ban Treaty, CTBT)</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AH szervezésében az Átfogó Atomcsend Szerződés Szervezete (CTBTO) kéthetes gyakorlatot tartott hazánkban, amely 2013. június 9-én zárult le. A szervezet egy olyan ellenőrző rendszer kiépítésén dolgozik, amellyel képes felderíteni, ha bárhol a világon atomrobbantást (például föld alatti kísérleti robbantást) hajtottak végre. A rendszernek már működő része egy globális monitoring hálózat és egy nemzetközi adatközpont, valamint egy adott területen bevethető felderítő rendszer. A mostani gyakorlat során a szakemberek részletes vizsgálatokat végeztek egy feltételezett atomrobbantás nyomait keresve. Az esemény helyszíne a Magyar Honvédség Bakony Harckiképző Központ kezelésében lévő bakonykúti, illetve hajmáskéri lőtér volt, ahol közel száz külföldi szakember vett részt a szimulációs gyakorlato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07" w:name="__RefHeading___Toc391639452"/>
      <w:bookmarkEnd w:id="107"/>
      <w:r>
        <w:rPr>
          <w:rFonts w:eastAsia="Times New Roman" w:cs="Times New Roman" w:ascii="Times New Roman" w:hAnsi="Times New Roman"/>
          <w:b/>
          <w:bCs/>
          <w:lang w:eastAsia="hu-HU"/>
        </w:rPr>
        <w:t>11.2. Többoldalú nemzetközi egyezmények</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tomenergia biztonságos alkalmazása területén Magyarország részvételével eddig 12 ma is hatályos többoldalú állam- vagy kormányközi egyezmény jött létre. Az egyezmények hazai végrehajtását szolgáló feladatokat az OAH látja e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08" w:name="__RefHeading___Toc391639453"/>
      <w:bookmarkEnd w:id="108"/>
      <w:r>
        <w:rPr>
          <w:rFonts w:eastAsia="Times New Roman" w:cs="Times New Roman" w:ascii="Times New Roman" w:hAnsi="Times New Roman"/>
          <w:b/>
          <w:bCs/>
          <w:lang w:eastAsia="hu-HU"/>
        </w:rPr>
        <w:t>11.2.1. Részvétel a WENRA tevékenységében</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Nyugat Európai Nukleáris Hatóságainak Szervezete (a továbbiakban: WENRA) 1999-ben jött létre azzal a céllal, hogy legalább a közösen megállapított alapszinten harmonizálja az európai atomerőművek biztonsági követelményei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z OAH 2013-ban is élt a lehetőséggel és képviselőket delegált a r</w:t>
      </w:r>
      <w:r>
        <w:rPr>
          <w:rFonts w:eastAsia="Times New Roman" w:cs="Times New Roman" w:ascii="Times New Roman" w:hAnsi="Times New Roman"/>
          <w:bCs/>
          <w:lang w:eastAsia="hu-HU"/>
        </w:rPr>
        <w:t>adioaktív hulladékokkal és leszereléssel foglalkozó munkacsoportjába (</w:t>
      </w:r>
      <w:r>
        <w:rPr>
          <w:rFonts w:eastAsia="Times New Roman" w:cs="Times New Roman" w:ascii="Times New Roman" w:hAnsi="Times New Roman"/>
          <w:lang w:eastAsia="hu-HU"/>
        </w:rPr>
        <w:t>Working Group on Waste and Decommissioning, WGWD), akik aktívan közreműködtek a</w:t>
      </w:r>
      <w:r>
        <w:rPr>
          <w:rFonts w:eastAsia="Times New Roman" w:cs="Times New Roman" w:ascii="Times New Roman" w:hAnsi="Times New Roman"/>
          <w:bCs/>
          <w:lang w:eastAsia="hu-HU"/>
        </w:rPr>
        <w:t xml:space="preserve"> kiégett fűtőelemek és a radioaktív hulladékok tárolására, valamint a nukleáris létesítmények leszerelésére harmonizált biztonsági követelmények, az ún. referenciaszintek kidolgozásában. Mivel a WENRA tagországok kötelezettséget vállaltak arra, hogy a referenciaszinteket beépítik a nemzeti szabályozásba, a munkacsoport az adott területen ennek értékelését is felvállalta. </w:t>
      </w:r>
      <w:r>
        <w:rPr>
          <w:rFonts w:eastAsia="Times New Roman" w:cs="Times New Roman" w:ascii="Times New Roman" w:hAnsi="Times New Roman"/>
          <w:lang w:eastAsia="hu-HU"/>
        </w:rPr>
        <w:t xml:space="preserve">A kiégett fűtőelemekre és a radioaktív hulladékok tárolására vonatkozó referenciaszinteket a munkacsoport elkészítette, a nagy aktivitású radioaktív hulladékok végleges elhelyezését szabályozó szintek még kidolgozás alatt vannak. </w:t>
      </w:r>
      <w:r>
        <w:rPr>
          <w:rFonts w:eastAsia="Times New Roman" w:cs="Times New Roman" w:ascii="Times New Roman" w:hAnsi="Times New Roman"/>
          <w:bCs/>
          <w:lang w:eastAsia="hu-HU"/>
        </w:rPr>
        <w:t>Az őszi, trnavai ülésen egyrészt beszámoltunk a hazai</w:t>
      </w:r>
      <w:r>
        <w:rPr>
          <w:rFonts w:eastAsia="Times New Roman" w:cs="Times New Roman" w:ascii="Times New Roman" w:hAnsi="Times New Roman"/>
          <w:lang w:eastAsia="hu-HU"/>
        </w:rPr>
        <w:t xml:space="preserve"> hulladékügyekhez kapcsolódó legutóbbi Atomtörvény módosításokról, amelyek értelmében az OAH a közeljövőben átveszi a radioaktívhulladék-tárolók hatósági felügyeletét, másrészt a hazai szabályozások harmonizációjának helyzetéről és a közeljövő várható fejleményeiről.</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09" w:name="__RefHeading___Toc391639454"/>
      <w:bookmarkEnd w:id="109"/>
      <w:r>
        <w:rPr>
          <w:rFonts w:eastAsia="Times New Roman" w:cs="Times New Roman" w:ascii="Times New Roman" w:hAnsi="Times New Roman"/>
          <w:b/>
          <w:bCs/>
          <w:lang w:eastAsia="hu-HU"/>
        </w:rPr>
        <w:t>11.2.2. Részvétel az ESARDA tevékenységében</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urópai Biztosítéki Kutatási és Fejlesztési Szövetség (ESARDA, European Safeguards Research and Development Association) a nukleáris biztosítéki területen működő európai</w:t>
        <w:br/>
        <w:t>szervezeteket tömöríti. A biztosítéki rendszer, így az ESARDA szervezet célja is az, hogy a békés célra használt nukleáris anyagokat ne alkalmazzák nukleáris fegyverek készítésére.</w:t>
        <w:br/>
        <w:t>A szervezet hazai tagja az OAH és az Magyar Tudományos Akadémia Energiatudományi Kutatóközpontja. 2013-ban a magyar szakemberek több, a hazai eredményeket bemutató előadással vettek részt a Brugge-ben tartott 35. ESARDA szimpóziumon, illetve az EU Közös Kutatási Központ (JRC) Isprai bázisán 2013 novemberében megrendezett munkacsoport üléseke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10" w:name="__RefHeading___Toc391639455"/>
      <w:bookmarkEnd w:id="110"/>
      <w:r>
        <w:rPr>
          <w:rFonts w:eastAsia="Times New Roman" w:cs="Times New Roman" w:ascii="Times New Roman" w:hAnsi="Times New Roman"/>
          <w:b/>
          <w:bCs/>
          <w:lang w:eastAsia="hu-HU"/>
        </w:rPr>
        <w:t>11.2.3. Részvétel az ENSRA tevékenységében</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lang w:eastAsia="hu-HU"/>
        </w:rPr>
        <w:t xml:space="preserve">Az </w:t>
      </w:r>
      <w:r>
        <w:rPr>
          <w:rFonts w:eastAsia="Times New Roman" w:cs="Times New Roman" w:ascii="Times New Roman" w:hAnsi="Times New Roman"/>
          <w:iCs/>
          <w:lang w:eastAsia="hu-HU"/>
        </w:rPr>
        <w:t>Európai Nukleáris</w:t>
      </w:r>
      <w:r>
        <w:rPr>
          <w:rFonts w:eastAsia="Times New Roman" w:cs="Times New Roman" w:ascii="Times New Roman" w:hAnsi="Times New Roman"/>
          <w:lang w:eastAsia="hu-HU"/>
        </w:rPr>
        <w:t xml:space="preserve"> Védettségi </w:t>
      </w:r>
      <w:r>
        <w:rPr>
          <w:rFonts w:eastAsia="Times New Roman" w:cs="Times New Roman" w:ascii="Times New Roman" w:hAnsi="Times New Roman"/>
          <w:iCs/>
          <w:lang w:eastAsia="hu-HU"/>
        </w:rPr>
        <w:t>Hatóságok Szövetsége (</w:t>
      </w:r>
      <w:r>
        <w:rPr>
          <w:rFonts w:eastAsia="Times New Roman" w:cs="Times New Roman" w:ascii="Times New Roman" w:hAnsi="Times New Roman"/>
          <w:lang w:eastAsia="hu-HU"/>
        </w:rPr>
        <w:t xml:space="preserve">ENSRA, </w:t>
      </w:r>
      <w:hyperlink r:id="rId8">
        <w:r>
          <w:rPr>
            <w:rStyle w:val="InternetLink"/>
            <w:rFonts w:eastAsia="Times New Roman" w:cs="Times New Roman" w:ascii="Times New Roman" w:hAnsi="Times New Roman"/>
            <w:iCs/>
            <w:lang w:eastAsia="hu-HU"/>
          </w:rPr>
          <w:t>European Nuclear Security Regulators Association</w:t>
        </w:r>
      </w:hyperlink>
      <w:r>
        <w:rPr>
          <w:rFonts w:eastAsia="Times New Roman" w:cs="Times New Roman" w:ascii="Times New Roman" w:hAnsi="Times New Roman"/>
          <w:lang w:eastAsia="hu-HU"/>
        </w:rPr>
        <w:t>)</w:t>
      </w:r>
      <w:r>
        <w:rPr>
          <w:rFonts w:eastAsia="Times New Roman" w:cs="Times New Roman" w:ascii="Times New Roman" w:hAnsi="Times New Roman"/>
          <w:b/>
          <w:bCs/>
          <w:color w:val="4F81BD"/>
          <w:lang w:eastAsia="hu-HU"/>
        </w:rPr>
        <w:t xml:space="preserve"> </w:t>
      </w:r>
      <w:r>
        <w:rPr>
          <w:rFonts w:eastAsia="Times New Roman" w:cs="Times New Roman" w:ascii="Times New Roman" w:hAnsi="Times New Roman"/>
          <w:lang w:eastAsia="hu-HU"/>
        </w:rPr>
        <w:t>az európai nukleáris védettség területén működő hatóságok szövetsége, melyet 2004-ben alapítottak. Magyarország 2010 óta tagja a szövetségnek, a képviseletet az OAH látja el. Az ENSRA fő feladata a nukleáris létesítmények fizikai védelmével összefüggő tapasztalat és információcsere a tagországok illetékes hatóságai közöt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NSRA plenáris konferenciája 2013. november 12-13. között Madridban, az ENSRA 2013. évi elnökségét ellátó Consejo de Seguridad Nuclear szervezésében került megrendezésre. A plenáris ülésen az alábbi fontosabb témák kerültek megvitatásr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t xml:space="preserve">tagállamok nukleáris védettséggel kapcsolatos beszámoló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t>munkacsoportok beszámolói a 2012. évi plenáris konferencia óta elvégzett feladataikró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t>ENSRA „Terms of Reference” véglegesítés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t>az Európa Tanács Ad Hoc Group on Nuclear Security (AHGNS) 2012. májusi jelentésében megfogalmazott ajánlásainak megvitatás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t>Nuclear Security Summit 2014 előkészületeivel kapcsolatos beszámol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NSRA elnökségét 2014-ben Belgium látja e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11" w:name="__RefHeading___Toc391639456"/>
      <w:bookmarkEnd w:id="111"/>
      <w:r>
        <w:rPr>
          <w:rFonts w:eastAsia="Times New Roman" w:cs="Times New Roman" w:ascii="Times New Roman" w:hAnsi="Times New Roman"/>
          <w:b/>
          <w:bCs/>
          <w:lang w:eastAsia="hu-HU"/>
        </w:rPr>
        <w:t>11.3. Kétoldalú kapcsolatok</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omszédos országok felelős hatóságaival, atomerőműveivel és kutatóintézeteivel széles körű együttműködés alakult ki. Az OAH szoros szakmai kapcsolatot tart fenn a VVER reaktorokat üzemeltető országok (Csehország, Finnország, Oroszország, Szlovákia) társhatóságaival. Kölcsönös információcsere egyezmények keretében az OAH együttműködik Csehország, Szlovákia, az Amerikai Egyesült Államok, Oroszországi Föderáció és Románia hatóságaival. Németország Szövetségi Környezetvédelmi Minisztériumával tudományos-műszaki együttműködés keretében alakult ki közvetlen kapcsolat. További kétoldalú kapcsolatot jelentenek az atomenergia biztonságos alkalmazása területén létrejött kétoldalú kormányközi egyezmények, amelyek végrehajtásáról az OAH gondoskodi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étoldalú találkozók hatékonyabbá tétele érdekében Csehország, Magyarország, Szlovénia és Szlovákia nukleáris hatóságai − immár kilencedik éve − négyoldalú megbeszéléseken vitatják meg az aktuális, közös érdeklődésre számot tartó kérdéseket. 2013 májusában, Skalicán (Szlovákia) került sor a találkozóra, amelynek napirendjén a hatóságok 2012. évi működésének legfontosabb eseményei, a hatóságokat érintő jogszabályi változások és a jövőről szóló elképzelések szerepeltek. A részvevők egyetértettek abban, hogy a jövő egyik legnagyobb kihívása a megfelelő szakember-utánpótlás megoldás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2. november 18-án, Budapesten került sor a 17. magyar-osztrák kétoldalú szakértői ülésre, az Ausztria és Magyarország között 1987-ben megkötött, a nukleáris létesítményeket érintő, kölcsönös érdeklődés tárgyát képező kérdések szabályozásáról szóló egyezmény keretében. A magyar küldöttség tagjai előadást tartottak a nukleáris energiával kapcsolatos aktuális kérdésekről, a nukleárisbaleset-elhárítás legújabb fejleményeiről, valamint a fukushimai események hatására elvégzett Célzott Biztonsági Felülvizsgálat (ún. stresszteszt) kapcsán elhatározott biztonságnövelő intézkedések végrehajtásáról. Nagy érdeklődést váltott ki a visegrádi országok közös projektjéről a 4. generációs gázhűtésű gyorsneutronos reaktor közös kutatásáról tartott beszámoló. Az osztrák szakértők is beszámoltak a nukleáris biztonsági EU irányelv (Tanács 2009/71/EURATOM irányelve) alapján szükséges jogszabályi változtatásokról, a balesetelhárítási felkészültséggel kapcsolatos legújabb fejleményekről, valamint a radioaktívhulladék-kezeléssel kapcsolatos aktuális kérdésekrő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merikai Egyesült Államok nukleáris hatósága, az NRC 2013. évi konferenciáját márciusban rendezték meg a Washington melletti Rockville-ben. Az eseményen az OAH főigazgató-helyettese számolt be a Magyar Nukleáris Tudásbázis kialakításáról, az evvel kapcsolatos tapasztalatokró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hu-HU"/>
        </w:rPr>
      </w:pPr>
      <w:bookmarkStart w:id="112" w:name="__RefHeading___Toc391639457"/>
      <w:bookmarkEnd w:id="112"/>
      <w:r>
        <w:rPr>
          <w:rFonts w:eastAsia="Times New Roman" w:cs="Times New Roman" w:ascii="Times New Roman" w:hAnsi="Times New Roman"/>
          <w:b/>
          <w:bCs/>
          <w:lang w:eastAsia="hu-HU"/>
        </w:rPr>
        <w:t>12. Szerepünk az Európai Unióban</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agyarország az Európai Unióhoz való csatlakozással tagja lett az Európai Atomenergia Közösségnek, az Euratomnak is. Az Európai Unió mind a 28 tagállama (2013. július 1-től Horvátország is csatlakozott) tagja az Euratom Szerződésnek (ami a Lisszaboni Szerződésnek is része), függetlenül attól, hogy van-e atomerőműve vagy más nukleáris létesítménye. Az Euratom Szerződés végrehajtását szolgáló – elsősorban szakmai és koordináló – feladatokat az OAH látja e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uratom keretében folytatott hatékony működés 2013-ban is zökkenőmentes volt. Ezt megkönnyítette, hogy a megelőző években kialakultak azok a mechanizmusok és eljárások, amelyekkel sikeresen lehet képviselni a magyar érdekek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13" w:name="__RefHeading___Toc391639458"/>
      <w:r>
        <w:rPr>
          <w:rFonts w:eastAsia="Times New Roman" w:cs="Times New Roman" w:ascii="Times New Roman" w:hAnsi="Times New Roman"/>
          <w:b/>
          <w:bCs/>
          <w:lang w:eastAsia="hu-HU"/>
        </w:rPr>
        <w:t>12.1. A Tanács nukleáris kérdésekkel foglalkozó munkacsoportja</w:t>
      </w:r>
      <w:bookmarkEnd w:id="113"/>
      <w:r>
        <w:rPr>
          <w:rFonts w:eastAsia="Times New Roman" w:cs="Times New Roman" w:ascii="Times New Roman" w:hAnsi="Times New Roman"/>
          <w:b/>
          <w:bCs/>
          <w:lang w:eastAsia="hu-HU"/>
        </w:rPr>
        <w:tab/>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Working Party on Atomic Questions (a továbbiakban: WPAQ) tanácsi munkacsoport legfontosabb tevékenységei 2013-ban a következők volt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2013. első félév (ír elnökség)</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 első félévében összesen tizenkettő WPAQ ülés volt, amelyeken több fontos témát tárgyaltak meg. A munkacsoport – többek között – az alábbi dokumentumokat tárgyalta meg és fogadta el:</w:t>
      </w:r>
    </w:p>
    <w:p>
      <w:pPr>
        <w:pStyle w:val="Normal"/>
        <w:numPr>
          <w:ilvl w:val="0"/>
          <w:numId w:val="22"/>
        </w:numPr>
        <w:spacing w:lineRule="auto" w:line="240" w:before="0" w:after="0"/>
        <w:ind w:left="568" w:hanging="284"/>
        <w:contextualSpacing/>
        <w:jc w:val="both"/>
        <w:rPr/>
      </w:pPr>
      <w:r>
        <w:rPr>
          <w:rFonts w:eastAsia="Times New Roman" w:cs="Times New Roman" w:ascii="Times New Roman" w:hAnsi="Times New Roman"/>
          <w:lang w:eastAsia="en-GB"/>
        </w:rPr>
        <w:t>a Nukleáris Biztonsági Egyezmény (Convention on Nuclear Safety, CNS) módosítására vonatkozó az Európai Bizottság számára készített tárgyalási mandátum</w:t>
      </w:r>
      <w:r>
        <w:rPr>
          <w:rFonts w:eastAsia="Times New Roman" w:cs="Times New Roman" w:ascii="Times New Roman" w:hAnsi="Times New Roman"/>
          <w:lang w:eastAsia="hu-HU"/>
        </w:rPr>
        <w:t>,</w:t>
      </w:r>
    </w:p>
    <w:p>
      <w:pPr>
        <w:pStyle w:val="Normal"/>
        <w:numPr>
          <w:ilvl w:val="0"/>
          <w:numId w:val="22"/>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en-GB"/>
        </w:rPr>
        <w:t>az Európai Atomenergia Közösség (Euratom) és a Koreai-félszigeti Energiafejlesztési Szervezet (KEDO) közötti megállapodás Bizottság által történő megkötésének jóváhagyásáról szóló tanácsi határozat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egtárgyalta, illetve előkészítette a következő anyagokat:</w:t>
      </w:r>
    </w:p>
    <w:p>
      <w:pPr>
        <w:pStyle w:val="Normal"/>
        <w:numPr>
          <w:ilvl w:val="0"/>
          <w:numId w:val="10"/>
        </w:numPr>
        <w:spacing w:lineRule="auto" w:line="240" w:before="0" w:after="0"/>
        <w:ind w:left="714" w:hanging="357"/>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a radioaktívanyag-fuvarozók közösségi nyilvántartási rendszerének létrehozásáról szóló tanácsi rendeletet,</w:t>
      </w:r>
    </w:p>
    <w:p>
      <w:pPr>
        <w:pStyle w:val="Normal"/>
        <w:numPr>
          <w:ilvl w:val="0"/>
          <w:numId w:val="10"/>
        </w:numPr>
        <w:spacing w:lineRule="auto" w:line="240" w:before="0" w:after="0"/>
        <w:ind w:left="714" w:hanging="357"/>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biztonsági együttműködési eszköz (Instrument for Nuclear Safety Cooperation, INSC) felállítására vonatkozó tanácsi rendeletet,</w:t>
      </w:r>
    </w:p>
    <w:p>
      <w:pPr>
        <w:pStyle w:val="Normal"/>
        <w:numPr>
          <w:ilvl w:val="0"/>
          <w:numId w:val="10"/>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lakosság egészségének az emberi fogyasztásra szánt vízben található radioaktív anyagokkal szembeni védelmére vonatkozó követelmények meghatározásáról szóló tanácsi irányelvet.</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2013. második félév (litván elnökség)</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 második félévében összesen tizenegy WPAQ ülés volt, amelyeken több fontos témát tárgyaltak meg. A munkacsoport – többek között – az alábbi dokumentumokat fogadta el:</w:t>
      </w:r>
    </w:p>
    <w:p>
      <w:pPr>
        <w:pStyle w:val="Normal"/>
        <w:numPr>
          <w:ilvl w:val="0"/>
          <w:numId w:val="14"/>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biztonsági együttműködési eszköz (Instrument for Nuclear Safety Cooperation, INSC) felállítására vonatkozó tanácsi rendeletet,</w:t>
      </w:r>
    </w:p>
    <w:p>
      <w:pPr>
        <w:pStyle w:val="Normal"/>
        <w:numPr>
          <w:ilvl w:val="0"/>
          <w:numId w:val="14"/>
        </w:numPr>
        <w:spacing w:lineRule="auto" w:line="240" w:before="0" w:after="0"/>
        <w:ind w:left="568" w:hanging="284"/>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hu-HU"/>
        </w:rPr>
        <w:t>a lakosság egészségének az emberi fogyasztásra szánt vízben található radioaktív anyagokkal szembeni védelmére vonatkozó követelmények meghatározásáról szóló tanácsi irányelvet,</w:t>
      </w:r>
    </w:p>
    <w:p>
      <w:pPr>
        <w:pStyle w:val="Normal"/>
        <w:numPr>
          <w:ilvl w:val="0"/>
          <w:numId w:val="14"/>
        </w:numPr>
        <w:spacing w:lineRule="auto" w:line="240" w:before="0" w:after="0"/>
        <w:ind w:left="568" w:hanging="284"/>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a Nukleáris Biztonsági 6. Felülvizsgálati értekezletére készült Euratom jelentés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egtárgyalta, illetve előkészítette a következő anyagokat:</w:t>
      </w:r>
    </w:p>
    <w:p>
      <w:pPr>
        <w:pStyle w:val="Normal"/>
        <w:numPr>
          <w:ilvl w:val="0"/>
          <w:numId w:val="14"/>
        </w:numPr>
        <w:spacing w:lineRule="auto" w:line="240" w:before="0" w:after="0"/>
        <w:ind w:left="568" w:hanging="284"/>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a nukleáris létesítmények nukleáris biztonsági közösségi keretrendszerének létrehozásáról szóló 2009. június 25-i, 2009/71/Euratom tanácsi irányelv módosítását,</w:t>
      </w:r>
    </w:p>
    <w:p>
      <w:pPr>
        <w:pStyle w:val="Normal"/>
        <w:numPr>
          <w:ilvl w:val="0"/>
          <w:numId w:val="14"/>
        </w:numPr>
        <w:spacing w:lineRule="auto" w:line="240" w:before="0" w:after="0"/>
        <w:ind w:left="568" w:hanging="284"/>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az Euratom és Ukrajna között kötendő Társulási Megállapodást,</w:t>
      </w:r>
    </w:p>
    <w:p>
      <w:pPr>
        <w:pStyle w:val="Normal"/>
        <w:numPr>
          <w:ilvl w:val="0"/>
          <w:numId w:val="14"/>
        </w:numPr>
        <w:spacing w:lineRule="auto" w:line="240" w:before="0" w:after="0"/>
        <w:ind w:left="568" w:hanging="284"/>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a Nukleáris Biztonsági Egyezményhez kapcsolódó irányelvek módosítására vonatkozó, a 6. felülvizsgálati értekezletet megelőzően benyújtandó javaslatcsomagot.</w:t>
      </w:r>
    </w:p>
    <w:p>
      <w:pPr>
        <w:pStyle w:val="Normal"/>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bookmarkStart w:id="114" w:name="__RefHeading___Toc391639459"/>
      <w:bookmarkStart w:id="115" w:name="__RefHeading___Toc391639459"/>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16" w:name="__RefHeading___Toc391639459"/>
      <w:r>
        <w:rPr>
          <w:rFonts w:eastAsia="Times New Roman" w:cs="Times New Roman" w:ascii="Times New Roman" w:hAnsi="Times New Roman"/>
          <w:b/>
          <w:bCs/>
          <w:lang w:eastAsia="hu-HU"/>
        </w:rPr>
        <w:t>12.2. Részvétel az Euratom szakmai bizottságaiban</w:t>
      </w:r>
      <w:bookmarkEnd w:id="116"/>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z európai nukleáris biztonsági hatóságok csoportja (European Nuclear Safety Regulators’ Group, a továbbiakban: ENSREG)</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urópai Bizottság 2007. július 17-i határozatával hozta létre a csoportot, amely vagy saját kezdeményezésére vagy az Európai Bizottság kérésére tanácsot ad a Bizottságnak, és segít abban, hogy a nukleáris létesítmények biztonsága és a kiégett fűtőelemek, valamint a radioaktív hulladék biztonságos kezelése terén közös álláspont alakuljon k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NSREG emellett elősegíti a nemzeti nukleáris hatóságok közötti egyeztetést, koordinációt és együttműködést. Az ENSREG keretében jelenleg három munkacsoport működik: nukleáris biztonsági, hulladék és leszerelés technikai, valamint átláthatósági csoport, mindhárom csoportban részt vesznek az OAH szakembere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NSREG rendszeresen – adott esetben ajánlásokat is mellékelve – jelentésben számol be tevékenységéről az Európai Bizottságnak, amelyet az eljuttat az Európai Parlament és az Európai Tanács számára is. Az ENSREG az Európai Unió 28 tagállamának képviselőiből, illetve az Európai Bizottság képviselőjéből áll. Magyarországot az OAH főigazgatója és egyik főigazgató-helyettese képvisel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2013-ban az ENSREG egyik legfontosabb feladata az Európai stressztesztek eredményei tükrében a tagállamok által készített nemzeti akciótervek felülvizsgálata volt. Erre áprilisban rendeztek egy külön konferenciát, amelyen Magyarország is bemutatta a nemzeti akciótervét. A rendezvény konklúziója szerint a tagállamok tervei a megfelelő végrehajtásuk nyomán alkalmasak a fukushimai tapasztalatok feldolgozására.</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 nukleáris biztonság célját szolgáló együttműködési eszköz (Instrument for Nuclear Safety Co-operation, a továbbiakban: INSC) bizottsága</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anács 300/2007/Euratom rendelete alapján létrehozott INSC támogatást nyújt – az Unión kívüli – harmadik országoknak a magas szintű nukleáris biztonság és a sugárvédelem előmozdítását, valamint a nukleáris anyagokra vonatkozó eredményes és hatékony biztosítéki intézkedések alkalmazását támogató intézkedésekhez. Az INSC bizottság munkájában az OAH egy munkatársa vesz rész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Egyéb testületi tevékenység</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ban az OAH szakemberei részt vettek az Euratom szerződés egyes cikkei alapján működő szakértői csoportok munkájában:</w:t>
      </w:r>
    </w:p>
    <w:p>
      <w:pPr>
        <w:pStyle w:val="Normal"/>
        <w:numPr>
          <w:ilvl w:val="0"/>
          <w:numId w:val="5"/>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31. cikk (sugárvédelem),</w:t>
      </w:r>
    </w:p>
    <w:p>
      <w:pPr>
        <w:pStyle w:val="Normal"/>
        <w:numPr>
          <w:ilvl w:val="0"/>
          <w:numId w:val="5"/>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35-36. cikk (a környezet sugárvédelmi ellenőrzése),</w:t>
      </w:r>
    </w:p>
    <w:p>
      <w:pPr>
        <w:pStyle w:val="Normal"/>
        <w:numPr>
          <w:ilvl w:val="0"/>
          <w:numId w:val="5"/>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37. cikk (radioaktív hulladékok ártalmatlanítása és a nukleáris létesítmények radioaktív kibocsátása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AH ezen kívül egy tagot delegál az Euratom Ellátási Ügynökség Tanácsadó Bizottságába (Euratom Supply Agency - Advisory Committe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17" w:name="__RefHeading___Toc391639460"/>
      <w:bookmarkEnd w:id="117"/>
      <w:r>
        <w:rPr>
          <w:rFonts w:eastAsia="Times New Roman" w:cs="Times New Roman" w:ascii="Times New Roman" w:hAnsi="Times New Roman"/>
          <w:b/>
          <w:bCs/>
          <w:lang w:eastAsia="hu-HU"/>
        </w:rPr>
        <w:t>12.3. Részvétel az Európai Koordinációs Tárcaközi Bizottságban</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urópai Unióval összefüggő hazai kormányzati tevékenység összefogására létrejött Európai Koordinációs Tárcaközi Bizottság (a továbbiakban: EKTB) munkájában az OAH egyik főigazgató-helyettese vesz részt. Nukleáris területen a tárgyalási álláspontok kialakítását, egyeztetését az EKTB által létrehozott „Nukleáris kérdések” szakértői csoport végzi, amelynek vezetője az OAH egyik főosztályvezetőj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lang w:eastAsia="hu-HU"/>
        </w:rPr>
        <w:t xml:space="preserve">Az EKTB az alábbi dossziékhoz kapcsolódó, OAH által előkészített anyagokat (induló tárgyalási álláspont, tárgyalási álláspont és tárgyalási álláspont módosítás) hagyta jóvá </w:t>
        <w:br/>
        <w:t>2013-ban:</w:t>
      </w:r>
    </w:p>
    <w:p>
      <w:pPr>
        <w:pStyle w:val="Normal"/>
        <w:numPr>
          <w:ilvl w:val="0"/>
          <w:numId w:val="11"/>
        </w:numPr>
        <w:spacing w:lineRule="auto" w:line="240" w:before="0" w:after="0"/>
        <w:contextualSpacing/>
        <w:jc w:val="both"/>
        <w:rPr>
          <w:rFonts w:ascii="Times New Roman" w:hAnsi="Times New Roman" w:eastAsia="Times New Roman" w:cs="Times New Roman"/>
          <w:i/>
          <w:i/>
          <w:lang w:eastAsia="hu-HU"/>
        </w:rPr>
      </w:pPr>
      <w:r>
        <w:rPr>
          <w:rFonts w:eastAsia="Times New Roman" w:cs="Times New Roman" w:ascii="Times New Roman" w:hAnsi="Times New Roman"/>
          <w:lang w:eastAsia="hu-HU"/>
        </w:rPr>
        <w:t>tárgyalási irányelvek a Nukleáris Biztonsági Egyezmény módosítására vonatkozóan (január 22.),</w:t>
      </w:r>
    </w:p>
    <w:p>
      <w:pPr>
        <w:pStyle w:val="Normal"/>
        <w:numPr>
          <w:ilvl w:val="0"/>
          <w:numId w:val="11"/>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urópai Atomenergia Közösség (Euratom) és a Koreai-félszigeti Energiafejlesztési Szervezet (KEDO) közötti megállapodás Bizottság által történő megkötésének jóváhagyásáról szóló tanácsi határozat (január 30.),</w:t>
      </w:r>
    </w:p>
    <w:p>
      <w:pPr>
        <w:pStyle w:val="Normal"/>
        <w:numPr>
          <w:ilvl w:val="0"/>
          <w:numId w:val="11"/>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radioaktívanyag-fuvarozók közösségi nyilvántartási rendszerének létrehozásáról szóló tanácsi rendeletre vonatkozó tárgyalási álláspont módosítása (április 16),</w:t>
      </w:r>
    </w:p>
    <w:p>
      <w:pPr>
        <w:pStyle w:val="Normal"/>
        <w:numPr>
          <w:ilvl w:val="0"/>
          <w:numId w:val="11"/>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U BSS – az ionizáló sugárzás miatti sugárterhelésből származó veszélyekkel szembeni védelmet szolgáló alapvető biztonsági előírások megállapításáról szóló tanácsi irányelv (június 4.),</w:t>
      </w:r>
    </w:p>
    <w:p>
      <w:pPr>
        <w:pStyle w:val="Normal"/>
        <w:numPr>
          <w:ilvl w:val="0"/>
          <w:numId w:val="11"/>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 nukleáris létesítmények nukleáris biztonsági közösségi keretrendszerének létrehozásáról szóló 2009. június 25-i, 2009/71/Euratom tanácsi irányelv módosítása"</w:t>
      </w:r>
    </w:p>
    <w:p>
      <w:pPr>
        <w:pStyle w:val="Normal"/>
        <w:spacing w:lineRule="auto" w:line="240" w:before="0" w:after="0"/>
        <w:ind w:left="720" w:hanging="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tárgyú Induló Tárgyalási Álláspontról szóló előterjesztés (július 2.),</w:t>
      </w:r>
    </w:p>
    <w:p>
      <w:pPr>
        <w:pStyle w:val="Normal"/>
        <w:numPr>
          <w:ilvl w:val="0"/>
          <w:numId w:val="2"/>
        </w:numPr>
        <w:spacing w:lineRule="auto" w:line="240" w:before="0" w:after="0"/>
        <w:ind w:left="709" w:hanging="36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radioaktívanyag-fuvarozók közösségi nyilvántartási rendszerének létrehozásáról szóló tanácsi rendeletre vonatkozó módosított tárgyalási álláspontról szóló előterjesztés (szeptember 24.),</w:t>
      </w:r>
    </w:p>
    <w:p>
      <w:pPr>
        <w:pStyle w:val="Normal"/>
        <w:numPr>
          <w:ilvl w:val="0"/>
          <w:numId w:val="2"/>
        </w:numPr>
        <w:spacing w:lineRule="auto" w:line="240" w:before="0" w:after="0"/>
        <w:ind w:left="709" w:hanging="36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Biztonsági 6. Felülvizsgálati értekezletére készült Euratom jelentés (szeptember 24.),</w:t>
      </w:r>
    </w:p>
    <w:p>
      <w:pPr>
        <w:pStyle w:val="Normal"/>
        <w:numPr>
          <w:ilvl w:val="0"/>
          <w:numId w:val="2"/>
        </w:numPr>
        <w:spacing w:lineRule="auto" w:line="240" w:before="0" w:after="0"/>
        <w:ind w:left="709" w:hanging="36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lakosság egészségének az emberi fogyasztásra szánt vízben található radioaktív anyagokkal szembeni védelmére vonatkozó követelmények meghatározásáról szóló tanácsi irányelv (október 15.),</w:t>
      </w:r>
    </w:p>
    <w:p>
      <w:pPr>
        <w:pStyle w:val="Normal"/>
        <w:numPr>
          <w:ilvl w:val="0"/>
          <w:numId w:val="2"/>
        </w:numPr>
        <w:spacing w:lineRule="auto" w:line="240" w:before="0" w:after="0"/>
        <w:ind w:left="709" w:hanging="36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létesítmények nukleáris biztonsági közösségi keretrendszerének létrehozásáról szóló, 2009. június 25-i, 2009/71/Euratom tanácsi irányelv módosítására vonatkozó módosított tárgyalási álláspontról szóló előterjesztés (október 29.),</w:t>
      </w:r>
    </w:p>
    <w:p>
      <w:pPr>
        <w:pStyle w:val="Normal"/>
        <w:numPr>
          <w:ilvl w:val="0"/>
          <w:numId w:val="2"/>
        </w:numPr>
        <w:spacing w:lineRule="auto" w:line="240" w:before="0" w:after="0"/>
        <w:ind w:left="709" w:hanging="36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z ionizáló sugárzás miatti sugárterhelésből származó veszélyekkel szembeni védelmet szolgáló alapvető biztonsági előírások megállapításáról, valamint a 89/618/Euratom, a 90/641/Euratom, a 96/29/Euratom, a 97/43/Euratom és a 2003/122/Euratom irányelv hatályon kívül helyezéséről szóló tanácsi irányelv (november 26.),</w:t>
      </w:r>
    </w:p>
    <w:p>
      <w:pPr>
        <w:pStyle w:val="Normal"/>
        <w:numPr>
          <w:ilvl w:val="0"/>
          <w:numId w:val="2"/>
        </w:numPr>
        <w:spacing w:lineRule="auto" w:line="240" w:before="0" w:after="0"/>
        <w:ind w:left="709" w:hanging="36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litvániai atomerőmű leszerelését segítő támogatási programokhoz nyújtott uniós támogatásról szóló javaslat (december 10.),</w:t>
      </w:r>
    </w:p>
    <w:p>
      <w:pPr>
        <w:pStyle w:val="Normal"/>
        <w:numPr>
          <w:ilvl w:val="0"/>
          <w:numId w:val="2"/>
        </w:numPr>
        <w:spacing w:lineRule="auto" w:line="240" w:before="0" w:after="0"/>
        <w:ind w:left="709" w:hanging="36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bulgáriai és a szlovákiai atomerőművek leszerelését segítő támogatási programokhoz nyújtott uniós támogatásról szóló javaslat (december 10.),</w:t>
      </w:r>
    </w:p>
    <w:p>
      <w:pPr>
        <w:pStyle w:val="Normal"/>
        <w:numPr>
          <w:ilvl w:val="0"/>
          <w:numId w:val="2"/>
        </w:numPr>
        <w:spacing w:lineRule="auto" w:line="240" w:before="0" w:after="0"/>
        <w:ind w:left="709" w:hanging="36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nukleáris biztonsági együttműködési eszköz felállítására vonatkozó tanácsi rendelet tervezet (december 10.).</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bookmarkStart w:id="118" w:name="__RefHeading___Toc391639461"/>
      <w:bookmarkStart w:id="119" w:name="__RefHeading___Toc391639461"/>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20" w:name="__RefHeading___Toc391639461"/>
      <w:r>
        <w:rPr>
          <w:rFonts w:eastAsia="Times New Roman" w:cs="Times New Roman" w:ascii="Times New Roman" w:hAnsi="Times New Roman"/>
          <w:b/>
          <w:bCs/>
          <w:lang w:eastAsia="hu-HU"/>
        </w:rPr>
        <w:t>12.4. Részvétel az Euratom 7. Kutatási-Fejlesztési Keretprogramjában</w:t>
      </w:r>
      <w:bookmarkEnd w:id="120"/>
      <w:r>
        <w:rPr>
          <w:rFonts w:eastAsia="Times New Roman" w:cs="Times New Roman" w:ascii="Times New Roman" w:hAnsi="Times New Roman"/>
          <w:b/>
          <w:bCs/>
          <w:lang w:eastAsia="hu-HU"/>
        </w:rPr>
        <w:t xml:space="preserve">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Európai Tanács 2006. december 18-án fogadta el az Európai Atomenergia Közösség nukleáris kutatási és képzési tevékenységekre vonatkozó hetedik keretprogramját, az előző, hatodik kutatási-fejlesztési keretprogram folytatásaként. A 2007–2013-es időszakra vonatkozó hetedik keretprogram végrehajtására előirányzott teljes összeg 2751 millió euró.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nnek az összegnek a különböző kutatási témák közötti felosztása a következő:</w:t>
      </w:r>
    </w:p>
    <w:p>
      <w:pPr>
        <w:pStyle w:val="Normal"/>
        <w:spacing w:lineRule="auto" w:line="240" w:before="0" w:after="0"/>
        <w:ind w:left="708"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Kutatások a fúziós energia területén</w:t>
        <w:tab/>
        <w:tab/>
        <w:tab/>
        <w:tab/>
        <w:t>1947 millió euró,</w:t>
      </w:r>
    </w:p>
    <w:p>
      <w:pPr>
        <w:pStyle w:val="Normal"/>
        <w:spacing w:lineRule="auto" w:line="240" w:before="0" w:after="0"/>
        <w:ind w:left="708"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tommaghasadás és sugárvédelem</w:t>
        <w:tab/>
        <w:tab/>
        <w:tab/>
        <w:tab/>
        <w:t xml:space="preserve">  287 millió euró,</w:t>
      </w:r>
    </w:p>
    <w:p>
      <w:pPr>
        <w:pStyle w:val="Normal"/>
        <w:spacing w:lineRule="auto" w:line="240" w:before="0" w:after="0"/>
        <w:ind w:left="708"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özös Kutató Központ nukleáris tevékenységei </w:t>
        <w:tab/>
        <w:tab/>
        <w:t xml:space="preserve">  517 millió eur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eretprogram hazai nemzeti kapcsolattartója – az atommaghasadás és sugárvédelem, valamint a Közös Kutató Központ területen – az OAH egyik főosztályvezetője. A 7. keretprogramokban sikeres pályázatot benyújtott főbb hazai intézmények az alábbiak:</w:t>
      </w:r>
    </w:p>
    <w:p>
      <w:pPr>
        <w:pStyle w:val="Normal"/>
        <w:numPr>
          <w:ilvl w:val="0"/>
          <w:numId w:val="5"/>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MTA Energiatudományi Kutatóközpont,</w:t>
      </w:r>
    </w:p>
    <w:p>
      <w:pPr>
        <w:pStyle w:val="Normal"/>
        <w:numPr>
          <w:ilvl w:val="0"/>
          <w:numId w:val="5"/>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MTA Wigner Fizikai Kutatóközpont Részecske és Magfizikai Intézet,</w:t>
      </w:r>
    </w:p>
    <w:p>
      <w:pPr>
        <w:pStyle w:val="Normal"/>
        <w:numPr>
          <w:ilvl w:val="0"/>
          <w:numId w:val="5"/>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Nukleáris Biztonsági Kutatóintézet Kft. (korábban VEIKI Atomenergia Divízió),</w:t>
      </w:r>
    </w:p>
    <w:p>
      <w:pPr>
        <w:pStyle w:val="Normal"/>
        <w:numPr>
          <w:ilvl w:val="0"/>
          <w:numId w:val="5"/>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Országos „Frédéric Joliot-Curie” Sugárbiológiai és Sugáregészségügyi Kutató Intézet,</w:t>
      </w:r>
    </w:p>
    <w:p>
      <w:pPr>
        <w:pStyle w:val="Normal"/>
        <w:numPr>
          <w:ilvl w:val="0"/>
          <w:numId w:val="5"/>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BM OKF,</w:t>
      </w:r>
    </w:p>
    <w:p>
      <w:pPr>
        <w:pStyle w:val="Normal"/>
        <w:numPr>
          <w:ilvl w:val="0"/>
          <w:numId w:val="5"/>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MTA Atommagkutató Intézete,</w:t>
      </w:r>
    </w:p>
    <w:p>
      <w:pPr>
        <w:pStyle w:val="Normal"/>
        <w:numPr>
          <w:ilvl w:val="0"/>
          <w:numId w:val="5"/>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MVM Paksi Atomerőmű Zrt.,</w:t>
      </w:r>
    </w:p>
    <w:p>
      <w:pPr>
        <w:pStyle w:val="Normal"/>
        <w:numPr>
          <w:ilvl w:val="0"/>
          <w:numId w:val="5"/>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Radioaktív Hulladékokat Kezelő Közhasznú Nonprofit Kft.,</w:t>
      </w:r>
    </w:p>
    <w:p>
      <w:pPr>
        <w:pStyle w:val="Normal"/>
        <w:numPr>
          <w:ilvl w:val="0"/>
          <w:numId w:val="5"/>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BME Nukleáris Technikai Intézet,</w:t>
      </w:r>
    </w:p>
    <w:p>
      <w:pPr>
        <w:pStyle w:val="Normal"/>
        <w:numPr>
          <w:ilvl w:val="0"/>
          <w:numId w:val="5"/>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Pannon Egyetem, Radiokémiai és Radioökológiai Intézet,</w:t>
      </w:r>
    </w:p>
    <w:p>
      <w:pPr>
        <w:pStyle w:val="Normal"/>
        <w:numPr>
          <w:ilvl w:val="0"/>
          <w:numId w:val="5"/>
        </w:numPr>
        <w:spacing w:lineRule="auto" w:line="240" w:before="0" w:after="0"/>
        <w:ind w:left="568"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Bay Zoltán Alkalmazott Kutatási Közhasznú Nonprofit Kft.</w:t>
      </w:r>
      <w:bookmarkStart w:id="121" w:name="__RefHeading___Toc391639462"/>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13. Tájékoztatási tevékenység</w:t>
      </w:r>
      <w:bookmarkEnd w:id="121"/>
      <w:r>
        <w:rPr>
          <w:rFonts w:eastAsia="Times New Roman" w:cs="Times New Roman" w:ascii="Times New Roman" w:hAnsi="Times New Roman"/>
          <w:b/>
          <w:bCs/>
          <w:lang w:eastAsia="hu-HU"/>
        </w:rPr>
        <w:tab/>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bookmarkStart w:id="122" w:name="__RefHeading___Toc391639463"/>
      <w:bookmarkStart w:id="123" w:name="__RefHeading___Toc391639463"/>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24" w:name="__RefHeading___Toc391639463"/>
      <w:r>
        <w:rPr>
          <w:rFonts w:eastAsia="Times New Roman" w:cs="Times New Roman" w:ascii="Times New Roman" w:hAnsi="Times New Roman"/>
          <w:b/>
          <w:bCs/>
          <w:lang w:eastAsia="hu-HU"/>
        </w:rPr>
        <w:t>13.1. Létesítményi tájékoztatás</w:t>
      </w:r>
      <w:bookmarkEnd w:id="124"/>
      <w:r>
        <w:rPr>
          <w:rFonts w:eastAsia="Times New Roman" w:cs="Times New Roman" w:ascii="Times New Roman" w:hAnsi="Times New Roman"/>
          <w:b/>
          <w:bCs/>
          <w:lang w:eastAsia="hu-HU"/>
        </w:rPr>
        <w:tab/>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bookmarkStart w:id="125" w:name="__RefHeading___Toc391639464"/>
      <w:bookmarkStart w:id="126" w:name="__RefHeading___Toc391639464"/>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27" w:name="__RefHeading___Toc391639464"/>
      <w:r>
        <w:rPr>
          <w:rFonts w:eastAsia="Times New Roman" w:cs="Times New Roman" w:ascii="Times New Roman" w:hAnsi="Times New Roman"/>
          <w:b/>
          <w:bCs/>
          <w:lang w:eastAsia="hu-HU"/>
        </w:rPr>
        <w:t>13.1.1. Tájékoztatás a Paksi Atomerőműről</w:t>
      </w:r>
      <w:bookmarkEnd w:id="127"/>
      <w:r>
        <w:rPr>
          <w:rFonts w:eastAsia="Times New Roman" w:cs="Times New Roman" w:ascii="Times New Roman" w:hAnsi="Times New Roman"/>
          <w:b/>
          <w:bCs/>
          <w:lang w:eastAsia="hu-HU"/>
        </w:rPr>
        <w:tab/>
      </w:r>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MVM Paksi Atomerőmű Zrt. az erőműben történt eseményekről sajtóközlemények és sajtóbeszélgetések útján rendszeresen tájékoztatta a közvéleményt. A sajtóközlemények a többi tájékoztató anyaggal együtt felkerültek az atomerőmű – magyar és angol nyelvű – honlapjára (www.atomeromu.hu és www.paksnuclearpowerplant.com) is. Az online kommunikáció szempontjából fontos eredmény, hogy a 2013-as év során a Facebookon megduplázódott a Paksi Atomerőmű oldalát követők száma, az év végére így közel háromezer fős lett a rajongók köre, akiknek aktivitási szintje iparági szektoron belül és kívül is kimagasló. A Facebook oldalhoz kapcsolódó pályázattal januárban nemzetközi kommunikációs díjat nyert a Paksi Atomerőmű (PIME 2013).</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ban számos, protokolláris szempontból is komoly kihívást jelentő látogatásra került sor, többek között a nemzeti fejlesztési miniszter, illetve a NAÜ főigazgató-helyettese is látogatást tett a Paksi Atomerőműben. A Nemzeti Gazdasági és Társadalmi Tanács paksi kihelyezett ülésének a megszervezése, valamint az országos katasztrófa-elhárítási gyakorlat lakossági bemutatójának megvalósítása is jelentős feladat vol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MVM Paksi Atomerőmű Zrt. Tájékoztató és Látogatóközpontja 2013-ban közel harminchétezer látogatót fogadott. Az Atomenergetikai Múzeum látogatóinak száma meghaladta a 14 000 főt. Tevékenységének köszönhetően az atomerőmű kedvelt turisztikai célállomássá nőtte ki magá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Paks II Atomerőmű Fejlesztő Zrt.-vel 2013-tól közösen működtetett interaktív tájékoztató kamion korszerűsítése megkezdődött. A modernebb, új eszközökkel kiegészült mozgó kiállítás 2013-ban 109 településen közel 48 000 látogatót fogadott.</w:t>
      </w:r>
    </w:p>
    <w:p>
      <w:pPr>
        <w:pStyle w:val="Normal"/>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szakszerű, közérthető információ-átadáshoz, az alapvető nukleáris műveltség megszerzéséhez nélkülözhetetlenek a jól megszerkesztett színes kiadványok, prospektusok. 2013-ban átalakították és kibővítették a nyomtatott (weboldalon pdf formátumban is elérhető) kiadványok körét. A korábbi két kiadvány helyett 8 új, az atomerőmű tevékenységét és előnyeit közérthetően bemutató prospektust, valamint 3 új kiadványt készítettek az Atomenergetikai Múzeum számára is.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MVM Paksi Atomerőmű Zrt. megbízásából végzett országos közvélemény-kutatás szerint az atomerőmű elfogadottsága 2013-ban 76% vol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Paksi Atomerőmű hagyományosan jó helyi és regionális médiakapcsolatokkal rendelkezik, amelynek szellemében 2013-ban a rendezvények mintegy 90 %-án részt vehettek a sajtó képviselői is. Az országos médiakapcsolatok tekintetében kiemelkedő esemény volt a Class FM országos kereskedelmi rádiócsatorna helyszíni kitelepülése, amelynek során a hallgatók az ország legnépszerűbb reggeli műsorának keretében ismerhették meg az atomerőmű működésé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médiakapcsolatokat 2013-ban az országhatáron túl is fejlesztette az MVM Paksi Atomerőmű Zrt. a minden évben hagyományosan megrendezett Médiavacsorán a határon túli magyar sajtó képviselői első kézből, a helyi, illetve regionális újságíróktól tájékozódhattak az atomerőmű megítélését, társadalmi elfogadottságát illetően, az üzemlátogatás során pedig betekintést nyertek a létesítmény tevékenységébe i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contextualSpacing/>
        <w:jc w:val="both"/>
        <w:rPr/>
      </w:pPr>
      <w:r>
        <w:rPr>
          <w:rFonts w:eastAsia="Times New Roman" w:cs="Times New Roman" w:ascii="Times New Roman" w:hAnsi="Times New Roman"/>
          <w:lang w:eastAsia="hu-HU"/>
        </w:rPr>
        <w:t>A Paksi Atomerőmű környezetében működő önkormányzati társulás, a Társadalmi Ellenőrző, Információs és Területfejlesztési Társulás (a továbbiakban: TEIT) A TEIT Ellenőrző Bizottságának tagjai megtekintették az egyik főjavításon levő blokkon zajló munkálatokat. Az elmúlt évben a TEIT vezetői és az atomerőmű néhány szakembere Oroszországba látogatott, ahol nukleáris üzemanyaggyárat, üzemelő és építés alatt álló atomerőműveket tekintettek</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 xml:space="preserve">meg. </w:t>
      </w:r>
    </w:p>
    <w:p>
      <w:pPr>
        <w:pStyle w:val="Normal"/>
        <w:spacing w:lineRule="auto" w:line="240" w:before="0" w:after="0"/>
        <w:contextualSpacing/>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A legjelentősebb tájékoztatási események a Paksi Atomerőműb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2013. január 12.</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Nemzeti fejlesztési miniszter, szaúd-arábiai vendég látogatá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2013. február 7.</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right="-1417" w:hanging="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Országos sajtótájékoztat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2013. március 14.</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right="-1417" w:hanging="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Nemzeti Gazdasági és Társadalmi Tanács kihelyezett ülé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2013. március 29.</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right="-1417" w:hanging="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Ukrán delegáció látogatá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2013. április 10.</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right="-1417" w:hanging="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Török delegáció látogatá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2013. április 26.</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right="-1417" w:hanging="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Kínai-magyar Tudományos workshop, magyar, valamint külföldi </w:t>
              <w:br/>
              <w:t>parlamenti képviselők látogatá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2013. május 10.</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right="-1417" w:hanging="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Kínai nagykövet látogatá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2013. május 11.</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right="-1417" w:hanging="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Brit nagyköveti látogatá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2013. május 31.</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right="-1417" w:hanging="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A nemzeti fejlesztési miniszter és a közlekedési helyettes </w:t>
              <w:br/>
              <w:t>államtitkár látogatá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2013. június 8.</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right="-1417" w:hanging="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International Youth Conference on Ener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2013. július 23.</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right="-1417" w:hanging="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Brazil delegáció látogatá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2013. július 29.</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right="-1417" w:hanging="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A vietnami miniszterelnök helyettes látogatá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2013. augusztus 23.</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right="-1417" w:hanging="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Thaiföldi delegáció látogatá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2013. szeptember 21.</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right="-1417" w:hanging="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Kulturális Örökség Nap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2013. október 3.</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right="-1417" w:hanging="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Japán delegáció látogatá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2013. október 9.</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right="-1417" w:hanging="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Katasztrófavédelmi gyakorlat atomerőműves és lakossági bemutató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2013. november 9.</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right="-1417" w:hanging="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Finn nagykövet látogatá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2013. december 13.</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right="-1417" w:hanging="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A Nemzetközi Atomenergia Ügynökség Nukleáris és Fizikai Biztonságért Felelős</w:t>
              <w:br/>
              <w:t xml:space="preserve"> Főigazgató-helyettesének látogatá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2013. december 20.</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right="-1417" w:hanging="0"/>
              <w:contextualSpacing/>
              <w:jc w:val="both"/>
              <w:outlineLvl w:val="4"/>
              <w:rPr>
                <w:rFonts w:ascii="Times New Roman" w:hAnsi="Times New Roman" w:eastAsia="Times New Roman" w:cs="Times New Roman"/>
                <w:i/>
                <w:i/>
                <w:lang w:eastAsia="hu-HU"/>
              </w:rPr>
            </w:pPr>
            <w:r>
              <w:rPr>
                <w:rFonts w:eastAsia="Times New Roman" w:cs="Times New Roman" w:ascii="Times New Roman" w:hAnsi="Times New Roman"/>
                <w:i/>
                <w:lang w:eastAsia="hu-HU"/>
              </w:rPr>
              <w:t>Az iráni nagykövetnek és tanácsosának látogatása</w:t>
            </w:r>
          </w:p>
        </w:tc>
      </w:tr>
    </w:tbl>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28" w:name="__RefHeading___Toc391639465"/>
      <w:r>
        <w:rPr>
          <w:rFonts w:eastAsia="Times New Roman" w:cs="Times New Roman" w:ascii="Times New Roman" w:hAnsi="Times New Roman"/>
          <w:b/>
          <w:bCs/>
          <w:lang w:eastAsia="hu-HU"/>
        </w:rPr>
        <w:t>13.1.2. Tájékoztatás a radioaktív hulladékok kezeléséről</w:t>
      </w:r>
      <w:bookmarkEnd w:id="128"/>
      <w:r>
        <w:rPr>
          <w:rFonts w:eastAsia="Times New Roman" w:cs="Times New Roman" w:ascii="Times New Roman" w:hAnsi="Times New Roman"/>
          <w:b/>
          <w:bCs/>
          <w:lang w:eastAsia="hu-HU"/>
        </w:rPr>
        <w:t xml:space="preserve">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autoSpaceDE w:val="false"/>
        <w:spacing w:lineRule="auto" w:line="240" w:before="0" w:after="0"/>
        <w:jc w:val="both"/>
        <w:rPr/>
      </w:pPr>
      <w:r>
        <w:rPr>
          <w:rFonts w:eastAsia="Times New Roman" w:cs="Times New Roman" w:ascii="Times New Roman" w:hAnsi="Times New Roman"/>
          <w:lang w:eastAsia="hu-HU"/>
        </w:rPr>
        <w:t xml:space="preserve">A </w:t>
      </w:r>
      <w:r>
        <w:rPr>
          <w:rFonts w:eastAsia="Times New Roman" w:cs="Times New Roman" w:ascii="Times New Roman" w:hAnsi="Times New Roman"/>
          <w:i/>
          <w:lang w:eastAsia="hu-HU"/>
        </w:rPr>
        <w:t>Radioaktív Hulladékokat Kezelő Közhasznú Nonprofit Korlátolt Felelősségű Társaság</w:t>
      </w:r>
      <w:r>
        <w:rPr>
          <w:rFonts w:eastAsia="Times New Roman" w:cs="Times New Roman" w:ascii="Times New Roman" w:hAnsi="Times New Roman"/>
          <w:lang w:eastAsia="hu-HU"/>
        </w:rPr>
        <w:t xml:space="preserve"> (RHK Kft.) sokrétű tájékoztatási tevékenységet folytat a radioaktív hulladékok elhelyezése témakörében (www.rhk.hu). Az Atomtörvény szerint a radioaktív hulladék tárolójának, valamint a kiégett üzemanyag átmeneti és végleges tárolójának engedélyese a tárolónak helyt adó település (és az azzal területileg határos települések), valamint a tároló létesítésével kapcsolatos kutatófúrások által érintett települések lakosságát a törvényben előírt tájékoztatási kötelezettsége mellett az ellenőrzési és információs célú önkormányzati társulások útján is rendszeresen tájékoztathatja. E kötelezettségek teljesítése érdekében az RHK Kft. az ország négy térségében működő önkormányzati társulásokkal tart fenn rendszeres kapcsolatot annak érdekében, hogy a települések képviselői, valamint a lakosság hiteles, naprakész információkat kapjon. A társulások 34 tagönkormányzat érdekeit képviselik.</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ársaság saját bemutatótermet működtet Pakson továbbá a Társulásokon keresztül is üzemeltet kiállítótermeket Kővágószőlősön, Kisnémediben és Püspökszilágyon valamint információs parkot Bodán, Váckisújfalun, Kisnémediben, Váchartyánban és Őrbottyánba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Az RHK Kft</w:t>
      </w:r>
      <w:r>
        <w:rPr>
          <w:rFonts w:eastAsia="Times New Roman" w:cs="Times New Roman" w:ascii="Times New Roman" w:hAnsi="Times New Roman"/>
          <w:i/>
          <w:lang w:eastAsia="hu-HU"/>
        </w:rPr>
        <w:t>.</w:t>
      </w:r>
      <w:r>
        <w:rPr>
          <w:rFonts w:eastAsia="Times New Roman" w:cs="Times New Roman" w:ascii="Times New Roman" w:hAnsi="Times New Roman"/>
          <w:lang w:eastAsia="hu-HU"/>
        </w:rPr>
        <w:t xml:space="preserve"> éves jelentése mellett hat alkalommal jelentetett meg hírlevelet, rendszeresen közreadja a Társaság közép- és hosszú távú tervét. Évente több alkalommal helyi, regionális és országos szintű sajtótájékoztatókon adtak hírt munkájukról, programjaikró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Bátaapátiban továbbra is fogadják a látogató csoportokat, amelyek szakmai kísérettel tekintik meg a felszín alatti telephelyet. Ennek során ismeretterjesztő filmek mutatják be a vágathajtási tevékenységet, a radioaktív hulladék-elhelyezés technológiáját, valamint a Nemzeti Radioaktívhulladék-tároló monitoring eszközrendszerét. A látogatók száma 2013 végére meghaladta a hetvenegyezer fő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ársadalmi Ellenőrző Tájékoztató Társulás (a továbbiakban: TETT) feladata a bátaapáti Nemzeti Radioaktívhulladék-tároló (NRHT) üzemszerű működtetésével illetve a felszín alatti térrészek további kiépítésével összefüggő lakossági tájékoztatási és ellenőrzési tevékenység.</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ETT folyamatosan tájékoztatta a térség lakosait az NRHT életéről, a hulladék beszállítás folyamatáról. A társulás információs lapja a „TETT Hírlap” részletesen beszámol a lakosságot érintő kérdésekről, a lakossági ellenőrző csoport munkájáról. A Társulás 2013-ban is megrendezte nyílt napját a „TETT-re Kész” napot, amely a szakmai előadásokon túl kulturális és sport rendezvényeivel is kiváló alkalmat nyújtott a lakosság és az ipar képviselőinek informális találkozására.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yugat-Mecseki Társadalmi Információs és Területfejlesztési Önkormányzati Társulás (a továbbiakban: NYMTIT) feladata a magyarországi nagy aktivitású és hosszú élettartamú radioaktív hulladékok végleges elhelyezését szolgáló potenciális telephely kutatási munkáival kapcsolatos lakossági tájékoztatási és ellenőrzési tevékenység.</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NYMTIT honlappal (www.nymtit.hu), újsággal és video-hírlevéllel rendelkezik, amelyen keresztül rendszeresen beszámolnak a térséget érintő kutatás aktuális kérdéseiről. 2013 szeptemberében megrendezésre került a X. Tájoló Nap, ami az RHK Kft. és az NYMTIT közös információs és ismeretterjesztő napja, ahol több mint 1500 érdeklődő jelent meg. A társulás a X. Tájoló Nap alkalmából ünnepi kiadvány-könyvet jelentetett meg, amely az elmúlt 10 év eseményeit, kommunikációs tevékenységeit foglalja össz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Izotóp Tájékoztató Társulás (a továbbiakban: ITT) feladata a püspökszilágyi Radioaktív Hulladék Feldolgozó és Tároló (RHFT) működésével, rekonstrukciós munkáival, a tároló cellák felnyitásával, a hulladékok átválogatásával és tömörítésével kapcsolatos lakossági tájékoztatási és ellenőrzési tevékenység.</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ITT 2013 novemberében ünnepelte 15 éves fennállásának évfordulóját, immár 15 éve látja el az RHFT környezetében élő lakosság hiteles és naprakész tájékoztatásá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püspökszilágyi erdei iskola továbbra is népszerű a táborozó gyermekek és az őket kísérő pedagógusok körében. Az erdei iskola oktatási anyagában szerepel a radioaktívhulladék-tárolás, és -kezelés, a megújuló energiák, környezetmegóvás és számos kapcsolódó témakö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ársadalmi Ellenőrző Információs és Településfejlesztési Társulás (a továbbiakban: TEIT) feladata a Kiégett Kazetták Átmeneti Tárolója üzemeltetésével kapcsolatos lakossági tájékoztatási és ellenőrzési tevékenység.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013-ban a TEIT folyamatosan látogatásokat szervezett a tagtelepülések diákjainak az RHK Kft. paksi bemutatótermébe, ahol teljes körű áttekintést kaptak a radioaktív hulladékok tárolásával és végleges elhelyezésével kapcsolatos hazai és nemzetközi gyakorlatró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Fentiek alapján megállapítható, hogy 2013–ban a társulások és tagönkormányzataik - az RHK Kft. közreműködésével - eleget tettek a tájékoztatási és ellenőrzési feladataiknak. </w:t>
      </w:r>
    </w:p>
    <w:p>
      <w:pPr>
        <w:pStyle w:val="Normal"/>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r>
      <w:bookmarkStart w:id="129" w:name="__RefHeading___Toc391639466"/>
      <w:bookmarkStart w:id="130" w:name="__RefHeading___Toc391639466"/>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31" w:name="__RefHeading___Toc391639466"/>
      <w:r>
        <w:rPr>
          <w:rFonts w:eastAsia="Times New Roman" w:cs="Times New Roman" w:ascii="Times New Roman" w:hAnsi="Times New Roman"/>
          <w:b/>
          <w:bCs/>
          <w:lang w:eastAsia="hu-HU"/>
        </w:rPr>
        <w:t>13.1.3. Nyílt napok a Budapesti Kutatóreaktornál</w:t>
      </w:r>
      <w:bookmarkEnd w:id="131"/>
      <w:r>
        <w:rPr>
          <w:rFonts w:eastAsia="Times New Roman" w:cs="Times New Roman" w:ascii="Times New Roman" w:hAnsi="Times New Roman"/>
          <w:b/>
          <w:bCs/>
          <w:lang w:eastAsia="hu-HU"/>
        </w:rPr>
        <w:tab/>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Budapesti Kutatóreaktor minden hónap utolsó péntekén szervez nyílt napot, amelyek keretében előzetes bejelentkezés után bárki megtekintheti a reaktort. Minden évben, november első hetében (a Tudomány Hete) az Akadémiai Nyílt Napok keretében lehetőség van arra, hogy más akadémiai intézetek munkatársai megismerkedjenek a reaktornál folyó tevékenységgel. A Budapesti Kutatóreaktornál 2013-ben 480 látogatót fogadtak. Kiemelkedik a látogatók közül az Egyesült Államok Nagykövetségének delegációja, amely 2013-ban is megkülönbözetett figyelmet szentelt a kutatóreaktornak. A kutatóreaktor nagydúsítású fűtőelemeit 2013-ban visszaszállították Oroszországba, ezáltal Magyarországon nem maradt nagydúsítású urán, ezt mint a terrorfenyegetettség jelentős csökkenését sajtóközleményben jelentette be a kutatóközpon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32" w:name="__RefHeading___Toc391639467"/>
      <w:bookmarkEnd w:id="132"/>
      <w:r>
        <w:rPr>
          <w:rFonts w:eastAsia="Times New Roman" w:cs="Times New Roman" w:ascii="Times New Roman" w:hAnsi="Times New Roman"/>
          <w:b/>
          <w:bCs/>
          <w:lang w:eastAsia="hu-HU"/>
        </w:rPr>
        <w:t>13.1.4. Látogatások a BME NTI Oktatóreaktornál</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Budapesti Műszaki és Gazdaságtudományi Egyetem Nukleáris Technikai Intézete (www.reak.bme.hu) 2013-ban 118 látogatócsoportot fogadott, ez összesen közel 1700 látogatót jelent. </w:t>
      </w:r>
      <w:r>
        <w:rPr>
          <w:rFonts w:eastAsia="Times New Roman" w:cs="Times New Roman" w:ascii="Times New Roman" w:hAnsi="Times New Roman"/>
          <w:lang w:eastAsia="hu-HU" w:bidi="ar-LY"/>
        </w:rPr>
        <w:t xml:space="preserve">A látogatók többsége most is középiskolás diák és hazai egyetemi hallgató volt, de </w:t>
      </w:r>
      <w:r>
        <w:rPr>
          <w:rFonts w:eastAsia="Times New Roman" w:cs="Times New Roman" w:ascii="Times New Roman" w:hAnsi="Times New Roman"/>
          <w:lang w:eastAsia="hu-HU"/>
        </w:rPr>
        <w:t>7 külföldi delegáció is megtisztelte látogatásával a BME NTI Oktatóreaktort. É</w:t>
      </w:r>
      <w:r>
        <w:rPr>
          <w:rFonts w:eastAsia="Times New Roman" w:cs="Times New Roman" w:ascii="Times New Roman" w:hAnsi="Times New Roman"/>
          <w:lang w:eastAsia="hu-HU" w:bidi="ar-LY"/>
        </w:rPr>
        <w:t>rkeztek látogatók Marosvásárhelyről, Ukrajnából, Lengyelországból, Dél-Koreából, Törökországból és Vietnámból is. Idén is részt vettünk a Kutatók Éjszakája programban, és fogadtuk a középiskolás diákokat a TTK által szervezett kari nyílt napon, és a BME nyílt napján is.</w:t>
      </w:r>
    </w:p>
    <w:p>
      <w:pPr>
        <w:pStyle w:val="Normal"/>
        <w:spacing w:lineRule="auto" w:line="240" w:before="0" w:after="0"/>
        <w:jc w:val="both"/>
        <w:rPr>
          <w:rFonts w:ascii="Times New Roman" w:hAnsi="Times New Roman" w:eastAsia="Times New Roman" w:cs="Times New Roman"/>
          <w:lang w:eastAsia="hu-HU" w:bidi="ar-LY"/>
        </w:rPr>
      </w:pPr>
      <w:r>
        <w:rPr>
          <w:rFonts w:eastAsia="Times New Roman" w:cs="Times New Roman" w:ascii="Times New Roman" w:hAnsi="Times New Roman"/>
          <w:lang w:eastAsia="hu-HU" w:bidi="ar-LY"/>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ban is, mint eddig minden évben a BME NTI igazgatóhelyettesének vezetésével megrendezésre került az Országos Szilárd Leó nukleáris fizikaverseny, amelyre több mint 372 középiskolás jelentkezett. A verseny időpontja: 2013. március 7. (elődöntő), 2013. április 18-20. (döntő) volt. A BME NTI igazgatója ebben az évben is számos TV, rádió és újság interjút adott a nukleáris energiatermelés hazai és nemzetközi aktuális kérdéseivel kapcsolatban. Ennek kapcsán az BME NTI Oktatóreaktor sok felvétel, interjú helyszíne vol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A BME Nukleáris Technikai Intézet 2013. évi tájékoztatási tevékenységéből </w:t>
      </w:r>
      <w:r>
        <w:rPr>
          <w:rFonts w:eastAsia="Symbol" w:cs="Symbol" w:ascii="Symbol" w:hAnsi="Symbol"/>
          <w:lang w:eastAsia="hu-HU"/>
        </w:rPr>
        <w:t></w:t>
      </w:r>
      <w:r>
        <w:rPr>
          <w:rFonts w:eastAsia="Times New Roman" w:cs="Times New Roman" w:ascii="Times New Roman" w:hAnsi="Times New Roman"/>
          <w:lang w:eastAsia="hu-HU"/>
        </w:rPr>
        <w:t xml:space="preserve"> a normál egyetemi oktatási munkánkon túl </w:t>
      </w:r>
      <w:r>
        <w:rPr>
          <w:rFonts w:eastAsia="Symbol" w:cs="Symbol" w:ascii="Symbol" w:hAnsi="Symbol"/>
          <w:lang w:eastAsia="hu-HU"/>
        </w:rPr>
        <w:t></w:t>
      </w:r>
      <w:r>
        <w:rPr>
          <w:rFonts w:eastAsia="Times New Roman" w:cs="Times New Roman" w:ascii="Times New Roman" w:hAnsi="Times New Roman"/>
          <w:lang w:eastAsia="hu-HU"/>
        </w:rPr>
        <w:t xml:space="preserve"> a következő eseményeket érdemes kiemel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2013. év első féléve az BME NTI Oktatóreaktorhoz kapcsolódó oktatási tevékenységében az előző félévhez képest jelentős változást nem hozott. Kialakultak a választható képzések és szakirányok tantárgyai, tematikái és követelményei. Már tapasztalatok birtokában, rendben folynak a laboratóriumi gyakorlatok az energetikai mérnök és a fizikus (BSc és MSc) hallgatók részvételéve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ialakult egyetemközi gyakorlatnak megfelelően ebben a félévben is az ELTE fizikus, vegyész, és környezettudomány szakos hallgatói is végeztek nálunk reaktoros méréseke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lső félév kiemelkedő oktatási feladata volt a HUVINETT-3 vietnami kurzus, melynek keretében 42 fő vietnami szakember töltött 3 hetet Intézetünkbe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zen kívül a Szlovák Műszaki Egyetem hallgatói végeztek egy héten át laboratóriumi mérések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2013. év második féléve </w:t>
      </w:r>
      <w:r>
        <w:rPr>
          <w:rFonts w:eastAsia="Times New Roman" w:cs="Times New Roman" w:ascii="Times New Roman" w:hAnsi="Times New Roman"/>
          <w:lang w:eastAsia="hu-HU" w:bidi="ar-LY"/>
        </w:rPr>
        <w:t>oktatási szempontból az előzőekhez képest kissé nyugodtabb viszonyok között folyt. Ebben a félévben nem tartottunk nemzetközi kurzusokat, így csak a saját graduális képzéseink hallgatói végeztek nálunk laboratóriumi gyakorlatokat. Alapképzésben fizikus és energetikai mérnök hallgatókat, mesterszakokon nukleáris technika, orvosi fizika, illetve atomenergetika szakirányos hallgatókat oktattunk. A hallgatók létszámát tekintve folyamatos növekedés tapasztalható az energetikai mérnököknél. A fizikusok MSc képzésében az orvosi fizika szakirány a népszerűbb.</w:t>
      </w:r>
    </w:p>
    <w:p>
      <w:pPr>
        <w:pStyle w:val="Normal"/>
        <w:spacing w:lineRule="auto" w:line="240" w:before="0" w:after="0"/>
        <w:jc w:val="both"/>
        <w:rPr>
          <w:rFonts w:ascii="Times New Roman" w:hAnsi="Times New Roman" w:eastAsia="Times New Roman" w:cs="Times New Roman"/>
          <w:lang w:eastAsia="hu-HU" w:bidi="ar-LY"/>
        </w:rPr>
      </w:pPr>
      <w:r>
        <w:rPr>
          <w:rFonts w:eastAsia="Times New Roman" w:cs="Times New Roman" w:ascii="Times New Roman" w:hAnsi="Times New Roman"/>
          <w:lang w:eastAsia="hu-HU" w:bidi="ar-LY"/>
        </w:rPr>
      </w:r>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lang w:eastAsia="hu-HU"/>
        </w:rPr>
        <w:t>2013 februárjában látogatást tett a BME NTI Oktatóreaktorban a NAÜ munkatársa, aki többek között most az EERRI (</w:t>
      </w:r>
      <w:r>
        <w:rPr>
          <w:rFonts w:eastAsia="Times New Roman" w:cs="Times New Roman" w:ascii="Times New Roman" w:hAnsi="Times New Roman"/>
          <w:bCs/>
          <w:lang w:eastAsia="hu-HU"/>
        </w:rPr>
        <w:t>Eastern European Research Reactor Initiative)</w:t>
      </w:r>
      <w:r>
        <w:rPr>
          <w:rFonts w:eastAsia="Times New Roman" w:cs="Times New Roman" w:ascii="Times New Roman" w:hAnsi="Times New Roman"/>
          <w:b/>
          <w:bCs/>
          <w:lang w:eastAsia="hu-HU"/>
        </w:rPr>
        <w:t xml:space="preserve"> </w:t>
      </w:r>
      <w:r>
        <w:rPr>
          <w:rFonts w:eastAsia="Times New Roman" w:cs="Times New Roman" w:ascii="Times New Roman" w:hAnsi="Times New Roman"/>
          <w:lang w:eastAsia="hu-HU"/>
        </w:rPr>
        <w:t>kurzusok szervezésével foglalkozik. Megismerkedett az NTI-ben zajló képzésekkel, reaktor üzemeltetési demonstrációban, spektroszkópiai labor és orvosi fizika bemutatóban volt része.</w:t>
      </w:r>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pPr>
      <w:r>
        <w:rPr>
          <w:rFonts w:eastAsia="Times New Roman" w:cs="Times New Roman" w:ascii="Times New Roman" w:hAnsi="Times New Roman"/>
          <w:lang w:eastAsia="hu-HU"/>
        </w:rPr>
        <w:t>Az Akkuyuban (Törökország) épülő atomerőmű</w:t>
      </w:r>
      <w:r>
        <w:rPr>
          <w:rFonts w:eastAsia="Times New Roman" w:cs="Times New Roman" w:ascii="Times New Roman" w:hAnsi="Times New Roman"/>
          <w:lang w:val="ru-RU" w:eastAsia="hu-HU"/>
        </w:rPr>
        <w:t xml:space="preserve"> </w:t>
      </w:r>
      <w:r>
        <w:rPr>
          <w:rFonts w:eastAsia="Times New Roman" w:cs="Times New Roman" w:ascii="Times New Roman" w:hAnsi="Times New Roman"/>
          <w:lang w:eastAsia="hu-HU"/>
        </w:rPr>
        <w:t xml:space="preserve">képviselői, valamint török újságírók a Roszatom állami konszern szervezésében látogatták meg a BME NTI Oktatóreaktort 2013. április 9-én. </w:t>
      </w:r>
      <w:r>
        <w:rPr>
          <w:rFonts w:eastAsia="Times New Roman" w:cs="Times New Roman" w:ascii="Times New Roman" w:hAnsi="Times New Roman"/>
          <w:bCs/>
          <w:lang w:eastAsia="hu-HU"/>
        </w:rPr>
        <w:t>A találkozón az újságírók tájékoztatást kapnak a reaktor működési elvéről, paramétereiről, az egyetemen folyó képzésről.</w:t>
      </w:r>
    </w:p>
    <w:p>
      <w:pPr>
        <w:pStyle w:val="Normal"/>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 június 21-én a Koreai Atomenergia Kutató Intézet (KAERI) munkatársai látogatták meg intézetünket és a BME NTI Oktatóreaktort egy bilaterális workshop keretében, melynek témája a humánerőforrás management és nukleáris szakemberképzés vol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2013. július elején érkezett hozzánk</w:t>
      </w:r>
      <w:r>
        <w:rPr>
          <w:rFonts w:eastAsia="Times New Roman" w:cs="Times New Roman" w:ascii="Times New Roman" w:hAnsi="Times New Roman"/>
          <w:lang w:val="ru-RU" w:eastAsia="hu-HU"/>
        </w:rPr>
        <w:t xml:space="preserve"> a vietnami oktatási miniszter 5 fős delegációja, hogy a továbbiakban tervezett nukleáris képzésekről</w:t>
      </w:r>
      <w:r>
        <w:rPr>
          <w:rFonts w:eastAsia="Times New Roman" w:cs="Times New Roman" w:ascii="Times New Roman" w:hAnsi="Times New Roman"/>
          <w:lang w:eastAsia="hu-HU"/>
        </w:rPr>
        <w:t>, a BME NTI Oktatóreaktor felhasználási lehetőségeiről egyeztessün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 augusztus 27-én Jung Haksu úr (KEPCO, Overseas Nuclear Project Dept. / Senior Manager) egy rendezvényen vett részt a KHNP, a koreai atomerőműveket üzemeltető cég szervezésében, majd megtekintette a BME NTI Oktatóreaktort, szót váltott a BME-KEPCO között aláírandó együttműködési megállapodás tervezetéről és információt kapott a vietnámi hallgatók nukleáris képzésérő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 szeptemberében a Vietnami Magyar Ipari Egyetem (VHIU) rektora, a BME-VHIU együttműködési szándéknyilatkozat ünnepélyes aláírása részleteinek egyeztetése ügyében Magyarországra látogatott, és a BME NTI Oktatóreaktorunkat is megtekintett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közben zavartalanul folyt a reguláris oktatás, az alapképzésben fizikus és energetikai mérnök hallgatók számára, mesterszakokon nukleáris technika, orvosi fizika, illetve atomenergetika szakirányoko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pPr>
      <w:bookmarkStart w:id="133" w:name="__RefHeading___Toc391639468"/>
      <w:r>
        <w:rPr>
          <w:rFonts w:eastAsia="Times New Roman" w:cs="Times New Roman" w:ascii="Times New Roman" w:hAnsi="Times New Roman"/>
          <w:b/>
          <w:bCs/>
          <w:lang w:eastAsia="hu-HU"/>
        </w:rPr>
        <w:t>13.2. Hatósági tájékoztatás</w:t>
      </w:r>
      <w:bookmarkEnd w:id="133"/>
      <w:r>
        <w:rPr>
          <w:rFonts w:eastAsia="Times New Roman" w:cs="Times New Roman" w:ascii="Times New Roman" w:hAnsi="Times New Roman"/>
          <w:b/>
          <w:bCs/>
          <w:i/>
          <w:lang w:eastAsia="hu-HU"/>
        </w:rPr>
        <w:t xml:space="preserve"> </w:t>
      </w:r>
    </w:p>
    <w:p>
      <w:pPr>
        <w:pStyle w:val="Normal"/>
        <w:spacing w:lineRule="auto" w:line="240" w:before="0" w:after="0"/>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r>
    </w:p>
    <w:p>
      <w:pPr>
        <w:pStyle w:val="Normal"/>
        <w:spacing w:lineRule="auto" w:line="240" w:before="0" w:after="0"/>
        <w:jc w:val="both"/>
        <w:rPr/>
      </w:pPr>
      <w:r>
        <w:rPr>
          <w:rFonts w:eastAsia="Times New Roman" w:cs="Times New Roman" w:ascii="Times New Roman" w:hAnsi="Times New Roman"/>
          <w:lang w:eastAsia="hu-HU"/>
        </w:rPr>
        <w:t>A tájékoztatási tevékenység legjelentősebb formája a Kormány és az Országgyűlés elé évente benyújtandó jelentés, amelynek előkészítése az OAH feladata. Az OAH sajtótájékoztatók szervezésével és sajtóközlemények kiadásával tájékoztatja a közvéleményt az atomenergia biztonságos alkalmazásával kapcsolatos legfontosabb kérdésekről. Az atomenergia biztonságával és a hatósági tevékenységgel kapcsolatos legfontosabb eseményekről 1998 óta rendszeresen hírlevelet ad ki és jelen van az interneten is (</w:t>
      </w:r>
      <w:hyperlink r:id="rId9">
        <w:r>
          <w:rPr>
            <w:rStyle w:val="InternetLink"/>
            <w:rFonts w:eastAsia="Times New Roman" w:cs="Times New Roman" w:ascii="Times New Roman" w:hAnsi="Times New Roman"/>
            <w:color w:val="0000FF"/>
            <w:u w:val="single"/>
            <w:lang w:eastAsia="hu-HU"/>
          </w:rPr>
          <w:t>www.oah.hu</w:t>
        </w:r>
      </w:hyperlink>
      <w:r>
        <w:rPr>
          <w:rFonts w:eastAsia="Times New Roman" w:cs="Times New Roman" w:ascii="Times New Roman" w:hAnsi="Times New Roman"/>
          <w:lang w:eastAsia="hu-HU"/>
        </w:rPr>
        <w: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AH 2013-ban is rendszeres kapcsolatot tartott a sajtó képviselőivel. Két hírlevél jelent meg, és az OAH vezetői számos alkalommal adtak interjút újságíróknak. Januárban a hagyományos évindító sajtótájékoztatóra került sor, májusban a BOOSTER gyakorlatra hívtuk meg az újságírókat, júniusban az Átfogó Atomcsend Szerződés Szervezetének (CTBTO) magyarországi gyakorlatáról tudósítottak hazai és külföldi forgatócsoportok, októberben pedig az Országos Katasztrófavédelmi Főigazgatósággal közös sajtótájékoztatón számoltunk be a Nemzeti Nukleárisbaleset-elhárítási Gyakorlatró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Az OAH kiemelt fontosságúnak tartja a közvélemény pontos és hiteles tájékoztatását. Ezzel a céllal összhangban 2013-ban átalakította honlapjának szerkezetét és tartalmát.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Fontos változás, hogy 2013 végén az OAH javaslatára került sor az Atomtörvény olyan irányú módosítására, amely az átláthatóságot és a transzparenciát segíti elő. Így a törvény már szabályozza, hogy a hatóságnak mely eljárások során kell közmeghallgatást tartania. Ez a fórum lehetőséget biztosít a lakosság és a különböző szervezetek számára adott ügyek részleteinek megismerésére, véleményük kifejtésére.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pPr>
      <w:r>
        <w:rPr>
          <w:rFonts w:eastAsia="Times New Roman" w:cs="Times New Roman" w:ascii="Times New Roman" w:hAnsi="Times New Roman"/>
          <w:lang w:eastAsia="hu-HU"/>
        </w:rPr>
        <w:t>Az OAH folyamatosan törekszik a nukleáris biztonsággal összefüggő kérdések iránt érdeklődő szakmai és laikus közönség mind teljesebb tájékoztatására. Ennek a folyamatnak a részeként 2009 októberétől az OAH rendszeresen ismerteti a nukleáris biztonsági hatóság által hozott határozatokat, közzétéve azok</w:t>
      </w:r>
      <w:r>
        <w:rPr>
          <w:rFonts w:eastAsia="Times New Roman" w:cs="Times New Roman" w:ascii="Times New Roman" w:hAnsi="Times New Roman"/>
          <w:i/>
          <w:lang w:eastAsia="hu-HU"/>
        </w:rPr>
        <w:t xml:space="preserve"> </w:t>
      </w:r>
      <w:r>
        <w:rPr>
          <w:rFonts w:eastAsia="Times New Roman" w:cs="Times New Roman" w:ascii="Times New Roman" w:hAnsi="Times New Roman"/>
          <w:lang w:eastAsia="hu-HU"/>
        </w:rPr>
        <w:t xml:space="preserve">rövid, érthető összefoglalását is. A határozatokról készült lista az OAH honlapján megtalálható. </w:t>
      </w:r>
      <w:r>
        <w:rPr>
          <w:rFonts w:eastAsia="Times New Roman" w:cs="Times New Roman" w:ascii="Times New Roman" w:hAnsi="Times New Roman"/>
          <w:color w:val="000000"/>
          <w:lang w:eastAsia="hu-HU"/>
        </w:rPr>
        <w:t>Az OAH kiemelt feladatának tartja, hogy tájékoztassa a közvéleményt a közérdeklődésre számot tartó üzemzavarokról. E cél érdekében az OAH honlapján 2011 októberétől közzéteszi az INES 1 vagy annál magasabb besorolású esemény, valamint a sajtóérdeklődésre számot tartó más jelentésköteles események hatósági vizsgálatának eredményeit</w:t>
      </w:r>
      <w:r>
        <w:rPr>
          <w:rFonts w:eastAsia="Times New Roman" w:cs="Times New Roman" w:ascii="Times New Roman" w:hAnsi="Times New Roman"/>
          <w:i/>
          <w:color w:val="000000"/>
          <w:lang w:eastAsia="hu-HU"/>
        </w:rPr>
        <w:t>.</w:t>
      </w:r>
    </w:p>
    <w:p>
      <w:pPr>
        <w:pStyle w:val="Normal"/>
        <w:spacing w:lineRule="auto" w:line="240" w:before="0" w:after="0"/>
        <w:jc w:val="both"/>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Magyar Szakújságírók Egyesülete az OAH-val együttműködve szervezte meg a Nukleáris Újságíró Akadémiát, amelynek célja, hogy a résztvevő újságírók objektív és szakmailag megalapozott tájékoztatást tudjanak adni az atomenergia békés célú felhasználásáról. A Nukleáris Újságíró Akadémia tagjai – a korábbi évekhez hasonlóan – 2013-ban is részt vettek az OAH sajtóeseményein, nyilvános rendezvényei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OAH a Kulturális Örökség Napjai rendezvénysorozat keretében 2013-ban immár kilencedik alkalommal tartott nyílt napot. A rendezvény mintegy 130 látogatót vonzott. A látogatók vetített-képes előadásokon és poszter kiállításon ismerkedhettek meg az OAH sokrétű tevékenységével. Az érdeklődők meglátogatták a magyarországi nukleárisbaleset-elhárítás egyik korszerűen felszerelt központját, az OAH-ban működő Veszélyhelyzeti Intézkedési, Gyakorló és Elemző Központot, ahol egy nukleáris baleset szimulációján keresztül megismerhették a központ veszélyhelyzeti működésé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A többéves hagyományt folytatva az OAH a TIT Stúdió Egyesülettel együttműködve két alkalommal szervezett konferenciát „Atomenergiáról – mindenkinek” címmel. A sorozat 12. konferenciáját májusban Veszprémben (a Pannon Egyetemmel együttműködve), a novemberi rendezvényt Miskolcon (a Miskolci Egyetemmel közös szervezésben) tartottuk.</w:t>
      </w:r>
    </w:p>
    <w:p>
      <w:pPr>
        <w:pStyle w:val="Normal"/>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emzetközi közvélemény tájékoztatására az OAH 2013 májusában és novemberében angol nyelvű összefoglalót készített a magyarországi nukleáris biztonsággal kapcsolatos legújabb fejleményekről. Az összefoglalóban az energiapolitika, a jogi és hatósági keretek változásai, a Paksi Atomerőmű nukleáris biztonságával kapcsolatos legújabb fejlemények (Paksi Atomerőmű 1-es blokkjának üzemidő-hosszabbítása, Célzott Biztonsági Felülvizsgálat során elhatározott intézkedések végrehajtásának helyzete) és a többi nukleáris létesítménnyel, valamint a hazai nukleárisbaleset-elhárítással kapcsolatos fontosabb események szerepelnek. Az összefoglaló az OAH honlapján olvashat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lang w:eastAsia="hu-HU"/>
        </w:rPr>
      </w:pPr>
      <w:bookmarkStart w:id="134" w:name="__RefHeading___Toc391639469"/>
      <w:bookmarkEnd w:id="134"/>
      <w:r>
        <w:rPr>
          <w:rFonts w:eastAsia="Times New Roman" w:cs="Times New Roman" w:ascii="Times New Roman" w:hAnsi="Times New Roman"/>
          <w:b/>
          <w:bCs/>
          <w:lang w:eastAsia="hu-HU"/>
        </w:rPr>
        <w:t>13.3. Hazai szakmai rendezvények</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Magyar Nukleáris Társaság 2013-ban rendezte meg a XII. Nukleáris Technikai Szimpóziumot. A rendezvény célja a hazai tudományos eszmecsere elősegítése, fórumot teremtve a hazai szakemberek, kutatók, valamint a szakma fiatal művelői közötti kapcsolatépítésre és információcserér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MTA Radiokémiai Bizottság 2013-ban is megrendezte a hazai radiokémikusok szakmai találkozóját Egerben, az "Őszi radiokémiai napok"-at. A rendezvényen rendszeresen találkozik a hazai kutatóbázis és az ipar (Paksi Atomerőmű ) a kémiát is érintő gyakorlati nukleáris problémákkal kapcsolatos eredmények megvitatásár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013-ban is sor került az Eötvös Loránd Fizikai Társulat Sugárvédelmi Szakcsoport 3 napos Sugárvédelmi Továbbképző Tanfolyamára. A tanfolyam oktató jellegű és az új hazai eredményeket felsorakoztató előadásán mintegy 150-en vettek részt.</w:t>
      </w:r>
      <w:r>
        <w:br w:type="page"/>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hu-HU"/>
        </w:rPr>
      </w:pPr>
      <w:bookmarkStart w:id="135" w:name="__RefHeading___Toc391639470"/>
      <w:bookmarkEnd w:id="135"/>
      <w:r>
        <w:rPr>
          <w:rFonts w:eastAsia="Times New Roman" w:cs="Times New Roman" w:ascii="Times New Roman" w:hAnsi="Times New Roman"/>
          <w:b/>
          <w:bCs/>
          <w:lang w:eastAsia="hu-HU"/>
        </w:rPr>
        <w:t>1. Melléklet: az atomenergia biztonságos alkalmazása területén Magyarország részvételével létrejött többoldalú államközi vagy kormányközi egyezmények</w:t>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bl>
      <w:tblPr>
        <w:tblW w:w="4950" w:type="pct"/>
        <w:jc w:val="left"/>
        <w:tblInd w:w="-75" w:type="dxa"/>
        <w:tblLayout w:type="fixed"/>
        <w:tblCellMar>
          <w:top w:w="0" w:type="dxa"/>
          <w:left w:w="70" w:type="dxa"/>
          <w:bottom w:w="0" w:type="dxa"/>
          <w:right w:w="70" w:type="dxa"/>
        </w:tblCellMar>
      </w:tblPr>
      <w:tblGrid>
        <w:gridCol w:w="5918"/>
        <w:gridCol w:w="3063"/>
      </w:tblGrid>
      <w:tr>
        <w:trPr/>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Megnevezés</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Hazai kihirdetés</w:t>
            </w:r>
          </w:p>
        </w:tc>
      </w:tr>
      <w:tr>
        <w:trPr/>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nukleáris fegyverek elterjedésének megakadályozásáról szóló szerződés</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970. évi 12. törvényerejű rendelet</w:t>
            </w:r>
          </w:p>
        </w:tc>
      </w:tr>
      <w:tr>
        <w:trPr/>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nukleáris anyagok fizikai védelméről szóló egyezmény</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987. évi 8. törvényerejű rendelet</w:t>
            </w:r>
          </w:p>
        </w:tc>
      </w:tr>
      <w:tr>
        <w:trPr/>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nukleáris balesetekről adandó gyors értesítésről szóló egyezmény</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8/1987. (VIII. 9.) MT rendelet</w:t>
            </w:r>
          </w:p>
        </w:tc>
      </w:tr>
      <w:tr>
        <w:trPr/>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nukleáris baleset, vagy sugaras veszélyhelyzet esetén való segítségnyújtásról szóló egyezmény</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9/1987. (VIII. 9.) MT rendelet</w:t>
            </w:r>
          </w:p>
        </w:tc>
      </w:tr>
      <w:tr>
        <w:trPr/>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Magyar Köztársaság Kormánya és a Nemzetközi Atomenergia Ügynökség között kötött, a Nemzetközi Atomenergia Ügynökség által Magyarországnak nyújtott műszaki segítségről szóló Felülvizsgált Kiegészítő Megállapodás</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93/1989. (VIII. 22.) MT rendelet</w:t>
            </w:r>
          </w:p>
        </w:tc>
      </w:tr>
      <w:tr>
        <w:trPr/>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z atomkárokért való polgári jogi felelősségről szóló nemzetközi egyezmény</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4/1990. (II. 7.) MT rendelet</w:t>
            </w:r>
          </w:p>
        </w:tc>
      </w:tr>
      <w:tr>
        <w:trPr/>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z atomkárokért való polgárjogi felelősségről szóló Bécsi Egyezmény és az atomenergia területén való polgári jogi felelősségről szóló Párizsi Egyezmény alkalmazásáról szóló közös jegyzőkönyv</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30/1992. (IX. 3.) Korm. rendelet</w:t>
            </w:r>
          </w:p>
        </w:tc>
      </w:tr>
      <w:tr>
        <w:trPr/>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nukleáris biztonságról szóló nemzetközi egyezmény</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997. évi I. törvény</w:t>
            </w:r>
          </w:p>
        </w:tc>
      </w:tr>
      <w:tr>
        <w:trPr/>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Átfogó Atomcsend Szerződés</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999. évi L. törvény</w:t>
            </w:r>
          </w:p>
        </w:tc>
      </w:tr>
      <w:tr>
        <w:trPr/>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iégett fűtőelemek kezelésének biztonságáról és a radioaktív hulladékok kezelésének biztonságáról létrehozott közös egyezmény</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001. évi LXXVI. törvény</w:t>
            </w:r>
          </w:p>
        </w:tc>
      </w:tr>
      <w:tr>
        <w:trPr/>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nukleáris fegyverek elterjedésének megakadályozásáról szóló szerződés III. cikk (1) és (4) bekezdésének végrehajtásáról szóló biztosítéki megállapodás és jegyzőkönyv, valamint a megállapodáshoz csatolt kiegészítő jegyzőkönyv</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006. évi LXXXII. törvény</w:t>
            </w:r>
          </w:p>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r>
        <w:trPr/>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color w:val="000000"/>
                <w:spacing w:val="-4"/>
                <w:lang w:eastAsia="hu-HU"/>
              </w:rPr>
            </w:pPr>
            <w:hyperlink r:id="rId10">
              <w:r>
                <w:rPr>
                  <w:rStyle w:val="InternetLink"/>
                  <w:rFonts w:eastAsia="Times New Roman" w:cs="Times New Roman" w:ascii="Times New Roman" w:hAnsi="Times New Roman"/>
                  <w:color w:val="000000"/>
                  <w:spacing w:val="-4"/>
                  <w:lang w:eastAsia="hu-HU"/>
                </w:rPr>
                <w:t>A nukleáris anyagok fizikai védelméről szóló Egyezménynek a NAÜ által szervezett diplomáciai konferencia keretében, 2005. július 8-án aláírt módosítása</w:t>
              </w:r>
            </w:hyperlink>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008. évi LXII. törvény</w:t>
            </w:r>
          </w:p>
        </w:tc>
      </w:tr>
      <w:tr>
        <w:trPr/>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autoSpaceDE w:val="false"/>
              <w:spacing w:lineRule="auto" w:line="240" w:before="200" w:after="0"/>
              <w:jc w:val="both"/>
              <w:outlineLvl w:val="4"/>
              <w:rPr>
                <w:rFonts w:ascii="Times New Roman" w:hAnsi="Times New Roman" w:eastAsia="Times New Roman" w:cs="Times New Roman"/>
                <w:lang w:eastAsia="hu-HU"/>
              </w:rPr>
            </w:pPr>
            <w:r>
              <w:rPr>
                <w:rFonts w:eastAsia="Times New Roman" w:cs="Times New Roman" w:ascii="Times New Roman" w:hAnsi="Times New Roman"/>
                <w:bCs/>
                <w:lang w:eastAsia="hu-HU"/>
              </w:rPr>
              <w:t>Magyarország Kormánya, Ukrajna Miniszteri Kabinetje és az Oroszországi Föderáció Kormánya között a Magyarország és az Oroszországi Föderáció között Ukrajna területén keresztül történő nukleárisanyag-szállításról szóló megállapodás</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color w:val="000000"/>
                <w:lang w:eastAsia="hu-HU"/>
              </w:rPr>
            </w:pPr>
            <w:r>
              <w:rPr>
                <w:rFonts w:eastAsia="Times New Roman" w:cs="Times New Roman" w:ascii="Times New Roman" w:hAnsi="Times New Roman"/>
                <w:bCs/>
                <w:lang w:eastAsia="hu-HU"/>
              </w:rPr>
              <w:t>2012. évi CCVI. törvény</w:t>
            </w:r>
          </w:p>
        </w:tc>
      </w:tr>
    </w:tbl>
    <w:p>
      <w:pPr>
        <w:pStyle w:val="Normal"/>
        <w:keepNext w:val="true"/>
        <w:keepLines/>
        <w:numPr>
          <w:ilvl w:val="0"/>
          <w:numId w:val="0"/>
        </w:numPr>
        <w:spacing w:lineRule="auto" w:line="240" w:before="0" w:after="0"/>
        <w:jc w:val="both"/>
        <w:outlineLvl w:val="0"/>
        <w:rPr>
          <w:rFonts w:ascii="Cambria" w:hAnsi="Cambria" w:eastAsia="Times New Roman" w:cs="Cambria"/>
          <w:b/>
          <w:b/>
          <w:bCs/>
          <w:color w:val="365F91"/>
          <w:sz w:val="28"/>
          <w:szCs w:val="28"/>
          <w:lang w:eastAsia="hu-HU"/>
        </w:rPr>
      </w:pPr>
      <w:r>
        <w:br w:type="page"/>
      </w:r>
      <w:bookmarkStart w:id="136" w:name="__RefHeading___Toc391639471"/>
      <w:bookmarkEnd w:id="136"/>
      <w:r>
        <w:rPr>
          <w:rFonts w:eastAsia="Times New Roman" w:cs="Cambria" w:ascii="Cambria" w:hAnsi="Cambria"/>
          <w:b/>
          <w:bCs/>
          <w:color w:val="365F91"/>
          <w:sz w:val="28"/>
          <w:szCs w:val="28"/>
          <w:lang w:eastAsia="hu-HU"/>
        </w:rPr>
        <w:t>2. Melléklet: az atomenergia biztonságos alkalmazása területén létrejött kétoldalú kormányközi egyezmények</w:t>
      </w:r>
    </w:p>
    <w:tbl>
      <w:tblPr>
        <w:tblW w:w="9356" w:type="dxa"/>
        <w:jc w:val="left"/>
        <w:tblInd w:w="-147"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spacing w:val="4"/>
                <w:lang w:eastAsia="hu-HU"/>
              </w:rPr>
            </w:pPr>
            <w:r>
              <w:rPr>
                <w:rFonts w:eastAsia="Times New Roman" w:cs="Times New Roman" w:ascii="Times New Roman" w:hAnsi="Times New Roman"/>
                <w:b/>
                <w:spacing w:val="4"/>
                <w:lang w:eastAsia="hu-HU"/>
              </w:rPr>
              <w:t>Megnevezé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b/>
                <w:lang w:eastAsia="hu-HU"/>
              </w:rPr>
              <w:t>Hazai kihirdeté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A Magyar Népköztársaság Kormánya és az Osztrák Köztársaság Kormánya között a nukleáris létesítményeket érintő, kölcsönös érdeklődés tárgyát képező kérdések szabályozásáról Bécsben, 1987. április 29-én aláírt egyezmé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70/1987. (XII. 10.) MT rendele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A Magyar Népköztársaság Kormánya és Kanada Kormánya között az atomenergia békés célú felhasználása terén folytatandó együttműködésről szóló, 1987. november 27-én aláírt egyezmé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34/1988. (V. 6.) MT rendele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spacing w:val="-6"/>
                <w:lang w:eastAsia="hu-HU"/>
              </w:rPr>
            </w:pPr>
            <w:r>
              <w:rPr>
                <w:rFonts w:eastAsia="Times New Roman" w:cs="Times New Roman" w:ascii="Times New Roman" w:hAnsi="Times New Roman"/>
                <w:spacing w:val="-6"/>
                <w:lang w:eastAsia="hu-HU"/>
              </w:rPr>
              <w:t>A Magyar Köztársaság Kormánya és a Németországi Szövetségi Köztársaság Kormánya között a nukleáris biztonsággal és a sugárvédelemmel összefüggő kölcsönös érdeklődés tárgyát képező kérdések szabályozásáról Budapesten, 1990. szeptember 26-án aláírt megállapodá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73/1991. (VI. 10.) Korm. rendele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A Magyar Köztársaság Kormánya és a Cseh és Szlovák Szövetségi Köztársaság Kormánya között a kölcsönös tájékoztatásról és együttműködésről a nukleáris biztonság és sugárvédelem területén Bécsben, 1990. szeptember 20-án aláírt egyezmé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08/1991. (VIII. 28.) Korm. rendele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A Magyar Köztársaság Kormánya és az Amerikai Egyesült Államok Kormánya között az atomenergia békés célú alkalmazása terén való együttműködésről Bécsben, 1991. június 10-én aláírt megállapodá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16/1992. (VII. 23.) Korm. rendele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Magyar Köztársaság Kormánya és a Szlovén Köztársaság Kormánya között sugaras veszélyhelyzet esetén adandó gyors értesítésről Budapesten, 1995. július 11-én aláírt egyezmén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85/1997. (X. 31.) Korm. rendele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spacing w:val="-4"/>
                <w:lang w:eastAsia="hu-HU"/>
              </w:rPr>
            </w:pPr>
            <w:r>
              <w:rPr>
                <w:rFonts w:eastAsia="Times New Roman" w:cs="Times New Roman" w:ascii="Times New Roman" w:hAnsi="Times New Roman"/>
                <w:spacing w:val="-4"/>
                <w:lang w:eastAsia="hu-HU"/>
              </w:rPr>
              <w:t>A Magyar Köztársaság Kormánya és Románia Kormánya között nukleáris balesetek esetén adandó gyors értesítésről Bukarestben, 1997. május 26-án aláírt megállapodá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61/1998. (III. 31.) Korm. rendele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left="34" w:right="150" w:hanging="0"/>
              <w:jc w:val="both"/>
              <w:outlineLvl w:val="4"/>
              <w:rPr>
                <w:rFonts w:ascii="Times New Roman" w:hAnsi="Times New Roman" w:eastAsia="Times New Roman" w:cs="Times New Roman"/>
                <w:color w:val="000000"/>
                <w:lang w:eastAsia="hu-HU"/>
              </w:rPr>
            </w:pPr>
            <w:r>
              <w:rPr>
                <w:rFonts w:eastAsia="Times New Roman" w:cs="Times New Roman" w:ascii="Times New Roman" w:hAnsi="Times New Roman"/>
                <w:bCs/>
                <w:color w:val="000000"/>
                <w:lang w:eastAsia="hu-HU"/>
              </w:rPr>
              <w:t xml:space="preserve">A Magyar Köztársaság Kormánya és a Németországi Szövetségi Köztársaság Kormánya között a katasztrófák és súlyos szerencsétlenségek esetén történő kölcsönös segítségnyújtásról szóló, Bonnban, 1997. június 9-én aláírt egyezmén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bCs/>
                <w:lang w:eastAsia="hu-HU"/>
              </w:rPr>
              <w:t>188/1998. (XI. 18.) Korm. rendele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A Magyar Köztársaság Kormánya és Ukrajna Kormánya között nukleáris balesetek esetén való gyors értesítésről, a kölcsönös tájékoztatásról és együttműködésről a nukleáris biztonság és sugárvédelem területén Budapesten, 1997. november 12-én aláírt Megállapodá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08/1999. (VII. 7.) Korm. rendelet</w:t>
            </w:r>
          </w:p>
        </w:tc>
      </w:tr>
    </w:tbl>
    <w:p>
      <w:pPr>
        <w:pStyle w:val="Normal"/>
        <w:spacing w:lineRule="auto" w:line="240" w:before="0" w:after="0"/>
        <w:rPr>
          <w:rFonts w:ascii="Times New Roman" w:hAnsi="Times New Roman" w:eastAsia="Times New Roman" w:cs="Times New Roman"/>
          <w:sz w:val="24"/>
          <w:szCs w:val="24"/>
          <w:lang w:eastAsia="hu-HU"/>
        </w:rPr>
      </w:pPr>
      <w:r>
        <w:br w:type="page"/>
      </w:r>
      <w:r>
        <w:rPr>
          <w:rFonts w:eastAsia="Times New Roman" w:cs="Times New Roman" w:ascii="Times New Roman" w:hAnsi="Times New Roman"/>
          <w:sz w:val="24"/>
          <w:szCs w:val="24"/>
          <w:lang w:eastAsia="hu-HU"/>
        </w:rPr>
      </w:r>
    </w:p>
    <w:tbl>
      <w:tblPr>
        <w:tblW w:w="9356" w:type="dxa"/>
        <w:jc w:val="left"/>
        <w:tblInd w:w="-147"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Magyar Köztársaság Kormánya és a Horvát Köztársaság Kormánya között sugaras veszélyhelyzet esetén adandó gyors értesítésről Zágrábban, 1999. június 11-én aláírt egyezmén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3/2000. (II. 11.) Korm. rendelet</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A Magyar Köztársaság Kormánya és Ausztrália Kormánya között az atomenergia békés célú felhasználása terén folytatandó együttműködésről és a nukleáris anyagok átadásáról Budapesten 2001. augusztus 8-án aláírt egyezmé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lang w:eastAsia="hu-HU"/>
              </w:rPr>
            </w:pPr>
            <w:r>
              <w:rPr>
                <w:rFonts w:eastAsia="Times New Roman" w:cs="Times New Roman" w:ascii="Times New Roman" w:hAnsi="Times New Roman"/>
                <w:lang w:eastAsia="hu-HU"/>
              </w:rPr>
              <w:t>136/2002. (VI. 24.) Korm. rendelet</w:t>
            </w:r>
          </w:p>
        </w:tc>
      </w:tr>
    </w:tbl>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sectPr>
      <w:headerReference w:type="default" r:id="rId11"/>
      <w:footnotePr>
        <w:numFmt w:val="decimal"/>
      </w:footnotePr>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2014. évben megkezdődődtek a III. ütem 2. fázis kamráinak létestésítéséhez szükséges rendszerelemek gyártási engedélyezési eljárásai.</w:t>
      </w:r>
    </w:p>
    <w:p>
      <w:pPr>
        <w:pStyle w:val="Footnote"/>
        <w:tabs>
          <w:tab w:val="clear" w:pos="708"/>
          <w:tab w:val="left" w:pos="2242" w:leader="none"/>
        </w:tabs>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6"/>
        <w:szCs w:val="26"/>
        <w:rFonts w:ascii="Cambria" w:hAnsi="Cambria" w:cs="Cambria"/>
        <w:color w:val="548DD4"/>
      </w:rPr>
    </w:lvl>
    <w:lvl w:ilvl="2">
      <w:start w:val="1"/>
      <w:numFmt w:val="decimal"/>
      <w:lvlText w:val="%1.%2.%3"/>
      <w:lvlJc w:val="left"/>
      <w:pPr>
        <w:tabs>
          <w:tab w:val="num" w:pos="0"/>
        </w:tabs>
        <w:ind w:left="720" w:hanging="720"/>
      </w:pPr>
      <w:rPr>
        <w:color w:val="95B3D7"/>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0"/>
        </w:tabs>
        <w:ind w:left="2062"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ambria" w:hAnsi="Cambria" w:cs="Cambria"/>
      <w:color w:val="548DD4"/>
      <w:sz w:val="26"/>
      <w:szCs w:val="26"/>
    </w:rPr>
  </w:style>
  <w:style w:type="character" w:styleId="WW8Num27z2">
    <w:name w:val="WW8Num27z2"/>
    <w:qFormat/>
    <w:rPr>
      <w:color w:val="95B3D7"/>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FF"/>
      <w:sz w:val="24"/>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548DD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Szvegtrzs3Char">
    <w:name w:val="Szövegtörzs 3 Char"/>
    <w:qFormat/>
    <w:rPr>
      <w:rFonts w:ascii="Times New Roman" w:hAnsi="Times New Roman" w:eastAsia="Times New Roman" w:cs="Times New Roman"/>
      <w:sz w:val="16"/>
      <w:szCs w:val="16"/>
    </w:rPr>
  </w:style>
  <w:style w:type="character" w:styleId="St">
    <w:name w:val="st"/>
    <w:basedOn w:val="Bekezdsalapbettpusa"/>
    <w:qFormat/>
    <w:rPr/>
  </w:style>
  <w:style w:type="character" w:styleId="Emphasis">
    <w:name w:val="Emphasis"/>
    <w:qFormat/>
    <w:rPr>
      <w:i/>
      <w:iCs/>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Hiperhivatkozs1">
    <w:name w:val="Hiperhivatkozás1"/>
    <w:qFormat/>
    <w:rPr>
      <w:color w:val="0000FF"/>
      <w:u w:val="single"/>
    </w:rPr>
  </w:style>
  <w:style w:type="character" w:styleId="SzvegtrzsChar">
    <w:name w:val="Szövegtörzs Char"/>
    <w:qFormat/>
    <w:rPr>
      <w:rFonts w:ascii="Times New Roman" w:hAnsi="Times New Roman" w:eastAsia="Times New Roman" w:cs="Times New Roman"/>
      <w:sz w:val="24"/>
      <w:szCs w:val="24"/>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Cambria" w:hAnsi="Cambria" w:eastAsia="Times New Roman" w:cs="Times New Roman"/>
      <w:b/>
      <w:bCs/>
      <w:color w:val="4F81BD"/>
      <w:sz w:val="24"/>
      <w:szCs w:val="24"/>
    </w:rPr>
  </w:style>
  <w:style w:type="character" w:styleId="Cmsor4Char">
    <w:name w:val="Címsor 4 Char"/>
    <w:qFormat/>
    <w:rPr>
      <w:rFonts w:ascii="Cambria" w:hAnsi="Cambria" w:eastAsia="Times New Roman" w:cs="Times New Roman"/>
      <w:b/>
      <w:bCs/>
      <w:i/>
      <w:iCs/>
      <w:color w:val="4F81BD"/>
      <w:sz w:val="24"/>
      <w:szCs w:val="24"/>
    </w:rPr>
  </w:style>
  <w:style w:type="character" w:styleId="Cmsor5Char">
    <w:name w:val="Címsor 5 Char"/>
    <w:qFormat/>
    <w:rPr>
      <w:rFonts w:ascii="Cambria" w:hAnsi="Cambria" w:eastAsia="Times New Roman" w:cs="Times New Roman"/>
      <w:color w:val="243F60"/>
      <w:sz w:val="24"/>
      <w:szCs w:val="24"/>
    </w:rPr>
  </w:style>
  <w:style w:type="character" w:styleId="Cmsor6Char">
    <w:name w:val="Címsor 6 Char"/>
    <w:qFormat/>
    <w:rPr>
      <w:rFonts w:ascii="Cambria" w:hAnsi="Cambria" w:eastAsia="Times New Roman" w:cs="Times New Roman"/>
      <w:i/>
      <w:iCs/>
      <w:color w:val="243F60"/>
      <w:sz w:val="24"/>
      <w:szCs w:val="24"/>
    </w:rPr>
  </w:style>
  <w:style w:type="character" w:styleId="Cmsor7Char">
    <w:name w:val="Címsor 7 Char"/>
    <w:qFormat/>
    <w:rPr>
      <w:rFonts w:ascii="Cambria" w:hAnsi="Cambria" w:eastAsia="Times New Roman" w:cs="Times New Roman"/>
      <w:i/>
      <w:iCs/>
      <w:color w:val="404040"/>
      <w:sz w:val="24"/>
      <w:szCs w:val="24"/>
    </w:rPr>
  </w:style>
  <w:style w:type="character" w:styleId="Cmsor8Char">
    <w:name w:val="Címsor 8 Char"/>
    <w:qFormat/>
    <w:rPr>
      <w:rFonts w:ascii="Cambria" w:hAnsi="Cambria" w:eastAsia="Times New Roman" w:cs="Times New Roman"/>
      <w:color w:val="404040"/>
      <w:sz w:val="20"/>
      <w:szCs w:val="20"/>
    </w:rPr>
  </w:style>
  <w:style w:type="character" w:styleId="Cmsor9Char">
    <w:name w:val="Címsor 9 Char"/>
    <w:qFormat/>
    <w:rPr>
      <w:rFonts w:ascii="Cambria" w:hAnsi="Cambria" w:eastAsia="Times New Roman" w:cs="Times New Roman"/>
      <w:i/>
      <w:iCs/>
      <w:color w:val="404040"/>
      <w:sz w:val="20"/>
      <w:szCs w:val="20"/>
    </w:rPr>
  </w:style>
  <w:style w:type="character" w:styleId="Cmsor1Char1">
    <w:name w:val="Címsor 1 Char1"/>
    <w:qFormat/>
    <w:rPr>
      <w:rFonts w:ascii="Cambria" w:hAnsi="Cambria" w:eastAsia="Times New Roman" w:cs="Times New Roman"/>
      <w:b/>
      <w:bCs/>
      <w:color w:val="365F91"/>
      <w:sz w:val="28"/>
      <w:szCs w:val="28"/>
    </w:rPr>
  </w:style>
  <w:style w:type="character" w:styleId="Szvegtrzs2Char">
    <w:name w:val="Szövegtörzs 2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Cmsor2Char1">
    <w:name w:val="Címsor 2 Char1"/>
    <w:qFormat/>
    <w:rPr>
      <w:rFonts w:ascii="Cambria" w:hAnsi="Cambria" w:eastAsia="Times New Roman" w:cs="Times New Roman"/>
      <w:b/>
      <w:bCs/>
      <w:color w:val="4F81BD"/>
      <w:sz w:val="26"/>
      <w:szCs w:val="26"/>
    </w:rPr>
  </w:style>
  <w:style w:type="character" w:styleId="Cmsor3Char1">
    <w:name w:val="Címsor 3 Char1"/>
    <w:qFormat/>
    <w:rPr>
      <w:rFonts w:ascii="Cambria" w:hAnsi="Cambria" w:eastAsia="Times New Roman" w:cs="Times New Roman"/>
      <w:b/>
      <w:bCs/>
      <w:color w:val="4F81BD"/>
    </w:rPr>
  </w:style>
  <w:style w:type="character" w:styleId="Cmsor4Char1">
    <w:name w:val="Címsor 4 Char1"/>
    <w:qFormat/>
    <w:rPr>
      <w:rFonts w:ascii="Cambria" w:hAnsi="Cambria" w:eastAsia="Times New Roman" w:cs="Times New Roman"/>
      <w:b/>
      <w:bCs/>
      <w:i/>
      <w:iCs/>
      <w:color w:val="4F81BD"/>
    </w:rPr>
  </w:style>
  <w:style w:type="character" w:styleId="Cmsor5Char1">
    <w:name w:val="Címsor 5 Char1"/>
    <w:qFormat/>
    <w:rPr>
      <w:rFonts w:ascii="Cambria" w:hAnsi="Cambria" w:eastAsia="Times New Roman" w:cs="Times New Roman"/>
      <w:color w:val="243F60"/>
    </w:rPr>
  </w:style>
  <w:style w:type="character" w:styleId="Cmsor6Char1">
    <w:name w:val="Címsor 6 Char1"/>
    <w:qFormat/>
    <w:rPr>
      <w:rFonts w:ascii="Cambria" w:hAnsi="Cambria" w:eastAsia="Times New Roman" w:cs="Times New Roman"/>
      <w:i/>
      <w:iCs/>
      <w:color w:val="243F60"/>
    </w:rPr>
  </w:style>
  <w:style w:type="character" w:styleId="Cmsor7Char1">
    <w:name w:val="Címsor 7 Char1"/>
    <w:qFormat/>
    <w:rPr>
      <w:rFonts w:ascii="Cambria" w:hAnsi="Cambria" w:eastAsia="Times New Roman" w:cs="Times New Roman"/>
      <w:i/>
      <w:iCs/>
      <w:color w:val="404040"/>
    </w:rPr>
  </w:style>
  <w:style w:type="character" w:styleId="Cmsor8Char1">
    <w:name w:val="Címsor 8 Char1"/>
    <w:qFormat/>
    <w:rPr>
      <w:rFonts w:ascii="Cambria" w:hAnsi="Cambria" w:eastAsia="Times New Roman" w:cs="Times New Roman"/>
      <w:color w:val="404040"/>
      <w:sz w:val="20"/>
      <w:szCs w:val="20"/>
    </w:rPr>
  </w:style>
  <w:style w:type="character" w:styleId="Cmsor9Char1">
    <w:name w:val="Címsor 9 Char1"/>
    <w:qFormat/>
    <w:rPr>
      <w:rFonts w:ascii="Cambria" w:hAnsi="Cambria" w:eastAsia="Times New Roman" w:cs="Times New Roman"/>
      <w:i/>
      <w:iCs/>
      <w:color w:val="404040"/>
      <w:sz w:val="20"/>
      <w:szCs w:val="20"/>
    </w:rPr>
  </w:style>
  <w:style w:type="character" w:styleId="SzvegtrzsbehzssalChar">
    <w:name w:val="Szövegtörzs behúzással Char"/>
    <w:qFormat/>
    <w:rPr>
      <w:rFonts w:ascii="Calibri" w:hAnsi="Calibri" w:eastAsia="Calibri" w:cs="Times New Roman"/>
    </w:rPr>
  </w:style>
  <w:style w:type="character" w:styleId="InternetLink">
    <w:name w:val="Hyperlink"/>
    <w:rPr>
      <w:color w:val="0000FF"/>
      <w:u w:val="single"/>
    </w:rPr>
  </w:style>
  <w:style w:type="character" w:styleId="Cmsor2Char2">
    <w:name w:val="Címsor 2 Char2"/>
    <w:qFormat/>
    <w:rPr>
      <w:rFonts w:ascii="Cambria" w:hAnsi="Cambria" w:eastAsia="Times New Roman" w:cs="Times New Roman"/>
      <w:b/>
      <w:bCs/>
      <w:color w:val="4F81BD"/>
      <w:sz w:val="26"/>
      <w:szCs w:val="26"/>
    </w:rPr>
  </w:style>
  <w:style w:type="character" w:styleId="Cmsor3Char2">
    <w:name w:val="Címsor 3 Char2"/>
    <w:qFormat/>
    <w:rPr>
      <w:rFonts w:ascii="Cambria" w:hAnsi="Cambria" w:eastAsia="Times New Roman" w:cs="Times New Roman"/>
      <w:b/>
      <w:bCs/>
      <w:color w:val="4F81BD"/>
    </w:rPr>
  </w:style>
  <w:style w:type="character" w:styleId="Cmsor4Char2">
    <w:name w:val="Címsor 4 Char2"/>
    <w:qFormat/>
    <w:rPr>
      <w:rFonts w:ascii="Cambria" w:hAnsi="Cambria" w:eastAsia="Times New Roman" w:cs="Times New Roman"/>
      <w:b/>
      <w:bCs/>
      <w:i/>
      <w:iCs/>
      <w:color w:val="4F81BD"/>
    </w:rPr>
  </w:style>
  <w:style w:type="character" w:styleId="Cmsor5Char2">
    <w:name w:val="Címsor 5 Char2"/>
    <w:qFormat/>
    <w:rPr>
      <w:rFonts w:ascii="Cambria" w:hAnsi="Cambria" w:eastAsia="Times New Roman" w:cs="Times New Roman"/>
      <w:color w:val="243F60"/>
    </w:rPr>
  </w:style>
  <w:style w:type="character" w:styleId="Cmsor6Char2">
    <w:name w:val="Címsor 6 Char2"/>
    <w:qFormat/>
    <w:rPr>
      <w:rFonts w:ascii="Cambria" w:hAnsi="Cambria" w:eastAsia="Times New Roman" w:cs="Times New Roman"/>
      <w:i/>
      <w:iCs/>
      <w:color w:val="243F60"/>
    </w:rPr>
  </w:style>
  <w:style w:type="character" w:styleId="Cmsor7Char2">
    <w:name w:val="Címsor 7 Char2"/>
    <w:qFormat/>
    <w:rPr>
      <w:rFonts w:ascii="Cambria" w:hAnsi="Cambria" w:eastAsia="Times New Roman" w:cs="Times New Roman"/>
      <w:i/>
      <w:iCs/>
      <w:color w:val="404040"/>
    </w:rPr>
  </w:style>
  <w:style w:type="character" w:styleId="Cmsor8Char2">
    <w:name w:val="Címsor 8 Char2"/>
    <w:qFormat/>
    <w:rPr>
      <w:rFonts w:ascii="Cambria" w:hAnsi="Cambria" w:eastAsia="Times New Roman" w:cs="Times New Roman"/>
      <w:color w:val="404040"/>
      <w:sz w:val="20"/>
      <w:szCs w:val="20"/>
    </w:rPr>
  </w:style>
  <w:style w:type="character" w:styleId="Cmsor9Char2">
    <w:name w:val="Címsor 9 Char2"/>
    <w:qFormat/>
    <w:rPr>
      <w:rFonts w:ascii="Cambria" w:hAnsi="Cambria" w:eastAsia="Times New Roman" w:cs="Times New Roman"/>
      <w:i/>
      <w:iCs/>
      <w:color w:val="40404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name w:val="Címsor 11"/>
    <w:basedOn w:val="Normal"/>
    <w:next w:val="Normal"/>
    <w:qFormat/>
    <w:pPr>
      <w:keepNext w:val="true"/>
      <w:keepLines/>
      <w:numPr>
        <w:ilvl w:val="0"/>
        <w:numId w:val="13"/>
      </w:numPr>
      <w:spacing w:lineRule="auto" w:line="240" w:before="480" w:after="0"/>
      <w:jc w:val="both"/>
      <w:outlineLvl w:val="0"/>
    </w:pPr>
    <w:rPr>
      <w:rFonts w:ascii="Cambria" w:hAnsi="Cambria" w:eastAsia="Times New Roman" w:cs="Times New Roman"/>
      <w:b/>
      <w:bCs/>
      <w:color w:val="365F91"/>
      <w:sz w:val="28"/>
      <w:szCs w:val="28"/>
    </w:rPr>
  </w:style>
  <w:style w:type="paragraph" w:styleId="Cmsor21">
    <w:name w:val="Címsor 21"/>
    <w:basedOn w:val="Normal"/>
    <w:next w:val="Normal"/>
    <w:qFormat/>
    <w:pPr>
      <w:keepNext w:val="true"/>
      <w:keepLines/>
      <w:spacing w:lineRule="auto" w:line="240" w:before="200" w:after="0"/>
      <w:jc w:val="both"/>
      <w:outlineLvl w:val="1"/>
    </w:pPr>
    <w:rPr>
      <w:rFonts w:ascii="Cambria" w:hAnsi="Cambria" w:eastAsia="Times New Roman" w:cs="Times New Roman"/>
      <w:b/>
      <w:bCs/>
      <w:color w:val="4F81BD"/>
      <w:sz w:val="26"/>
      <w:szCs w:val="26"/>
    </w:rPr>
  </w:style>
  <w:style w:type="paragraph" w:styleId="Cmsor31">
    <w:name w:val="Címsor 31"/>
    <w:basedOn w:val="Normal"/>
    <w:next w:val="Normal"/>
    <w:qFormat/>
    <w:pPr>
      <w:keepNext w:val="true"/>
      <w:keepLines/>
      <w:spacing w:lineRule="auto" w:line="240" w:before="200" w:after="0"/>
      <w:jc w:val="both"/>
      <w:outlineLvl w:val="2"/>
    </w:pPr>
    <w:rPr>
      <w:rFonts w:ascii="Cambria" w:hAnsi="Cambria" w:eastAsia="Times New Roman" w:cs="Times New Roman"/>
      <w:b/>
      <w:bCs/>
      <w:color w:val="4F81BD"/>
      <w:sz w:val="24"/>
      <w:szCs w:val="24"/>
    </w:rPr>
  </w:style>
  <w:style w:type="paragraph" w:styleId="Cmsor41">
    <w:name w:val="Címsor 41"/>
    <w:basedOn w:val="Normal"/>
    <w:next w:val="Normal"/>
    <w:qFormat/>
    <w:pPr>
      <w:keepNext w:val="true"/>
      <w:keepLines/>
      <w:numPr>
        <w:ilvl w:val="0"/>
        <w:numId w:val="13"/>
      </w:numPr>
      <w:spacing w:lineRule="auto" w:line="240" w:before="200" w:after="0"/>
      <w:jc w:val="both"/>
      <w:outlineLvl w:val="3"/>
    </w:pPr>
    <w:rPr>
      <w:rFonts w:ascii="Cambria" w:hAnsi="Cambria" w:eastAsia="Times New Roman" w:cs="Times New Roman"/>
      <w:b/>
      <w:bCs/>
      <w:i/>
      <w:iCs/>
      <w:color w:val="4F81BD"/>
      <w:sz w:val="24"/>
      <w:szCs w:val="24"/>
    </w:rPr>
  </w:style>
  <w:style w:type="paragraph" w:styleId="Cmsor51">
    <w:name w:val="Címsor 51"/>
    <w:basedOn w:val="Normal"/>
    <w:next w:val="Normal"/>
    <w:qFormat/>
    <w:pPr>
      <w:keepNext w:val="true"/>
      <w:keepLines/>
      <w:numPr>
        <w:ilvl w:val="0"/>
        <w:numId w:val="13"/>
      </w:numPr>
      <w:spacing w:lineRule="auto" w:line="240" w:before="200" w:after="0"/>
      <w:jc w:val="both"/>
      <w:outlineLvl w:val="4"/>
    </w:pPr>
    <w:rPr>
      <w:rFonts w:ascii="Cambria" w:hAnsi="Cambria" w:eastAsia="Times New Roman" w:cs="Times New Roman"/>
      <w:color w:val="243F60"/>
      <w:sz w:val="24"/>
      <w:szCs w:val="24"/>
    </w:rPr>
  </w:style>
  <w:style w:type="paragraph" w:styleId="Cmsor61">
    <w:name w:val="Címsor 61"/>
    <w:basedOn w:val="Normal"/>
    <w:next w:val="Normal"/>
    <w:qFormat/>
    <w:pPr>
      <w:keepNext w:val="true"/>
      <w:keepLines/>
      <w:numPr>
        <w:ilvl w:val="0"/>
        <w:numId w:val="13"/>
      </w:numPr>
      <w:spacing w:lineRule="auto" w:line="240" w:before="200" w:after="0"/>
      <w:jc w:val="both"/>
      <w:outlineLvl w:val="5"/>
    </w:pPr>
    <w:rPr>
      <w:rFonts w:ascii="Cambria" w:hAnsi="Cambria" w:eastAsia="Times New Roman" w:cs="Times New Roman"/>
      <w:i/>
      <w:iCs/>
      <w:color w:val="243F60"/>
      <w:sz w:val="24"/>
      <w:szCs w:val="24"/>
    </w:rPr>
  </w:style>
  <w:style w:type="paragraph" w:styleId="Cmsor71">
    <w:name w:val="Címsor 71"/>
    <w:basedOn w:val="Normal"/>
    <w:next w:val="Normal"/>
    <w:qFormat/>
    <w:pPr>
      <w:keepNext w:val="true"/>
      <w:keepLines/>
      <w:numPr>
        <w:ilvl w:val="0"/>
        <w:numId w:val="13"/>
      </w:numPr>
      <w:spacing w:lineRule="auto" w:line="240" w:before="200" w:after="0"/>
      <w:jc w:val="both"/>
      <w:outlineLvl w:val="6"/>
    </w:pPr>
    <w:rPr>
      <w:rFonts w:ascii="Cambria" w:hAnsi="Cambria" w:eastAsia="Times New Roman" w:cs="Times New Roman"/>
      <w:i/>
      <w:iCs/>
      <w:color w:val="404040"/>
      <w:sz w:val="24"/>
      <w:szCs w:val="24"/>
    </w:rPr>
  </w:style>
  <w:style w:type="paragraph" w:styleId="Cmsor81">
    <w:name w:val="Címsor 81"/>
    <w:basedOn w:val="Normal"/>
    <w:next w:val="Normal"/>
    <w:qFormat/>
    <w:pPr>
      <w:keepNext w:val="true"/>
      <w:keepLines/>
      <w:numPr>
        <w:ilvl w:val="0"/>
        <w:numId w:val="13"/>
      </w:numPr>
      <w:spacing w:lineRule="auto" w:line="240" w:before="200" w:after="0"/>
      <w:jc w:val="both"/>
      <w:outlineLvl w:val="7"/>
    </w:pPr>
    <w:rPr>
      <w:rFonts w:ascii="Cambria" w:hAnsi="Cambria" w:eastAsia="Times New Roman" w:cs="Times New Roman"/>
      <w:color w:val="404040"/>
      <w:sz w:val="20"/>
      <w:szCs w:val="20"/>
    </w:rPr>
  </w:style>
  <w:style w:type="paragraph" w:styleId="Cmsor91">
    <w:name w:val="Címsor 91"/>
    <w:basedOn w:val="Normal"/>
    <w:next w:val="Normal"/>
    <w:qFormat/>
    <w:pPr>
      <w:keepNext w:val="true"/>
      <w:keepLines/>
      <w:numPr>
        <w:ilvl w:val="0"/>
        <w:numId w:val="13"/>
      </w:numPr>
      <w:spacing w:lineRule="auto" w:line="240" w:before="200" w:after="0"/>
      <w:jc w:val="both"/>
      <w:outlineLvl w:val="8"/>
    </w:pPr>
    <w:rPr>
      <w:rFonts w:ascii="Cambria" w:hAnsi="Cambria" w:eastAsia="Times New Roman" w:cs="Times New Roman"/>
      <w:i/>
      <w:iCs/>
      <w:color w:val="40404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szveg">
    <w:name w:val="Főszöveg"/>
    <w:basedOn w:val="Szvegtrzs3"/>
    <w:qFormat/>
    <w:pPr/>
    <w:rPr/>
  </w:style>
  <w:style w:type="paragraph" w:styleId="Iktatszm">
    <w:name w:val="Iktatószám"/>
    <w:basedOn w:val="Normal"/>
    <w:qFormat/>
    <w:pPr>
      <w:spacing w:lineRule="auto" w:line="240" w:before="0" w:after="0"/>
      <w:jc w:val="center"/>
    </w:pPr>
    <w:rPr>
      <w:rFonts w:ascii="Times New Roman" w:hAnsi="Times New Roman" w:eastAsia="Times New Roman" w:cs="Times New Roman"/>
      <w:b/>
      <w:caps/>
      <w:sz w:val="24"/>
      <w:szCs w:val="24"/>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rPr>
      <w:b/>
      <w:bCs/>
    </w:rPr>
  </w:style>
  <w:style w:type="paragraph" w:styleId="HamarK11">
    <w:name w:val="HamarK-11"/>
    <w:basedOn w:val="Normal"/>
    <w:next w:val="Listaszerbekezds"/>
    <w:qFormat/>
    <w:pPr>
      <w:spacing w:before="0" w:after="200"/>
      <w:ind w:left="720" w:hanging="0"/>
      <w:contextualSpacing/>
      <w:jc w:val="both"/>
    </w:pPr>
    <w:rPr>
      <w:rFonts w:ascii="Times New Roman" w:hAnsi="Times New Roman" w:cs="Times New Roman"/>
      <w:sz w:val="24"/>
      <w:szCs w:val="24"/>
    </w:rPr>
  </w:style>
  <w:style w:type="paragraph" w:styleId="NormlWeb">
    <w:name w:val="Normál (Web)"/>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Tartalomjegyzkcmsora">
    <w:name w:val="Tartalomjegyzék címsora"/>
    <w:basedOn w:val="Heading1"/>
    <w:next w:val="Normal"/>
    <w:qFormat/>
    <w:pPr>
      <w:numPr>
        <w:ilvl w:val="0"/>
        <w:numId w:val="0"/>
      </w:numPr>
      <w:jc w:val="both"/>
      <w:outlineLvl w:val="9"/>
    </w:pPr>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ind w:left="742" w:right="565" w:hanging="458"/>
    </w:pPr>
    <w:rPr>
      <w:rFonts w:ascii="Times New Roman" w:hAnsi="Times New Roman" w:eastAsia="Calibri" w:cs="Times New Roman"/>
      <w:sz w:val="24"/>
      <w:szCs w:val="24"/>
      <w:lang w:val="en-US" w:eastAsia="en-US"/>
    </w:rPr>
  </w:style>
  <w:style w:type="paragraph" w:styleId="Contents3">
    <w:name w:val="TOC 3"/>
    <w:basedOn w:val="Normal"/>
    <w:next w:val="Normal"/>
    <w:pPr>
      <w:spacing w:lineRule="auto" w:line="240" w:before="0" w:after="100"/>
      <w:ind w:left="480" w:hanging="0"/>
      <w:jc w:val="both"/>
    </w:pPr>
    <w:rPr>
      <w:rFonts w:ascii="Times New Roman" w:hAnsi="Times New Roman" w:eastAsia="Times New Roman" w:cs="Times New Roman"/>
      <w:sz w:val="24"/>
      <w:szCs w:val="24"/>
    </w:rPr>
  </w:style>
  <w:style w:type="paragraph" w:styleId="TJ41">
    <w:name w:val="TJ 41"/>
    <w:basedOn w:val="Normal"/>
    <w:next w:val="Normal"/>
    <w:qFormat/>
    <w:pPr>
      <w:spacing w:before="0" w:after="100"/>
      <w:ind w:left="660" w:hanging="0"/>
      <w:jc w:val="both"/>
    </w:pPr>
    <w:rPr>
      <w:rFonts w:eastAsia="Times New Roman"/>
    </w:rPr>
  </w:style>
  <w:style w:type="paragraph" w:styleId="TJ51">
    <w:name w:val="TJ 51"/>
    <w:basedOn w:val="Normal"/>
    <w:next w:val="Normal"/>
    <w:qFormat/>
    <w:pPr>
      <w:spacing w:before="0" w:after="100"/>
      <w:ind w:left="880" w:hanging="0"/>
      <w:jc w:val="both"/>
    </w:pPr>
    <w:rPr>
      <w:rFonts w:eastAsia="Times New Roman"/>
    </w:rPr>
  </w:style>
  <w:style w:type="paragraph" w:styleId="TJ61">
    <w:name w:val="TJ 61"/>
    <w:basedOn w:val="Normal"/>
    <w:next w:val="Normal"/>
    <w:qFormat/>
    <w:pPr>
      <w:spacing w:before="0" w:after="100"/>
      <w:ind w:left="1100" w:hanging="0"/>
      <w:jc w:val="both"/>
    </w:pPr>
    <w:rPr>
      <w:rFonts w:eastAsia="Times New Roman"/>
    </w:rPr>
  </w:style>
  <w:style w:type="paragraph" w:styleId="TJ71">
    <w:name w:val="TJ 71"/>
    <w:basedOn w:val="Normal"/>
    <w:next w:val="Normal"/>
    <w:qFormat/>
    <w:pPr>
      <w:spacing w:before="0" w:after="100"/>
      <w:ind w:left="1320" w:hanging="0"/>
      <w:jc w:val="both"/>
    </w:pPr>
    <w:rPr>
      <w:rFonts w:eastAsia="Times New Roman"/>
    </w:rPr>
  </w:style>
  <w:style w:type="paragraph" w:styleId="TJ81">
    <w:name w:val="TJ 81"/>
    <w:basedOn w:val="Normal"/>
    <w:next w:val="Normal"/>
    <w:qFormat/>
    <w:pPr>
      <w:spacing w:before="0" w:after="100"/>
      <w:ind w:left="1540" w:hanging="0"/>
      <w:jc w:val="both"/>
    </w:pPr>
    <w:rPr>
      <w:rFonts w:eastAsia="Times New Roman"/>
    </w:rPr>
  </w:style>
  <w:style w:type="paragraph" w:styleId="TJ91">
    <w:name w:val="TJ 91"/>
    <w:basedOn w:val="Normal"/>
    <w:next w:val="Normal"/>
    <w:qFormat/>
    <w:pPr>
      <w:spacing w:before="0" w:after="100"/>
      <w:ind w:left="1760" w:hanging="0"/>
      <w:jc w:val="both"/>
    </w:pPr>
    <w:rPr>
      <w:rFonts w:eastAsia="Times New Roma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Ogyjc1">
    <w:name w:val="ogyj_c_1"/>
    <w:basedOn w:val="Heading1"/>
    <w:next w:val="Normal"/>
    <w:qFormat/>
    <w:pPr>
      <w:keepLines w:val="false"/>
      <w:numPr>
        <w:ilvl w:val="0"/>
        <w:numId w:val="21"/>
      </w:numPr>
      <w:spacing w:lineRule="auto" w:line="240" w:before="0" w:after="0"/>
      <w:jc w:val="both"/>
      <w:outlineLvl w:val="9"/>
    </w:pPr>
    <w:rPr>
      <w:rFonts w:ascii="Arial" w:hAnsi="Arial" w:eastAsia="Times New Roman" w:cs="Times New Roman"/>
      <w:color w:val="000000"/>
      <w:szCs w:val="24"/>
    </w:rPr>
  </w:style>
  <w:style w:type="paragraph" w:styleId="Ogyjc2">
    <w:name w:val="ogyj_c_2"/>
    <w:basedOn w:val="Heading2"/>
    <w:next w:val="Normal"/>
    <w:qFormat/>
    <w:pPr>
      <w:numPr>
        <w:ilvl w:val="0"/>
        <w:numId w:val="0"/>
      </w:numPr>
      <w:outlineLvl w:val="9"/>
    </w:pPr>
    <w:rPr/>
  </w:style>
  <w:style w:type="paragraph" w:styleId="Ogyjc3">
    <w:name w:val="ogyj_c_3"/>
    <w:basedOn w:val="Heading3"/>
    <w:next w:val="Normal"/>
    <w:qFormat/>
    <w:pPr>
      <w:numPr>
        <w:ilvl w:val="0"/>
        <w:numId w:val="0"/>
      </w:numPr>
      <w:outlineLvl w:val="9"/>
    </w:pPr>
    <w:rPr/>
  </w:style>
  <w:style w:type="paragraph" w:styleId="Char1CharCharCharCharChar">
    <w:name w:val="Char1 Char Char Char Char Char"/>
    <w:basedOn w:val="Normal"/>
    <w:qFormat/>
    <w:pPr>
      <w:spacing w:lineRule="exact" w:line="240" w:before="0" w:after="160"/>
      <w:jc w:val="both"/>
    </w:pPr>
    <w:rPr>
      <w:rFonts w:ascii="Verdana" w:hAnsi="Verdana" w:eastAsia="Times New Roman" w:cs="Times New Roman"/>
      <w:sz w:val="20"/>
      <w:szCs w:val="20"/>
      <w:lang w:val="en-US"/>
    </w:rPr>
  </w:style>
  <w:style w:type="paragraph" w:styleId="Norml1">
    <w:name w:val="Normál 1"/>
    <w:basedOn w:val="Normal"/>
    <w:qFormat/>
    <w:pPr>
      <w:spacing w:lineRule="auto" w:line="240" w:before="0" w:after="240"/>
      <w:ind w:left="567" w:hanging="0"/>
      <w:jc w:val="both"/>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Hamar20121">
    <w:name w:val="Hamar_20121"/>
    <w:basedOn w:val="TextBody"/>
    <w:next w:val="Nincstrkz"/>
    <w:qFormat/>
    <w:pPr>
      <w:spacing w:before="0" w:after="0"/>
      <w:jc w:val="both"/>
    </w:pPr>
    <w:rPr>
      <w:rFonts w:ascii="Calibri" w:hAnsi="Calibri" w:eastAsia="Calibri" w:cs="Calibri"/>
      <w:sz w:val="22"/>
      <w:szCs w:val="22"/>
    </w:rPr>
  </w:style>
  <w:style w:type="paragraph" w:styleId="Listaszerbekezds1">
    <w:name w:val="Listaszerű bekezdés1"/>
    <w:basedOn w:val="Normal"/>
    <w:qFormat/>
    <w:pPr>
      <w:overflowPunct w:val="false"/>
      <w:autoSpaceDE w:val="false"/>
      <w:ind w:left="720" w:hanging="0"/>
      <w:textAlignment w:val="baseline"/>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StlusArial12ptSorkizrt">
    <w:name w:val="Stílus Arial 12 pt Sorkizárt"/>
    <w:basedOn w:val="Normal"/>
    <w:qFormat/>
    <w:pPr>
      <w:spacing w:lineRule="auto" w:line="240" w:before="0" w:after="120"/>
      <w:jc w:val="both"/>
    </w:pPr>
    <w:rPr>
      <w:rFonts w:ascii="Arial" w:hAnsi="Arial" w:eastAsia="Times New Roman" w:cs="Times New Roman"/>
      <w:sz w:val="24"/>
      <w:szCs w:val="2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Bekezds">
    <w:name w:val="Bekezdés"/>
    <w:basedOn w:val="TextBodyIndent"/>
    <w:qFormat/>
    <w:pPr>
      <w:spacing w:lineRule="auto" w:line="240" w:before="0" w:after="0"/>
      <w:ind w:left="0" w:firstLine="284"/>
      <w:jc w:val="both"/>
    </w:pPr>
    <w:rPr>
      <w:rFonts w:ascii="Times New Roman" w:hAnsi="Times New Roman" w:eastAsia="Times New Roman" w:cs="Times New Roman"/>
      <w:sz w:val="24"/>
      <w:szCs w:val="20"/>
    </w:rPr>
  </w:style>
  <w:style w:type="paragraph" w:styleId="Listaszerbekezds2">
    <w:name w:val="Listaszerű bekezdés2"/>
    <w:basedOn w:val="Normal"/>
    <w:qFormat/>
    <w:pPr>
      <w:spacing w:before="0" w:after="200"/>
      <w:ind w:left="720" w:hanging="0"/>
      <w:contextualSpacing/>
    </w:pPr>
    <w:rPr>
      <w:rFonts w:ascii="Calibri" w:hAnsi="Calibri" w:eastAsia="Times New Roman" w:cs="Times New Roman"/>
    </w:rPr>
  </w:style>
  <w:style w:type="paragraph" w:styleId="Kpalrs">
    <w:name w:val="Képaláírás"/>
    <w:basedOn w:val="Normal"/>
    <w:next w:val="Normal"/>
    <w:qFormat/>
    <w:pPr>
      <w:spacing w:lineRule="auto" w:line="24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pub.iaea.org/iaeameetings/cn206p/Session2-ENSRA.pdf" TargetMode="External"/><Relationship Id="rId9" Type="http://schemas.openxmlformats.org/officeDocument/2006/relationships/hyperlink" Target="http://www.oah.hu/" TargetMode="External"/><Relationship Id="rId10" Type="http://schemas.openxmlformats.org/officeDocument/2006/relationships/hyperlink" Target="http://net.jogtar.hu/jr/gen/hjegy_doc.cgi?docid=A0800062.TV"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51:00Z</dcterms:created>
  <dc:creator>Ferenczy Lilla dr.</dc:creator>
  <dc:description/>
  <dc:language>en-US</dc:language>
  <cp:lastModifiedBy>bartyik</cp:lastModifiedBy>
  <cp:lastPrinted>2014-11-26T11:41:00Z</cp:lastPrinted>
  <dcterms:modified xsi:type="dcterms:W3CDTF">2014-12-05T08:51:00Z</dcterms:modified>
  <cp:revision>2</cp:revision>
  <dc:subject/>
  <dc:title/>
</cp:coreProperties>
</file>