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836"/>
        <w:gridCol w:w="3703"/>
        <w:gridCol w:w="1227"/>
      </w:tblGrid>
      <w:tr>
        <w:trPr>
          <w:trHeight w:val="58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Önkormányza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eFt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ács-Kiskun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cskemé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cskeméti Katona József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 6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anya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éc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nus Pannonius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 2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csab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nkácsy Mihály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 800</w:t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rsod-Abaúj-Zemplén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skol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rman Ottó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 800</w:t>
            </w:r>
          </w:p>
        </w:tc>
      </w:tr>
      <w:tr>
        <w:trPr>
          <w:trHeight w:val="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songrád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ge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óra Ferenc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 600</w:t>
            </w:r>
          </w:p>
        </w:tc>
      </w:tr>
      <w:tr>
        <w:trPr>
          <w:trHeight w:val="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jér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ékesfehérvá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nt István Király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 300</w:t>
            </w:r>
          </w:p>
        </w:tc>
      </w:tr>
      <w:tr>
        <w:trPr>
          <w:trHeight w:val="1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yőr-Moson-Sopron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yő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ómer Flóris Művészeti és Történeti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 1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jdú-Bihar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brece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éri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 1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ves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ó István Vár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 1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ász-Nagykun-Szolnok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olno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mjanich János Múzeu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 1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árom-Esztergom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uny Domokos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5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ógrád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lgótarjá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nyay Béla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 00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st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ntend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renczy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 90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mogy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posvá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ppl-Rónai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 100</w:t>
            </w:r>
          </w:p>
        </w:tc>
      </w:tr>
      <w:tr>
        <w:trPr>
          <w:trHeight w:val="1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bolcs-Szatmár-Bereg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yíregyház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ósa András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 50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lna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kszár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sinsky Mór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 00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s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ombathel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varia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 000</w:t>
            </w:r>
          </w:p>
        </w:tc>
      </w:tr>
      <w:tr>
        <w:trPr>
          <w:trHeight w:val="1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czkó Dezső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 10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la meg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laegersze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öcseji Múze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 000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ÖSSZES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 720 8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454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5664" w:firstLine="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667"/>
        <w:gridCol w:w="3963"/>
        <w:gridCol w:w="1227"/>
      </w:tblGrid>
      <w:tr>
        <w:trPr>
          <w:trHeight w:val="5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Önkormányz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eFt)</w:t>
            </w:r>
          </w:p>
        </w:tc>
      </w:tr>
      <w:tr>
        <w:trPr>
          <w:trHeight w:val="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ács-Kiskun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cskemé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ács-Kiskun Megyei Katona József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5 6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anya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éc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sorba Győző 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6 1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csab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ékés Megye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9 400</w:t>
            </w:r>
          </w:p>
        </w:tc>
      </w:tr>
      <w:tr>
        <w:trPr>
          <w:trHeight w:val="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rsod-Abaúj-Zemplén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skolc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I. Rákóczi Ferenc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1 000</w:t>
            </w:r>
          </w:p>
        </w:tc>
      </w:tr>
      <w:tr>
        <w:trPr>
          <w:trHeight w:val="7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songrád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ge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mogyi Károly Városi és Megyei 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3 400</w:t>
            </w:r>
          </w:p>
        </w:tc>
      </w:tr>
      <w:tr>
        <w:trPr>
          <w:trHeight w:val="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jér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ékesfehérvá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örösmarty Mihály 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 100</w:t>
            </w:r>
          </w:p>
        </w:tc>
      </w:tr>
      <w:tr>
        <w:trPr>
          <w:trHeight w:val="1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yőr-Moson-Sopron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yő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r. Kovács Pál Megyei Könyvtár és Közösségi Té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6 4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jdú-Bihar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brece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éliusz Juhász Péter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6 0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ves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ódy Sándor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 3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ász-Nagykun-Szolnok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olno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rseghy Ferenc Könyvtár és Közművelődési Intézmé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 8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árom-Esztergom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tabány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atabánya Megyei Jogú Város József Attila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 6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ógrád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lgótarjá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lassi Bálint Megye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9 600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st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ntend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st Megye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 400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mogy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posvá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akáts Gyula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9 400</w:t>
            </w:r>
          </w:p>
        </w:tc>
      </w:tr>
      <w:tr>
        <w:trPr>
          <w:trHeight w:val="1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bolcs-Szatmár-Bereg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yíregyház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óricz Zsigmond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 900</w:t>
            </w:r>
          </w:p>
        </w:tc>
      </w:tr>
      <w:tr>
        <w:trPr>
          <w:trHeight w:val="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lna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ekszár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lna Megyei Illyés Gyula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9 300</w:t>
            </w:r>
          </w:p>
        </w:tc>
      </w:tr>
      <w:tr>
        <w:trPr>
          <w:trHeight w:val="3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s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ombathel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rzsenyi Dániel Megyei és Városi Könyvtá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 000</w:t>
            </w:r>
          </w:p>
        </w:tc>
      </w:tr>
      <w:tr>
        <w:trPr>
          <w:trHeight w:val="11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ötvös Károly Megyei 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9 500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la megy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laegersze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ák Ferenc Megyei és Városi Könyvtá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4 700</w:t>
            </w:r>
          </w:p>
        </w:tc>
      </w:tr>
      <w:tr>
        <w:trPr>
          <w:trHeight w:val="315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ÖSSZES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251 5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454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muzeális intézményekről, a nyilvános könyvtári ellátásról és a közművelődésről szóló 1997. évi CXL. törvény módosításáról szóló 2012. évi CLII. törvény 30. § (3) bekezdése alapján muzeális intézmény fenntartását átvett önkormányzatok támogatása:</w:t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631"/>
        <w:gridCol w:w="1431"/>
      </w:tblGrid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egye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Önkormányzat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ámogatás</w:t>
              <w:br/>
              <w:t>(eFt)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j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 63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navecs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56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ó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 83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alocs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 04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iskunfélegyház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 75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iskunhala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 76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cs-Kisku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lkszentmárto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95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rany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ohác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 07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éké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harug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50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éké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yul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 812</w:t>
            </w:r>
          </w:p>
        </w:tc>
      </w:tr>
      <w:tr>
        <w:trPr>
          <w:trHeight w:val="7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ezőköves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 353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áci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288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utn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012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udabány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226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árospata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816</w:t>
            </w:r>
          </w:p>
        </w:tc>
      </w:tr>
      <w:tr>
        <w:trPr>
          <w:trHeight w:val="1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erenc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 634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lkibány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728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orsod-Abaúj-Zemplé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okaj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 71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n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ngrá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 53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n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k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 43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n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egv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19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n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ent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44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jé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c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97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jé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naújvár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 17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jé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ül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48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jé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ápolnásnyé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jé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ukor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335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yőr-Moson-Sopro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orn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996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yőr-Moson-Sopro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ertőrák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168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yőr-Moson-Sopro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apuv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430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yőr-Moson-Sopron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pro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1 79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Álmos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11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lmazújvár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 32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erettyóújfalu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 39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böszörmé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 59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szoboszl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 73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gykere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58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üspökladá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 43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jdú-Biha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cseg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06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ve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tva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60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ve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v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67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ve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ará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717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beré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 440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arca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 262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unszentmárto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 583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ezőtú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899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földv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 909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füre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829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ász-Nagykun-Szolnok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úrk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 047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márom-Esztergom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Ász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337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márom-Esztergom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máro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 71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án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71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seszt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48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llók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82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rpác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10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ászt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 51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ógrád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écsé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 17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szó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 86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glé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 75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gykőrö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 37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ácke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93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ob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33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á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 98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erőc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est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ebegé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latonszársz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32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kócs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2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ikl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635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tú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63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mogy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Újvárfalv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636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isvárd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484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átésza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 067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572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berc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662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csécs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607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szavasvár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622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abolcs-Szatmár-Bereg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ásárosnamén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 05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oln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imontorny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31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á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23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örmen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49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ősze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 48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árv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22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zentgotthár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22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svá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827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eszprém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ővágóör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78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eszprém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áp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 32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al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eszthel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 432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ala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gykanizs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 971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ÖSSZESEN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 168 200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Header"/>
        <w:rPr/>
      </w:pPr>
      <w:r>
        <w:rPr>
          <w:rFonts w:cs="Times New Roman" w:ascii="Times New Roman" w:hAnsi="Times New Roman"/>
          <w:sz w:val="23"/>
          <w:szCs w:val="23"/>
        </w:rPr>
        <w:t>2013. január 1-je előtt is múzeumot fenntartó önkormányzatok kiegészítő támogatása:</w:t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345"/>
        <w:gridCol w:w="1671"/>
      </w:tblGrid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egy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Önkormányza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eFt)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ác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skőrö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osház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éké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rva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songrád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ódmezővásárhel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yőr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sonmagyaróvár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áro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tabány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st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rd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st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ödöll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st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zhalombatt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mogy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rcal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l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k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l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nyhád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11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irc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szpré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polc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ÖSSZESE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5 000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8" w:right="1418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3"/>
        <w:szCs w:val="23"/>
      </w:rPr>
      <w:t xml:space="preserve">A Magyarország 2018. évi központi költségvetéséről szóló 2017. évi C. törvény 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 xml:space="preserve">2. melléklet IV. 1. </w:t>
    </w:r>
    <w:r>
      <w:rPr>
        <w:rFonts w:cs="Times New Roman" w:ascii="Times New Roman" w:hAnsi="Times New Roman"/>
        <w:b/>
        <w:i/>
        <w:sz w:val="23"/>
        <w:szCs w:val="23"/>
      </w:rPr>
      <w:t>a)</w:t>
    </w:r>
    <w:r>
      <w:rPr>
        <w:rFonts w:cs="Times New Roman" w:ascii="Times New Roman" w:hAnsi="Times New Roman"/>
        <w:b/>
        <w:sz w:val="23"/>
        <w:szCs w:val="23"/>
      </w:rPr>
      <w:t xml:space="preserve"> pontja szerinti támogatás felosztása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>Megyei hatókörű városi múzeumok támogatása</w:t>
    </w:r>
  </w:p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3"/>
        <w:szCs w:val="23"/>
      </w:rPr>
      <w:t xml:space="preserve">A Magyarország 2018. évi központi költségvetéséről szóló 2017. évi C. törvény 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 xml:space="preserve">2. melléklet IV. 1. </w:t>
    </w:r>
    <w:r>
      <w:rPr>
        <w:rFonts w:cs="Times New Roman" w:ascii="Times New Roman" w:hAnsi="Times New Roman"/>
        <w:b/>
        <w:i/>
        <w:sz w:val="23"/>
        <w:szCs w:val="23"/>
      </w:rPr>
      <w:t>b)</w:t>
    </w:r>
    <w:r>
      <w:rPr>
        <w:rFonts w:cs="Times New Roman" w:ascii="Times New Roman" w:hAnsi="Times New Roman"/>
        <w:b/>
        <w:sz w:val="23"/>
        <w:szCs w:val="23"/>
      </w:rPr>
      <w:t xml:space="preserve"> pontja szerinti támogatás felosztása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>Megyei hatókörű városi könyvtárak támogatása</w:t>
    </w:r>
  </w:p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3"/>
        <w:szCs w:val="23"/>
      </w:rPr>
      <w:t xml:space="preserve">A Magyarország 2018. évi központi költségvetéséről szóló 2017. évi C. törvény 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 xml:space="preserve">2. melléklet IV. 1. </w:t>
    </w:r>
    <w:r>
      <w:rPr>
        <w:rFonts w:cs="Times New Roman" w:ascii="Times New Roman" w:hAnsi="Times New Roman"/>
        <w:b/>
        <w:i/>
        <w:sz w:val="23"/>
        <w:szCs w:val="23"/>
      </w:rPr>
      <w:t>e)</w:t>
    </w:r>
    <w:r>
      <w:rPr>
        <w:rFonts w:cs="Times New Roman" w:ascii="Times New Roman" w:hAnsi="Times New Roman"/>
        <w:b/>
        <w:sz w:val="23"/>
        <w:szCs w:val="23"/>
      </w:rPr>
      <w:t xml:space="preserve"> pontja szerinti támogatás felosztása</w:t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>Települési önkormányzatok muzeális intézményi feladatainak támogatása</w:t>
    </w:r>
  </w:p>
  <w:p>
    <w:pPr>
      <w:pStyle w:val="Header"/>
      <w:jc w:val="right"/>
      <w:rPr>
        <w:rFonts w:ascii="Times New Roman" w:hAnsi="Times New Roman" w:cs="Times New Roman"/>
        <w:b/>
        <w:b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4:00Z</dcterms:created>
  <dc:creator>vargano</dc:creator>
  <dc:description/>
  <cp:keywords/>
  <dc:language>en-US</dc:language>
  <cp:lastModifiedBy>Varga Noémi</cp:lastModifiedBy>
  <cp:lastPrinted>2017-12-05T08:24:00Z</cp:lastPrinted>
  <dcterms:modified xsi:type="dcterms:W3CDTF">2018-01-09T08:37:00Z</dcterms:modified>
  <cp:revision>4</cp:revision>
  <dc:subject/>
  <dc:title> </dc:title>
</cp:coreProperties>
</file>