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8474-1/2014/KULHON</w:t>
      </w:r>
    </w:p>
    <w:p>
      <w:pPr>
        <w:pStyle w:val="Heading"/>
        <w:ind w:left="6663" w:hanging="0"/>
        <w:jc w:val="both"/>
        <w:rPr>
          <w:b w:val="false"/>
          <w:b w:val="false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ályázati kiírás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yílt pályázatot hirdet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Julianus Testvériskola Program keretében határon túli oktatási intézmények részére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a 2014/15-ös tanévben megvalósítandó középiskolai osztálykirándulások támogatására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1. A pályázat cél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ehetőséget nyújtani </w:t>
      </w:r>
      <w:r>
        <w:rPr>
          <w:b/>
          <w:sz w:val="22"/>
          <w:szCs w:val="22"/>
        </w:rPr>
        <w:t>határon túli magyar diákok számára</w:t>
      </w:r>
      <w:r>
        <w:rPr>
          <w:sz w:val="22"/>
          <w:szCs w:val="22"/>
        </w:rPr>
        <w:t xml:space="preserve">, hogy megismerjék az </w:t>
      </w:r>
      <w:r>
        <w:rPr>
          <w:b/>
          <w:sz w:val="22"/>
          <w:szCs w:val="22"/>
        </w:rPr>
        <w:t>anyaország, illetve a Kárpát-medence más régióinak</w:t>
      </w:r>
      <w:r>
        <w:rPr>
          <w:sz w:val="22"/>
          <w:szCs w:val="22"/>
        </w:rPr>
        <w:t xml:space="preserve"> életét és kultúráját, továbbá hogy a programban való részvétel eredményeként az iskoláknak módjuk nyíljon intézményi együttműködést, baráti és szakmai kapcsolatokat kialakítani, illetve fenntartani egymással. </w:t>
      </w:r>
      <w:r>
        <w:rPr>
          <w:b/>
          <w:sz w:val="22"/>
          <w:szCs w:val="22"/>
        </w:rPr>
        <w:t xml:space="preserve">A pályázat keretében </w:t>
      </w:r>
      <w:r>
        <w:rPr>
          <w:b/>
          <w:sz w:val="22"/>
          <w:szCs w:val="22"/>
          <w:u w:val="single"/>
        </w:rPr>
        <w:t>határon túli magyar középiskolák magyarországi</w:t>
      </w:r>
      <w:r>
        <w:rPr>
          <w:b/>
          <w:sz w:val="22"/>
          <w:szCs w:val="22"/>
        </w:rPr>
        <w:t xml:space="preserve">, illetve </w:t>
      </w:r>
      <w:r>
        <w:rPr>
          <w:b/>
          <w:sz w:val="22"/>
          <w:szCs w:val="22"/>
          <w:u w:val="single"/>
        </w:rPr>
        <w:t xml:space="preserve">a Kárpát-medence más régióinak középiskoláihoz </w:t>
      </w:r>
      <w:r>
        <w:rPr>
          <w:b/>
          <w:sz w:val="22"/>
          <w:szCs w:val="22"/>
        </w:rPr>
        <w:t xml:space="preserve">tett utazása, illetve a </w:t>
      </w:r>
      <w:r>
        <w:rPr>
          <w:b/>
          <w:sz w:val="22"/>
          <w:szCs w:val="22"/>
          <w:u w:val="single"/>
        </w:rPr>
        <w:t>saját régión belül a szórványból tömbvidékre, vagy tömbvidékről a szórványba  tett utazása támogatható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szomszédos államokban élő magyarokról szóló 2001. évi LXII. törvény (a továbbiakban: Szátv.)1. § (1) bekezdésében felsorolt országok területén határon túli magyar tanítási nyelvű - magyar osztállyal vagy tagozattal rendelkező - középiskolák, valamint határon túli önálló diákotthonok és kollégiumok (továbbiakban: középiskolák).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orrása: Magyarország 2014. évi központi költségvetéséről szóló 2013. évi CCXXX. törvény 1. melléklete, XX. Emberi Erőforrások Minisztérium fejezet, 20/5/18/1. „Határon túli oktatási feladatok támogatása”, nem feladatfinanszírozá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örbe tartozó előirányzat (Áht azonosító: 295 002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 </w:t>
      </w:r>
      <w:r>
        <w:rPr>
          <w:bCs/>
          <w:sz w:val="22"/>
          <w:szCs w:val="22"/>
        </w:rPr>
        <w:t>a fejezeti kezelésű előirányzatok kezeléséről és felhasználásáról szóló 84/2013. (XII. 30.) EMMI rendeletben</w:t>
      </w:r>
      <w:r>
        <w:rPr>
          <w:sz w:val="22"/>
          <w:szCs w:val="22"/>
        </w:rPr>
        <w:t xml:space="preserve"> (továbbiakban: Rendelet) foglaltak alapján került kiírásra. A Rendeletnek, valamint Magyarország egyéb vonatkozó jogszabályainak – így különös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államháztartásról szóló törvény végrehajtásáról szóló 368/2011. (XII.31.) Korm. rendelet (a továbbiakban Ávr.) és a határon túli költségvetési támogatások sajátos támogatásairól szóló 98/2012. (V. 15.) Korm. rendelet (a továbbiakban: Korm. rendelet) – a rendelkezései a pályázati eljárás valamennyi szakaszában alkalmazandók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ó a pályázat benyújtásával elfogadja, hogy a Szátv. 26. §-a értelmében a benyújtott pályázatokról, az azt kérelmezőkről, az igényelt támogatások fajtájáról, valamint az odaítélt támogatások összegéről szóló adatokat a Balassi Intézet megküldi a központi nyilvántartást vezető szervezet  részér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hanging="3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jelen pályázaton felhasználható pénzügyi keretösszeg 10 millió forint, az elnyerhető támogatás alsó határa 80.000.- forint, felső határa 800.000.-forint vissza nem térítendő támogatás, a támogatási intenzitás 1-100% közötti.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Tervezett keret, a minisztérium fenntartja a támogatások megítélésénél azt a jogot, hogy a keretösszeg mértékét az államháztartás egyensúlyi helyzetének alakulása függvényében megváltoztassa.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ályázó csoport létszáma legfeljebb 50 fő lehet, amely az intézmény 14. életévét betöltött diákjaiból és az őket kísérő pedagógusokból állha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gy középiskola egy pályázatot nyújthat b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ámogatásból kizárólag az alábbi távolsági útiköltségek fedezhetők: autóbuszbérlés, illetve vonat- autóbuszjegy költsége. A távolságok kalkulációjához a két céltelepülés optimális elérhetőségének távolságát, illetve külön busz bérlése esetén még e távolsághoz maximum további 150 km-t, valamint a tárgy időszakra eső autópálya díjat lehet figyelembe venni. Továbbá a teljes elnyert támogatási összeg legfeljebb 20 %-a - számlával igazoltan elszámolható helyi közlekedési költségekre. (Minden más felmerülő költségről - pl. szállás, étkezés, belépők, illetve a 20 %-os mértéket meghaladó helyi közlekedés díjáról- a pályázóknak maguknak kell gondoskodniuk.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program megvalósításának ideje: a 2014/15-ös tanév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pályázatokról az Emberi Erőforrások Minisztériuma köznevelésért  felelős államtitkára dönt az Értékelő Bizottság (elnök: Zsámboki Marcell,  tagok: Gyetvai Árpád, Hógenburg Tamás, Király Annamária) javaslata alapján  2014. október 21-ig. A pályázati eredmény érvényességéhez a kedvezményezett részéről összeférhetetlenségi nyilatkozatot kell nyújtani a szerződéskötés megelőzően a kötelezettségvállaló személyével és az Értékelő Bizottság tagjaival kapcsolatban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ályázóknak nem kötelező saját forrás biztosítása.  Természetbeni önrészt (saját szállás, terem biztosítása) nem számítunk önköltségne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nyertes pályázókkal a Balassi Intézet 2014. november 15-ig köt szerződést, és az abban foglalt feltételeknek megfelelően gondoskodik a kifizetésről a programot követően, </w:t>
      </w:r>
      <w:r>
        <w:rPr>
          <w:b/>
          <w:sz w:val="22"/>
          <w:szCs w:val="22"/>
        </w:rPr>
        <w:t>utófinanszírozási rendszerben</w:t>
      </w:r>
      <w:r>
        <w:rPr>
          <w:sz w:val="22"/>
          <w:szCs w:val="22"/>
        </w:rPr>
        <w:t xml:space="preserve">, vissza nem térítendő támogatás formájában. </w:t>
      </w: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szerződés megkötése előtt a pályáztató kérheti a felhasználási terv módosításá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erződésben foglalt támogatási összeg felhasználásának kezdő időpontja: 2014. szeptember 1., véghatárideje szerződés szerint, de legkésőbb 2015. június 3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támogatás felhasználásáról a kedvezményezett a támogatási szerződésben meghatározott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táridőig köteles szakma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</w:t>
      </w:r>
      <w:r>
        <w:rPr>
          <w:rStyle w:val="StrongEmphasis"/>
          <w:b w:val="false"/>
          <w:bCs w:val="false"/>
          <w:sz w:val="22"/>
          <w:szCs w:val="22"/>
        </w:rPr>
        <w:t xml:space="preserve">A pályázati kiírást az Emberi Erőforrások Minisztériuma és a Balassi Intézet honlapján közzé teszi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 a Balassi Intézet Márton Áron Szakkollégiumába (1037 Budapest, Kunigunda útja 35.) Zsolnai Ákosnak címezve kérjük eljuttatni, továbbá egy-egy példányt elektronikusan az alábbi címekre: Zsolnai Ákos -  </w:t>
      </w:r>
      <w:hyperlink r:id="rId2">
        <w:r>
          <w:rPr>
            <w:rStyle w:val="InternetLink"/>
            <w:color w:val="000000"/>
            <w:sz w:val="22"/>
            <w:szCs w:val="22"/>
          </w:rPr>
          <w:t>akos.zsolnai@bbi.hu</w:t>
        </w:r>
      </w:hyperlink>
      <w:r>
        <w:rPr>
          <w:sz w:val="22"/>
          <w:szCs w:val="22"/>
        </w:rPr>
        <w:t xml:space="preserve">, illetve Király Annamária -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nyújtásának (a pályázat feladásának) határideje: 2014. szeptember 3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gyelem! Csak azokat a pályázatokat tudjuk érvényesnek tekinteni, melyeket elektronikusan is megküldenek 2014. szeptember 30-ig a fent megadott két címr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>- 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a pályázat benyújtásának napjától számított 90 napnál nem régebbi hiteles okirat és annak magyar nyelvű fordítása;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Kedvezményezett képviselőjének közjegyző által hitelesített aláírási címpéldánya és annak magyar nyelvű fordítás, vagy a Kedvezményezett képviselőjének ügyvéd által ellenjegyzett aláírás-mintája;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amennyiben az átutalást magyarországi bankszámlával rendelkező szervezet fogadja be, annak az erről szóló nyilatkozata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>- banki számlakivonat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 testvériskola fogadó nyilatkozata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z utazásra vonatkozó árajánla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A nyertes pályázókkal történő szerződéskötés során a Támogató a Korm. rendelet alapján eltekint a biztosítékadási kötelezettség teljesítésétől, amennyiben a Támogatandó írásban nyilatkozik arról, hogy hazájában erre vonatkozó igazolást a bank nem ad k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k elbírálásának mérlegelési szempontja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 (illetve annak jogelődjével), valamint a Balassi Intézettel kötött szerződésben foglaltakat.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tabs>
          <w:tab w:val="clear" w:pos="709"/>
          <w:tab w:val="left" w:pos="-851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4. október 30- ig küldünk értesítést. 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: </w:t>
      </w:r>
      <w:hyperlink r:id="rId4">
        <w:r>
          <w:rPr>
            <w:rStyle w:val="InternetLink"/>
            <w:color w:val="000000"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>, v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vr. 90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Normal"/>
        <w:tabs>
          <w:tab w:val="clear" w:pos="709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lassi Intézet Márton Áron Szakkollégium / Zsolnai Ákos +36 30 450 353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ra egyebekben a magyar jog szabályai az irányadóak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Emberi Erőforrások Minisztériuma /Külhoni Magyarok Osztálya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center"/>
        <w:rPr/>
      </w:pPr>
      <w:r>
        <w:rPr>
          <w:b/>
          <w:sz w:val="36"/>
          <w:u w:val="single"/>
        </w:rPr>
        <w:t>PÁLYÁZATI ADATLAP</w:t>
      </w:r>
    </w:p>
    <w:p>
      <w:pPr>
        <w:pStyle w:val="TextBody"/>
        <w:rPr/>
      </w:pPr>
      <w:r>
        <w:rPr/>
        <w:t xml:space="preserve">A Julianus Testvériskola Program keretében a 2014/2015-ös tanévben  lebonyolítandó </w:t>
      </w:r>
    </w:p>
    <w:p>
      <w:pPr>
        <w:pStyle w:val="TextBody"/>
        <w:rPr/>
      </w:pPr>
      <w:r>
        <w:rPr/>
        <w:t>osztálykirándulás támogatási pályázatához</w:t>
      </w:r>
    </w:p>
    <w:p>
      <w:pPr>
        <w:pStyle w:val="Heading4"/>
        <w:jc w:val="center"/>
        <w:rPr/>
      </w:pPr>
      <w:r>
        <w:rPr/>
        <w:t>Határon túli iskolák rész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érjük, olvashatóan, latin betűkkel, értelemszerűen töltse ki az adatlapot! A ki nem tölthető mezőket szíveskedjen rövid vízszintes vonallal kihúzni!)</w:t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  <w:t>I. A pályázó iskoláv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2551"/>
        <w:gridCol w:w="3472"/>
      </w:tblGrid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/>
            </w:pPr>
            <w:r>
              <w:rPr/>
              <w:t>A pályázó iskola neve:</w:t>
            </w:r>
          </w:p>
        </w:tc>
        <w:tc>
          <w:tcPr>
            <w:tcW w:w="6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iskola neve az állam nyelvén:</w:t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 pályázó iskola címe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: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lefonszám (körzetszámmal):</w:t>
            </w:r>
          </w:p>
        </w:tc>
      </w:tr>
      <w:tr>
        <w:trPr>
          <w:trHeight w:val="555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szám (körzetszámmal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-mail cím:</w:t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z iskolaigazgató neve:</w:t>
            </w:r>
          </w:p>
        </w:tc>
        <w:tc>
          <w:tcPr>
            <w:tcW w:w="6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 kapcsolattartó személy neve:</w:t>
            </w:r>
          </w:p>
        </w:tc>
        <w:tc>
          <w:tcPr>
            <w:tcW w:w="6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 kapcsolattartó személy címe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: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5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x:</w:t>
            </w:r>
          </w:p>
        </w:tc>
      </w:tr>
      <w:tr>
        <w:trPr>
          <w:trHeight w:val="55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szám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-mail cím: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 xml:space="preserve">II. Deviza számlaszámmal rendelkező együttműködő adatai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842"/>
        <w:gridCol w:w="3472"/>
      </w:tblGrid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z együttműködő neve: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z együttműködő neve az állam nyelvén:</w:t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yüttműködő képviselője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yüttműködő elérhető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55" w:hRule="atLeast"/>
          <w:cantSplit w:val="true"/>
        </w:trPr>
        <w:tc>
          <w:tcPr>
            <w:tcW w:w="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  <w:tr>
        <w:trPr>
          <w:trHeight w:val="555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yüttműködő címe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: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zámlavezető bank neve (az állam nyelvén):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zámlavezető bank címe: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Bankszámlaszám (IBAN-kóddal): 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wift-kód (8-11 jegyű):</w:t>
            </w:r>
          </w:p>
        </w:tc>
      </w:tr>
    </w:tbl>
    <w:p>
      <w:pPr>
        <w:pStyle w:val="Normal"/>
        <w:rPr/>
      </w:pPr>
      <w:r>
        <w:rPr/>
        <w:t>III. A testvériskoláv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2410"/>
        <w:gridCol w:w="141"/>
        <w:gridCol w:w="3472"/>
      </w:tblGrid>
      <w:tr>
        <w:trPr>
          <w:trHeight w:val="5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/>
            </w:pPr>
            <w:r>
              <w:rPr/>
              <w:t>A testvériskola neve: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 testvériskola címe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rszág: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:</w:t>
            </w:r>
          </w:p>
        </w:tc>
      </w:tr>
      <w:tr>
        <w:trPr>
          <w:trHeight w:val="554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548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(körzetszámmal)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-mail cím:</w:t>
            </w:r>
          </w:p>
        </w:tc>
      </w:tr>
      <w:tr>
        <w:trPr>
          <w:trHeight w:val="536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 kapcsolattartó személy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 kapcsolattartó személy címe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:</w:t>
            </w:r>
          </w:p>
        </w:tc>
      </w:tr>
      <w:tr>
        <w:trPr>
          <w:trHeight w:val="54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566" w:hRule="atLeast"/>
        </w:trPr>
        <w:tc>
          <w:tcPr>
            <w:tcW w:w="5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(körzetszámmal)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xszám:</w:t>
            </w:r>
          </w:p>
        </w:tc>
      </w:tr>
      <w:tr>
        <w:trPr>
          <w:trHeight w:val="566" w:hRule="atLeast"/>
        </w:trPr>
        <w:tc>
          <w:tcPr>
            <w:tcW w:w="5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-mail cím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bilszám: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IV. Az utazáss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502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/>
            </w:pPr>
            <w:r>
              <w:rPr/>
              <w:t>Az utazás tervezett időpontj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                    </w:t>
            </w:r>
            <w:r>
              <w:rPr/>
              <w:t>-tól                                                 -ig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z utazás tervezett időtartam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p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Résztvevők szám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72"/>
      </w:tblGrid>
      <w:tr>
        <w:trPr>
          <w:trHeight w:val="485" w:hRule="atLeast"/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/>
              <w:t>Az utazás módja:</w:t>
            </w:r>
          </w:p>
          <w:p>
            <w:pPr>
              <w:pStyle w:val="Normal"/>
              <w:shd w:fill="E5E5E5" w:val="clear"/>
              <w:rPr>
                <w:sz w:val="18"/>
              </w:rPr>
            </w:pPr>
            <w:r>
              <w:rPr>
                <w:sz w:val="18"/>
              </w:rPr>
              <w:t>(Kérjük a megfelelőt aláhúzni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netrendszerű vonatjárat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netrendszerű buszjárat</w:t>
            </w:r>
          </w:p>
        </w:tc>
      </w:tr>
      <w:tr>
        <w:trPr>
          <w:trHeight w:val="486" w:hRule="atLeast"/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érelt autóbus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gyéb (pl.: saját autóbusz)</w:t>
            </w:r>
          </w:p>
        </w:tc>
      </w:tr>
      <w:tr>
        <w:trPr>
          <w:trHeight w:val="48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z utaztató cég nev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mennyiben van ilyen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z utaztató cég cí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:</w:t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-mail cí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. A támogatási összeggel kapcsolatos adatok: </w:t>
      </w:r>
      <w:r>
        <w:rPr/>
        <w:t>(ezer forintban megadva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5"/>
        <w:gridCol w:w="2477"/>
      </w:tblGrid>
      <w:tr>
        <w:trPr>
          <w:trHeight w:val="53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z igényelt támogatási összeg forintban: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 támogatás összege devizában (USD, vagy EUR)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Az átutalás pénzneme: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int</w:t>
            </w:r>
            <w:r>
              <w:rPr/>
              <w:t xml:space="preserve">: </w:t>
            </w:r>
            <w:r>
              <w:rPr>
                <w:b/>
              </w:rPr>
              <w:t>⁭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</w:rPr>
            </w:pPr>
            <w:r>
              <w:rPr>
                <w:b/>
              </w:rPr>
              <w:t>Deviza: ⁭</w:t>
            </w:r>
          </w:p>
        </w:tc>
      </w:tr>
      <w:tr>
        <w:trPr>
          <w:trHeight w:val="5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/>
            </w:pPr>
            <w:r>
              <w:rPr/>
              <w:t>Az összes utazási költség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  <w:t>A kérelem, illetve szerződés aláírására jogosult személy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5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 /Utca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n: 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: ⁭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yilatkozat arról, hogy országukban </w:t>
            </w:r>
            <w:r>
              <w:rPr>
                <w:b/>
                <w:bCs/>
              </w:rPr>
              <w:t xml:space="preserve">a bank kiad-e a </w:t>
            </w:r>
            <w:r>
              <w:rPr>
                <w:b/>
              </w:rPr>
              <w:t xml:space="preserve">Támogató javára szóló, valamennyi fizetési számlájára vonatkozó beszedési megbízásra felhatalmazó nyilatkozatot, </w:t>
            </w:r>
            <w:r>
              <w:rPr>
                <w:b/>
                <w:bCs/>
              </w:rPr>
              <w:t> inkasszó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n: 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: ⁭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átu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</w:t>
      </w:r>
      <w:r>
        <w:rPr/>
        <w:t>..2014..……………….</w:t>
      </w:r>
    </w:p>
    <w:p>
      <w:pPr>
        <w:pStyle w:val="TextBody"/>
        <w:ind w:left="360" w:hanging="0"/>
        <w:jc w:val="left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TextBody"/>
        <w:ind w:left="360" w:hanging="0"/>
        <w:jc w:val="left"/>
        <w:rPr>
          <w:rFonts w:ascii="Times New Roman félkövér" w:hAnsi="Times New Roman félkövér" w:cs="Times New Roman félkövér"/>
          <w:b w:val="false"/>
          <w:b w:val="false"/>
        </w:rPr>
      </w:pPr>
      <w:r>
        <w:rPr>
          <w:rFonts w:eastAsia="Times New Roman félkövér" w:cs="Times New Roman félkövér" w:ascii="Times New Roman félkövér" w:hAnsi="Times New Roman félkövér"/>
          <w:b w:val="false"/>
        </w:rPr>
        <w:t xml:space="preserve">                                                                                                    </w:t>
      </w:r>
      <w:r>
        <w:rPr>
          <w:rFonts w:cs="Times New Roman félkövér" w:ascii="Times New Roman félkövér" w:hAnsi="Times New Roman félkövér"/>
          <w:b w:val="false"/>
        </w:rPr>
        <w:t>Aláírás, pecsét</w:t>
      </w:r>
    </w:p>
    <w:p>
      <w:pPr>
        <w:pStyle w:val="TextBody"/>
        <w:ind w:left="2124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  <w:t xml:space="preserve">                                                                                    </w:t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ind w:left="360" w:hanging="0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</w:r>
    </w:p>
    <w:p>
      <w:pPr>
        <w:pStyle w:val="TextBody"/>
        <w:jc w:val="left"/>
        <w:rPr>
          <w:b w:val="false"/>
          <w:b w:val="false"/>
          <w:smallCaps/>
          <w:u w:val="single"/>
        </w:rPr>
      </w:pPr>
      <w:r>
        <w:rPr>
          <w:b w:val="false"/>
          <w:smallCaps/>
          <w:u w:val="single"/>
        </w:rPr>
        <w:t xml:space="preserve">Melléklet: </w:t>
      </w:r>
    </w:p>
    <w:p>
      <w:pPr>
        <w:pStyle w:val="TextBody"/>
        <w:jc w:val="left"/>
        <w:rPr>
          <w:b w:val="false"/>
          <w:b w:val="false"/>
          <w:smallCaps/>
        </w:rPr>
      </w:pPr>
      <w:r>
        <w:rPr>
          <w:b w:val="false"/>
          <w:smallCaps/>
        </w:rPr>
        <w:t>A pályázat részletes kifejtése</w:t>
      </w:r>
    </w:p>
    <w:p>
      <w:pPr>
        <w:pStyle w:val="TextBody"/>
        <w:jc w:val="left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1. A Julianus Testvériskola Program keretében, a pályázó által elnyert támogatással megvalósult eddigi osztálykirándulások ismertetése: 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1559"/>
        <w:gridCol w:w="2054"/>
      </w:tblGrid>
      <w:tr>
        <w:trPr>
          <w:trHeight w:val="53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dőpon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estvériskola ne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estvériskola székhelye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lnyert támogatás forintban</w:t>
            </w:r>
          </w:p>
        </w:tc>
      </w:tr>
      <w:tr>
        <w:trPr>
          <w:trHeight w:val="5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</w:rPr>
        <w:t>1.2. A tervezett osztálykirándulás programja napi bontásban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88290</wp:posOffset>
                </wp:positionV>
                <wp:extent cx="5848350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88.5pt;mso-wrap-distance-left:9.05pt;mso-wrap-distance-right:9.05pt;mso-wrap-distance-top:0pt;mso-wrap-distance-bottom:0pt;margin-top:22.7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3.  A tervezett osztálykirándulás során a testvériskola kapcsolat elmélyítését szolgáló tevékenységek és programpontok hasznosulása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270</wp:posOffset>
                </wp:positionV>
                <wp:extent cx="5962650" cy="493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88.5pt;mso-wrap-distance-left:9.05pt;mso-wrap-distance-right:9.05pt;mso-wrap-distance-top:0pt;mso-wrap-distance-bottom:0pt;margin-top:0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</w:rPr>
        <w:t>1.4. A mellékelt árajánlat szerinti költségbontás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57"/>
        <w:gridCol w:w="180"/>
        <w:gridCol w:w="1624"/>
        <w:gridCol w:w="3613"/>
      </w:tblGrid>
      <w:tr>
        <w:trPr>
          <w:trHeight w:val="560" w:hRule="atLeast"/>
          <w:cantSplit w:val="true"/>
        </w:trPr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rPr/>
            </w:pPr>
            <w:r>
              <w:rPr/>
              <w:t>A tervezett utazás hossza (oda-vissza) km-ben megadva: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z árajánlat szerinti km díj forintban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Egyéb utaztatással kapcsolatos költségek: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Utazási költségek összesen forintban: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t vezető szerv neve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 közpénzekből nyújtott támogatások átláthatóságáról szóló 2007. évi CLXXXI. törvény (a továbbiakban: Közpénztv.) 14. §-a alapján kijelentem, hogy az általam képviselt szervezet által a Balassi Intézethez 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. ………………………..-án „</w:t>
      </w:r>
      <w:r>
        <w:rPr>
          <w:b/>
          <w:sz w:val="22"/>
          <w:szCs w:val="22"/>
        </w:rPr>
        <w:t xml:space="preserve">Julianus testvériskolai program határon túli középfokú oktatási intézmények részére” </w:t>
      </w:r>
      <w:r>
        <w:rPr>
          <w:sz w:val="22"/>
          <w:szCs w:val="22"/>
        </w:rPr>
        <w:t xml:space="preserve"> tárgyában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az általam képviselt szervezet tekintetébe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és a Közpénztv. 8. § (1) bekezdése alapján az általam képviselt szervezet kezdeményezi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z államháztartásról szóló 2011. évi CXCV. törvény (a továbbiakban: Áht.)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az általam képviselt szervezet megfelel az Áht. 50. § (1) bekezdés a) pontjában a rendezett munkaügyi kapcsolatok vonatkozásában meghatározott feltételeknek, valamint az Áht. 109. § (4) bekezdése alapján kiadott miniszteri rendelet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(1) bekezdés a)  pontj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az általam képviselt szervezet tudomásul veszi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z általam képviselt szervezet támogatási szerződésben meghatározott kötelezettségeit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(adóazonosító jelét) a Balassi Intézet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az általam képviselt szervezet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általam képviselt szervezet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 be a Balassi Intézet,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az általam képviselt szervezet támogatást nyer, az elnyert támogatásról 8 napon belül tájékoztatom a Balassi Intézetet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tekintetében az általam képviselt szervezet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a pályázó saját joga alkalmazandó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az általam képviselt szervezet tudomásul veszi, hogy a pályázat szabályszerűségét és a támogatás rendeltetésszerű felhasználását a jogszabályban meghatározott szervek ellenőrizheti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amennyib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az Ávr. 76. §  alapján nem köthető támogatási szerződés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az általam képviselt szervezet a tudomására jutást követően 8 napon belül írásban bejelenti a Balassi Intéz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5. az általam képviselt szervezet vállalja, hogy az Áht.</w:t>
      </w:r>
      <w:r>
        <w:rPr>
          <w:sz w:val="22"/>
          <w:szCs w:val="22"/>
        </w:rPr>
        <w:t xml:space="preserve"> 53. § (2) bekezdése szerinti esetekben a Balassi Intézet,  mint támogató által megállapított jogosulatlanul igénybe vett támogatás összegét és annak kamatait az Ávr-ben (Ávr.  84.§) és a támogatási szerződésben foglaltak szerint visszafize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6. </w:t>
      </w:r>
      <w:r>
        <w:rPr>
          <w:sz w:val="22"/>
          <w:szCs w:val="22"/>
        </w:rPr>
        <w:t>az általam képviselt szervezet vállalja a Balassi Intézet,  mint támogató által előírt biztosítékok rendelkezésre bocsátását a Balassi Intézet által meghatározott határidői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Az általam képviselt szervezetnek Magyarország felé lejárt és ki nem egyenlített adó-, járulék, vám- és illetéktartozása nincs (határon túli támogatást igénylő esetén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4.….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 neve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h.)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mennyiben az iskola rendelkezik devizaszámlával, kérjük az iskola adataival kitölteni</w:t>
      </w:r>
      <w:r>
        <w:rPr/>
        <w:t xml:space="preserve">. Amennyiben nem, akkor egy, az iskolához közel álló, deviza bankszámlaszámmal rendelkező alapítvány, egyesület vagy polgári társulás adatait kérjük beírni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SzvegtrzsChar">
    <w:name w:val="Szövegtörzs Char"/>
    <w:qFormat/>
    <w:rPr>
      <w:b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iralya">
    <w:name w:val="kiralya"/>
    <w:qFormat/>
    <w:rPr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.zsolnai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3:00Z</dcterms:created>
  <dc:creator>kiralya</dc:creator>
  <dc:description/>
  <dc:language>en-US</dc:language>
  <cp:lastModifiedBy>Fiedler Anna Mária</cp:lastModifiedBy>
  <cp:lastPrinted>2014-06-17T10:06:00Z</cp:lastPrinted>
  <dcterms:modified xsi:type="dcterms:W3CDTF">2014-08-13T09:23:00Z</dcterms:modified>
  <cp:revision>2</cp:revision>
  <dc:subject/>
  <dc:title>110294/2011</dc:title>
</cp:coreProperties>
</file>