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45713-1/2016/FEPOL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Az Emberi Erőforrások Minisztériuma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z Eötvös Loránd Tudományegyetem közreműködésével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yílt pályázatot hirdet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66" w:hanging="0"/>
        <w:jc w:val="both"/>
        <w:rPr/>
      </w:pPr>
      <w:r>
        <w:rPr>
          <w:b/>
          <w:sz w:val="22"/>
          <w:szCs w:val="22"/>
        </w:rPr>
        <w:t>a szomszédos államokban élő magyarokról szóló 2001. évi LXII. törvény 1. § (1) bekezdésében felsorolt országok területén, valamint Magyarországon a 2016. évben, illetve a 2016/2017-es tanévben az anyanyelven folyó tanulmányi versenyek támogatására az alábbi területi és tárgyi hatállyal: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. „Szülőföldön megrendezendő anyanyelvi tanulmányi verseny, szemle" támogatás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B. „Magyarországon megrendezendő, magyar nyelven folyó, nemzetközi köznevelési tanulmányi versenyek, szemlék" fenti törvény hatálya alá tartozó résztvevői költségeinek támogatása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spacing w:lineRule="auto" w:line="276"/>
        <w:jc w:val="both"/>
        <w:rPr/>
      </w:pPr>
      <w:r>
        <w:rPr>
          <w:rStyle w:val="StrongEmphasis"/>
          <w:sz w:val="22"/>
          <w:szCs w:val="22"/>
        </w:rPr>
        <w:t>1. A pályázat célja:</w:t>
      </w:r>
      <w:r>
        <w:rPr>
          <w:sz w:val="22"/>
          <w:szCs w:val="22"/>
        </w:rPr>
        <w:t xml:space="preserve"> a kiírás tárgykörébe tartozó rendezvények támogatása.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 A pályázat benyújtására jogosultak kör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"A" pont esetében a szomszédos államokban élő magyarokról szóló 2001. évi LXII. törvény (a továbbiakban: Szátv.) 1. § (1) bekezdésében felsorolt országok területén bejegyzett és működő, oktatási profilú civil szervezetek (pedagógus szövetségek, egyesületek, társulatok stb.), oktatási intézmények, egyházak, akik új pályázók. Továbbá olyan, az előzőekben felsorolt szervezetek, amelyek e pályázatot megelőző két évben az Emberi Erőforrások Minisztériuma, vagy a Balassi Intézet által e tárgyban folyósított támogatásaival, a megadott határidőket figyelembe véve mind szakmai, mind pénzügyi szempontból kifogástalanul elszámoltak a Támogatók felé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"B" pont esetében Magyarország területén bejegyzett és működő, oktatási profilú civil szervezetek (pedagógus szövetségek, egyesületek, társulatok stb.), oktatási intézmények, egyházak, akik új pályázók. Továbbá olyan, az előzőekben felsorolt szervezetek, amelyek e pályázatot megelőző két évben az Emberi Erőforrások Minisztériuma, illetve a Balassi Intézet által e tárgyban folyósított támogatásaival, a megadott határidőket figyelembe véve mind szakmai, mind pénzügyi szempontból kifogástalanul elszámoltak a Támogató felé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ámogatás forrása: a Magyarország 2016. évi központi költségvetéséről szóló </w:t>
      </w:r>
      <w:r>
        <w:rPr>
          <w:bCs/>
          <w:sz w:val="22"/>
          <w:szCs w:val="22"/>
          <w:lang w:eastAsia="en-US"/>
        </w:rPr>
        <w:t xml:space="preserve">2015. évi C. törvény </w:t>
      </w:r>
      <w:r>
        <w:rPr>
          <w:sz w:val="22"/>
          <w:szCs w:val="22"/>
        </w:rPr>
        <w:t>1. melléklete, XX. Emberi Erőforrások Minisztériuma fejezet, 20/5/18/4. „Határon túli köznevelési feladatok támogatása” megnevezésű előirányzat 1. számú „Határon túli köznevelési feladatok támogatása” megnevezésű részfeladata. (Áht azonosító: 348 662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A jelen pályázaton felhasználható pénzügyi keretösszeg 19,5 millió forint, az elnyerhető támogatás alsó határa 60 ezer forint, felső határa 900 ezer forint vissza nem térítendő támogatás, a támogatási intenzitás 1-100% közötti.*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ályázó a pályázat benyújtásával elfogadja, hogy a benyújtott pályázatokról, az azt kérelmezőkről, az igényelt támogatások fajtájáról, valamint az odaítélt támogatások összegéről szóló adatokat az Eötvös Loránd Tudományegyetem megküldi a Magyar Államkincstár részé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ból elszámolható költségek köre: határon túli résztvevők étkezési költségei, szállásköltségei, útiköltség-hozzájárulás, program- és kirándulásköltségek, anyagköltségek, valamint </w:t>
      </w:r>
      <w:r>
        <w:rPr>
          <w:rStyle w:val="StrongEmphasis"/>
          <w:b w:val="false"/>
          <w:sz w:val="22"/>
          <w:szCs w:val="22"/>
        </w:rPr>
        <w:t>előadói- és tiszteletdíjak (személyi kifizetések) az elnyert támogatási összeg legfeljebb 30%-ának mértékéig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" w:leader="none"/>
          <w:tab w:val="left" w:pos="142" w:leader="none"/>
          <w:tab w:val="left" w:pos="170" w:leader="none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*Tervezett keret, a minisztérium fenntartja a támogatások megítélésénél azt a jogot, hogy a keretösszeg mértékét az államháztartás egyensúlyi helyzetének alakulása függvényében megváltoztass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" w:leader="none"/>
          <w:tab w:val="left" w:pos="142" w:leader="none"/>
          <w:tab w:val="left" w:pos="170" w:leader="none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pályázatokról az Emberi Erőforrások Minisztériuma oktatásért felelős államtitkára dönt az Értékelő Bizottság (elnök: Dr. Cseszregi Tamás az Eötvös Loránd Tudományegyetem oktatási igazgatója, tagok: Jakabné dr. Szalai Krisztina az Emberi Erőforrások Minisztériuma Felsőoktatási Képzési Főosztály főosztályvezetője, Mézner Rita az Emberi Erőforrások Minisztériuma Felsőoktatási Képzési Főosztály pénzügyi referense, Vass-Budai Gabriella az Emberi Erőforrások Minisztériuma Felsőoktatási Képzési Főosztály köznevelési referense, Gaál Nóra az Eötvös Loránd Tudományegyetem Nemzetközi Iroda irodavezetője, </w:t>
      </w:r>
      <w:r>
        <w:rPr>
          <w:sz w:val="22"/>
          <w:szCs w:val="22"/>
        </w:rPr>
        <w:t>Újszásziné Galló Szilvia, az Eötvös Loránd Tudományegyetem Oktatási Igazgatóságának pályázati referense</w:t>
      </w:r>
      <w:r>
        <w:rPr>
          <w:color w:val="000000"/>
          <w:sz w:val="22"/>
          <w:szCs w:val="22"/>
        </w:rPr>
        <w:t>) javaslata alapján 2016. november 7. napjáig. A pályázati eredmény érvényességéhez a kedvezményezett részéről összeférhetetlenségi nyilatkozatot kell benyújtani a szerződéskötés megelőzően a kötelezettségvállaló személyével és az Értékelő</w:t>
      </w:r>
      <w:r>
        <w:rPr>
          <w:sz w:val="22"/>
          <w:szCs w:val="22"/>
        </w:rPr>
        <w:t xml:space="preserve"> Bizottság tagjaival kapcsolatba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knak nem kötelező saját forrás biztosítása. Természetbeni önrészt (saját szállás, terem biztosítása) nem számítunk önrészn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gy szervezet több tanulmányi versenyre is kérhet támogatást, de kettő vagy annál több pályázat beadásánál csatolnia kell egy, a pályázó által saját programjai közt kialakított sorrendiséget tartalmazó kísérőlevelet. E sorrend a pályáztatót nem kötelez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017. évre átnyúló programot csak 2016. évi kezdési időponttal lehet megpályázni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 nyertes pályázókkal az Eötvös Loránd Tudományegyetem 2016. december 31. napjáig köt szerződést, és az abban foglalt feltételeknek megfelelően gondoskodik</w:t>
      </w:r>
      <w:r>
        <w:rPr>
          <w:iCs/>
          <w:sz w:val="22"/>
          <w:szCs w:val="22"/>
        </w:rPr>
        <w:t xml:space="preserve"> a megítélt támogatások egy összegben történő, a </w:t>
      </w:r>
      <w:r>
        <w:rPr>
          <w:sz w:val="22"/>
          <w:szCs w:val="22"/>
        </w:rPr>
        <w:t>beszámoló elfogadását megelőzően támogatási előlegként történő átutalásáról a határon túli költségvetési támogatások sajátos szabályairól szóló 98/2012. (V.15.) Korm. rendelet (a továbbiakban: 98/2012. (V.15.) Korm. rendelet) alapján, illetve a támogatás mértékétől függően a támogatási előleg két részletben történő átutalásáról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támogatási összeg felhasználásának kezdő időpontja 2016. március 1., véghatárideje 2017. június 3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ól a kedvezményezett a támogatási szerződésben meghatározott határidőig köteles szakmai beszámolót és pénzügyi elszámolást benyújtan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628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ab/>
        <w:t xml:space="preserve">A pályázatokat kizárólag az erre rendszeresített adatlapon lehet benyújtani, amely a hozzá tartozó nyilatkozattal együtt a csatolt fájlból érhető el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kitöltött pályázati adatlapokat</w:t>
      </w:r>
      <w:r>
        <w:rPr>
          <w:strike/>
          <w:sz w:val="22"/>
          <w:szCs w:val="22"/>
        </w:rPr>
        <w:t>–</w:t>
      </w:r>
      <w:r>
        <w:rPr>
          <w:sz w:val="22"/>
          <w:szCs w:val="22"/>
        </w:rPr>
        <w:t xml:space="preserve"> az előírt mellékletek csatolásával elektronikusan pdf. formátumban–az Eötvös Loránd Tudományegyetem Oktatási Igazgatóságára Újszásziné Galló Szilvia részére: </w:t>
      </w:r>
      <w:hyperlink r:id="rId2">
        <w:r>
          <w:rPr>
            <w:rStyle w:val="InternetLink"/>
            <w:color w:val="000000"/>
            <w:sz w:val="22"/>
            <w:szCs w:val="22"/>
          </w:rPr>
          <w:t>gallo.szilvia@kancellaria.elte.hu</w:t>
        </w:r>
      </w:hyperlink>
      <w:r>
        <w:rPr>
          <w:sz w:val="22"/>
          <w:szCs w:val="22"/>
        </w:rPr>
        <w:t xml:space="preserve"> illetve az Emberi Erőforrások Minisztériuma Felsőoktatásért Felelős Helyettes Államtitkárság Felsőoktatási Képzési Főosztályára Vass-Budai Gabriella részére: </w:t>
      </w:r>
      <w:hyperlink r:id="rId3">
        <w:r>
          <w:rPr>
            <w:rStyle w:val="InternetLink"/>
            <w:color w:val="000000"/>
            <w:sz w:val="22"/>
            <w:szCs w:val="22"/>
          </w:rPr>
          <w:t>gabriella.vass-budai@emmi.gov.hu</w:t>
        </w:r>
      </w:hyperlink>
      <w:r>
        <w:rPr>
          <w:sz w:val="22"/>
          <w:szCs w:val="22"/>
        </w:rPr>
        <w:t xml:space="preserve"> e-mail címre kérjük eljuttatni.</w:t>
      </w:r>
    </w:p>
    <w:p>
      <w:pPr>
        <w:pStyle w:val="Sender"/>
        <w:spacing w:lineRule="auto" w:line="276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elektronikus beérkezésének határideje: 2016. október 22. 24:0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elektronikus beküldésekor az alábbi mellékleteket köteles csatolni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- a mellékletként csatolt adatlap a hozzá tartozó nyilatkozatokkal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- a Kedvezményezett létesítő okiratának egyszerű másolata, illetve annak magyar nyelvű fordítása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- a Kedvezményezett létezését igazoló (végzés, nyilvántartásba vételről szóló határozat, kivonat a bírósági nyilvántartásból), a pályázat benyújtásának napjától számított 30 napnál nem régebbi hiteles okirat és annak magyar nyelvű fordítása;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a Kedvezményezett képviselőjének közjegyző által hitelesített aláírási címpéldánya és annak magyar nyelvű fordítása;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amennyiben az átutalást magyarországi bankszámlával rendelkező szervezet fogadja be, annak az erről szóló nyilatkozata;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igazolás a támogatást fogadó bankszámláról.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nyertes pályázókkal történő szerződéskötés során az Emberi Erőforrások Minisztériuma, mint Támogató a 98/2012 (V.15.)  Korm. rendelet 3. § (1b) bekezdés figyelembe vételével és az államháztartásról szóló törvény végrehajtásáról szóló 368/2011. (XII. 31.) Korm. rendelet 84. § (1) bekezdés d) - e) pontjai alapján az államháztartásról szóló 2011. évi CXCV. törvény 50/A. §-a szerinti biztosíték kikötésétől eltekin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sz w:val="22"/>
          <w:szCs w:val="22"/>
        </w:rPr>
      </w:pPr>
      <w:r>
        <w:rPr>
          <w:sz w:val="22"/>
          <w:szCs w:val="22"/>
        </w:rPr>
        <w:t>támogatandó rendezvényhez kapcsolódó szakmai előzmény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sz w:val="22"/>
          <w:szCs w:val="22"/>
        </w:rPr>
      </w:pPr>
      <w:r>
        <w:rPr>
          <w:sz w:val="22"/>
          <w:szCs w:val="22"/>
        </w:rPr>
        <w:t>résztvevői létszám, rendezvény időtartama, azok költségaránya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sz w:val="22"/>
          <w:szCs w:val="22"/>
        </w:rPr>
      </w:pPr>
      <w:r>
        <w:rPr>
          <w:sz w:val="22"/>
          <w:szCs w:val="22"/>
        </w:rPr>
        <w:t>várható szakmai hasznosul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/>
      </w:pPr>
      <w:r>
        <w:rPr>
          <w:sz w:val="22"/>
          <w:szCs w:val="22"/>
        </w:rPr>
        <w:t xml:space="preserve">a költségvetés megalapozottság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76" w:before="0" w:after="120"/>
        <w:ind w:left="1080" w:hanging="728"/>
        <w:jc w:val="both"/>
        <w:rPr>
          <w:sz w:val="22"/>
          <w:szCs w:val="22"/>
        </w:rPr>
      </w:pPr>
      <w:r>
        <w:rPr>
          <w:sz w:val="22"/>
          <w:szCs w:val="22"/>
        </w:rPr>
        <w:t>az eddigi elszámolási és szervezési tapasztala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, valamint a Balassi Intézett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A pályázat befogadásáról legkésőbb 2016. október 27. napjáig küldünk befogadó nyilatkozatot. 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megküldött adatlapon megadott e-mail címre 2016. november 14. napjáig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nyertes pályázók listáját az Emberi Erőforrások Minisztériuma honlapján -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www.kormany.hu/hu/emberi-eroforrasok-miniszteriuma</w:t>
        </w:r>
      </w:hyperlink>
      <w:r>
        <w:rPr>
          <w:b/>
          <w:sz w:val="22"/>
          <w:szCs w:val="22"/>
          <w:u w:val="single"/>
        </w:rPr>
        <w:t xml:space="preserve"> -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alamint a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www.martonaron.hu</w:t>
        </w:r>
      </w:hyperlink>
      <w:r>
        <w:rPr>
          <w:sz w:val="22"/>
          <w:szCs w:val="22"/>
        </w:rPr>
        <w:t xml:space="preserve"> honlapon tesszük közzé. 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től kérhet felvilágosítást: </w:t>
      </w:r>
    </w:p>
    <w:p>
      <w:pPr>
        <w:pStyle w:val="Normal"/>
        <w:tabs>
          <w:tab w:val="clear" w:pos="708"/>
          <w:tab w:val="left" w:pos="-142" w:leader="none"/>
          <w:tab w:val="left" w:pos="170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ötvös Loránd Tudományegyetem </w:t>
      </w:r>
    </w:p>
    <w:p>
      <w:pPr>
        <w:pStyle w:val="Normal"/>
        <w:tabs>
          <w:tab w:val="clear" w:pos="708"/>
          <w:tab w:val="left" w:pos="-142" w:leader="none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Újszásziné Galló Szilvia, e-mail: gallo.szilvia@kancellaria.elte.hu </w:t>
      </w:r>
    </w:p>
    <w:p>
      <w:pPr>
        <w:pStyle w:val="Normal"/>
        <w:tabs>
          <w:tab w:val="clear" w:pos="708"/>
          <w:tab w:val="left" w:pos="-142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ötvös Loránd Tudományegyet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beri Erőforrások Minisztériuma - Felsőoktatásért Felelős Helyettes Államtitkárság, Felsőoktatási Képzési Főosztály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eri Erőforrások Minisztéri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versenyek - 2016/2017. tan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(Kérjük, olvashatóan, latin betűkkel, értelemszerűen töltse ki az adatlapot! A ki nem tölthető mezőket szíveskedjen rövid vízszintes vonallal kihúzni!)</w:t>
            </w:r>
          </w:p>
          <w:tbl>
            <w:tblPr>
              <w:tblW w:w="8933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3"/>
            </w:tblGrid>
            <w:tr>
              <w:trPr>
                <w:trHeight w:val="1011" w:hRule="atLeast"/>
              </w:trPr>
              <w:tc>
                <w:tcPr>
                  <w:tcW w:w="8933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1. A program címe és rövid összefoglalása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dot"/>
                    </w:tabs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</w:p>
          <w:tbl>
            <w:tblPr>
              <w:tblW w:w="8955" w:type="dxa"/>
              <w:jc w:val="left"/>
              <w:tblInd w:w="1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"/>
              <w:gridCol w:w="1442"/>
              <w:gridCol w:w="311"/>
              <w:gridCol w:w="417"/>
              <w:gridCol w:w="123"/>
              <w:gridCol w:w="1137"/>
              <w:gridCol w:w="11"/>
              <w:gridCol w:w="6"/>
              <w:gridCol w:w="686"/>
              <w:gridCol w:w="286"/>
              <w:gridCol w:w="3690"/>
              <w:gridCol w:w="17"/>
            </w:tblGrid>
            <w:tr>
              <w:trPr>
                <w:trHeight w:val="281" w:hRule="atLeast"/>
              </w:trPr>
              <w:tc>
                <w:tcPr>
                  <w:tcW w:w="8938" w:type="dxa"/>
                  <w:gridSpan w:val="11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A kérelmező szervezet, illetve jogi személy adata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2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gyar nyelve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22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z adott ország nyelvé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27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ékhely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az </w:t>
                  </w:r>
                </w:p>
              </w:tc>
              <w:tc>
                <w:tcPr>
                  <w:tcW w:w="2977" w:type="dxa"/>
                  <w:gridSpan w:val="8"/>
                  <w:tcBorders>
                    <w:top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dott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ország nyelvén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248" w:type="dxa"/>
                  <w:gridSpan w:val="10"/>
                  <w:tcBorders>
                    <w:top w:val="single" w:sz="12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69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</w:t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Telefon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obilszám: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 cím(ek):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yilvántartási száma: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ség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adószáma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amely országban bevan jegyezve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agyarországi adószáma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ervezeti-működési forma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alapítvány, társadalmi szervezet, gazdasági társaság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stb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személy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58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címe:</w:t>
                  </w:r>
                </w:p>
              </w:tc>
              <w:tc>
                <w:tcPr>
                  <w:tcW w:w="2666" w:type="dxa"/>
                  <w:gridSpan w:val="7"/>
                  <w:tcBorders>
                    <w:top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 Út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szám: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 száma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obilszám: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E-mail: 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 Banki adato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számlavezető bank teljes neve: 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8-11 jegyű SWIFT 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ódj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neve: (Ha azonos a kedvezményezettel, nem kell kitölteni!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fogadó intézmény székhelye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adószáma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statisztikai számjele </w:t>
                  </w:r>
                  <w:r>
                    <w:rPr>
                      <w:sz w:val="22"/>
                      <w:szCs w:val="22"/>
                      <w:lang w:eastAsia="en-US"/>
                    </w:rPr>
                    <w:t>(csak magyarországiaknak)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yilvántartási száma 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OKM azonosító; stb.)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-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ég) stb.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2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e</w:t>
                  </w:r>
                </w:p>
              </w:tc>
              <w:tc>
                <w:tcPr>
                  <w:tcW w:w="4133" w:type="dxa"/>
                  <w:gridSpan w:val="8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gye: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 Utca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számlavezető bank teljes neve: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92" w:type="dxa"/>
              <w:jc w:val="left"/>
              <w:tblInd w:w="2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5"/>
              <w:gridCol w:w="2638"/>
              <w:gridCol w:w="2639"/>
            </w:tblGrid>
            <w:tr>
              <w:trPr>
                <w:trHeight w:val="364" w:hRule="atLeast"/>
              </w:trPr>
              <w:tc>
                <w:tcPr>
                  <w:tcW w:w="889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. A program megvalósulásával kapcsolatos adatok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felhasználásának számlákkal igazolandó konkrét költségvetési tételeinek felsorolás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pl.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szállás, étkeztetés stb., összhangban a költségterv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e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tb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tervezett →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ezdő-és befejező időpontj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dőtartama (nap):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left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Tervezett időbeli ütemezése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tervezett helyszíne(i):</w:t>
                  </w:r>
                </w:p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(Ország, város, utca, házszám)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megvalósításának célkitűzése: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A program várható hasznosulása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ett programon résztvevők összlétszáma, hallgatók-előadók aránya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79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2693"/>
              <w:gridCol w:w="2703"/>
            </w:tblGrid>
            <w:tr>
              <w:trPr>
                <w:trHeight w:val="315" w:hRule="atLeast"/>
              </w:trPr>
              <w:tc>
                <w:tcPr>
                  <w:tcW w:w="879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5. Az igényelt támogatás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forint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1000 forintra kerekítve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devizá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z átutalás pénzneme:</w:t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int: ⁭</w:t>
                  </w:r>
                </w:p>
              </w:tc>
              <w:tc>
                <w:tcPr>
                  <w:tcW w:w="2703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: ⁭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nem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"/>
              <w:gridCol w:w="5396"/>
              <w:gridCol w:w="2858"/>
              <w:gridCol w:w="70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6. A program forrása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rás megnevezése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Összeg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aját forrás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Figyelem! Nem kötelező! Ha beírja, banki igazolást kell csatolni a banki számlán meglévő összegről!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ás támogatók megnevezése</w:t>
                  </w:r>
                </w:p>
              </w:tc>
              <w:tc>
                <w:tcPr>
                  <w:tcW w:w="5396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ályázaton igényelt támogatás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költsége összesen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884" w:hRule="atLeast"/>
              </w:trPr>
              <w:tc>
                <w:tcPr>
                  <w:tcW w:w="8858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7. A kérelem részletes költségterve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SAJÁT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pénznemben, a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KÉRT DEVIZÁBAN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és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HUF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-ban időbeni ütemezéssel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ximum 1 olda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anfolyam (továbbképzés, konferencia) esetében annak tematikája, az előadások és előadók száma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, óradíjak mérték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858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kérelem szakmai tartalmának részletes kifejtése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 max. 1 oldal)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A tervezett tevékenység részletes ismertetése, azok szakmai hatásai, összefüggései, a program hasznosulása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Tanfolyam (továbbképzés, konferencia)esetében annak tematikája, az előadások és előadók száma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8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9"/>
              <w:gridCol w:w="3071"/>
              <w:gridCol w:w="2858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9. 2015. évvel bezárólag az utóbbi 5 évben az igény tárgyában benyújtott és elnyert egyéb magyarországi támogatáso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zer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forintra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erekítve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ervezet és dátum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lnyert támogatási összeg (Ft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kkora összeggel számolt el?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0. 2016-ben az igény benyújtását megelőzően, vagy azzal egyidejűleg az igény tárgyában benyújtott, még folyamatban levő (el nem bírált), illetve elbírált igénye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szervezet 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Igényelt összeg 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egítélt összeg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mennyiben a nyilatkozattételt követően a jelen igényben foglalt tárgyban az általam képviselt szervezet támogatást nyer, az elnyert támogatásról 8 napon belül tájékoztatom az Emberi Erőforrások Minisztériumát.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65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1564"/>
              <w:gridCol w:w="3260"/>
              <w:gridCol w:w="2911"/>
            </w:tblGrid>
            <w:tr>
              <w:trPr>
                <w:trHeight w:val="414" w:hRule="atLeast"/>
              </w:trPr>
              <w:tc>
                <w:tcPr>
                  <w:tcW w:w="8865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1. A kérelem (adatlap), illetve szerződés aláírására, képviseletre jogosult személy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ind w:right="-217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osztása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</w:t>
                  </w:r>
                </w:p>
              </w:tc>
              <w:tc>
                <w:tcPr>
                  <w:tcW w:w="482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694" w:type="dxa"/>
                  <w:gridSpan w:val="2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Utca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26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2"/>
              <w:gridCol w:w="2303"/>
              <w:gridCol w:w="2303"/>
            </w:tblGrid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yilatkozat arról, hogy a támogatással kapcsolatban adólevonási jog megilleti-e a kérelmező szervezetet: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atkozat arról, hogy országukban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a bank kiad-e a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javára szóló, valamennyi fizetési számlájára vonatkozó beszedési megbízásra felhatalmazó nyilatkozatot,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 inkasszót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át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 xml:space="preserve"> Képviselő aláírása,  pecsét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ályázó </w:t>
            </w:r>
          </w:p>
          <w:p>
            <w:pPr>
              <w:pStyle w:val="Normal"/>
              <w:jc w:val="center"/>
              <w:rPr/>
            </w:pPr>
            <w:r>
              <w:rPr/>
              <w:t>(jogi személy vagy jogi személyiséggel nem rendelkező szervezet)</w:t>
            </w:r>
          </w:p>
          <w:p>
            <w:pPr>
              <w:pStyle w:val="Normal"/>
              <w:jc w:val="center"/>
              <w:rPr/>
            </w:pPr>
            <w:r>
              <w:rPr/>
              <w:t>NYILATKOZA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pályázó adatai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 ….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 neve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t vezető szerv neve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ulírott, mint </w:t>
            </w:r>
            <w:r>
              <w:rPr>
                <w:i/>
                <w:sz w:val="22"/>
                <w:szCs w:val="22"/>
              </w:rPr>
              <w:t>a(z)………………………………………………………………………,</w:t>
            </w:r>
            <w:r>
              <w:rPr>
                <w:sz w:val="22"/>
                <w:szCs w:val="22"/>
              </w:rPr>
              <w:t xml:space="preserve"> pályázószervezet képviseletére jogosult személy a pályázó szervezet nevében az alábbiakról nyilatkozom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az államháztartásról szóló törvény végrehajtásáról szóló 368/2011. (XII.31.) Korm. rendelet </w:t>
              <w:br/>
              <w:t xml:space="preserve">(a továbbiakban: Ávr.) 75. § (2) bekezdés d) pontja alapján kijelentem, hogy az általam képviselt szervezet által az Eötvös Loránd Tudományegyetemhez </w:t>
            </w:r>
            <w:r>
              <w:rPr>
                <w:b/>
                <w:sz w:val="22"/>
                <w:szCs w:val="22"/>
              </w:rPr>
              <w:t>2016.</w:t>
            </w:r>
            <w:r>
              <w:rPr>
                <w:sz w:val="22"/>
                <w:szCs w:val="22"/>
              </w:rPr>
              <w:t xml:space="preserve"> …………………..napján </w:t>
            </w:r>
            <w:r>
              <w:rPr>
                <w:b/>
                <w:sz w:val="22"/>
                <w:szCs w:val="22"/>
              </w:rPr>
              <w:t>„A szülőföldi és magyarországi tanulmányi versenyek</w:t>
            </w:r>
            <w:r>
              <w:rPr>
                <w:sz w:val="22"/>
                <w:szCs w:val="22"/>
              </w:rPr>
              <w:t>” tárgyában benyújtott pályázathoz kapcsolódóan az általam képviselt szerve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) megfel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a) 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államháztartásról szóló 2011. évi CXCV. törvény (a továbbiakban: Áht.) 50. § (1) bekezdés a) pontjában a rendezett munkaügyi kapcsolatok vonatkozásában meghatározott feltételekn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b) az Ávr. 82. § (1) bekezdés a-e) alpontjában és a (2) bekezdésében meghatározott – a rendezett munkaügyi kapcsolatok megsértését jelentő– kizáró okok az általam képviselt szervezet tekintetében nem állnak fenn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 az Ávr. szerint vizsgálandó jogi személy, jogi személyiség nélküli szervezet adatait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 rendőrség, büntetés-végrehajtási szervezet, hivatásos katasztrófavédelmi szerv, polgári nemzetbiztonsági szolgálat esetében az Ávr. 82. § (5) bekezdés a.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>b.)</w:t>
              <w:tab/>
              <w:t>az általam képviselt szerveze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natkozásában az Áht. 50. § (1) bekezdés a) pontjában meghatározott rendezett munkaügyi kapcsolatok követelménye – munkavállaló foglalkoztatásának hiányában – nem értelmezhető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</w:rPr>
              <w:t>.)</w:t>
              <w:tab/>
              <w:t>az általam képviselt szervezetre Magyarországon történő foglalkoztatás hiányában az Áht. 50. § (1) bekezdés a) pontjában meghatározott rendezett munkaügyi kapcsolatok követelménye nem terjed ki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. 50. § (1) bekezdés c) pontjában előírtak szerint nyilatkozom, hogy az általam képviselt szervezet a nemzeti vagyonról szóló 2011. évi CXCVI. törvény 3. § (1) bekezdés 1. pontja szerinti átlátható szervezetnek minősül;</w:t>
            </w:r>
            <w:r>
              <w:rPr>
                <w:rStyle w:val="Jegyzethivatkoz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Áht. 50. § (3) bekezdés a-e) alpontjában meghatározott – összeférhetetlenséget megalapozó – kizáró okok az általam képviselt szervezet tekintetében nem állnak fen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5. a pályázatban </w:t>
            </w:r>
            <w:r>
              <w:rPr>
                <w:sz w:val="22"/>
                <w:szCs w:val="22"/>
              </w:rPr>
              <w:t>foglalt adatok, információk és dokumentumok teljes körűek, valódiak és hitelese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 az általam képviselt szervezet támogatási igényt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azzal egyidejűleg nem nyújtott be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z általam képviselt szervezet támogatási igényt </w:t>
            </w:r>
            <w:r>
              <w:rPr>
                <w:iCs/>
                <w:sz w:val="22"/>
                <w:szCs w:val="22"/>
              </w:rPr>
              <w:t>a jelen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egyidejűleg az alábbiak szerint nyújtott be az Eötvös Loránd Tudományegyetem, az Emberi Erőforrások Minisztériuma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 ), valamint más szervezet részér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980"/>
              <w:gridCol w:w="1980"/>
              <w:gridCol w:w="234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ámogató szerveze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átu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ényelt összeg (Ft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nyert összeg (Ft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számolt összeg (Ft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nyiben a nyilatkozattételt követően a jelen pályázatban foglalt tárgyban az általam képviselt szervezet támogatást nyer, az elnyert támogatásról 8 napon belül tájékoztatom az Eötvös Loránd Tudományegyetem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 a pályázó saját joga alkalmazandó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 költségvetési támogatá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ját forrás nem került előírásr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ban meghatározott feladat megvalósításához előírt saját forrás mértéke a feladat összköltségének arányában ………. %, azaz ........................ Ft, amellyel az általam képviselt szervezet rendelkezik é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talam képviselt szervezet a b.) pontban meghatározott mértékű saját forrás rendelkezésre állását igazoló, a ca-cc.) pontban meghatározott dokumentumo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a.) </w:t>
            </w:r>
            <w:r>
              <w:rPr>
                <w:i/>
                <w:sz w:val="22"/>
                <w:szCs w:val="22"/>
              </w:rPr>
              <w:t>helyi önkormányzat, nemzetiségi önkormányzat, társulás esetén</w:t>
            </w:r>
            <w:r>
              <w:rPr>
                <w:sz w:val="22"/>
                <w:szCs w:val="22"/>
              </w:rPr>
      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b) </w:t>
            </w:r>
            <w:r>
              <w:rPr>
                <w:i/>
                <w:sz w:val="22"/>
                <w:szCs w:val="22"/>
              </w:rPr>
              <w:t>költségvetési szerv esetén</w:t>
            </w:r>
            <w:r>
              <w:rPr>
                <w:sz w:val="22"/>
                <w:szCs w:val="22"/>
              </w:rPr>
              <w:t xml:space="preserve"> a költségvetési szerv vezetőjének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c) </w:t>
            </w:r>
            <w:r>
              <w:rPr>
                <w:i/>
                <w:sz w:val="22"/>
                <w:szCs w:val="22"/>
              </w:rPr>
              <w:t>a ca) és cb) pont alá nem tartozó esetben</w:t>
            </w:r>
            <w:r>
              <w:rPr>
                <w:sz w:val="22"/>
                <w:szCs w:val="22"/>
              </w:rPr>
              <w:t xml:space="preserve"> - a jogszabály eltérő rendelkezése hiányában a saját forrás rendelkezésre állásának a számlavezető intézmény által kiadott igazolást, hitelszerződés, tagi kölcsönszerződés, magánkölcsönre vonatkozó szerződést, pénztári kiadási bizonylatot, engedményezési okiratot, tőkeemelésre vonatkozó igazolást, zárt végű pénzügyi lízingre vonatkozó szerződést, értékpapír banki igazolás másolatá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ésőbb a támogatás biztosítására irányuló jognyilatkozat – különösen támogatói okirat, támogatási szerződés – kiadásának, megkötésének időpontjáig az Eötvös Loránd Tudományegyetemhez benyújto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kijelentem, hogy az általam képviselt szervezet részéről nem áll fenn harmadik személy irányába olyan kötelezettsége, amely a költségvetési támogatás céljának megvalósulását meghiúsíthatja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az általam képviselt szervezet vállalja az Eötvös Loránd Tudományegyetem, mint támogató által előírt biztosítékok rendelkezésre bocsátását – a 11. a) alpontban meghatározott biztosítékmentesség kivételével – az Eötvös Loránd Tudományegyetem által meghatározott határidőig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  <w:tab/>
              <w:t>a)</w:t>
              <w:tab/>
              <w:t>az általam képviselt szervezet vonatkozásában az aa-ae) pontokban meghatározott indok alapján az Eötvös Loránd Tudományegyetem részéről történő biztosítékadási kötelezettségtől való eltekintését kér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a) pozitív döntés esetében az általam képviselt szervezet részére megítélt költségvetési támogatás folyósítására a beszámoló elfogadását követően kerül sor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)</w:t>
              <w:tab/>
              <w:t>a szervezeti jogállásomra (központi költségvetési szerv, egyházi jogi személy, szociális szövetkezet) tekintettel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</w:t>
              <w:tab/>
      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) vagy annak eredményére tekintettel (a fejlesztés révén létrejövő vagyon a helyi önkormányzat vagy a nemzetiségi önkormányzat törzsvagyonává válik)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</w:t>
              <w:tab/>
      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) tekintettel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a pályázati kiírás alapján biztosítékadási kötelezettség alól mentesítés esetének feltételei az általam képviselt szervezet vonatkozásában fennállnak (működési célú vagy kutatásra, fejlesztésre vagy innovációra irányuló költségvetési támogatás esetében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99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 xml:space="preserve">az általam képviselt határon túli szervezet – a biztosítékmentesség kivételével – a biztosítékadási kötelezettségének a ba)-bf) pontban foglaltak tesz eleget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18" w:hanging="425"/>
              <w:jc w:val="both"/>
              <w:rPr/>
            </w:pPr>
            <w:r>
              <w:rPr>
                <w:sz w:val="22"/>
                <w:szCs w:val="22"/>
              </w:rPr>
              <w:t>ba)</w:t>
              <w:tab/>
              <w:t>a megvalósítás időszakára vonatkozóan: az általam képviselt szervezet valamennyi, jogszabály alapján beszedési megbízással megterhelhető fizetési számlájára vonatkozó, az Eötvös Loránd Tudományegyetem javára szóló, Ávr. 84. § (2) bekezdés a.) pontja szerinti tartalommal és az ellenőrzési véghatáridővel kiállított felhatalmazó levél benyújtásával tesz eleget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)</w:t>
              <w:tab/>
              <w:t>zálogjog kikötése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)</w:t>
              <w:tab/>
              <w:t>garancia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)</w:t>
              <w:tab/>
              <w:t>kezesség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)</w:t>
              <w:tab/>
              <w:t>óvadék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)</w:t>
              <w:tab/>
              <w:t>egyéb, éspedig: ………………………………………..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általam képviselt határon túli szervezet a biztosítékadási kötelezettségének a ba.)-be.) pontokban meghatározottak szerint tesz eleget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 zálogjog kikötés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 garancia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kezesség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) óvadék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.) egyéb, éspedig: ………………………………………..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 .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foglalt </w:t>
            </w:r>
            <w:r>
              <w:rPr>
                <w:sz w:val="22"/>
                <w:szCs w:val="22"/>
              </w:rPr>
              <w:t>cél tekintetében az általam képviselt szervezet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megilleti, illetve az adóterhet másra áthárítja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részben megilleti, illetve az adóterhet részben másra áthárítj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ólevonási jog nem illeti meg, és az adóterhet másra nem hárítja át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a.) kijelentem, hogy az általam képviselt szervezet a pályázatban meghatározott tevékenység megvalósításához szükséges hatósági engedélyekkel rendelkezik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13. b.)</w:t>
              <w:tab/>
              <w:t>Kijelentem, hogy az általam képviselt – a lelkiismereti és vallásszabadság jogáról, valamint az egyházak, vallásfelekezetek és vallási közösségek jogállásáról szóló 2011. évi CCVI. törvény szerinti – egyházi jogi személ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</w:t>
              <w:tab/>
              <w:t>a pályázatban meghatározott tevékenység megvalósításához szükséges hatósági engedélyekkel nem rendelkezik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/>
            </w:pPr>
            <w:r>
              <w:rPr>
                <w:sz w:val="22"/>
                <w:szCs w:val="22"/>
              </w:rPr>
              <w:t>bb.)</w:t>
              <w:tab/>
              <w:t>vállalja, hogy a pályázatban meghatározott tevékenység megvalósításához szükséges hatósági engedélyek rendelkezésre állásáról szóló nyilatkozatot – a hatósági engedélyek rendelkezésre állását követően haladéktalanul, de legkésőbb az Eötvös Loránd Tudományegyetem által meghatározott határidőig az Eötvös Loránd Tudományegyetemhez benyújtja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tudomásul veszi, hogy a bb.) pont szerinti nyilatkozat hiányában a támogatási szerződés a költségvetési támogatás vagy annak első részlete folyósításának esedékességét követő első napon hatályát vesz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z általam képviselt szervezet tudomásul veszi, hogy lejárt esedékességű, meg nem fizetett köztartozása esetén a megítélt és a szerződés alapján kiutalható támogatásból a köztartozás összege visszatartásra és az Ávr.) 90. § (1) bekezdése szerint az állami adóhatóságnak befizetésre kerül, e visszatartás azonban nem érinti az általam képviselt szervezet támogatási szerződésben meghatározott kötelezettségeit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 xml:space="preserve">Az általam képviselt szervezet </w:t>
            </w:r>
            <w:r>
              <w:rPr>
                <w:iCs/>
                <w:sz w:val="22"/>
                <w:szCs w:val="22"/>
              </w:rPr>
              <w:t xml:space="preserve">tudomásul veszi, hogy </w:t>
            </w:r>
            <w:r>
              <w:rPr>
                <w:sz w:val="22"/>
                <w:szCs w:val="22"/>
              </w:rPr>
              <w:t>adószámát az Eötvös Loránd Tudományegyetem és a Magyar Államkincstár felhasználja a lejárt köztartozások teljesítése, illetve a köztartozás bekövetkezése tényének és összegének megismeréséhez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Az általam képviselt szervezet hozzájárul ahhoz, hogy a Kincstár által működtetett monitoring rendszerben nyilvántartott adataihoz a költségvetési támogatás utalványozója, folyósítója, az Állami Számvevőszék, a Kormányzati Ellenőrzési Hivatal, az állami adóhatóság, a csekély összegű támogatások nyilvántartásában érintett szervek hozzáférjenek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Az általam képviselt szervezetnek Magyarország felé lejárt és ki nem egyenlített adó-, járulék, vám- és illetéktartozása nincs (határon túli támogatást igénylő eseté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Az általam képviselt szervezet tudomásul veszi, hogy a jelen nyilatkozat megfelelő kitöltése és aláírása a támogatás nyújtásának felté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. Az általam képviselt szervezet támogatói okirat alkalmazása esetében jelen nyilatkozat aláírásával vállalja, hogy az Ávr. 97. § (1) bekezdésében meghatározott körülmények bekövetkezését, annak tudomásomra jutásától számított nyolc napon belül az Eötvös Loránd Tudományegyetemnek bejelent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, 2016. …... …………….</w:t>
            </w:r>
          </w:p>
          <w:tbl>
            <w:tblPr>
              <w:tblW w:w="4424" w:type="dxa"/>
              <w:jc w:val="left"/>
              <w:tblInd w:w="4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</w:tblGrid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i/>
                      <w:sz w:val="22"/>
                      <w:szCs w:val="22"/>
                    </w:rPr>
                    <w:t>képviselő nev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i/>
                      <w:sz w:val="22"/>
                      <w:szCs w:val="22"/>
                    </w:rPr>
                    <w:t>(ph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NYILATKOZ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lulírott, …………………….. mint a …………………………………….. képviselője, jelen nyilatkozat útján hozzájárulok ahhoz, hogy a Kincstár által működtetett monitoring rendszerben nyilvántartott adataim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" w:ascii="Times" w:hAnsi="Times"/>
                <w:iCs/>
              </w:rPr>
              <w:t>…………………</w:t>
            </w:r>
            <w:r>
              <w:rPr>
                <w:rFonts w:cs="Times" w:ascii="Times" w:hAnsi="Times"/>
                <w:iCs/>
              </w:rPr>
              <w:t>, 2016. 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………………………</w:t>
            </w:r>
            <w:r>
              <w:rPr>
                <w:rFonts w:cs="Times" w:ascii="Times" w:hAnsi="Times"/>
                <w:iCs/>
              </w:rPr>
              <w:t>..</w:t>
              <w:tab/>
              <w:tab/>
              <w:tab/>
              <w:t xml:space="preserve">                                                                                 A Fenntartó képviselője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ph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700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o.szilvia@kancellaria.elte.hu" TargetMode="External"/><Relationship Id="rId3" Type="http://schemas.openxmlformats.org/officeDocument/2006/relationships/hyperlink" Target="mailto:gabriella.vass-budai@emmi.gov.hu" TargetMode="External"/><Relationship Id="rId4" Type="http://schemas.openxmlformats.org/officeDocument/2006/relationships/hyperlink" Target="http://www.kormany.hu/hu/emberi-eroforrasok-miniszteriuma" TargetMode="External"/><Relationship Id="rId5" Type="http://schemas.openxmlformats.org/officeDocument/2006/relationships/hyperlink" Target="http://www.martonaron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2:00Z</dcterms:created>
  <dc:creator>muzsnaye</dc:creator>
  <dc:description/>
  <cp:keywords/>
  <dc:language>en-US</dc:language>
  <cp:lastModifiedBy>Gábor József Levente</cp:lastModifiedBy>
  <cp:lastPrinted>2016-09-16T09:27:00Z</cp:lastPrinted>
  <dcterms:modified xsi:type="dcterms:W3CDTF">2016-09-20T08:07:00Z</dcterms:modified>
  <cp:revision>3</cp:revision>
  <dc:subject/>
  <dc:title>Pályázati felhívás (1</dc:title>
</cp:coreProperties>
</file>