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30926/2015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gyarország Emberi Erőforrások Minisztériuma    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a Balassi Intézet közreműködéséve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hívásos pályázatot hirde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határon túli magyar pedagógus szövetségek és szakmai szervezetek által a 2015/2016-os tanévben szülőföldön megrendezendő évközi továbbképzések támogatására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A pályázat célja</w:t>
      </w:r>
      <w:r>
        <w:rPr>
          <w:sz w:val="22"/>
          <w:szCs w:val="22"/>
        </w:rPr>
        <w:t xml:space="preserve">: a határon túli magyar pedagógus szövetségek és szakmai szervezetek által szülőföldön megrendezendő, az adott ország továbbképzési rendszerébe illeszkedő, hiánypótló pedagógus továbbképzések támogatás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mán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Észak-Bácska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ódszertani Közpon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agyar Óvoda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ódszertani Központ, Nagybecsker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ódszertani Központ, Újvidé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árpátaljai Magyar Pedagógusszövetsé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árpátaljai Református Egyházkerület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vátországi Magyar Pedagógusok Fóru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usztriai Magyar Egyesületek és Szervezetek Központi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ravidéki Pedagógusok Egyesület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 támogatás forrása: a Magyarország 2015. évi központi költségvetéséről szóló 2014. évi C törvény 1. melléklete, XX. Emberi Erőforrások Minisztériuma fejezet, 20/5/18/4 „Határon túli köznevelési feladatok támogatása” megnevezésű részfeladata  (Áht azonosító: 348 662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jelen pályázaton felhasználható pénzügyi keretösszeg 21 millió forint, az elnyerhető támogatás alsó határa 700 ezer forint, felső határa 8 millió forint vissza nem térítendő támogatás, a támogatási intenzitás 1-100% közötti.*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 támogatásból elszámolható költségek köre: étkezési- és szállásköltségek, utazási költségek, előadói tiszteletdíjak, járulékok költségei, rezsiköltségek, szervezési költségek, adminisztrációs költségek, bérleti díjak, programköltségek, anyagköltségek, fogyóeszközö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/>
      </w:pPr>
      <w:r>
        <w:rPr>
          <w:sz w:val="22"/>
          <w:szCs w:val="22"/>
        </w:rPr>
        <w:t xml:space="preserve">A pályázó a pályázat benyújtásával elfogadja, hogy a benyújtott pályázatokról, az azt kérelmezőkről, az igényelt támogatások fajtájáról, valamint az odaítélt támogatások összegéről szóló adatokat a Balassi Intézet megküldi a Magyar Államkincstár részér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pályázatokról az EMMI köznevelésért felelős államtitkára dönt az Értékelő Bizottság (elnök: Zsámboki Marcell oktatási és tudományos igazgató, tagok: Hógenburg Tamás szakkollégium-igazgató, Dr. Galó Zsolt politikai tanácsadó, Király Annamária közigazgatási főtanácsadó) javaslata alapján 2015. szeptember 5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nyertes pályázókkal a Balassi Intézet 2015. október 5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 xml:space="preserve">beszámoló elfogadását megelőzően támogatási előlegként történő átutalásáról a 98/2012 (V.15.) Korm. rendelet alapján, illetve a támogatás mértékétől függően a támogatási előleg két részletben történő átutalásáról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5. szeptember 1. véghatárideje: 2016. május 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52" w:firstLine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– a Balassi Intézet  Márton Áron Szakkollégiumába (1037 Budapest, Kunigunda útja 35.) Persa Virágnak címezve kérjük eljuttatni, továbbá egy-egy példányt elektronikusan az alábbi címekre: </w:t>
      </w:r>
      <w:hyperlink r:id="rId2">
        <w:r>
          <w:rPr>
            <w:rStyle w:val="InternetLink"/>
            <w:color w:val="000000"/>
            <w:sz w:val="22"/>
            <w:szCs w:val="22"/>
          </w:rPr>
          <w:t>virag.persa@bbi.hu</w:t>
        </w:r>
      </w:hyperlink>
      <w:r>
        <w:rPr>
          <w:sz w:val="22"/>
          <w:szCs w:val="22"/>
        </w:rPr>
        <w:t xml:space="preserve">, illetve Király Annamária: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és postai beérkezésének – (nem a postabélyegző dátumának) – határideje: 2015. augusztus 21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498" w:hanging="146"/>
        <w:jc w:val="both"/>
        <w:rPr/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mennyiben az átutalást magyarországi bankszámlával rendelkező szervezet fogadja  be,        annak az erről szóló 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5. augusztus 21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az államháztartásról szóló 2011. évi CXCV. törvény 50/A. §- szerinti biztosíték kikötésétől   eltekint. 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9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9"/>
        </w:numPr>
        <w:spacing w:lineRule="auto" w:line="276"/>
        <w:ind w:left="72" w:hanging="0"/>
        <w:jc w:val="both"/>
        <w:rPr/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9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 megalapozottsága, 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 befogadásáról legkésőbb 2015. augusztus 31-ig 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5. szeptember 15-ig 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,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>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és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alassi Intézet Márton Áron Szakkollégium/ Persa Virág ;</w:t>
      </w:r>
      <w:r>
        <w:rPr/>
        <w:t xml:space="preserve"> +36-30/579-4-97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ssi Intézet /Márton Áron Szakkollégiu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- Köznevelésért Felelős Államtitkári Kabinet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ülőföldi évközi továbbképzések -2015/2016. tan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 be van jegyezve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stb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á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ód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 program megvalósulásával kapcsolatos adatok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zállás, étkeztetés stb., összhangban a költségterv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 összegről!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4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forin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rekítve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 és dá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5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: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 Balassi Intézethez </w:t>
            </w:r>
            <w:r>
              <w:rPr>
                <w:b/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A szülőföldi  évközi továbbképzések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 Balassi Intézet, az Emberi Erőforrások Minisztériuma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nyiben a nyilatkozattételt követően a jelen pályázatban foglalt tárgyban az általam képviselt szervezet támogatást nyer, az elnyert támogatásról 8 napon belül tájékoztatom a Balassi Intézete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 Balassi Intézethez 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 Balassi Intézet,  mint támogató által előírt biztosítékok rendelkezésre bocsátását – a 11. a) alpontban meghatározott biztosítékmentesség kivételével – a Balassi Intézet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 Balassi Intézet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/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 Balassi Intézet 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/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 Balassi Intézet által meghatározott határidőig a Balassi Intézet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 Balassi Intézet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 Balassi Intézetnek 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5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5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.persa@bbil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1:00Z</dcterms:created>
  <dc:creator>muzsnaye</dc:creator>
  <dc:description/>
  <cp:keywords/>
  <dc:language>en-US</dc:language>
  <cp:lastModifiedBy>Király Annamária</cp:lastModifiedBy>
  <cp:lastPrinted>2015-07-13T15:59:00Z</cp:lastPrinted>
  <dcterms:modified xsi:type="dcterms:W3CDTF">2015-07-14T08:09:00Z</dcterms:modified>
  <cp:revision>15</cp:revision>
  <dc:subject/>
  <dc:title>Pályázati felhívás (1</dc:title>
</cp:coreProperties>
</file>