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95375" cy="8153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35560</wp:posOffset>
                </wp:positionV>
                <wp:extent cx="234188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 Minisztérium tölti ki!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0"/>
                            </w:tblGrid>
                            <w:tr>
                              <w:trPr/>
                              <w:tc>
                                <w:tcPr>
                                  <w:tcW w:w="3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Ügyiratszám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Ügyintéző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Beérkezé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………………………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59.2pt;mso-wrap-distance-left:9.05pt;mso-wrap-distance-right:9.05pt;mso-wrap-distance-top:0pt;mso-wrap-distance-bottom:0pt;margin-top:2.8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 Minisztérium tölti ki!</w:t>
                      </w:r>
                    </w:p>
                    <w:tbl>
                      <w:tblPr>
                        <w:tblW w:w="5000" w:type="pct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0"/>
                      </w:tblGrid>
                      <w:tr>
                        <w:trPr/>
                        <w:tc>
                          <w:tcPr>
                            <w:tcW w:w="3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Ügyiratszám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Ügyintéző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……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Beérkezés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………………………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TOZÁSBEJEGYZÉSI 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felszámolónak a csődeljárásról és a felszámolási eljárásról szóló 1991. évi XLIX. törvény 27/C. § (4) bekezdés szerinti felszámolói névjegyzékben, a Cstv. 27/A. § (6a) bekezdés szerinti hatósági nyilvántartásban, valamint a </w:t>
      </w:r>
      <w:r>
        <w:rPr>
          <w:rFonts w:cs="Times New Roman" w:ascii="Times New Roman" w:hAnsi="Times New Roman"/>
          <w:i/>
          <w:iCs/>
        </w:rPr>
        <w:t>Cstv. 66. § (6) bekezdése alapján vezetett hatósági</w:t>
      </w:r>
      <w:r>
        <w:rPr>
          <w:rFonts w:cs="Times New Roman" w:ascii="Times New Roman" w:hAnsi="Times New Roman"/>
          <w:i/>
        </w:rPr>
        <w:t xml:space="preserve"> nyilvántartásban nyilvántartott adataiban bekövetkezett változások bejelentéséhez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RELEM FŐLAP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796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 kérelmező felszámoló szervezet adatai: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elszámoló neve*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övidített elnevezése*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jegyzékszám*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velezési cím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nghel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változás esetén mindkét adat feltűntetése szükséges „/” jellel elválasztv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üres négyzetekben jelölje számmal, hogy melyik pótlapból hány darabot csatol a kérelemh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10"/>
        <w:gridCol w:w="1619"/>
        <w:gridCol w:w="792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A. PÓTLAP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számoló neve, címe, székhelye, központi ügyintézés helye, telephelye, fióktelepe (működési területe)</w:t>
            </w:r>
          </w:p>
        </w:tc>
      </w:tr>
      <w:tr>
        <w:trPr>
          <w:trHeight w:val="149" w:hRule="atLeas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B. PÓTLAP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számoló szervezet székhelye, központi ügyintézés helye, telephelye, fióktelepe (működési területe)</w:t>
            </w:r>
          </w:p>
        </w:tc>
      </w:tr>
      <w:tr>
        <w:trPr>
          <w:trHeight w:val="170" w:hRule="atLeas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PÓTLAP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felszámoló ügyvezetője, felügyelőbizottsági elnöke, könyvvizsgálója</w:t>
            </w:r>
          </w:p>
        </w:tc>
      </w:tr>
      <w:tr>
        <w:trPr>
          <w:trHeight w:val="170" w:hRule="atLeas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ÓTLAP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nikus értékesítési rendszerben használt pénzforgalmi számla adatai</w:t>
            </w:r>
          </w:p>
        </w:tc>
      </w:tr>
      <w:tr>
        <w:trPr>
          <w:trHeight w:val="170" w:hRule="atLeast"/>
        </w:trPr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PÓTLAP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A felszámoló magánszemély tagjai (részvényesei)</w:t>
            </w:r>
          </w:p>
        </w:tc>
      </w:tr>
      <w:tr>
        <w:trPr>
          <w:trHeight w:val="170" w:hRule="atLeast"/>
        </w:trPr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PÓTLAP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számoló jogi személy tagjai (a közvetett részesedés)</w:t>
            </w:r>
          </w:p>
        </w:tc>
      </w:tr>
      <w:tr>
        <w:trPr>
          <w:trHeight w:val="170" w:hRule="atLeas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PÓTLAP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földi székhelyű felszámoló magyarországi fióktelepével kapcsolatos adatok</w:t>
            </w:r>
          </w:p>
        </w:tc>
      </w:tr>
      <w:tr>
        <w:trPr>
          <w:trHeight w:val="170" w:hRule="atLeas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PÓTLAP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csolódó szervezetek neve, székhelye, cégjegyzékszáma (nyilvántartási száma)</w:t>
            </w:r>
          </w:p>
        </w:tc>
      </w:tr>
      <w:tr>
        <w:trPr>
          <w:trHeight w:val="170" w:hRule="atLeas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PÓTLAP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számoló főtevékenysége és további tevékenységi körei a TEÁOR ’08 szerint</w:t>
            </w:r>
          </w:p>
        </w:tc>
      </w:tr>
      <w:tr>
        <w:trPr>
          <w:trHeight w:val="170" w:hRule="atLeas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PÓTLAP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elező foglalkoztatás – Felszámolóbiztosok</w:t>
            </w:r>
          </w:p>
        </w:tc>
      </w:tr>
      <w:tr>
        <w:trPr>
          <w:trHeight w:val="170" w:hRule="atLeas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PÓTLAP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elező foglalkoztatás – Közgazdászok</w:t>
            </w:r>
          </w:p>
        </w:tc>
      </w:tr>
      <w:tr>
        <w:trPr>
          <w:trHeight w:val="170" w:hRule="atLeas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PÓTLAP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elező foglalkoztatás – Jogászok</w:t>
            </w:r>
          </w:p>
        </w:tc>
      </w:tr>
      <w:tr>
        <w:trPr>
          <w:trHeight w:val="170" w:hRule="atLeas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 PÓTLAP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elező foglalkoztatás – Könyvvizsgálók</w:t>
            </w:r>
          </w:p>
        </w:tc>
      </w:tr>
      <w:tr>
        <w:trPr>
          <w:trHeight w:val="170" w:hRule="atLeas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 PÓTLAP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bbletfoglalkoztatás – Korm. rend. 3. § (6) da) pont alapján</w:t>
            </w:r>
          </w:p>
        </w:tc>
      </w:tr>
      <w:tr>
        <w:trPr>
          <w:trHeight w:val="170" w:hRule="atLeas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 PÓTLAP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bbletfoglalkoztatás – Korm. rend. 3. § (6) db) pont alapjá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üntető-, és polgári jogi felelősségem tudatában kijelentem, hogy a változásbejegyzési kérelemben közölt adatok a valóságnak megfelelnek. Tudomásul veszem, hogy a valótlan adatok közlése, valótlan tartalmú nyilatkozat tétele, illetve valótlan tartalmú dokumentumok benyújtása esetén a felszámolók névjegyzékét vezető szerv a felszámolók névjegyzékéről szóló 114/2006. (V.12.) Korm. rendelet (a továbbiakban: Korm. r.) 5. §-ában, illetve a Cstv-ben meghatározott jogkövetkezményeket alkalmazhatja/köteles alkalmazni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A. PÓ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a társasági döntés meghozatalát követő 5 napon belül benyújtand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 felszámoló neve, címe, székhelye, központi ügyintézés helye, telephelye, fióktelepe (működési terüle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 felszámoló neve és cí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195"/>
        <w:gridCol w:w="4195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</w:tr>
      <w:tr>
        <w:trPr/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zámoló neve: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övidített 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velezési cím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cím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oldal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névváltozásnak a cégnyilvántartásba történő bejegyzését igazoló végzés másola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gy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elszámoló szervezet nevének megváltozása a cégnyilvántartás adatai szerint már bejegyzésre került (ebben az esetben nem szükséges a cégnyilvántartásba történő bejegyzését igazoló végzés másolat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 felszámoló székhelye, központi ügyintézés helye, telephelye, fióktelep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001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0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ügyintézés hely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00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ely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ely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ely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sorok száma szükség esetén bővíth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001"/>
      </w:tblGrid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sorok száma szükség esetén bővíthető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elszámoló kötelezettségvállalása székhely/fióktelep fenntartása tekintetében</w:t>
            </w:r>
            <w:r>
              <w:rPr>
                <w:rFonts w:cs="Times New Roman" w:ascii="Times New Roman" w:hAnsi="Times New Roman"/>
              </w:rPr>
              <w:t xml:space="preserve"> (leterhelt törvényszékek):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ékhely, központi ügyintézés helye, telephely, fióktelep vonatkozásában a módosított társasági szerződés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yilatkozat a felszámoló részéről, hogy a módosítás vonatkozásában bejelentéssel élt az illetékes cégbíróság felé, továbbá vállalja, hogy a módosítás bejegyzését követően a Hatóság felé is bejelentéssel él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ékhely, illetve a fióktelepek változása során sérül-e a felszámoló szervezetnek a pályázati eljárás során tett – a leterhelt törvényszékek illetékességi területén való székhely, illetve fióktelep fenntartásával kapcsolatos vállalása *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B. PÓ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a cégnyilvántartásba történő bejegyzést követően benyújtand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 felszámoló székhelye, központi ügyintézés helye, telephelye, fióktelepe (működési terüle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 felszámoló székhelye, központi ügyintézés helye, telephelye, fióktelep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ügyintézés hely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ely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ely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ely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sorok száma szükség esetén bővíth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sorok száma szükség esetén bővíth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elszámoló kötelezettségvállalása székhely/fióktelep fenntartása tekintetében (leterhelt törvényszékek):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ékhely, központi ügyintézés helye, telephely, fióktelep vonatkozásában a bejegyezni kért változásnak a cégnyilvántartásba történő bejegyzését igazoló végzés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gy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elszámoló szervezet székhelyének, központi ügyintézés helyének, telephelyének, fióktelepének megváltozása a cégnyilvántartásba már bejegyzésre került (ebben az esetben nem szükséges csatolni a cégnyilvántartásba történő bejegyzését igazoló végzés másola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ingatlanok tulajdonát vagy használatának jogcímét igazoló okirato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ékhely, illetve a fióktelepek változása során sérül-e a felszámoló szervezetnek a pályázati eljárás során tett – a leterhelt törvényszékek illetékességi területén való székhely, illetve fióktelep fenntartásával kapcsolatos vállalása *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Ó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számoló ügyvezetője, felügyelőbizottsági elnöke, könyvvizsgálój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859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859"/>
      </w:tblGrid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Vezető tisztségviselő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lkezik-e részesedéssel más felszámoló szervezetben (igen/nem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sorok száma szükség esetén bővíthető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859"/>
      </w:tblGrid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elügyelőbizottsági elnök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859"/>
      </w:tblGrid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ársaság könyvvizsgálój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változásnak a cégnyilvántartásba történő bejegyzését igazoló végzés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gy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áltozás a cégnyilvántartásba bejegyzésre került (ebben az esetben nem szükséges csatolni a cégnyilvántartásba történő bejegyzését igazoló végzés másolatá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személy hozzájáruló nyilatkozata az adatainak a jogszabályi és a pályázati feltételeknek való megfelelés érdekében történő adatkezeléshez való hozzájárulásról és a feltételek ellenőrzésének tűrésérő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új ügyvezető esetén a Korm. rendelet 3. § (11) bekezdése szerinti nyilatkozata arról, hogy nem rendelkezik más felszámoló szervezetben, vagy más pályázó szervezetben közvetlen vagy közvetett részesedéssel, továbbá vállalja, hogy a felszámolók névjegyzékébe vételétől számítva hét éven belül – a törvényes öröklést kivéve – sem szerez más felszámoló szervezetben közvetlen vagy közvetett részesedés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PÓ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Az elektronikus értékesítési rendszerben használt pénzforgalmi számla adat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255" w:hRule="atLeast"/>
        </w:trPr>
        <w:tc>
          <w:tcPr>
            <w:tcW w:w="10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örölni kér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8"/>
        <w:gridCol w:w="283"/>
        <w:gridCol w:w="283"/>
        <w:gridCol w:w="283"/>
        <w:gridCol w:w="283"/>
        <w:gridCol w:w="283"/>
        <w:gridCol w:w="283"/>
        <w:gridCol w:w="283"/>
        <w:gridCol w:w="283"/>
        <w:gridCol w:w="289"/>
        <w:gridCol w:w="283"/>
        <w:gridCol w:w="283"/>
        <w:gridCol w:w="283"/>
        <w:gridCol w:w="283"/>
        <w:gridCol w:w="283"/>
        <w:gridCol w:w="90"/>
        <w:gridCol w:w="193"/>
        <w:gridCol w:w="283"/>
        <w:gridCol w:w="283"/>
        <w:gridCol w:w="288"/>
        <w:gridCol w:w="283"/>
        <w:gridCol w:w="283"/>
        <w:gridCol w:w="283"/>
        <w:gridCol w:w="283"/>
        <w:gridCol w:w="283"/>
        <w:gridCol w:w="283"/>
        <w:gridCol w:w="283"/>
        <w:gridCol w:w="284"/>
        <w:gridCol w:w="57"/>
      </w:tblGrid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énzforgalmi számla szám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nzintézet neve:</w:t>
            </w:r>
          </w:p>
        </w:tc>
        <w:tc>
          <w:tcPr>
            <w:tcW w:w="7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ékhelye:</w:t>
            </w:r>
          </w:p>
        </w:tc>
        <w:tc>
          <w:tcPr>
            <w:tcW w:w="7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255" w:hRule="atLeast"/>
        </w:trPr>
        <w:tc>
          <w:tcPr>
            <w:tcW w:w="10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jegyezni kér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8"/>
        <w:gridCol w:w="283"/>
        <w:gridCol w:w="283"/>
        <w:gridCol w:w="283"/>
        <w:gridCol w:w="283"/>
        <w:gridCol w:w="283"/>
        <w:gridCol w:w="283"/>
        <w:gridCol w:w="283"/>
        <w:gridCol w:w="283"/>
        <w:gridCol w:w="289"/>
        <w:gridCol w:w="283"/>
        <w:gridCol w:w="283"/>
        <w:gridCol w:w="283"/>
        <w:gridCol w:w="283"/>
        <w:gridCol w:w="283"/>
        <w:gridCol w:w="90"/>
        <w:gridCol w:w="193"/>
        <w:gridCol w:w="283"/>
        <w:gridCol w:w="283"/>
        <w:gridCol w:w="288"/>
        <w:gridCol w:w="283"/>
        <w:gridCol w:w="283"/>
        <w:gridCol w:w="283"/>
        <w:gridCol w:w="283"/>
        <w:gridCol w:w="283"/>
        <w:gridCol w:w="283"/>
        <w:gridCol w:w="283"/>
        <w:gridCol w:w="284"/>
        <w:gridCol w:w="57"/>
      </w:tblGrid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nzforgalmi számla szám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nzintézet neve:</w:t>
            </w:r>
          </w:p>
        </w:tc>
        <w:tc>
          <w:tcPr>
            <w:tcW w:w="7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ékhelye:</w:t>
            </w:r>
          </w:p>
        </w:tc>
        <w:tc>
          <w:tcPr>
            <w:tcW w:w="7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ulajdonosokkal kapcsolatos bejegyezni kért változásnak a cégnyilvántartásba történő bejegyzését igazoló végzés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gy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áltozás a cégnyilvántartásba bejegyzésre került (ebben az esetben nem szükséges csatolni a cégnyilvántartásba történő bejegyzését igazoló végzés másolatát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PÓ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számoló magánszemély tagjai (részvényese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597"/>
      </w:tblGrid>
      <w:tr>
        <w:trPr/>
        <w:tc>
          <w:tcPr>
            <w:tcW w:w="10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Magánszemély tag:</w:t>
            </w:r>
          </w:p>
        </w:tc>
      </w:tr>
      <w:tr>
        <w:trPr/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: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(%)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es közreműködés vállalása (igen/nem)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(%)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emélyes közreműködés vállalása (igen/nem)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Magánszemély tag: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: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(%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emélyes közreműködés vállalása (igen/nem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(%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es közreműködés vállalása (igen/nem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Magánszemély tag: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: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(%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es közreműködés vállalása (igen/nem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(%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es közreműködés vállalása (igen/nem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táblázatok száma szükség esetén bővíth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ulajdonosokkal kapcsolatos bejegyezni kért változásnak a cégnyilvántartásba történő bejegyzését igazoló végzés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gy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áltozás a cégnyilvántartásba bejegyzésre került (ebben az esetben nem szükséges csatolni a cégnyilvántartásba történő bejegyzését igazoló végzés másolatá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tulajdoni részesedést érintő változások esetén, a változást igazoló okiratok másolatban (például üzletrész adásvételi szerződést, részvény átruházási szerződést stb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PÓ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számoló jogi személy tagjai, illetve azok közvetlen és közvetett tagjai (közvetett részesedés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"/>
        <w:gridCol w:w="1355"/>
        <w:gridCol w:w="736"/>
        <w:gridCol w:w="5552"/>
        <w:gridCol w:w="6"/>
      </w:tblGrid>
      <w:tr>
        <w:trPr/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Jogi személy tag: 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. szám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észesedés (%)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dóügyi illetőség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g: (magánszemél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 szintű közvetett részesedé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ag: (jogi személ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 szintű közvetett részesedé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. szám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dóügyi illetőség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g: (magánszemél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szintű közvetett részesedé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ogi személ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. szintű közvetett részesedé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. szám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ügyi illetőség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több szintű közvetett részesedés esetén a további tagok bejelentése is szükség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"/>
        <w:gridCol w:w="1355"/>
        <w:gridCol w:w="736"/>
        <w:gridCol w:w="5552"/>
        <w:gridCol w:w="6"/>
      </w:tblGrid>
      <w:tr>
        <w:trPr/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Jogi személy tag: 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g. szám: 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(%)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ügyi illetőség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: (magánszemél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 szintű közvetett részesedé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: (jogi személ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 szintű közvetett részesedé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. szám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ügyi illetőség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: (magánszemél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szintű közvetett részesedé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ogi személ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szintű közvetett részesedé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. szám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ügyi illetőség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több szintű közvetett részesedés esetén a további tagok bejelentése is szükség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10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ulajdonosokkal kapcsolatos bejegyezni kért változásnak a cégnyilvántartásba történő bejegyzését igazoló végzés másola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gy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áltozás a cégnyilvántartásba bejegyzésre került (ebben az esetben nem szükséges csatolni a cégnyilvántartásba történő bejegyzését igazoló végzés másolatát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tulajdoni részesedést érintő változások esetén, a változást igazoló okiratok másolatban (például üzletrész adásvételi szerződést, részvény átruházási szerződést stb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PÓ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székhelyű felszámoló magyarországi fióktelepével kapcsolatos adat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30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ülföldi székhelyű felszámoló cégneve, cégformája: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e: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yilvántartási száma, nyilvántartó szerv neve, címe: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számolói tevékenység végzésére jogosító okirat száma, és az okirat kibocsátója: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számolói tevékenység végzésére jogosító okirat érvényességének lejárta: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zükség esetén kitöltend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PÓTLAP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 felszámolók névjegyzékéről szóló 114/2006. (V. 12.) Korm. rendelet 3. § (8a) bekezdés szerinti kapcsolódó szervezetek neve, székhelye, cégjegyzékszáma (nyilvántartási szá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27"/>
      </w:tblGrid>
      <w:tr>
        <w:trPr/>
        <w:tc>
          <w:tcPr>
            <w:tcW w:w="10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</w:rPr>
              <w:t>Felszámoló</w:t>
            </w:r>
            <w:r>
              <w:rPr>
                <w:rFonts w:cs="Times New Roman" w:ascii="Times New Roman" w:hAnsi="Times New Roman"/>
              </w:rPr>
              <w:t xml:space="preserve"> közvetlen vagy közvetett </w:t>
            </w:r>
            <w:r>
              <w:rPr>
                <w:rFonts w:cs="Times New Roman" w:ascii="Times New Roman" w:hAnsi="Times New Roman"/>
                <w:b/>
              </w:rPr>
              <w:t>részesedésével</w:t>
            </w:r>
            <w:r>
              <w:rPr>
                <w:rFonts w:cs="Times New Roman" w:ascii="Times New Roman" w:hAnsi="Times New Roman"/>
              </w:rPr>
              <w:t xml:space="preserve"> működő gazdasági társaság:</w:t>
            </w:r>
          </w:p>
        </w:tc>
      </w:tr>
      <w:tr>
        <w:trPr>
          <w:trHeight w:val="283" w:hRule="atLeast"/>
        </w:trPr>
        <w:tc>
          <w:tcPr>
            <w:tcW w:w="10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örölni kért társaság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jegyzékszám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(%)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 társaság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jegyzékszám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(%)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31"/>
      </w:tblGrid>
      <w:tr>
        <w:trPr/>
        <w:tc>
          <w:tcPr>
            <w:tcW w:w="10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</w:rPr>
              <w:t>Felszámoló vezető tisztségviselőjének</w:t>
            </w:r>
            <w:r>
              <w:rPr>
                <w:rFonts w:cs="Times New Roman" w:ascii="Times New Roman" w:hAnsi="Times New Roman"/>
              </w:rPr>
              <w:t xml:space="preserve"> közvetlen vagy közvetett </w:t>
            </w:r>
            <w:r>
              <w:rPr>
                <w:rFonts w:cs="Times New Roman" w:ascii="Times New Roman" w:hAnsi="Times New Roman"/>
                <w:b/>
              </w:rPr>
              <w:t>többségi részesedésével</w:t>
            </w:r>
            <w:r>
              <w:rPr>
                <w:rFonts w:cs="Times New Roman" w:ascii="Times New Roman" w:hAnsi="Times New Roman"/>
              </w:rPr>
              <w:t xml:space="preserve"> működő gazdasági társaság:</w:t>
            </w:r>
          </w:p>
        </w:tc>
      </w:tr>
      <w:tr>
        <w:trPr>
          <w:trHeight w:val="283" w:hRule="atLeast"/>
        </w:trPr>
        <w:tc>
          <w:tcPr>
            <w:tcW w:w="10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örölni kért társaság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ezető tisztségviselő neve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jegyzékszám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észesedés mértéke (%)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 társaság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ezető tisztségviselő neve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jegyzékszám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(%)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45"/>
      </w:tblGrid>
      <w:tr>
        <w:trPr/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</w:rPr>
              <w:t>Felszámoló jogelődjének</w:t>
            </w:r>
            <w:r>
              <w:rPr>
                <w:rFonts w:cs="Times New Roman" w:ascii="Times New Roman" w:hAnsi="Times New Roman"/>
              </w:rPr>
              <w:t xml:space="preserve"> közvetlen vagy közvetett </w:t>
            </w:r>
            <w:r>
              <w:rPr>
                <w:rFonts w:cs="Times New Roman" w:ascii="Times New Roman" w:hAnsi="Times New Roman"/>
                <w:b/>
              </w:rPr>
              <w:t>többségi részesedésével</w:t>
            </w:r>
            <w:r>
              <w:rPr>
                <w:rFonts w:cs="Times New Roman" w:ascii="Times New Roman" w:hAnsi="Times New Roman"/>
              </w:rPr>
              <w:t xml:space="preserve"> működő gazdasági társaság: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örölni kért társaság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jegyzékszám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(%)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 társaság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jegyzékszám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(%)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zükség esetén az oldal több példányban is benyújtható (ez esetben kérjük számoz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11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ulajdonosokkal kapcsolatos bejegyezni kért változásnak a cégnyilvántartásba történő bejegyzését igazoló végzés másola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gy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áltozás a cégnyilvántartásba bejegyzésre került (ebben az esetben nem szükséges csatolni a cégnyilvántartásba történő bejegyzését igazoló végzés másolatát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PÓTLAP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számoló főtevékenysége és további tevékenységi körei a TEÁOR ’08 nomenklatúra sze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195"/>
        <w:gridCol w:w="4195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195"/>
        <w:gridCol w:w="4195"/>
      </w:tblGrid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ő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ód: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éldák törölhet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195"/>
        <w:gridCol w:w="4195"/>
      </w:tblGrid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gyéb tevékenység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gyéb tevékenység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zükség esetén az oldal több példányban is benyújtható (ez esetben kérjük számoz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1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változásnak a cégnyilvántartásba történő bejegyzését igazoló végzés másola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gy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áltozás a cégnyilvántartásba bejegyzésre került (ebben az esetben nem szükséges csatolni a cégnyilvántartásba történő bejegyzését igazoló végzés másolatát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PÓTLAP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ző foglalkoztatás: felszámolóbiztosok (kettő fő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8"/>
        <w:gridCol w:w="1182"/>
        <w:gridCol w:w="1076"/>
        <w:gridCol w:w="451"/>
        <w:gridCol w:w="1471"/>
        <w:gridCol w:w="3645"/>
      </w:tblGrid>
      <w:tr>
        <w:trPr/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Felszámolóbiz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rm. r. 1. melléklet 1. c) szerinti szakmai gyakorlat (van/nincs):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rm. r. </w:t>
            </w:r>
            <w:r>
              <w:rPr>
                <w:rFonts w:cs="Times New Roman" w:ascii="Times New Roman" w:hAnsi="Times New Roman"/>
                <w:bCs/>
              </w:rPr>
              <w:t xml:space="preserve">2. § </w:t>
            </w:r>
            <w:r>
              <w:rPr>
                <w:rFonts w:cs="Times New Roman" w:ascii="Times New Roman" w:hAnsi="Times New Roman"/>
              </w:rPr>
              <w:t xml:space="preserve">(3) szerinti vagyoni biztosíté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erjed-e a felszámolóbiztosra (igen/nem):</w:t>
            </w:r>
          </w:p>
        </w:tc>
      </w:tr>
      <w:tr>
        <w:trPr/>
        <w:tc>
          <w:tcPr>
            <w:tcW w:w="4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felszámolóbiztost foglalkoztató további felszámoló szervezetek: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Felszámolóbiz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rm. r. 1. melléklet 1. c) szerinti szakmai gyakorlat (van/nincs):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rm. r. </w:t>
            </w:r>
            <w:r>
              <w:rPr>
                <w:rFonts w:cs="Times New Roman" w:ascii="Times New Roman" w:hAnsi="Times New Roman"/>
                <w:bCs/>
              </w:rPr>
              <w:t xml:space="preserve">2. § </w:t>
            </w:r>
            <w:r>
              <w:rPr>
                <w:rFonts w:cs="Times New Roman" w:ascii="Times New Roman" w:hAnsi="Times New Roman"/>
              </w:rPr>
              <w:t xml:space="preserve">(3) szerinti vagyoni biztosíté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erjed-e a felszámolóbiztosra (igen/nem):</w:t>
            </w:r>
          </w:p>
        </w:tc>
      </w:tr>
      <w:tr>
        <w:trPr/>
        <w:tc>
          <w:tcPr>
            <w:tcW w:w="4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számolóbiztost foglalkoztató további felszámoló szervezetek: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8"/>
        <w:gridCol w:w="1182"/>
        <w:gridCol w:w="1076"/>
        <w:gridCol w:w="451"/>
        <w:gridCol w:w="1471"/>
        <w:gridCol w:w="3645"/>
      </w:tblGrid>
      <w:tr>
        <w:trPr/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Felszámolóbiz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rm. r. 1. melléklet 1. c) szerinti szakmai gyakorlat (van/nincs):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rm. r. </w:t>
            </w:r>
            <w:r>
              <w:rPr>
                <w:rFonts w:cs="Times New Roman" w:ascii="Times New Roman" w:hAnsi="Times New Roman"/>
                <w:bCs/>
              </w:rPr>
              <w:t xml:space="preserve">2. § </w:t>
            </w:r>
            <w:r>
              <w:rPr>
                <w:rFonts w:cs="Times New Roman" w:ascii="Times New Roman" w:hAnsi="Times New Roman"/>
              </w:rPr>
              <w:t xml:space="preserve">(3) szerinti vagyoni biztosíté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erjed-e a felszámolóbiztosra (igen/nem):</w:t>
            </w:r>
          </w:p>
        </w:tc>
      </w:tr>
      <w:tr>
        <w:trPr/>
        <w:tc>
          <w:tcPr>
            <w:tcW w:w="4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felszámolóbiztost foglalkoztató további felszámoló szervezetek: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Felszámolóbiz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rm. r. 1. melléklet 1. c) szerinti szakmai gyakorlat (van/nincs):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rm. r. </w:t>
            </w:r>
            <w:r>
              <w:rPr>
                <w:rFonts w:cs="Times New Roman" w:ascii="Times New Roman" w:hAnsi="Times New Roman"/>
                <w:bCs/>
              </w:rPr>
              <w:t xml:space="preserve">2. § </w:t>
            </w:r>
            <w:r>
              <w:rPr>
                <w:rFonts w:cs="Times New Roman" w:ascii="Times New Roman" w:hAnsi="Times New Roman"/>
              </w:rPr>
              <w:t xml:space="preserve">(3) szerinti vagyoni biztosíté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erjed-e a felszámolóbiztosra (igen/nem):</w:t>
            </w:r>
          </w:p>
        </w:tc>
      </w:tr>
      <w:tr>
        <w:trPr/>
        <w:tc>
          <w:tcPr>
            <w:tcW w:w="4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számolóbiztost foglalkoztató további felszámoló szervezetek: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14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9"/>
        <w:gridCol w:w="9436"/>
      </w:tblGrid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z iskolai végzettséget, szakképzettséget, szakképesítést igazoló okiratok másolat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vagy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95"/>
        <w:gridCol w:w="9497"/>
      </w:tblGrid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nnyiben a felszámolóbiztost a Cstv 83/B. § (1) bekezdése alapján kérik bejegyezni, úgy a Cstv. 83/B. § (1) bekezdésében meghatározott feltételek fennállását igazoló ira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9"/>
        <w:gridCol w:w="9436"/>
      </w:tblGrid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érvényes hatósági (erkölcsi) bizonyítvány eredeti példánya, amely igazolja a büntetlen előéletet és azt, hogy a bejegyezni kért személy nem áll foglalkozástól eltiltás hatálya alatt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9"/>
        <w:gridCol w:w="9436"/>
      </w:tblGrid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 felszámoló szervezet nyilatkozata vagy igazolása arról, hogy az említett személyt milyen jogviszonyban foglalkoztatja (munkaszerződés, megbízási szerződé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9"/>
        <w:gridCol w:w="9436"/>
      </w:tblGrid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 bejegyezni kért személy nyilatkozata a jogszabályi és a pályázati feltételeknek való megfelelés érdekében történő adatkezeléshez való hozzájárulásáról és a feltételek ellenőrzésének tűrésérő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és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9"/>
        <w:gridCol w:w="9436"/>
      </w:tblGrid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eti 15 órát elérő időtartamban foglalkoztatott személy esetében a bejegyezni kért személy nyilatkozata, amennyiben a felszámoló szervezet a pályázati eljárás során tett a Korm. rendelet 3. § (11) bekezdése szerinti kötelezettségvállalás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9"/>
        <w:gridCol w:w="9436"/>
      </w:tblGrid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orm. r. 2. § (3) bekezdése szerinti vagyoni biztosíték kiterjesztésével kapcsolatos nyilatkozat, mely szerint a biztosítás kiterjed a bejegyezni kért felszámolóbiztosra (pl. a felszámoló nyilatkozata, vagy a biztosító megkeresése a felelősségbiztosítás kiterjesztéséről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9"/>
        <w:gridCol w:w="9436"/>
      </w:tblGrid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személyek vonatkozásában a törvényben meghatározott – a kötelező szakmai továbbképzésen való részvételt igazoló – dokumentu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9"/>
        <w:gridCol w:w="9436"/>
      </w:tblGrid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stv. 27/A. § (3) bekezdésében előírt, legalább egy év időtartamú szakmai gyakorlat teljesítéséről kiállított igazolá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PÓTLAP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ző foglalkoztatás: közgazdászok (kettő fő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89"/>
        <w:gridCol w:w="1419"/>
        <w:gridCol w:w="1474"/>
        <w:gridCol w:w="3685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özgazdá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özgazdá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89"/>
        <w:gridCol w:w="1419"/>
        <w:gridCol w:w="1474"/>
        <w:gridCol w:w="3685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Közgazdá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őtartama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Közgazdá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Kötelezően csatolandó mellékletek:</w:t>
      </w:r>
      <w:r>
        <w:rPr>
          <w:rStyle w:val="FootnoteAnchor"/>
          <w:rFonts w:cs="Times New Roman" w:ascii="Times New Roman" w:hAnsi="Times New Roman"/>
          <w:b/>
          <w:sz w:val="19"/>
          <w:szCs w:val="19"/>
          <w:vertAlign w:val="superscript"/>
        </w:rPr>
        <w:footnoteReference w:id="16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59"/>
        <w:gridCol w:w="9508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z iskolai végzettséget, szakképzettséget, szakképesítést igazoló okiratok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59"/>
        <w:gridCol w:w="9508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érvényes hatósági (erkölcsi) bizonyítvány eredeti példánya, amely igazolja a büntetlen előéletet és azt, hogy a bejegyezni kért személy nem áll foglalkozástól eltiltás hatálya alat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59"/>
        <w:gridCol w:w="9508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 felszámoló szervezet nyilatkozata vagy igazolása arról, hogy az említett személyt milyen jogviszonyban foglalkoztatja (munkaszerződés, megbízási szerződé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59"/>
        <w:gridCol w:w="9508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 bejegyezni kért személy nyilatkozata a jogszabályi és a pályázati feltételeknek való megfelelés érdekében történő adatkezeléshez való hozzájárulásáról és a feltételek ellenőrzésének tűrésérő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59"/>
        <w:gridCol w:w="9508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eti 15 órát elérő időtartamban foglalkoztatott személy esetében a bejegyezni kért személy nyilatkozata, amennyiben a felszámoló szervezet a pályázati eljárás során tett a Korm. rendelet 3. § (11) bekezdése szerinti kötelezettségvállalá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eltezés:</w:t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PÓTLAP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ző foglalkoztatás: jogi szakvizsgát tett jogászok (kettő fő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89"/>
        <w:gridCol w:w="1419"/>
        <w:gridCol w:w="1474"/>
        <w:gridCol w:w="3685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Jogá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Jogá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89"/>
        <w:gridCol w:w="1419"/>
        <w:gridCol w:w="1474"/>
        <w:gridCol w:w="3685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Jogá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Jogá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18"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iskolai végzettséget, szakképzettséget, szakképesítést igazoló okiratok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rvényes hatósági (erkölcsi) bizonyítvány eredeti példánya, amely igazolja a büntetlen előéletet és azt, hogy a bejegyezni kért személy nem áll foglalkozástól eltiltás hatálya alat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elszámoló szervezet nyilatkozata vagy igazolása arról, hogy az említett személyt milyen jogviszonyban foglalkoztatja (munkaszerződés, megbízási szerződé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személy nyilatkozata a jogszabályi és a pályázati feltételeknek való megfelelés érdekében történő adatkezeléshez való hozzájárulásáról és a feltételek ellenőrzésének tűrésérő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ti 15 órát elérő időtartamban foglalkoztatott személy esetében a bejegyezni kért személy nyilatkozata, amennyiben a felszámoló szervezet a pályázati eljárás során tett a Korm. rendelet 3. § (11) bekezdése szerinti kötelezettségvállalá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eltezés:</w:t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PÓTLAP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ző foglalkoztatás: könyvvizsgálók (kettő fő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89"/>
        <w:gridCol w:w="1419"/>
        <w:gridCol w:w="1474"/>
        <w:gridCol w:w="3685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önyvvizsgá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önyvvizsgá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89"/>
        <w:gridCol w:w="1419"/>
        <w:gridCol w:w="1474"/>
        <w:gridCol w:w="3685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Könyvvizsgá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Könyvvizsgá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Kötelezően csatolandó mellékletek:</w:t>
      </w:r>
      <w:r>
        <w:rPr>
          <w:rStyle w:val="FootnoteAnchor"/>
          <w:rFonts w:cs="Times New Roman" w:ascii="Times New Roman" w:hAnsi="Times New Roman"/>
          <w:b/>
          <w:sz w:val="19"/>
          <w:szCs w:val="19"/>
          <w:vertAlign w:val="superscript"/>
        </w:rPr>
        <w:footnoteReference w:id="20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59"/>
        <w:gridCol w:w="9508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z iskolai végzettséget, szakképzettséget, szakképesítést igazoló okiratok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59"/>
        <w:gridCol w:w="9508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érvényes hatósági (erkölcsi) bizonyítvány eredeti példánya, amely igazolja a büntetlen előéletet és azt, hogy a bejegyezni kért személy nem áll foglalkozástól eltiltás hatálya alat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59"/>
        <w:gridCol w:w="9508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 felszámoló szervezet nyilatkozata vagy igazolása arról, hogy az említett személyt milyen jogviszonyban foglalkoztatja (munkaszerződés, megbízási szerződé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59"/>
        <w:gridCol w:w="9508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 bejegyezni kért személy nyilatkozata a jogszabályi és a pályázati feltételeknek való megfelelés érdekében történő adatkezeléshez való hozzájárulásáról és a feltételek ellenőrzésének tűrésérő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59"/>
        <w:gridCol w:w="9508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eti 15 órát elérő időtartamban foglalkoztatott személy esetében A bejegyezni kért személy nyilatkozata, amennyiben a felszámoló szervezet a pályázati eljárás során tett a Korm. rendelet 3. § (11) bekezdése szerinti kötelezettségvállalá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PÓTLAP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letfoglalkoztatottak: Korm. rend. 3. § (6) bekezdés da) pont alapjá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12"/>
        <w:gridCol w:w="396"/>
        <w:gridCol w:w="1474"/>
        <w:gridCol w:w="57"/>
        <w:gridCol w:w="3629"/>
      </w:tblGrid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Foglalkoztat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épesítése (felszámolóbiztos/jogász/közgazdász/könyvvizsgáló)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m. r. 3. § (6) bekezdés da) pont szerinti többletfoglalkoztatott-e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ny felszámoló szervezetnél foglalkoztatják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Foglalkoztat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esítése (felszámolóbiztos/jogász/közgazdász/könyvvizsgáló)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m. r. 3. § (6) bekezdés da) pont szerinti többletfoglalkoztatott-e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ny felszámoló szervezetnél foglalkoztatják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12"/>
        <w:gridCol w:w="396"/>
        <w:gridCol w:w="1474"/>
        <w:gridCol w:w="57"/>
        <w:gridCol w:w="3629"/>
      </w:tblGrid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Foglalkoztat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esítése (felszámolóbiztos/jogász/közgazdász/könyvvizsgáló)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m. r. 3. § (6) bekezdés da) pont szerinti többletfoglalkoztatott-e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ny felszámoló szervezetnél foglalkoztatják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Foglalkoztat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esítése (felszámolóbiztos/jogász/közgazdász/könyvvizsgáló)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m. r. 3. § (6) bekezdés da) pont szerinti többletfoglalkoztatott-e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ny felszámoló szervezetnél foglalkoztatják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a táblázatok száma szükség esetén bővíthető vagy több pótlap is benyújth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2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iskolai végzettséget, szakképzettséget, szakképesítést igazoló okiratok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rvényes hatósági (erkölcsi) bizonyítvány eredeti példánya, amely igazolja a büntetlen előéletet és azt, hogy a bejegyezni kért személy nem áll foglalkozástól eltiltás hatálya alat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elszámoló szervezet nyilatkozata vagy igazolása arról, hogy az említett személyt milyen jogviszonyban foglalkoztatja (munkaszerződés, megbízási szerződé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személy nyilatkozata a jogszabályi és a pályázati feltételeknek való megfelelés érdekében történő adatkezeléshez való hozzájárulásáról és a feltételek ellenőrzésének tűrésérő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személy nyilatkozata, amennyiben a felszámoló szervezet a pályázati eljárás során tett a Korm. rendelet 3. § (11) bekezdése szerinti kötelezettségvállalás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orm. rendelet 3. § (6) bekezdés da) alpontja szerinti kötelezettségvállalással érintett személy esetében nyilatkozatot arról, hogy a bejegyezni kért személy egyidejűleg háromnál több felszámoló szervezetnél nem folytat tevékenysége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öbbletfoglalkoztatott felszámolóbiztos bejegyzése esetén további kötelezően csatolandó mellékl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orm. r. 2. § (3) bekezdése szerinti vagyoni biztosíték kiterjesztésével kapcsolatos nyilatkozat, mely szerint a biztosítás kiterjed a bejegyezni kért felszámolóbiztosra (pl. a felszámoló nyilatkozata, vagy a biztosító megkeresése a felelősségbiztosítás kiterjesztésérő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személy vonatkozásában a törvényben meghatározott – a kötelező szakmai továbbképzésen való részvételt igazoló – dokumentu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stv. 27/A. § (3) bekezdésében előírt, legalább egy év időtartamú szakmai gyakorlat teljesítéséről kiállított igazolá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PÓTLAP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letfoglalkoztatottak: Korm. rend. 3. § (6) bekezdés db) pont alapjá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12"/>
        <w:gridCol w:w="396"/>
        <w:gridCol w:w="1474"/>
        <w:gridCol w:w="57"/>
        <w:gridCol w:w="3629"/>
      </w:tblGrid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Foglalkoztat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gzettség/képzettség/képesítés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m. r. 3. § (6) bekezdés db) pont szerinti többletfoglalkoztatott-e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ny felszámoló szervezetnél foglalkoztatják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Foglalkoztat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gzettség/képzettség/képesítés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m. r. 3. § (6) bekezdés db) pont szerinti többletfoglalkoztatott-e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ny felszámoló szervezetnél foglalkoztatják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12"/>
        <w:gridCol w:w="396"/>
        <w:gridCol w:w="1474"/>
        <w:gridCol w:w="57"/>
        <w:gridCol w:w="3629"/>
      </w:tblGrid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Foglalkoztat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gzettség/képzettség/képesítés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m. r. 3. § (6) bekezdés db) pont szerinti többletfoglalkoztatott-e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ny felszámoló szervezetnél foglalkoztatják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Foglalkoztat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gzettség/képzettség/képesítés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m. r. 3. § (6) bekezdés db) pont szerinti többletfoglalkoztatott-e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ny felszámoló szervezetnél foglalkoztatják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a táblázatok száma szükség esetén bővíthető vagy több pótlap is benyújth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24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iskolai végzettséget, szakképzettséget, szakképesítést igazoló okiratok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rvényes hatósági (erkölcsi) bizonyítvány eredeti példánya, amely igazolja a büntetlen előéletet és azt, hogy a bejegyezni kért személy nem áll foglalkozástól eltiltás hatálya alat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elszámoló szervezet nyilatkozata vagy igazolása arról, hogy az említett személyt milyen jogviszonyban foglalkoztatja (munkaszerződés, megbízási szerződé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személy nyilatkozata a jogszabályi és a pályázati feltételeknek való megfelelés érdekében történő adatkezeléshez való hozzájárulásáról és a feltételek ellenőrzésének tűrésérő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személy nyilatkozata, amennyiben a felszámoló szervezet a pályázati eljárás során tett a Korm. rendelet 3. § (11) bekezdése szerinti kötelezettségvállalás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és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6"/>
        <w:gridCol w:w="9501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orm. rendelet 3. § (6) bekezdés da) alpontja szerinti kötelezettségvállalással érintett személy esetében nyilatkozatot arról, hogy a bejegyezni kért személy egyidejűleg háromnál több felszámoló szervezetnél nem folytat tevékenysége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érjük, a kötelezően csatolandó mellékletet tartalmazó rész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20"/>
          <w:szCs w:val="20"/>
        </w:rPr>
        <w:t>✓</w:t>
      </w:r>
      <w:r>
        <w:rPr>
          <w:rFonts w:cs="Times New Roman" w:ascii="Times New Roman" w:hAnsi="Times New Roman"/>
          <w:b/>
          <w:sz w:val="20"/>
          <w:szCs w:val="20"/>
        </w:rPr>
        <w:t>) vagy hiányát (X). Amennyiben a kötelezően csatolandó dokumentumok közül valamelyik nem kerül csatolásra, abban az esetben annak indokát kérjük megjelölni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rész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** I/N</w:t>
      </w:r>
      <w:r>
        <w:rPr>
          <w:rFonts w:cs="Times New Roman" w:ascii="Times New Roman" w:hAnsi="Times New Roman"/>
          <w:sz w:val="18"/>
          <w:szCs w:val="18"/>
        </w:rPr>
        <w:t xml:space="preserve"> az utolsó kérdés esetén igen/nem válasz rövid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rész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** I/N</w:t>
      </w:r>
      <w:r>
        <w:rPr>
          <w:rFonts w:cs="Times New Roman" w:ascii="Times New Roman" w:hAnsi="Times New Roman"/>
          <w:sz w:val="18"/>
          <w:szCs w:val="18"/>
        </w:rPr>
        <w:t xml:space="preserve"> az utolsó kérdés esetén igen/nem válasz rövid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érjük, hogy amennyiben a vezető tisztségviselőnek (a felügyelőbizottsági elnöknek, a könyvvizsgálónak) csak a lakcímében történt változás, úgy ez esetben is szíveskedjenek a név rovatot kitölteni. 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Ezt a részt abban az esetben szükséges kitölteni, ha a törölni kért ügyvezető a pályázati eljárás során tett a Korm. rendelet 3. § (11) bekezdése szerinti nyilatkozatot (pályázati formanyomtatvány)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9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Amennyiben a felszámoló szervezet több jogi személy taggal kapcsolatban kíván változást bejelenteni, úgy a pótlapot jogi személy tagonként külön-külön kérjük benyújtani.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A Korm. r. 2. § (5) bekezdése értelmében a kötelezően foglalkoztatott felszámolóbiztosok száma </w:t>
      </w:r>
      <w:r>
        <w:rPr>
          <w:rFonts w:cs="Times New Roman" w:ascii="Times New Roman" w:hAnsi="Times New Roman"/>
          <w:b/>
        </w:rPr>
        <w:t>kettő fő</w:t>
      </w:r>
      <w:r>
        <w:rPr>
          <w:rFonts w:cs="Times New Roman" w:ascii="Times New Roman" w:hAnsi="Times New Roman"/>
        </w:rPr>
        <w:t>, akik közül legalább egy főnek munkaviszonyban vagy személyes közreműködésre is kötelezettséggel is járó tagsági jogviszonyban kell állnia a felszámoló szervezettel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Korm. r. 2. § (5) bekezdése értelmében a kötelezően foglalkoztatott közgazdászok száma </w:t>
      </w:r>
      <w:r>
        <w:rPr>
          <w:rFonts w:cs="Times New Roman" w:ascii="Times New Roman" w:hAnsi="Times New Roman"/>
          <w:b/>
          <w:sz w:val="18"/>
          <w:szCs w:val="18"/>
        </w:rPr>
        <w:t>két fő</w:t>
      </w:r>
      <w:r>
        <w:rPr>
          <w:rFonts w:cs="Times New Roman" w:ascii="Times New Roman" w:hAnsi="Times New Roman"/>
          <w:sz w:val="18"/>
          <w:szCs w:val="18"/>
        </w:rPr>
        <w:t xml:space="preserve">, akik közül legalább egy főnek munkaviszonyban vagy személyes közreműködésre is kötelezettséggel is járó tagsági jogviszonyban kell állnia a felszámoló szervezettel.   </w:t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Korm. r. 2. § (5) bekezdése értelmében a kötelezően foglalkoztatott jogi szakvizsgát tett jogászok száma </w:t>
      </w:r>
      <w:r>
        <w:rPr>
          <w:rFonts w:cs="Times New Roman" w:ascii="Times New Roman" w:hAnsi="Times New Roman"/>
          <w:b/>
          <w:sz w:val="18"/>
          <w:szCs w:val="18"/>
        </w:rPr>
        <w:t>két fő</w:t>
      </w:r>
      <w:r>
        <w:rPr>
          <w:rFonts w:cs="Times New Roman" w:ascii="Times New Roman" w:hAnsi="Times New Roman"/>
          <w:sz w:val="18"/>
          <w:szCs w:val="18"/>
        </w:rPr>
        <w:t>, akik közül legalább egy főnek munkaviszonyban vagy személyes közreműködésre is kötelezettséggel is járó tagsági jogviszonyban kell állnia a felszámoló szervezettel.</w:t>
      </w:r>
    </w:p>
  </w:footnote>
  <w:footnote w:id="1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Korm. rend. 2. § (5) bekezdése értelmében a kötelezően foglalkoztatott (a Magyar Könyvvizsgálói Kamaránál bejegyzett és könyvvizsgálói igazolvánnyal rendelkező) könyvvizsgálók száma </w:t>
      </w:r>
      <w:r>
        <w:rPr>
          <w:rFonts w:cs="Times New Roman" w:ascii="Times New Roman" w:hAnsi="Times New Roman"/>
          <w:b/>
          <w:sz w:val="18"/>
          <w:szCs w:val="18"/>
        </w:rPr>
        <w:t>két fő</w:t>
      </w:r>
    </w:p>
  </w:footnote>
  <w:footnote w:id="2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t kell bejelenteni azokat a felszámolóbiztosokat, jogi szakvizsgát tett jogászokat, közgazdászokat, illetve könyvvizsgálókat, akiket a felszámoló szervezet a kötelező foglalkoztatáson (2-2 fő) felül a Korm. r. 3. § (6) bekezdés da) pontja alapján foglalkoztat.</w:t>
      </w:r>
    </w:p>
  </w:footnote>
  <w:footnote w:id="2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Itt kell bejelenteni a Korm. rend. 2. § (5) bekezdésében említetteken kívüli (felszámolóbiztos, jogi szakvizsgát tett jogász, közgazdász, könyvvizsgáló) más – a vállalkozások reorganizációjának elősegítéséhez, a csődeljárások és felszámolási eljárások alatt az adós vállalkozások működtetéséhez hasznosítható – felsőfokú végzettséggel rendelkező vagy más szakképesítéssel, szakképzettséggel rendelkező személyeket.</w:t>
      </w:r>
    </w:p>
  </w:footnote>
  <w:footnote w:id="2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9:00Z</dcterms:created>
  <dc:creator>dr.Szeifert</dc:creator>
  <dc:description/>
  <cp:keywords/>
  <dc:language>en-US</dc:language>
  <cp:lastModifiedBy>Baráth Katalin Ágnes dr.</cp:lastModifiedBy>
  <cp:lastPrinted>2014-11-17T13:24:00Z</cp:lastPrinted>
  <dcterms:modified xsi:type="dcterms:W3CDTF">2017-04-10T11:43:00Z</dcterms:modified>
  <cp:revision>6</cp:revision>
  <dc:subject/>
  <dc:title/>
</cp:coreProperties>
</file>