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 Nemzeti Fejlesztési Minisztérium közleménye a felszámolók névjegyzékére vonatkozó változásokró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Nemzeti Fejlesztési Minisztérium a felszámolók névjegyzékéről szóló 114/2006. (V. 12.) Korm. rendelet 4. § (3) bekezdése és a 6/B. § (1) bekezdése alapján, a keretszám miatt az új felszámoló névjegyzékbe felvételt nem nyert, de a folyamatban lévő ügyekben még eljáró felszámoló szervezetekről a csődeljárás és a felszámolási eljárásról szóló 1991. évi XLIX. törvény (a továbbiakban: Cstv.) 27/A.§ (6a) bekezdése alapján vezetett hatósági nyilvántartással kapcsolatos következő változásokat teszi közé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A Cstv. 27/A.§ (6a) bekezdése alapján vezetett hatósági nyilvántartásból törölv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Felszámoló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ASZÁLYHOLDING Felszámoló és Gazdasági Tanácsadó Korlátolt Felelősségű Társaság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égjegyzékszám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3-09-063541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zékhel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600 Vác, Széchenyi utca 10-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 változás időpontja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. szeptember 13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Laubheimer Nikoletta dr.</dc:creator>
  <dc:description/>
  <dc:language>en-US</dc:language>
  <cp:lastModifiedBy>bartyik</cp:lastModifiedBy>
  <dcterms:modified xsi:type="dcterms:W3CDTF">2016-10-21T08:55:00Z</dcterms:modified>
  <cp:revision>2</cp:revision>
  <dc:subject/>
  <dc:title/>
</cp:coreProperties>
</file>