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spacing w:lineRule="auto" w:line="276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b w:val="false"/>
          <w:sz w:val="20"/>
        </w:rPr>
        <w:t>7745/2016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z Emberi Erőforrások Minisztériuma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hívásos pályázatot hirde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külhoni  magyar módszertani központok, irodák, pedagógus egyesületek, szövetségek működtetésére, fejlesztésére, oktatási tevékenységük és szolgáltatásaik támogatásár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52" w:hanging="0"/>
        <w:jc w:val="both"/>
        <w:rPr/>
      </w:pPr>
      <w:r>
        <w:rPr>
          <w:b/>
          <w:sz w:val="22"/>
          <w:szCs w:val="22"/>
        </w:rPr>
        <w:t>1. A pályázat célja:</w:t>
      </w:r>
      <w:r>
        <w:rPr>
          <w:sz w:val="22"/>
          <w:szCs w:val="22"/>
        </w:rPr>
        <w:t xml:space="preserve"> a külhoni </w:t>
      </w:r>
      <w:r>
        <w:rPr>
          <w:bCs/>
          <w:sz w:val="22"/>
          <w:szCs w:val="22"/>
        </w:rPr>
        <w:t xml:space="preserve">magyar módszertani központok, pedagógus egyesületek, szövetségek működtetése, </w:t>
      </w:r>
      <w:r>
        <w:rPr>
          <w:sz w:val="22"/>
          <w:szCs w:val="22"/>
        </w:rPr>
        <w:t xml:space="preserve">oktatási tevékenységük és szolgáltatásaik támogatása, az anyagi és a személyi feltételek javítás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5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Nagybecskerek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Újvidék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Óvodapedagógusok Egyesület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Kárpátaljai Református Egyház Tanügyi Bizottsága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ind w:left="252" w:hanging="0"/>
        <w:jc w:val="both"/>
        <w:rPr/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Ausztri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támogatás forrása: a Magyarország 2016. 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 xml:space="preserve">1. melléklete, XX. Emberi  Erőforrások Minisztériuma fejezet, 20/5/18/4 „Határon túli köznevelési feladatok támogatása” megnevezésű részfeladata  (Áht azonosító: 348 662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jelen pályázaton felhasználható pénzügyi keretösszeg 60 millió forint, az elnyerhető támogatás alsó határa 700 ezer forint, felső határa 31 millió forint vissza nem térítendő támogatás, a támogatási intenzitás 1-100% közötti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óknak nem kötelező saját forrás biztosítása. Természetbeni önrészt (saját szállás, terem biztosítása) nem számítunk önköltségnek.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A támogatásból elszámolható költségek köre: rezsiköltségek, bérleti díjak, működési költségek, tiszteletdíjak, munkabérek és járulékai, szervezési költségek, adminisztrációs költségek, programköltségek, oktatási segédeszközök biztosítása, utazási költségek, étkezési költségek, szállásköltségek, fogyóeszközök vásárlása, reprezentációs költségek, anyagköltségek, fenntartási és javítási költség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 a pályázat benyújtásával elfogadja, hogy a szomszédos államokban élő magyarokról szóló 2001. évi LXII. törvény 26. §-a értelmében a benyújtott pályázatokról, az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azt kérelmezőkről, az igényelt támogatások fajtájáról, valamint az odaítélt támogatások összegéről szóló adatokat az Emberi Erőforrások Minisztériuma (továbbiakban: EMMI) megküldi a központi nyilvántartást vezető szervezet  részér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Dr. Bartolák Csaba, tagok: Dr. Galó Zsolt, Varga Attila ) javaslata alapján 2016. április 1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knak nem kötelező saját forrás biztosítás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az EMMI 2016.  május 1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98/2012 (V.15.) Korm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rendelet, illetve a  368/2011(XII.32.) Kormány rendelet 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7. § (1) bekezdés </w:t>
      </w:r>
      <w:r>
        <w:rPr>
          <w:sz w:val="22"/>
          <w:szCs w:val="22"/>
        </w:rPr>
        <w:t xml:space="preserve">alapjá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6. május 1. véghatárideje 2017. május 3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A pályázatokat </w:t>
      </w:r>
      <w:r>
        <w:rPr>
          <w:b/>
          <w:sz w:val="23"/>
          <w:szCs w:val="23"/>
        </w:rPr>
        <w:t>az itt letölthető</w:t>
      </w:r>
      <w:r>
        <w:rPr>
          <w:sz w:val="23"/>
          <w:szCs w:val="23"/>
        </w:rPr>
        <w:t xml:space="preserve"> adatlapon és a hozzá tartozó két nyilatkozaton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lehet benyújtani;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kitöltött pályázati adatlapokat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 eredeti példányban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az előírt mellékletek csatolásával az Emberi Erőforrások Minisztérium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Köznevelésért Felelős Államtitkári Kabinetre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1055 Budapest, Szalay u. 10-14.) postai úton, továbbá egy példányt elektronikusan, e-mailben, Király Annamáriának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annamaria.kiraly@emmi.gov.h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 pályázat beadásának (postai bélyegző kelte) határideje: 2016. március 16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6. március 16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és az államháztartásról szóló törvény végrehajtásáról szóló 368/2011. (XII. 31.) Korm rendelet 84. § (1d, 1e) bekezdése alapján az államháztartásról szóló 2011. évi CXCV. törvény 50/A. §- szerinti biztosíték kikötésétől eltekint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 befogadásáról legkésőbb 2016. március 25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6. április 20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 xml:space="preserve"> tesszük közzé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mberi Erőforrások Minisztérium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öznevelésért Felelős Államtitkári Kabinet, telefon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36-1-79-54-397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1386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ATLA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mberi Erőforrások Minisztéri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ódszertani központok -2016. é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4" w:hanging="0"/>
                    <w:rPr/>
                  </w:pPr>
                  <w:r>
                    <w:rPr/>
                    <w:t>(Kérjük, olvashatóan, latin betűkkel, értelemszerűen töltse ki az adatlapot! A ki nem tölthető mezőket szíveskedjen rövid vízszintes vonallal kihúzni!)</w:t>
                  </w:r>
                </w:p>
                <w:tbl>
                  <w:tblPr>
                    <w:tblW w:w="8933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33"/>
                  </w:tblGrid>
                  <w:tr>
                    <w:trPr>
                      <w:trHeight w:val="1011" w:hRule="atLeast"/>
                    </w:trPr>
                    <w:tc>
                      <w:tcPr>
                        <w:tcW w:w="8933" w:type="dxa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1. A program címe és rövid összefoglalása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05" w:leader="dot"/>
                          </w:tabs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……………………………………………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……………………………………………………………………………</w:t>
                  </w:r>
                </w:p>
                <w:tbl>
                  <w:tblPr>
                    <w:tblW w:w="8955" w:type="dxa"/>
                    <w:jc w:val="left"/>
                    <w:tblInd w:w="19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9"/>
                    <w:gridCol w:w="1442"/>
                    <w:gridCol w:w="311"/>
                    <w:gridCol w:w="417"/>
                    <w:gridCol w:w="123"/>
                    <w:gridCol w:w="1137"/>
                    <w:gridCol w:w="11"/>
                    <w:gridCol w:w="6"/>
                    <w:gridCol w:w="686"/>
                    <w:gridCol w:w="286"/>
                    <w:gridCol w:w="3690"/>
                    <w:gridCol w:w="17"/>
                  </w:tblGrid>
                  <w:tr>
                    <w:trPr>
                      <w:trHeight w:val="281" w:hRule="atLeast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 A kérelmező szervezet, illetve jogi személy adatai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3122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hd w:fill="CCCCCC" w:val="clear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1.A kérelmező szervezet neve:</w:t>
                        </w:r>
                      </w:p>
                      <w:p>
                        <w:pPr>
                          <w:pStyle w:val="Normal"/>
                          <w:shd w:fill="CCCCCC" w:val="clear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magyar nyelven)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top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122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ő szervezet nev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z adott ország nyelvén)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top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227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2.Székhely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(az </w:t>
                        </w:r>
                      </w:p>
                    </w:tc>
                    <w:tc>
                      <w:tcPr>
                        <w:tcW w:w="2977" w:type="dxa"/>
                        <w:gridSpan w:val="8"/>
                        <w:tcBorders>
                          <w:top w:val="single" w:sz="18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adott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ország nyelvén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248" w:type="dxa"/>
                        <w:gridSpan w:val="10"/>
                        <w:tcBorders>
                          <w:top w:val="single" w:sz="12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Utc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4270" w:type="dxa"/>
                        <w:gridSpan w:val="7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/Út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6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270" w:type="dxa"/>
                        <w:gridSpan w:val="7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ax:Telefonszám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6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Mobilszám: </w:t>
                        </w:r>
                      </w:p>
                    </w:tc>
                  </w:tr>
                  <w:tr>
                    <w:trPr>
                      <w:trHeight w:val="397" w:hRule="atLeast"/>
                      <w:cantSplit w:val="true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-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3.A kérelmező szervezet nyilvántartási száma: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(bírósági bejegyzés; stb.ail cím(ek)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1.4.Nyilvántartást vezető szerv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égbíróság, bíróság, minisztérium, rendőrség stb.)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5.A kérelmező szervezet adó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mely országban be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van jegyezve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6.Magyarországi adó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7.Szervezeti-működési for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lapítvány, társadalmi szervezet, gazdasági társaság, stb.)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.8.A kapcsolattartó személy neve, beosztás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2582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apcsolattartó címe:</w:t>
                        </w:r>
                      </w:p>
                    </w:tc>
                    <w:tc>
                      <w:tcPr>
                        <w:tcW w:w="2666" w:type="dxa"/>
                        <w:gridSpan w:val="7"/>
                        <w:tcBorders>
                          <w:top w:val="single" w:sz="1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yítószá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Utca / Út: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efonszám: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  <w:cantSplit w:val="true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 Banki adato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obilszá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2.1. A számlavezető bank teljes neve: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 célország nyelvén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2. Teljes postai címe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3. Bankszámla 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U-os országoknál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IBAN kóddal)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4. 8-11 jegyű SWIFT kódja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5. A befogadó intézmény adatai: (Ha azonos a kedvezményezettel, nem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kell kitölteni!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et nev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efogadó intézmény székhely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mény adószáma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statisztikai számjele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sak magyarországiaknak)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nyilvántartási száma 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(bírósági bejegyzés; OKM azonosító; stb.)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vántartást vezető szerv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53" w:hanging="0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égbíróság, bíróság, minisztérium, rendőr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53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ség) stb.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8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Címe:</w:t>
                        </w:r>
                      </w:p>
                    </w:tc>
                    <w:tc>
                      <w:tcPr>
                        <w:tcW w:w="4133" w:type="dxa"/>
                        <w:gridSpan w:val="8"/>
                        <w:tcBorders>
                          <w:top w:val="single" w:sz="1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18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egye:</w:t>
                        </w:r>
                      </w:p>
                    </w:tc>
                  </w:tr>
                  <w:tr>
                    <w:trPr>
                      <w:trHeight w:val="280" w:hRule="atLeast"/>
                      <w:cantSplit w:val="true"/>
                    </w:trPr>
                    <w:tc>
                      <w:tcPr>
                        <w:tcW w:w="4962" w:type="dxa"/>
                        <w:gridSpan w:val="9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962" w:type="dxa"/>
                        <w:gridSpan w:val="9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Út / Utca: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számlavezető bank teljes neve: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 célország nyelvén)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jes postai címe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ankszámla 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U-os o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szágoknál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IBAN kóddal)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8-11 jegyű SWIFT kódja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8955" w:type="dxa"/>
                        <w:gridSpan w:val="11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2.6. A program megvalósításába az igénylő által bevonni kívánt közreműködők adatai: 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mény székhelye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mény adószáma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statisztikai számjele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sak magyarországiaknak)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nyilvántartási száma 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(bírósági bejegyzés; OKM azonosító; stb.)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vántartást vezető szerv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53" w:hanging="0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égbíróság, bíróság, minisztérium, rendőr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53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ség) stb.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92" w:type="dxa"/>
                    <w:jc w:val="left"/>
                    <w:tblInd w:w="25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15"/>
                    <w:gridCol w:w="2638"/>
                    <w:gridCol w:w="2639"/>
                  </w:tblGrid>
                  <w:tr>
                    <w:trPr>
                      <w:trHeight w:val="364" w:hRule="atLeast"/>
                    </w:trPr>
                    <w:tc>
                      <w:tcPr>
                        <w:tcW w:w="8892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3. A pr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3.1. A program tervezett →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gram megvalósulásával ka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csolatos adatok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Kezdő időpontja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………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Befejező időpontja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………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dőtartama (nap):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 xml:space="preserve">3.2. Tervezett időbeli ütemezése: 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>3.3. A program tervezett helyszíne(i):</w:t>
                        </w:r>
                      </w:p>
                      <w:p>
                        <w:pPr>
                          <w:pStyle w:val="Heading1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 xml:space="preserve">(Ország, város, utca, házszám) 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>3.4. A program megvalósításának célkitűzése: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>3.5. A program várható hasznosulása: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3.6. A kérelmezett programon résztvevők összlétszáma, hallgatók-előadók aránya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79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2"/>
                    <w:gridCol w:w="2693"/>
                    <w:gridCol w:w="270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79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4. Az igényelt támogatás</w:t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támogatás összege forintban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1000 forintra kerekí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ve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támogatás összege devizában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USD vagy EUR)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z átutalás pénzneme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orint: ⁭</w:t>
                        </w:r>
                      </w:p>
                    </w:tc>
                    <w:tc>
                      <w:tcPr>
                        <w:tcW w:w="2703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Deviza: ⁭</w:t>
                        </w:r>
                      </w:p>
                    </w:tc>
                  </w:tr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Devizanem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USD vagy EUR)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79" w:type="dxa"/>
                    <w:jc w:val="left"/>
                    <w:tblInd w:w="33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5"/>
                    <w:gridCol w:w="5396"/>
                    <w:gridCol w:w="2858"/>
                    <w:gridCol w:w="70"/>
                  </w:tblGrid>
                  <w:tr>
                    <w:trPr>
                      <w:trHeight w:val="496" w:hRule="atLeast"/>
                    </w:trPr>
                    <w:tc>
                      <w:tcPr>
                        <w:tcW w:w="880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5. A program forrásai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a kerekítve)</w:t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595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orrás megnevezése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Összeg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(Ft)</w:t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595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aját forrás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Figyelem! Nem kötelező! Ha beírja, banki igazolást kell csatolni a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banki számlán meglévő összegről!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  <w:cantSplit w:val="true"/>
                    </w:trPr>
                    <w:tc>
                      <w:tcPr>
                        <w:tcW w:w="555" w:type="dxa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ás támogatók megnevezése</w:t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555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  <w:cantSplit w:val="true"/>
                    </w:trPr>
                    <w:tc>
                      <w:tcPr>
                        <w:tcW w:w="595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pályázaton igényelt támogatás (Ft):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96" w:hRule="atLeast"/>
                      <w:cantSplit w:val="true"/>
                    </w:trPr>
                    <w:tc>
                      <w:tcPr>
                        <w:tcW w:w="595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program költsége összesen (Ft):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884" w:hRule="atLeast"/>
                    </w:trPr>
                    <w:tc>
                      <w:tcPr>
                        <w:tcW w:w="8879" w:type="dxa"/>
                        <w:gridSpan w:val="4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. A kérelem részletes költségterve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SAJÁT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pénznemben, a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KÉRT DEVIZÁBA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és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HUF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-ban időbeni ütemezéssel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Maximum 1 oldal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Kérem, szíveskedjék kitérni az alábbi adatokra i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anfolyam (továbbképzés, konferencia) esetében annak tematikája, az előadások és előadók száma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, óradíjak mérték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7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40" w:hanging="1368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7. A  kérelem szakmai tartalmának részletes kifejtése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( max. 1 oldal)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Kérem, szíveskedjék kitérni az alábbi adatokra i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A tervezett tevékenység részletes ismertetése, azok szakmai hatásai, összefüggései, a program hasznosulása 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Tanfolyam (továbbképzés, konferencia)esetében annak tematikája, az előadások és előadók száma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878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59"/>
                    <w:gridCol w:w="3071"/>
                    <w:gridCol w:w="2858"/>
                  </w:tblGrid>
                  <w:tr>
                    <w:trPr>
                      <w:trHeight w:val="496" w:hRule="atLeast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8. 2015. évvel bezárólag az utóbbi 5 évben az igény tárgyában benyújtott és elnyert egyéb magyarországi támogatáso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ámogató sz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kerekítve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rvezet és dátum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lnyert támogatási összeg (Ft)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ekkora összeggel számolt el?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vanish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9. 2016-ban az igény benyújtását megelőzően, vagy azzal egyidejűleg az igény tárgyában benyújtott, még folyamatban levő (el nem bírált), illetve elbírált igénye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a kerekítve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Támogató szervezet 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nyújtás dátuma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Igényelt összeg (Ft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ámogató szervezet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nyújtás dátuma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Megítélt összeg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(Ft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tbl>
                  <w:tblPr>
                    <w:tblW w:w="8865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0"/>
                    <w:gridCol w:w="1564"/>
                    <w:gridCol w:w="3260"/>
                    <w:gridCol w:w="2911"/>
                  </w:tblGrid>
                  <w:tr>
                    <w:trPr>
                      <w:trHeight w:val="414" w:hRule="atLeast"/>
                    </w:trPr>
                    <w:tc>
                      <w:tcPr>
                        <w:tcW w:w="8865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0. A kérelem (adatlap), illetve szerződés aláírására, képviseletre jogosult személy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ve:</w:t>
                        </w:r>
                      </w:p>
                    </w:tc>
                    <w:tc>
                      <w:tcPr>
                        <w:tcW w:w="7735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-217" w:hanging="0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eosztása</w:t>
                        </w:r>
                      </w:p>
                    </w:tc>
                    <w:tc>
                      <w:tcPr>
                        <w:tcW w:w="7735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Cím</w:t>
                        </w:r>
                      </w:p>
                    </w:tc>
                    <w:tc>
                      <w:tcPr>
                        <w:tcW w:w="4824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2694" w:type="dxa"/>
                        <w:gridSpan w:val="2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Út /Utca: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</w:tr>
                  <w:tr>
                    <w:trPr>
                      <w:trHeight w:val="430" w:hRule="atLeast"/>
                      <w:cantSplit w:val="true"/>
                    </w:trPr>
                    <w:tc>
                      <w:tcPr>
                        <w:tcW w:w="2694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efon: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Mobil: 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-mail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5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52"/>
                    <w:gridCol w:w="2303"/>
                    <w:gridCol w:w="2303"/>
                  </w:tblGrid>
                  <w:tr>
                    <w:trPr>
                      <w:cantSplit w:val="true"/>
                    </w:trPr>
                    <w:tc>
                      <w:tcPr>
                        <w:tcW w:w="425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yilatkozat arról, hogy a támogatással kapcsolatban adólevonási jog megilleti-e a kérelmező szervezetet: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gen: ⁭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m: ⁭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5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atkozat arról, hogy országukban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 xml:space="preserve">a bank kiad-e a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Támogató javára szóló, valamennyi fizetési számlájára vonatkozó beszedési megbízásra felhatalmazó nyilatkozatot,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 inkasszót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gen: ⁭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m: ⁭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Dátu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ab/>
                    <w:tab/>
                    <w:tab/>
                    <w:tab/>
                    <w:t>………………………………………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ab/>
                    <w:tab/>
                    <w:t xml:space="preserve"> Képviselő aláírása,  pecsé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86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ályázó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jogi személy vagy jogi személyiséggel nem rendelkező szervezet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YILATKOZATA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A pályázó adatai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év: …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ékhely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épviselő neve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ilvántartási szám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ilvántartást vezető szerv neve: 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szám: 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lulírott, mint </w:t>
                  </w:r>
                  <w:r>
                    <w:rPr>
                      <w:i/>
                      <w:sz w:val="22"/>
                      <w:szCs w:val="22"/>
                    </w:rPr>
                    <w:t>a(z)………………………………………………………………………,</w:t>
                  </w:r>
                  <w:r>
                    <w:rPr>
                      <w:sz w:val="22"/>
                      <w:szCs w:val="22"/>
                    </w:rPr>
                    <w:t xml:space="preserve"> pályázószervezet képviseletére jogosult személy a pályázó szervezet nevében az alábbiakról nyilatkozom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spacing w:before="4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5"/>
                    </w:numPr>
                    <w:tabs>
                      <w:tab w:val="clear" w:pos="4536"/>
                      <w:tab w:val="clear" w:pos="9072"/>
                    </w:tabs>
                    <w:ind w:left="720" w:hanging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z államháztartásról szóló törvény végrehajtásáról szóló 368/2011. (XII.31.) Korm. rendelet </w:t>
                    <w:br/>
                    <w:t xml:space="preserve">(a továbbiakban: Ávr.) 75. § (2) bekezdés d) pontja alapján kijelentem, hogy az általam képviselt szervezet által az Emberi Erőforrások Minisztériumához (a továbbiakban: EMMI) </w:t>
                  </w:r>
                  <w:r>
                    <w:rPr>
                      <w:b/>
                      <w:sz w:val="22"/>
                      <w:szCs w:val="22"/>
                    </w:rPr>
                    <w:t>2016.</w:t>
                  </w:r>
                  <w:r>
                    <w:rPr>
                      <w:sz w:val="22"/>
                      <w:szCs w:val="22"/>
                    </w:rPr>
                    <w:t xml:space="preserve"> …………………..-án </w:t>
                  </w:r>
                  <w:r>
                    <w:rPr>
                      <w:b/>
                      <w:sz w:val="22"/>
                      <w:szCs w:val="22"/>
                    </w:rPr>
                    <w:t>„A módszertani központok működtetése</w:t>
                  </w:r>
                  <w:r>
                    <w:rPr>
                      <w:sz w:val="22"/>
                      <w:szCs w:val="22"/>
                    </w:rPr>
                    <w:t>” tárgyában benyújtott pályázathoz kapcsolódóan az általam képviselt szerveze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,) megfelel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aa) az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államháztartásról szóló 2011. évi CXCV. törvény (a továbbiakban: Áht.) 50. § (1) bekezdés a) pontjában a rendezett munkaügyi kapcsolatok vonatkozásában meghatározott feltételeknek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) az Ávr. szerint vizsgálandó jogi személy, jogi személyiség nélküli szervezet adatait rendelkezésre bocsátj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.)</w:t>
                    <w:tab/>
                    <w:t>az általam képviselt szervezet</w:t>
                  </w:r>
                  <w:r>
                    <w:rPr>
                      <w:i/>
                      <w:color w:val="FF66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onatkozásában az Áht. 50. § (1) bekezdés a) pontjában meghatározott rendezett munkaügyi kapcsolatok követelménye – munkavállaló foglalkoztatásának hiányában – nem értelmezhető;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.)</w:t>
                    <w:tab/>
                    <w:t>az általam képviselt szervezetre Magyarországon történő foglalkoztatás hiányában az Áht. 50. § (1) bekezdés a) pontjában meghatározott rendezett munkaügyi kapcsolatok követelménye nem terjed ki;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      </w:r>
                  <w:r>
                    <w:rPr>
                      <w:rStyle w:val="Jegyzethivatkoz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spacing w:before="40" w:after="0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ht. 48/B. § (1) bekezdés a-e) alpontjában meghatározott – összeférhetetlenséget megalapozó – kizáró okok az általam képviselt szervezet tekintetében nem állnak fenn;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5. a pályázatban </w:t>
                  </w:r>
                  <w:r>
                    <w:rPr>
                      <w:sz w:val="22"/>
                      <w:szCs w:val="22"/>
                    </w:rPr>
                    <w:t>foglalt adatok, információk és dokumentumok teljes körűek, valódiak és hitelesek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6. az általam képviselt szervezet támogatási igényt </w:t>
                  </w:r>
                  <w:r>
                    <w:rPr>
                      <w:iCs/>
                      <w:sz w:val="22"/>
                      <w:szCs w:val="22"/>
                    </w:rPr>
                    <w:t>a pályázatban</w:t>
                  </w:r>
                  <w:r>
                    <w:rPr>
                      <w:sz w:val="22"/>
                      <w:szCs w:val="22"/>
                    </w:rPr>
                    <w:t xml:space="preserve"> foglalt tárgyban a pályázat benyújtását megelőző 5 évben, illetve azzal egyidejűleg nem nyújtott be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z általam képviselt szervezet támogatási igényt </w:t>
                  </w:r>
                  <w:r>
                    <w:rPr>
                      <w:iCs/>
                      <w:sz w:val="22"/>
                      <w:szCs w:val="22"/>
                    </w:rPr>
                    <w:t>a jelen pályázatban</w:t>
                  </w:r>
                  <w:r>
                    <w:rPr>
                      <w:sz w:val="22"/>
                      <w:szCs w:val="22"/>
                    </w:rPr>
      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440"/>
                    <w:gridCol w:w="1980"/>
                    <w:gridCol w:w="1980"/>
                    <w:gridCol w:w="2340"/>
                  </w:tblGrid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ámogató szerveze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átum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Igényelt összeg (Ft)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lnyert összeg (Ft)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lszámolt összeg (Ft)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nnyiben a nyilatkozattételt követően a jelen pályázatban foglalt tárgyban az általam képviselt szervezet támogatást nyer, az elnyert támogatásról 8 napon belül tájékoztatom az EMMI-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a költségvetési támogatá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saját forrás nem került előírás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pályázatban meghatározott feladat megvalósításához előírt saját forrás mértéke a feladat összköltségének arányában ………. %, azaz ........................ Ft, amellyel az általam képviselt szervezet rendelkezik 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ltalam képviselt szervezet a b.) pontban meghatározott mértékű saját forrás rendelkezésre állását igazoló, a ca-cc.) pontban meghatározott dokumentumo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a.) </w:t>
                  </w:r>
                  <w:r>
                    <w:rPr>
                      <w:i/>
                      <w:sz w:val="22"/>
                      <w:szCs w:val="22"/>
                    </w:rPr>
                    <w:t>helyi önkormányzat, nemzetiségi önkormányzat, társulás esetén</w:t>
                  </w:r>
                  <w:r>
                    <w:rPr>
                      <w:sz w:val="22"/>
                      <w:szCs w:val="22"/>
                    </w:rPr>
      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b) </w:t>
                  </w:r>
                  <w:r>
                    <w:rPr>
                      <w:i/>
                      <w:sz w:val="22"/>
                      <w:szCs w:val="22"/>
                    </w:rPr>
                    <w:t>költségvetési szerv esetén</w:t>
                  </w:r>
                  <w:r>
                    <w:rPr>
                      <w:sz w:val="22"/>
                      <w:szCs w:val="22"/>
                    </w:rPr>
                    <w:t xml:space="preserve"> a költségvetési szerv vezetőjének nyilatkoz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c) </w:t>
                  </w:r>
                  <w:r>
                    <w:rPr>
                      <w:i/>
                      <w:sz w:val="22"/>
                      <w:szCs w:val="22"/>
                    </w:rPr>
                    <w:t>a ca) és cb) pont alá nem tartozó esetben</w:t>
                  </w:r>
                  <w:r>
                    <w:rPr>
                      <w:sz w:val="22"/>
                      <w:szCs w:val="22"/>
                    </w:rPr>
      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gkésőbb a támogatás biztosítására irányuló jognyilatkozat – különösen támogatói okirat, támogatási szerződés – kiadásának, megkötésének időpontjáig az EMMI-hez benyújtom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  <w:tab/>
                    <w:t>kijelentem, hogy az általam képviselt szervezet részéről nem áll fenn harmadik személy irányába olyan kötelezettsége, amely a költségvetési támogatás céljának megvalósulását meghiúsíthatja;</w:t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10. </w:t>
                  </w:r>
                  <w:r>
                    <w:rPr>
                      <w:sz w:val="22"/>
                      <w:szCs w:val="22"/>
                    </w:rPr>
      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left="993" w:hanging="99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 </w:t>
                    <w:tab/>
                    <w:t>a)</w:t>
                    <w:tab/>
                    <w:t>az általam képviselt szervezet vonatkozásában az aa-ae) pontokban meghatározott indok alapján az EMMI részéről történő biztosítékadási kötelezettségtől való eltekintését kér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left="993" w:hanging="99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aa) pozitív döntés esetében az általam képviselt szervezet részére megítélt költségvetési támogatás folyósítására a beszámoló elfogadását követően kerül sor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)</w:t>
                    <w:tab/>
                    <w:t>a szervezeti jogállásomra (központi költségvetési szerv, egyházi jogi személy, szociális szövetkezet) tekintettel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)</w:t>
                    <w:tab/>
      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119" w:leader="none"/>
                      <w:tab w:val="left" w:pos="993" w:leader="none"/>
                    </w:tabs>
                    <w:autoSpaceDE w:val="false"/>
                    <w:ind w:left="993" w:hanging="0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)</w:t>
                    <w:tab/>
      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119" w:leader="none"/>
                      <w:tab w:val="left" w:pos="993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993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  <w:tab/>
                    <w:t xml:space="preserve">az általam képviselt határon túli szervezet – a biztosítékmentesség kivételével – a biztosítékadási kötelezettségének a ba)-bf) pontban foglaltak tesz eleget 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)</w:t>
                    <w:tab/>
      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)</w:t>
                    <w:tab/>
                    <w:t>zálogjog kikötése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)</w:t>
                    <w:tab/>
                    <w:t>garancia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d)</w:t>
                    <w:tab/>
                    <w:t>kezesség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)</w:t>
                    <w:tab/>
                    <w:t>óvadék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f)</w:t>
                    <w:tab/>
                    <w:t>egyéb, éspedig: ………………………………………..;</w:t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z általam képviselt határon túli szervezet a biztosítékadási kötelezettségének a ba.)-be.) pontokban meghatározottak szerint tesz eleget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.) zálogjog kikötése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.) garancia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.) kezesség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d.) óvadék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.) egyéb, éspedig: ………………………………………..;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 . </w:t>
                  </w:r>
                  <w:r>
                    <w:rPr>
                      <w:iCs/>
                      <w:sz w:val="22"/>
                      <w:szCs w:val="22"/>
                    </w:rPr>
                    <w:t>a pályázatban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foglalt </w:t>
                  </w:r>
                  <w:r>
                    <w:rPr>
                      <w:sz w:val="22"/>
                      <w:szCs w:val="22"/>
                    </w:rPr>
                    <w:t>cél tekintetében az általam képviselt szervezetet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levonási jog megilleti, illetve az adóterhet másra áthárítja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levonási jog részben megilleti, illetve az adóterhet részben másra áthárítja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dólevonási jog nem illeti meg, és az adóterhet másra nem hárítja át</w:t>
                  </w:r>
                  <w:r>
                    <w:rPr>
                      <w:i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3. a.) kijelentem, hogy az általam képviselt szervezet a pályázatban meghatározott tevékenység megvalósításához szükséges hatósági engedélyekkel rendelkezik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 b.)</w:t>
                    <w:tab/>
      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.)</w:t>
                    <w:tab/>
                    <w:t>a pályázatban meghatározott tevékenység megvalósításához szükséges hatósági engedélyekkel nem rendelkezik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.)</w:t>
                    <w:tab/>
      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.) tudomásul veszi, hogy a bb.) pont szerinti nyilatkozat hiányában a támogatási szerződés a költségvetési támogatás vagy annak első részlete folyósításának esedékességét követő első napon hatályát vesz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color w:val="F7964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79646"/>
                      <w:sz w:val="22"/>
                      <w:szCs w:val="22"/>
                    </w:rPr>
                  </w:pPr>
                  <w:r>
                    <w:rPr>
                      <w:i/>
                      <w:color w:val="F7964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15. </w:t>
                  </w:r>
                  <w:r>
                    <w:rPr>
                      <w:sz w:val="22"/>
                      <w:szCs w:val="22"/>
                    </w:rPr>
                    <w:t xml:space="preserve">az általam képviselt szervezet </w:t>
                  </w:r>
                  <w:r>
                    <w:rPr>
                      <w:iCs/>
                      <w:sz w:val="22"/>
                      <w:szCs w:val="22"/>
                    </w:rPr>
                    <w:t xml:space="preserve">tudomásul veszi, hogy </w:t>
                  </w:r>
                  <w:r>
                    <w:rPr>
                      <w:sz w:val="22"/>
                      <w:szCs w:val="22"/>
                    </w:rPr>
                    <w:t>adószámát  az EMMI és a Magyar Államkincstár felhasználja a lejárt köztartozások teljesítése, illetve a köztartozás bekövetkezése tényének és összegének megismeréséhez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 az általam képviselt szervezetnek Magyarország felé lejárt és ki nem egyenlített adó-, járulék, vám- és illetéktartozása nincs (határon túli támogatást igénylő esetén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az általam képviselt szervezet tudomásul veszi, hogy a jelen nyilatkozat megfelelő kitöltése és aláírása a támogatás nyújtásának feltétel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, 2016. …... …………….</w:t>
                  </w:r>
                </w:p>
                <w:tbl>
                  <w:tblPr>
                    <w:tblW w:w="4424" w:type="dxa"/>
                    <w:jc w:val="left"/>
                    <w:tblInd w:w="47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………………………………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képviselő nev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(ph.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NYILATKOZ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I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" w:ascii="Times" w:hAnsi="Times"/>
                      <w:iCs/>
                    </w:rPr>
                    <w:t>…………………</w:t>
                  </w:r>
                  <w:r>
                    <w:rPr>
                      <w:rFonts w:cs="Times" w:ascii="Times" w:hAnsi="Times"/>
                      <w:iCs/>
                    </w:rPr>
                    <w:t>, 2016. ………………………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Times" w:cs="Times" w:ascii="Times" w:hAnsi="Times"/>
                      <w:iCs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iCs/>
                    </w:rPr>
                    <w:t>………………………</w:t>
                  </w:r>
                  <w:r>
                    <w:rPr>
                      <w:rFonts w:cs="Times" w:ascii="Times" w:hAnsi="Times"/>
                      <w:iCs/>
                    </w:rPr>
                    <w:t>..</w:t>
                    <w:tab/>
                    <w:tab/>
                    <w:tab/>
                    <w:t xml:space="preserve">                                                                                 A Fenntartó képviselőj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eastAsia="Times" w:cs="Times" w:ascii="Times" w:hAnsi="Times"/>
                      <w:iCs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iCs/>
                    </w:rPr>
                    <w:t>ph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kiraly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8:00Z</dcterms:created>
  <dc:creator>muzsnaye</dc:creator>
  <dc:description/>
  <cp:keywords/>
  <dc:language>en-US</dc:language>
  <cp:lastModifiedBy>Király Annamária</cp:lastModifiedBy>
  <cp:lastPrinted>2016-02-10T09:54:00Z</cp:lastPrinted>
  <dcterms:modified xsi:type="dcterms:W3CDTF">2016-02-10T09:13:00Z</dcterms:modified>
  <cp:revision>6</cp:revision>
  <dc:subject/>
  <dc:title>Pályázati felhívás (1</dc:title>
</cp:coreProperties>
</file>