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30929/2015/KOKAB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z  Emberi Erőforrások Minisztériuma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a Balassi Intézet közreműködésével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ghívásos pályázatot hirdet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a Kárpát-medencében és a nyugati szórványban a helyi igények szerint megírt tankönyvek, kiegészítő kiadványok, tantervek elkészítésére, fejlesztésére, kiadására; a meghívott szervezetekhez köthető szakmai folyóiratok, online folyóiratok megjelentetésére; szakmai tájékoztató anyagok kiadására; tankönyves műhelyek működtetésére, fejlesztésére; a nélkülözhetetlen magyarországi tankönyvek, segédanyagok és taneszközök biztosítására, tankönyves szakembere képzésére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. A pályázat célja:</w:t>
      </w:r>
      <w:r>
        <w:rPr>
          <w:sz w:val="22"/>
          <w:szCs w:val="22"/>
        </w:rPr>
        <w:t xml:space="preserve"> a szomszédos államokban, valamint a nyugati szórványban a tankönyves műhelyek támogatása, a határon túli magyar tankönyvek, folyóiratok írása, szerkesztése, kiadása, fejlesztése, taneszközök biztosítás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ályázatot az alábbi szervezetek nyújthatnak be: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árpátaljai Magyar Pedagógusszövetség 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ániai Magyar Pedagógusok Szövetsége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zlovákiai Magyar Pedagógusok Szövetség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Vajdasági Magyar Pedagógusok Egyesület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ak-Bácskai Magyar Pedagógusok Egyesülete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orvátországi Magyar Pedagógusok Fóruma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uravidéki Pedagógusok Egyesület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usztriai Magyar Egyesületek és Szervezetek Központi Szövetség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aneszközbemutatók Információs Egyesülete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Általános tudnivalók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támogatás forrása: a Magyarország 2015. évi központi költségvetéséről szóló 2014. évi C törvény 1. melléklete, XX. Emberi Erőforrások Minisztériuma fejezet, 20/5/18/4 „Határon túli köznevelési feladatok támogatása” megnevezésű részfeladata  (Áht azonosító: 348 662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A jelen pályázaton felhasználható pénzügyi keretösszeg 20 millió forint, az elnyerhető támogatás alsó határa 800 ezer forint, felső határa 8 millió forint vissza nem térítendő támogatás, a támogatási intenzitás 1-100% közötti.*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 támogatásból elszámolható költségek köre: a köznevelésre vonatkozó tankönyvek, elektronikus könyvek, oktatási segédanyagok, szakfolyóiratok, online folyóiratok elkészítése, sokszorosítása, lektorálása, kiadása, szállítása, szerzői jogdíjak, tiszteletdíjak, munkadíjak és járulékai, nyomdai költségek; tankönyves műhelyek működtetésének költségei: tárolás, csomagolás, szállítás, utazási költségek, rezsiköltségek, telefon-internet költségek; köznevelésre vonatkozó tankönyvek, oktatási segédanyagok, szakfolyóiratok beszerzése. 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Tervezett keret, a minisztérium fenntartja a támogatások megítélésénél azt a jogot, hogy a keretösszeg mértékét az államháztartás egyensúlyi helyzetének alakulása függvényében megváltoztass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 pályázó a pályázat benyújtásával elfogadja, hogy a benyújtott pályázatokról, az azt kérelmezőkről, az igényelt támogatások fajtájáról, valamint az odaítélt támogatások összegéről szóló adatokat a Balassi Intézet megküldi  a Magyar Államkincstár  részé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pályázatokról az EMMI köznevelésért felelős államtitkára dönt az Értékelő Bizottság (elnök: Zsámboki Marcell oktatási  és tudományos igazgató, tagok: Hógenburg Tamás szakkollégium-igazgató, Dr. Galó Zsolt politikai tanácsadó, Király Annamária közigazgatási főtanácsadó) javaslata alapján 2015. szeptember 5-ig. A pályázati eredmény érvényességéhez a kedvezményezett részéről összeférhetetlenségi nyilatkozatot kell nyújtani a szerződéskötés megelőzően a kötelezettségvállaló személyével és az Értékelő Bizottság tagjaival kapcsolatba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A pályázóknak nem kötelező saját forrás biztosí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nyertes pályázókkal a Balassi Intézet 2015. október 5-ig köt szerződést, és az abban foglalt feltételeknek megfelelően gondoskodik</w:t>
      </w:r>
      <w:r>
        <w:rPr>
          <w:iCs/>
          <w:sz w:val="22"/>
          <w:szCs w:val="22"/>
        </w:rPr>
        <w:t xml:space="preserve"> a megítélt támogatások egy összegben történő, a </w:t>
      </w:r>
      <w:r>
        <w:rPr>
          <w:sz w:val="22"/>
          <w:szCs w:val="22"/>
        </w:rPr>
        <w:t xml:space="preserve">beszámoló elfogadását megelőzően támogatási előlegként történő átutalásáról a 98/2012 (V.15.) Korm. rendelet alapján, illetve a támogatás mértékétől függően a támogatási előleg  két részletben történő átutalásáról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Cs/>
          <w:sz w:val="22"/>
          <w:szCs w:val="22"/>
        </w:rPr>
        <w:t>A támogatás folyósítására a szerződés mindkét fél által történt aláírását követően, a szerződésben rögzített időpontig kerül sor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megkötése előtt a pályáztató kérheti a felhasználási terv módosít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programot úgy kell megtervezni, hogy a várható szakmai hasznosulás a tervezettnél kisebb mértékben nyújtott támogatás esetén se sérüljö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támogatási összeg felhasználásának kezdő időpontja 2015. június 1. véghatárideje: 2016. június 2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A támogatás felhasználásáról a kedvezményezett a támogatási szerződésben meghatározott határidőig köteles szakmai és pénzügyi beszámolót és pénzügyi elszámolást benyújta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 beküldésével a pályázó tudomásul veszi a pályázati feltételeket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 pályázatok benyújtása, határidő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52" w:firstLine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pályázatokat kizárólag az erre rendszeresített adatlapon lehet benyújtani, amely a hozzá tartozó nyilatkozattal együtt a csatolt fájlból érhető el. </w:t>
      </w:r>
    </w:p>
    <w:p>
      <w:pPr>
        <w:pStyle w:val="Normal"/>
        <w:spacing w:lineRule="auto" w:line="276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itöltött pályázati adatlapokat</w:t>
      </w:r>
      <w:r>
        <w:rPr>
          <w:b/>
          <w:sz w:val="22"/>
          <w:szCs w:val="22"/>
        </w:rPr>
        <w:t xml:space="preserve"> 2 eredeti példányban</w:t>
      </w:r>
      <w:r>
        <w:rPr>
          <w:sz w:val="22"/>
          <w:szCs w:val="22"/>
        </w:rPr>
        <w:t xml:space="preserve"> – az előírt mellékletek csatolásával – a Balassi Intézet  Márton Áron Szakkollégiumába (1037 Budapest, Kunigunda útja 35.) Persa Virágnak címezve kérjük eljuttatni, továbbá egy-egy példányt elektronikusan az alábbi címekre: </w:t>
      </w:r>
      <w:hyperlink r:id="rId2">
        <w:r>
          <w:rPr>
            <w:rStyle w:val="InternetLink"/>
            <w:color w:val="000000"/>
            <w:sz w:val="22"/>
            <w:szCs w:val="22"/>
          </w:rPr>
          <w:t>virag.persa@bbi.hu</w:t>
        </w:r>
      </w:hyperlink>
      <w:r>
        <w:rPr>
          <w:sz w:val="22"/>
          <w:szCs w:val="22"/>
        </w:rPr>
        <w:t xml:space="preserve">, illetve Király Annamária: </w:t>
      </w:r>
      <w:hyperlink r:id="rId3">
        <w:r>
          <w:rPr>
            <w:rStyle w:val="InternetLink"/>
            <w:color w:val="000000"/>
            <w:sz w:val="22"/>
            <w:szCs w:val="22"/>
          </w:rPr>
          <w:t>annamaria.kiraly@emmi.gov.hu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Sende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nde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pályázat beadásának és postai beérkezésének – (nem a postabélyegző dátumának) – határideje: 2015. augusztus 21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auto" w:line="276"/>
        <w:ind w:left="1080" w:hanging="7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ályázó a pályázat benyújtásakor az alábbiakat köteles csatolni:</w:t>
      </w:r>
    </w:p>
    <w:p>
      <w:pPr>
        <w:pStyle w:val="Normal"/>
        <w:spacing w:lineRule="auto" w:line="276"/>
        <w:ind w:left="498" w:hanging="146"/>
        <w:jc w:val="both"/>
        <w:rPr/>
      </w:pPr>
      <w:r>
        <w:rPr>
          <w:sz w:val="22"/>
          <w:szCs w:val="22"/>
        </w:rPr>
        <w:t xml:space="preserve">-   a mellékletként csatolt adatlap a hozzá tartozó nyilatkozatokkal 2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 xml:space="preserve">-   a  Kedvezményezett létesítő okiratának egyszerű másolata, illetve annak magyar nyelvű fordítása egy példányban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 Kedvezményezett  létezését igazoló (</w:t>
      </w:r>
      <w:r>
        <w:rPr>
          <w:i/>
          <w:sz w:val="22"/>
          <w:szCs w:val="22"/>
        </w:rPr>
        <w:t>végzés, nyilvántartásba vételről szóló határozat, kivonat a bírósági nyilvántartásból,</w:t>
      </w:r>
      <w:r>
        <w:rPr>
          <w:sz w:val="22"/>
          <w:szCs w:val="22"/>
        </w:rPr>
        <w:t>),  a pályázat benyújtásának napjától számított 30 napnál nem régebbi  hiteles okirat és annak magyar nyelvű fordítása;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a Kedvezményezett képviselőjének közjegyző által hitelesített aláírási címpéldánya és annak magyar nyelvű fordítása; </w:t>
      </w:r>
    </w:p>
    <w:p>
      <w:pPr>
        <w:pStyle w:val="Normal"/>
        <w:spacing w:lineRule="auto" w:line="276"/>
        <w:ind w:left="352" w:hanging="0"/>
        <w:jc w:val="both"/>
        <w:rPr/>
      </w:pPr>
      <w:r>
        <w:rPr>
          <w:sz w:val="22"/>
          <w:szCs w:val="22"/>
        </w:rPr>
        <w:t>-  amennyiben az átutalást magyarországi bankszámlával rendelkező szervezet fogadja  be,        annak az erről szóló  nyilatkozat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igazolás a támogatást fogadó bankszámláról.</w:t>
      </w:r>
    </w:p>
    <w:p>
      <w:pPr>
        <w:pStyle w:val="Normal"/>
        <w:spacing w:lineRule="auto" w:line="276"/>
        <w:ind w:firstLine="35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Figyelem! Csak azokat a pályázatokat tudjuk érvényesnek tekinteni, melyeket elektronikusan is megküldenek 2015. augusztus 21-ig a fent megadott címre.</w:t>
      </w:r>
    </w:p>
    <w:p>
      <w:pPr>
        <w:pStyle w:val="Normal"/>
        <w:spacing w:lineRule="auto" w:line="276"/>
        <w:ind w:left="2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nyertes pályázókkal történő szerződéskötés során az EMMI, mint Támogató a határon túli költségvetési támogatások sajátos szabályairól szóló 98/2012. Korm. rendelet 3. § 1/b bekezdés figyelembe vételével és az államháztartásról szóló törvény végrehajtásáról szóló 368/2011. (XII. 31.) Korm rendelet 84. § (1e) bekezdése alapján az államháztartásról szóló 2011. évi CXCV. törvény 50/A. §- szerinti biztosíték kikötésétől eltekint.  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A pályázatok elbírálásának mérlegelési szempontj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eadott program szükségszerűsége, minősége, megvalósíthatóság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árható szakmai hasznosulá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öltségvetés megalapozottság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eddigi elszámolási és szervezési tapasztalat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Nem jogosultak a támogatásr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azok a szervezetek, amelyek a tárgyévet megelőző két évben nem teljesítették az Emberi Erőforrások Minisztériumával, valamint a Balassi Intézettel kötött szerződésben foglaltakat. </w:t>
      </w:r>
    </w:p>
    <w:p>
      <w:pPr>
        <w:pStyle w:val="Normal"/>
        <w:spacing w:lineRule="auto" w:line="276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ánypótlásra tekintet nélkül érvénytelen a pályázat, h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nem a pályázati adatlapon nyújtotta be a jelölt a pályázato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 eredeti példányban nyújtotta be az adatlapokat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i adatlapot a meghirdetett beérkezési határidőn túl nyújtotta be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 pályázat  befogadásáról legkésőbb 2015. augusztus 31-ig küldünk befogadó nyilatkozato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/>
      </w:pPr>
      <w:r>
        <w:rPr>
          <w:sz w:val="22"/>
          <w:szCs w:val="22"/>
        </w:rPr>
        <w:t>Nem megfelelő dokumentációval mellékelt pályázat esetén hiánypótlásra az arról szóló írásbeli értesítés kézhezvételét követő 4. naptári napig van lehetőség egy alkalommal. A hiánypótoltatott dokumentumokat a 4. pontban meghatározottak szerint szükséges benyújtani.</w:t>
      </w:r>
    </w:p>
    <w:p>
      <w:pPr>
        <w:pStyle w:val="Normal"/>
        <w:tabs>
          <w:tab w:val="clear" w:pos="708"/>
          <w:tab w:val="left" w:pos="17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 pályázat elbírálásáról a benyújtott adatlapon megadott e-mail címre 2015. szeptember 15-ig  küldünk értesítést.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ertes pályázók listáját az Emberi Erőforrások Minisztériuma, 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kormany.hu/hu/emberi-eroforrasok-miniszteriuma</w:t>
        </w:r>
      </w:hyperlink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v</w:t>
      </w:r>
      <w:r>
        <w:rPr>
          <w:sz w:val="22"/>
          <w:szCs w:val="22"/>
        </w:rPr>
        <w:t>alamint a Balassi Intézet (</w:t>
      </w:r>
      <w:hyperlink r:id="rId5">
        <w:r>
          <w:rPr>
            <w:rStyle w:val="InternetLink"/>
            <w:color w:val="000000"/>
            <w:sz w:val="22"/>
            <w:szCs w:val="22"/>
          </w:rPr>
          <w:t>www.balassi-intezet.hu</w:t>
        </w:r>
      </w:hyperlink>
      <w:r>
        <w:rPr>
          <w:sz w:val="22"/>
          <w:szCs w:val="22"/>
        </w:rPr>
        <w:t xml:space="preserve"> és  </w:t>
      </w:r>
      <w:hyperlink r:id="rId6">
        <w:r>
          <w:rPr>
            <w:rStyle w:val="InternetLink"/>
            <w:color w:val="000000"/>
            <w:sz w:val="22"/>
            <w:szCs w:val="22"/>
          </w:rPr>
          <w:t>www.martonaron.hu</w:t>
        </w:r>
      </w:hyperlink>
      <w:r>
        <w:rPr>
          <w:sz w:val="22"/>
          <w:szCs w:val="22"/>
        </w:rPr>
        <w:t xml:space="preserve">)  honlapján tesszük közzé.  </w:t>
      </w:r>
    </w:p>
    <w:p>
      <w:pPr>
        <w:pStyle w:val="Normal"/>
        <w:tabs>
          <w:tab w:val="clear" w:pos="708"/>
          <w:tab w:val="left" w:pos="545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pályázó a pályázati eljárással és döntéssel szemben írásban az államháztartásról szóló törvény végrehajtásáról szóló 368/2011. (XII.31.) Korm. rendelet 102/D.§-ában meghatározott módon kifogást nyújthat be az Emberi Erőforrások Minisztériuma miniszterének címezve a kifogásolt intézkedésről vagy mulasztásról való tudomásszerzéstől számított 10 munkanapon, de legkésőbb a kifogásolt intézkedés megtörténtéről vagy a mulasztástól számított 30 munkanapon belül. A pályázati döntéssel szemben egyéb jogorvoslatnak helye nincs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pályázatra egyebekben a magyar jog szabályai az irányadó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a pályázattal kapcsolatban az alábbi személytől kérhet felvilágosítást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Balassi Intézet Márton Áron Szakkollégium/ Persa Virág ;</w:t>
      </w:r>
      <w:r>
        <w:rPr/>
        <w:t xml:space="preserve"> +36-30/579-4-97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beri Erőforrások Minisztériuma - Köznevelésért Felelős Államtitkári Kabinet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eri Erőforrások Minisztéri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nkönyvek, tankönyves műhelyek -2015. 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Kérjük, olvashatóan, latin betűkkel, értelemszerűen töltse ki az adatlapot! A ki nem tölthető mezőket szíveskedjen rövid vízszintes vonallal kihúzni!)</w:t>
            </w:r>
          </w:p>
          <w:tbl>
            <w:tblPr>
              <w:tblW w:w="8933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3"/>
            </w:tblGrid>
            <w:tr>
              <w:trPr>
                <w:trHeight w:val="1011" w:hRule="atLeast"/>
              </w:trPr>
              <w:tc>
                <w:tcPr>
                  <w:tcW w:w="8933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1. A program címe és rövid összefoglalás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dot"/>
                    </w:tabs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tbl>
            <w:tblPr>
              <w:tblW w:w="8955" w:type="dxa"/>
              <w:jc w:val="left"/>
              <w:tblInd w:w="19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"/>
              <w:gridCol w:w="1442"/>
              <w:gridCol w:w="311"/>
              <w:gridCol w:w="417"/>
              <w:gridCol w:w="123"/>
              <w:gridCol w:w="1137"/>
              <w:gridCol w:w="11"/>
              <w:gridCol w:w="6"/>
              <w:gridCol w:w="686"/>
              <w:gridCol w:w="286"/>
              <w:gridCol w:w="3690"/>
              <w:gridCol w:w="17"/>
            </w:tblGrid>
            <w:tr>
              <w:trPr>
                <w:trHeight w:val="281" w:hRule="atLeast"/>
              </w:trPr>
              <w:tc>
                <w:tcPr>
                  <w:tcW w:w="8938" w:type="dxa"/>
                  <w:gridSpan w:val="11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A kérelmező szervezet, illetve jogi személy adata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2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hd w:fill="CCCCCC" w:val="clear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gyar nyelve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22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z adott ország nyelvén)</w:t>
                  </w:r>
                </w:p>
              </w:tc>
              <w:tc>
                <w:tcPr>
                  <w:tcW w:w="5816" w:type="dxa"/>
                  <w:gridSpan w:val="6"/>
                  <w:tcBorders>
                    <w:top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2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ékhely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az </w:t>
                  </w:r>
                </w:p>
              </w:tc>
              <w:tc>
                <w:tcPr>
                  <w:tcW w:w="2977" w:type="dxa"/>
                  <w:gridSpan w:val="8"/>
                  <w:tcBorders>
                    <w:top w:val="single" w:sz="1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dott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ország nyelvén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248" w:type="dxa"/>
                  <w:gridSpan w:val="10"/>
                  <w:tcBorders>
                    <w:top w:val="single" w:sz="12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69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</w:t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70" w:type="dxa"/>
                  <w:gridSpan w:val="7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Telefonszá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6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obilszám: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 cím(ek):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nyilvántartási száma: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ség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ő szervezet adószá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mely országban be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an jegyezve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agyarországi adó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zervezeti-működési forma: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alapítvány, társadalmi szervezet, gazdasági társaság, stb.)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259" w:type="dxa"/>
                  <w:gridSpan w:val="6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személy neve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58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apcsolattartó címe:</w:t>
                  </w:r>
                </w:p>
              </w:tc>
              <w:tc>
                <w:tcPr>
                  <w:tcW w:w="2666" w:type="dxa"/>
                  <w:gridSpan w:val="7"/>
                  <w:tcBorders>
                    <w:top w:val="single" w:sz="1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69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Utca / Út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szám: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259" w:type="dxa"/>
                  <w:gridSpan w:val="6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 száma:</w:t>
                  </w:r>
                </w:p>
              </w:tc>
              <w:tc>
                <w:tcPr>
                  <w:tcW w:w="467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E-mail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obilszám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8938" w:type="dxa"/>
                  <w:gridSpan w:val="11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Banki adato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számlavezető bank teljes neve: 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neve: (Ha azonos a kedvezményezettel, nem kell kitölteni!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fogadó intézmény székhelye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fogadó intézmény adószáma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statisztikai számjele </w:t>
                  </w:r>
                  <w:r>
                    <w:rPr>
                      <w:sz w:val="22"/>
                      <w:szCs w:val="22"/>
                      <w:lang w:eastAsia="en-US"/>
                    </w:rPr>
                    <w:t>(csak magyarországiaknak)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befogadó szervezet nyilvántartási száma 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(bírósági bejegyzés; OKM azonosító; stb.):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276" w:type="dxa"/>
                  <w:gridSpan w:val="8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vántartást vezető szerv: 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cégbíróság, bíróság, minisztérium, rendőr</w:t>
                  </w:r>
                </w:p>
                <w:p>
                  <w:pPr>
                    <w:pStyle w:val="Normal"/>
                    <w:spacing w:lineRule="auto" w:line="276"/>
                    <w:ind w:right="-353" w:hanging="0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ség) stb.)</w:t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29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e:</w:t>
                  </w:r>
                </w:p>
              </w:tc>
              <w:tc>
                <w:tcPr>
                  <w:tcW w:w="4133" w:type="dxa"/>
                  <w:gridSpan w:val="8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gye: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62" w:type="dxa"/>
                  <w:gridSpan w:val="9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 Utca:</w:t>
                  </w:r>
                </w:p>
              </w:tc>
              <w:tc>
                <w:tcPr>
                  <w:tcW w:w="3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számlavezető bank teljes neve:</w:t>
                  </w:r>
                  <w:r>
                    <w:rPr>
                      <w:sz w:val="22"/>
                      <w:szCs w:val="22"/>
                      <w:lang w:eastAsia="en-US"/>
                    </w:rPr>
                    <w:t>(A célország nyelvén)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jes postai címe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ankszámla szám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U-os országoknál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BAN kóddal)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  <w:r>
                    <w:rPr>
                      <w:sz w:val="36"/>
                      <w:szCs w:val="36"/>
                    </w:rPr>
                    <w:t>-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36"/>
                      <w:szCs w:val="36"/>
                    </w:rPr>
                    <w:t>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2999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-11 jegyű SWIFT kódja:</w:t>
                  </w:r>
                </w:p>
              </w:tc>
              <w:tc>
                <w:tcPr>
                  <w:tcW w:w="5956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2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5"/>
              <w:gridCol w:w="2638"/>
              <w:gridCol w:w="2639"/>
            </w:tblGrid>
            <w:tr>
              <w:trPr>
                <w:trHeight w:val="364" w:hRule="atLeast"/>
              </w:trPr>
              <w:tc>
                <w:tcPr>
                  <w:tcW w:w="889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. A program megvalósulásával kapcsolatos adatok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felhasználásának számlákkal igazolandó konkrét költségvetési tételeinek felsorolás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pl. szállás, étkeztetés stb., összhangban a költségtervvel)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……………………………………………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tb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tervezett →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Kezdő-és befejező időpontj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dőtartama (nap):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Tervezett időbeli ütemezése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tervezett helyszíne(i):</w:t>
                  </w:r>
                </w:p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(Ország, város, utca, házszám)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>A program megvalósításának célkitűzése: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Heading1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eastAsia="en-US"/>
                    </w:rPr>
                    <w:t xml:space="preserve">A program várható hasznosulása: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361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kérelmezett programon résztvevők összlétszáma, hallgatók-előadók aránya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79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2693"/>
              <w:gridCol w:w="2703"/>
            </w:tblGrid>
            <w:tr>
              <w:trPr>
                <w:trHeight w:val="315" w:hRule="atLeast"/>
              </w:trPr>
              <w:tc>
                <w:tcPr>
                  <w:tcW w:w="879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. Az igényelt támogatás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forint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1000 forintra kerekítve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támogatás összege devizában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z átutalás pénzneme:</w:t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int: ⁭</w:t>
                  </w:r>
                </w:p>
              </w:tc>
              <w:tc>
                <w:tcPr>
                  <w:tcW w:w="270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: ⁭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34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Devizanem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USD vagy EUR)</w:t>
                  </w:r>
                </w:p>
              </w:tc>
              <w:tc>
                <w:tcPr>
                  <w:tcW w:w="539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5396"/>
              <w:gridCol w:w="2858"/>
              <w:gridCol w:w="70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6. A program forrásai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orrás megnevezése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Összeg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Saját forrás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Figyelem! Nem kötelező! Ha beírja, banki igazolást kell csatolni a banki számlán meglévő összegről!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ás támogatók megnevezése</w:t>
                  </w:r>
                </w:p>
              </w:tc>
              <w:tc>
                <w:tcPr>
                  <w:tcW w:w="5396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CCCCCC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8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ályázaton igényelt támogatás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593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program költsége összesen (Ft):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884" w:hRule="atLeast"/>
              </w:trPr>
              <w:tc>
                <w:tcPr>
                  <w:tcW w:w="88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7. A kérelem részletes költségterve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SAJÁT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pénznemben, a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KÉRT DEVIZÁBAN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és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HUF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-ban időbeni ütemezéssel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Maximum 1 oldal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anfolyam (továbbképzés, konferencia) esetében annak tematikája, az előadások és előadók száma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  <w:t>, óradíjak mérték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85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A kérelem szakmai tartalmának részletes kifejtés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( max. 1 oldal)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Kérem, szíveskedjék kitérni az alábbi adatokra is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A tervezett tevékenység részletes ismertetése, azok szakmai hatásai, összefüggései, a program hasznosulása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Tanfolyam (továbbképzés, konferencia)esetében annak tematikája, az előadások és előadók szám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9"/>
              <w:gridCol w:w="3071"/>
              <w:gridCol w:w="2858"/>
            </w:tblGrid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9. 2014. évvel bezárólag az utóbbi 5 évben az igény tárgyában benyújtott és elnyert egyéb magyarországi támogatáso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ezer forintra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 és dátumkerekítve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lnyert támogatási összeg (Ft)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Mekkora összeggel számolt el?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. 2015-ben az igény benyújtását megelőzően, vagy azzal egyidejűleg az igény tárgyában benyújtott, még folyamatban levő (el nem bírált), illetve elbírált igények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(ezer forintra kerekítve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szervezet 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gényelt összeg 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ámogató szervezet</w:t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A benyújtás dátuma</w:t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Megítélt összeg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(Ft)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85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8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878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mennyiben a nyilatkozattételt követően a jelen igényben foglalt tárgyban az általam képviselt szervezet támogatást nyer, az elnyert támogatásról 8 napon belül tájékoztatom az Emberi Erőforrások Minisztériumát.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65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564"/>
              <w:gridCol w:w="3260"/>
              <w:gridCol w:w="2911"/>
            </w:tblGrid>
            <w:tr>
              <w:trPr>
                <w:trHeight w:val="414" w:hRule="atLeast"/>
              </w:trPr>
              <w:tc>
                <w:tcPr>
                  <w:tcW w:w="8865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. A kérelem (adatlap), illetve szerződés aláírására, képviseletre jogosult személy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ve: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ind w:right="-217" w:hanging="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Beosztása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Cím</w:t>
                  </w:r>
                </w:p>
              </w:tc>
              <w:tc>
                <w:tcPr>
                  <w:tcW w:w="482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Ország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rányítószám: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94" w:type="dxa"/>
                  <w:gridSpan w:val="2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Város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Út /Utca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Házszám: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269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Telefon: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Fax:</w:t>
                  </w:r>
                </w:p>
              </w:tc>
              <w:tc>
                <w:tcPr>
                  <w:tcW w:w="29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58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2"/>
              <w:gridCol w:w="2303"/>
              <w:gridCol w:w="2303"/>
            </w:tblGrid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yilatkozat arról, hogy a támogatással kapcsolatban adólevonási jog megilleti-e a kérelmező szervezetet: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Nyilatkozat arról, hogy országukban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a bank kiad-e a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Támogató javára szóló, valamennyi fizetési számlájára vonatkozó beszedési megbízásra felhatalmazó nyilatkozatot, 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 inkasszót</w:t>
                  </w:r>
                  <w:r>
                    <w:rPr>
                      <w:bCs/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Igen: ⁭</w:t>
                  </w:r>
                </w:p>
              </w:tc>
              <w:tc>
                <w:tcPr>
                  <w:tcW w:w="2303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Nem: ⁭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>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 xml:space="preserve"> Képviselő aláírása,  pecsét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86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ályázó </w:t>
            </w:r>
          </w:p>
          <w:p>
            <w:pPr>
              <w:pStyle w:val="Normal"/>
              <w:jc w:val="center"/>
              <w:rPr/>
            </w:pPr>
            <w:r>
              <w:rPr/>
              <w:t>(jogi személy vagy jogi személyiséggel nem rendelkező szervezet)</w:t>
            </w:r>
          </w:p>
          <w:p>
            <w:pPr>
              <w:pStyle w:val="Normal"/>
              <w:jc w:val="center"/>
              <w:rPr/>
            </w:pPr>
            <w:r>
              <w:rPr/>
              <w:t>NYILATKOZA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 pályázó adatai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 ….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 neve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: …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t vezető szerv neve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lírott, mint </w:t>
            </w:r>
            <w:r>
              <w:rPr>
                <w:i/>
                <w:sz w:val="22"/>
                <w:szCs w:val="22"/>
              </w:rPr>
              <w:t>a(z)………………………………………………………………………,</w:t>
            </w:r>
            <w:r>
              <w:rPr>
                <w:sz w:val="22"/>
                <w:szCs w:val="22"/>
              </w:rPr>
              <w:t xml:space="preserve"> pályázószervezet képviseletére jogosult személy a pályázó szervezet nevében az alábbiakról nyilatkozom: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az államháztartásról szóló törvény végrehajtásáról szóló 368/2011. (XII.31.) Korm. rendelet </w:t>
              <w:br/>
              <w:t xml:space="preserve">(a továbbiakban: Ávr.) 75. § (2) bekezdés d) pontja alapján kijelentem, hogy az általam képviselt szervezet által a Balassi Intézethez </w:t>
            </w:r>
            <w:r>
              <w:rPr>
                <w:b/>
                <w:sz w:val="22"/>
                <w:szCs w:val="22"/>
              </w:rPr>
              <w:t>2015.</w:t>
            </w:r>
            <w:r>
              <w:rPr>
                <w:sz w:val="22"/>
                <w:szCs w:val="22"/>
              </w:rPr>
              <w:t xml:space="preserve"> …………………..-án </w:t>
            </w:r>
            <w:r>
              <w:rPr>
                <w:b/>
                <w:sz w:val="22"/>
                <w:szCs w:val="22"/>
              </w:rPr>
              <w:t>„A Tankönyvírás és tankönyves műhelyek támogatása</w:t>
            </w:r>
            <w:r>
              <w:rPr>
                <w:sz w:val="22"/>
                <w:szCs w:val="22"/>
              </w:rPr>
              <w:t>” tárgyában benyújtott pályázathoz kapcsolódóan az általam képviselt szervez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,) megfel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a) 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államháztartásról szóló 2011. évi CXCV. törvény (a továbbiakban: Áht.) 50. § (1) bekezdés a) pontjában a rendezett munkaügyi kapcsolatok vonatkozásában meghatározott feltételekn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b) az Ávr. 82. § (1) bekezdés a-e) alpontjában és a (2) bekezdésében meghatározott – a rendezett munkaügyi kapcsolatok megsértését jelentő– kizáró okok az általam képviselt szervezet tekintetében nem állnak fenn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 az Ávr. szerint vizsgálandó jogi személy, jogi személyiség nélküli szervezet adatait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 rendőrség, büntetés-végrehajtási szervezet, hivatásos katasztrófavédelmi szerv, polgári nemzetbiztonsági szolgálat esetében az Ávr. 82. § (5) bekezdés a.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</w:rPr>
              <w:t>b.)</w:t>
              <w:tab/>
              <w:t>az általam képviselt szerveze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natkozásában az Áht. 50. § (1) bekezdés a) pontjában meghatározott rendezett munkaügyi kapcsolatok követelménye – munkavállaló foglalkoztatásának hiányában – nem értelmezhető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/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>.)</w:t>
              <w:tab/>
              <w:t>az általam képviselt szervezetre Magyarországon történő foglalkoztatás hiányában az Áht. 50. § (1) bekezdés a) pontjában meghatározott rendezett munkaügyi kapcsolatok követelménye nem terjed ki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ht. 50. § (1) bekezdés c) pontjában előírtak szerint nyilatkozom, hogy az általam képviselt szervezet a nemzeti vagyonról szóló 2011. évi CXCVI. törvény 3. § (1) bekezdés 1. pontja szerinti átlátható szervezetnek minősül;</w:t>
            </w:r>
            <w:r>
              <w:rPr>
                <w:rStyle w:val="Jegyzethivatkoz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0" w:leader="dot"/>
              </w:tabs>
              <w:spacing w:before="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Áht. 50. § (3) bekezdés a-e) alpontjában meghatározott – összeférhetetlenséget megalapozó – kizáró okok az általam képviselt szervezet tekintetében nem állnak fen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. a pályázatban </w:t>
            </w:r>
            <w:r>
              <w:rPr>
                <w:sz w:val="22"/>
                <w:szCs w:val="22"/>
              </w:rPr>
              <w:t>foglalt adatok, információk és dokumentumok teljes körűek, valódiak és hitelese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6. az általam képviselt szervezet támogatási igényt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azzal egyidejűleg nem nyújtott be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z általam képviselt szervezet támogatási igényt </w:t>
            </w:r>
            <w:r>
              <w:rPr>
                <w:iCs/>
                <w:sz w:val="22"/>
                <w:szCs w:val="22"/>
              </w:rPr>
              <w:t>a jelen pályázatban</w:t>
            </w:r>
            <w:r>
              <w:rPr>
                <w:sz w:val="22"/>
                <w:szCs w:val="22"/>
              </w:rPr>
              <w:t xml:space="preserve"> foglalt tárgyban a pályázat benyújtását megelőző 5 évben, illetve egyidejűleg az alábbiak szerint nyújtott be a Balassi Intézet, az Emberi Erőforrások Minisztériuma illetve a jogelőd minisztériumok (Oktatási és Kulturális Minisztérium, Szociális és Munkaügyi Minisztérium, Egészségügyi Minisztérium, Önkormányzati Minisztérium – sport szakterület, Közigazgatási és Igazságügyi Minisztérium – egyházi, civil, nemzetiségi és társadalmi felzárkózásért felelős szakterület ), valamint más szervezet részé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440"/>
              <w:gridCol w:w="1980"/>
              <w:gridCol w:w="1980"/>
              <w:gridCol w:w="234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ámogató szerveze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átu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ényelt összeg (F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yert összeg (Ft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számolt összeg (Ft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nnyiben a nyilatkozattételt követően a jelen pályázatban foglalt tárgyban az általam képviselt szervezet támogatást nyer, az elnyert támogatásról 8 napon belül tájékoztatom a Balassi Intézete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z általam képviselt szervezet nem áll végelszámolás alatt, illetve ellene csőd-, felszámolási eljárás, vagy egyéb, a megszüntetésére irányuló, jogszabályban meghatározott eljárás vagy adósságrendezési eljárás nincs folyamatban (a külföldi pályázó esetén e tekintetben  a pályázó saját joga alkalmazandó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a költségvetési támogatá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ját forrás nem került előírásr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ban meghatározott feladat megvalósításához előírt saját forrás mértéke a feladat összköltségének arányában ………. %, azaz ........................ Ft, amellyel az általam képviselt szervezet rendelkezik 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am képviselt szervezet a b.) pontban meghatározott mértékű saját forrás rendelkezésre állását igazoló, a ca-cc.) pontban meghatározott dokumentumo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a.) </w:t>
            </w:r>
            <w:r>
              <w:rPr>
                <w:i/>
                <w:sz w:val="22"/>
                <w:szCs w:val="22"/>
              </w:rPr>
              <w:t>helyi önkormányzat, nemzetiségi önkormányzat, társulás esetén</w:t>
            </w:r>
            <w:r>
              <w:rPr>
                <w:sz w:val="22"/>
                <w:szCs w:val="22"/>
              </w:rPr>
      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b) </w:t>
            </w:r>
            <w:r>
              <w:rPr>
                <w:i/>
                <w:sz w:val="22"/>
                <w:szCs w:val="22"/>
              </w:rPr>
              <w:t>költségvetési szerv esetén</w:t>
            </w:r>
            <w:r>
              <w:rPr>
                <w:sz w:val="22"/>
                <w:szCs w:val="22"/>
              </w:rPr>
              <w:t xml:space="preserve"> a költségvetési szerv vezetőjének nyilatkozatát</w:t>
            </w:r>
          </w:p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sz w:val="22"/>
                <w:szCs w:val="22"/>
              </w:rPr>
              <w:t xml:space="preserve">cc) </w:t>
            </w:r>
            <w:r>
              <w:rPr>
                <w:i/>
                <w:sz w:val="22"/>
                <w:szCs w:val="22"/>
              </w:rPr>
              <w:t>a ca) és cb) pont alá nem tartozó esetben</w:t>
            </w:r>
            <w:r>
              <w:rPr>
                <w:sz w:val="22"/>
                <w:szCs w:val="22"/>
              </w:rPr>
              <w:t xml:space="preserve"> - a jogszabály eltérő rendelkezése hiányában a saját forrás rendelkezésre állásának a számlavezető intézmény által kiadott igazolást, hitelszerződés, tagi kölcsönszerződés, magánkölcsönre vonatkozó szerződést, pénztári kiadási bizonylatot, engedményezési okiratot, tőkeemelésre vonatkozó igazolást, zárt végű pénzügyi lízingre vonatkozó szerződést, értékpapír banki igazolás másolatát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ésőbb a támogatás biztosítására irányuló jognyilatkozat – különösen támogatói okirat, támogatási szerződés – kiadásának, megkötésének időpontjáig a Balassi Intézethez  benyújtom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kijelentem, hogy az általam képviselt szervezet részéről nem áll fenn harmadik személy irányába olyan kötelezettsége, amely a költségvetési támogatás céljának megvalósulását meghiúsíthatja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az általam képviselt szervezet vállalja a Balassi Intézet,  mint támogató által előírt biztosítékok rendelkezésre bocsátását – a 11. a) alpontban meghatározott biztosítékmentesség kivételével – a Balassi Intézet által meghatározott határidőig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  <w:tab/>
              <w:t>a)</w:t>
              <w:tab/>
              <w:t>az általam képviselt szervezet vonatkozásában az aa-ae) pontokban meghatározott indok alapján a Balassi Intézet részéről történő biztosítékadási kötelezettségtől való eltekintését kér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993" w:hanging="9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a) pozitív döntés esetében az általam képviselt szervezet részére megítélt költségvetési támogatás folyósítására a beszámoló elfogadását követően kerül sor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)</w:t>
              <w:tab/>
              <w:t>a szervezeti jogállásomra (központi költségvetési szerv, egyházi jogi személy, szociális szövetkezet) tekintettel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)</w:t>
              <w:tab/>
      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) vagy annak eredményére tekintettel (a fejlesztés révén létrejövő vagyon a helyi önkormányzat vagy a nemzetiségi önkormányzat törzsvagyonává válik)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)</w:t>
              <w:tab/>
      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) tekintettel;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993" w:leader="none"/>
              </w:tabs>
              <w:autoSpaceDE w:val="false"/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) a pályázati kiírás alapján biztosítékadási kötelezettség alól mentesítés esetének feltételei az általam képviselt szervezet vonatkozásában fennállnak (működési célú vagy kutatásra, fejlesztésre vagy innovációra irányuló költségvetési támogatás esetében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993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 xml:space="preserve">az általam képviselt határon túli szervezet – a biztosítékmentesség kivételével – a biztosítékadási kötelezettségének a ba)-bf) pontban foglaltak tesz eleget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)</w:t>
              <w:tab/>
              <w:t>a megvalósítás időszakára vonatkozóan: az általam képviselt szervezet valamennyi, jogszabály alapján beszedési megbízással megterhelhető fizetési számlájára vonatkozó, a Balassi Intézet  javára szóló, Ávr. 84. § (2) bekezdés a.) pontja szerinti tartalommal és az ellenőrzési véghatáridővel kiállított felhatalmazó levél benyújtásával tesz eleget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)</w:t>
              <w:tab/>
              <w:t>zálogjog kikötése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)</w:t>
              <w:tab/>
              <w:t>garancia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)</w:t>
              <w:tab/>
              <w:t>kezesség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)</w:t>
              <w:tab/>
              <w:t>óvadék</w:t>
            </w:r>
          </w:p>
          <w:p>
            <w:pPr>
              <w:pStyle w:val="Normal"/>
              <w:autoSpaceDE w:val="false"/>
              <w:ind w:left="1418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)</w:t>
              <w:tab/>
              <w:t>egyéb, éspedig: ………………………………………..;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általam képviselt határon túli szervezet a biztosítékadási kötelezettségének a ba.)-be.) pontokban meghatározottak szerint tesz eleget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 zálogjog kikötés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 garancia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kezesség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) óvadék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.) egyéb, éspedig: ……………………………………….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 . </w:t>
            </w:r>
            <w:r>
              <w:rPr>
                <w:iCs/>
                <w:sz w:val="22"/>
                <w:szCs w:val="22"/>
              </w:rPr>
              <w:t>a pályázatba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foglalt </w:t>
            </w:r>
            <w:r>
              <w:rPr>
                <w:sz w:val="22"/>
                <w:szCs w:val="22"/>
              </w:rPr>
              <w:t>cél tekintetében az általam képviselt szervezet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megilleti, illetve az adóterhet másra áthárítja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levonási jog részben megilleti, illetve az adóterhet részben másra áthárítj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G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ólevonási jog nem illeti meg, és az adóterhet másra nem hárítja át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a.) kijelentem, hogy az általam képviselt szervezet a pályázatban meghatározott tevékenység megvalósításához szükséges hatósági engedélyekkel rendelkezik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b.)</w:t>
              <w:tab/>
              <w:t>kijelentem, hogy az általam képviselt – a lelkiismereti és vallásszabadság jogáról, valamint az egyházak, vallásfelekezetek és vallási közösségek jogállásáról szóló 2011. évi CCVI. törvény szerinti – egyházi jogi személ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.)</w:t>
              <w:tab/>
              <w:t>a pályázatban meghatározott tevékenység megvalósításához szükséges hatósági engedélyekkel nem rendelkezik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.)</w:t>
              <w:tab/>
              <w:t>vállalja, hogy a pályázatban meghatározott tevékenység megvalósításához szükséges hatósági engedélyek rendelkezésre állásáról szóló nyilatkozatot – a hatósági engedélyek rendelkezésre állását követően haladéktalanul, de legkésőbb a Balassi Intézet által meghatározott határidőig a Balassi Intézethez benyújtja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) tudomásul veszi, hogy a bb.) pont szerinti nyilatkozat hiányában a támogatási szerződés a költségvetési támogatás vagy annak első részlete folyósításának esedékességét követő első napon hatályát vesz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z általam képviselt szervezet tudomásul veszi, hogy lejárt esedékességű, meg nem fizetett köztartozása esetén a megítélt és a szerződés alapján kiutalható támogatásból a köztartozás összege visszatartásra és az Ávr.) 90. § (1) bekezdése szerint az állami adóhatóságnak befizetésre kerül, e visszatartás azonban nem érinti az általam képviselt szervezet támogatási szerződésben meghatározott kötelezettségeit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az általam képviselt szervezet </w:t>
            </w:r>
            <w:r>
              <w:rPr>
                <w:iCs/>
                <w:sz w:val="22"/>
                <w:szCs w:val="22"/>
              </w:rPr>
              <w:t xml:space="preserve">tudomásul veszi, hogy </w:t>
            </w:r>
            <w:r>
              <w:rPr>
                <w:sz w:val="22"/>
                <w:szCs w:val="22"/>
              </w:rPr>
              <w:t>adószámát  a Balassi Intézet és a Magyar Államkincstár felhasználja a lejárt köztartozások teljesítése, illetve a köztartozás bekövetkezése tényének és összegének megismeréséhe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az általam képviselt szervezet hozzájárul ahhoz, hogy a Kincstár által működtetett monitoring rendszerben nyilvántartott adataihoz a költségvetési támogatás utalványozója, folyósítója, az Állami Számvevőszék, a Kormányzati Ellenőrzési Hivatal, az állami adóhatóság, a csekély összegű támogatások nyilvántartásában érintett szervek hozzáférjenek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az általam képviselt szervezetnek Magyarország felé lejárt és ki nem egyenlített adó-, járulék, vám- és illetéktartozása nincs (határon túli támogatást igénylő eseté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az általam képviselt szervezet tudomásul veszi, hogy a jelen nyilatkozat megfelelő kitöltése és aláírása a támogatás nyújtásának felté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az általam képviselt szervezet támogatói okirat alkalmazása esetében jelen nyilatkozat aláírásával vállalja, hogy az Ávr. 97. § (1) bekezdésében meghatározott körülmények bekövetkezését, annak tudomásomra jutásától számított nyolc napon belül a Balassi Intézetnek  bejelent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, 2015. …... …………….</w:t>
            </w:r>
          </w:p>
          <w:tbl>
            <w:tblPr>
              <w:tblW w:w="4424" w:type="dxa"/>
              <w:jc w:val="left"/>
              <w:tblInd w:w="4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</w:tblGrid>
            <w:tr>
              <w:trPr/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képviselő ne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60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ph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YILATKOZ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701" w:leader="none"/>
              </w:tabs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Alulírott, …………………….. mint a …………………………………….. képviselője, jelen nyilatkozat útján hozzájárulok ahhoz, hogy a Kincstár által működtetett monitoring rendszerben nyilvántartott adataim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  <w:t>…………………</w:t>
            </w:r>
            <w:r>
              <w:rPr>
                <w:rFonts w:cs="Times" w:ascii="Times" w:hAnsi="Times"/>
                <w:iCs/>
              </w:rPr>
              <w:t>, 2015.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………………………</w:t>
            </w:r>
            <w:r>
              <w:rPr>
                <w:rFonts w:cs="Times" w:ascii="Times" w:hAnsi="Times"/>
                <w:iCs/>
              </w:rPr>
              <w:t>..</w:t>
              <w:tab/>
              <w:tab/>
              <w:tab/>
              <w:t xml:space="preserve">                                                                                 A Fenntartó képviselője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eastAsia="Times" w:cs="Times" w:ascii="Times" w:hAnsi="Times"/>
                <w:iCs/>
              </w:rPr>
              <w:t xml:space="preserve">                                                                                                         </w:t>
            </w:r>
            <w:r>
              <w:rPr>
                <w:rFonts w:cs="Times" w:ascii="Times" w:hAnsi="Times"/>
                <w:iCs/>
              </w:rPr>
              <w:t>ph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.persa@bbilhu" TargetMode="External"/><Relationship Id="rId3" Type="http://schemas.openxmlformats.org/officeDocument/2006/relationships/hyperlink" Target="mailto:annamaria.kiraly@emmi.gov.hu" TargetMode="External"/><Relationship Id="rId4" Type="http://schemas.openxmlformats.org/officeDocument/2006/relationships/hyperlink" Target="http://www.kormany.hu/hu/emberi-eroforrasok-miniszteriuma" TargetMode="External"/><Relationship Id="rId5" Type="http://schemas.openxmlformats.org/officeDocument/2006/relationships/hyperlink" Target="http://www.balassi-intezet.hu/" TargetMode="External"/><Relationship Id="rId6" Type="http://schemas.openxmlformats.org/officeDocument/2006/relationships/hyperlink" Target="http://www.martonaron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40:00Z</dcterms:created>
  <dc:creator>muzsnaye</dc:creator>
  <dc:description/>
  <cp:keywords/>
  <dc:language>en-US</dc:language>
  <cp:lastModifiedBy>Király Annamária</cp:lastModifiedBy>
  <cp:lastPrinted>2015-06-25T14:58:00Z</cp:lastPrinted>
  <dcterms:modified xsi:type="dcterms:W3CDTF">2015-07-16T07:51:00Z</dcterms:modified>
  <cp:revision>9</cp:revision>
  <dc:subject/>
  <dc:title>Pályázati felhívás (1</dc:title>
</cp:coreProperties>
</file>