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honvédelmi minisz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…</w:t>
      </w:r>
      <w:r>
        <w:rPr>
          <w:rFonts w:cs="Times New Roman" w:ascii="Times New Roman" w:hAnsi="Times New Roman"/>
          <w:b/>
          <w:sz w:val="24"/>
        </w:rPr>
        <w:t>/2018. (… …) H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n d e l e t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yes honvédelmi miniszteri rendeletek módos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 honvédek jogállásáról szóló 2012. évi CCV. törvény 238. § (2) bekezdés 24. pontjában kapott felhatalmazás alapján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. alcím tekintetében a honvédek jogállásáról szóló 2012. évi CCV. törvény 238. § (2) bekezdés 1-5, 8, 11., 15., 24. és 39. pontjában kapott felhatalmazás alapjá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 3. és a 4. alcím tekintetében a honvédek jogállásáról szóló 2012. évi CCV. törvény 238. § (2) bekezdés 22. pontjában, a közalkalmazottak jogállásáról szóló 1992. évi XXXIII. törvény 85. § (5) bekezdés </w:t>
      </w:r>
      <w:r>
        <w:rPr>
          <w:rFonts w:cs="Times New Roman" w:ascii="Times New Roman" w:hAnsi="Times New Roman"/>
          <w:i/>
          <w:sz w:val="24"/>
        </w:rPr>
        <w:t>q)</w:t>
      </w:r>
      <w:r>
        <w:rPr>
          <w:rFonts w:cs="Times New Roman" w:ascii="Times New Roman" w:hAnsi="Times New Roman"/>
          <w:sz w:val="24"/>
        </w:rPr>
        <w:t xml:space="preserve"> pontjában és (7) bekezdés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pont </w:t>
      </w:r>
      <w:r>
        <w:rPr>
          <w:rFonts w:cs="Times New Roman" w:ascii="Times New Roman" w:hAnsi="Times New Roman"/>
          <w:i/>
          <w:sz w:val="24"/>
        </w:rPr>
        <w:t>ab)</w:t>
      </w:r>
      <w:r>
        <w:rPr>
          <w:rFonts w:cs="Times New Roman" w:ascii="Times New Roman" w:hAnsi="Times New Roman"/>
          <w:sz w:val="24"/>
        </w:rPr>
        <w:t xml:space="preserve"> alpontjában, továbbá a honvédelemről és a Magyar Honvédségről, valamint a különleges jogrendben bevezethető intézkedésekről szóló 2011. évi CXIII. törvény 81. § (2) bekezdés </w:t>
      </w:r>
      <w:r>
        <w:rPr>
          <w:rFonts w:cs="Times New Roman" w:ascii="Times New Roman" w:hAnsi="Times New Roman"/>
          <w:i/>
          <w:sz w:val="24"/>
        </w:rPr>
        <w:t xml:space="preserve">f) </w:t>
      </w:r>
      <w:r>
        <w:rPr>
          <w:rFonts w:cs="Times New Roman" w:ascii="Times New Roman" w:hAnsi="Times New Roman"/>
          <w:sz w:val="24"/>
        </w:rPr>
        <w:t>pontjában kapott felhatalmazás alapjá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z 5. alcím tekintetében a honvédek jogállásáról szóló 2012. évi CCV. törvény 238. § (2) bekezdés 18., 20. és 21. pontjában kapott felhatalmazás alapjá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Kormány tagjainak feladat- és hatásköréről szóló 94/2018. (V. 22.) Korm. rendelet 107. §-ában meghatározott feladatkörömben eljárva a következőket rendelem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1. A Magyar Honvédség Szolgálati Szabályzatának kiadásáról szóló 24/2005. (VI. 30.) HM rendelet módosítása</w:t>
      </w:r>
    </w:p>
    <w:p>
      <w:pPr>
        <w:pStyle w:val="NormlWeb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Hatályát veszti a Magyar Honvédség Szolgálati Szabályzatának kiadásáról szóló 24/2005. (VI. 30.) HM rendelet melléklet 322.6. pont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. A honvédek jogállásáról szóló 2012. évi CCV. törvény egyes rendelkezéseinek végrehajtásáról szóló 9/2013. (VIII. 12.) HM rendelet módosí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A honvédek jogállásáról szóló 2012. évi CCV. törvény egyes rendelkezéseinek végrehajtásáról szóló 9/2013. (VIII. 12.) HM rendelet (a továbbiakban: R1.) 1. § 4. pontja helyébe a következő rendelkezés lé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(E rendelet alkalmazásában: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„4. katonai felsővezető szakirányú továbbképzési szak: hazai felsőfokú vezetőképző tanfolyam vagy azzal egyenértékű külföldi tanfolyam,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3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Az R1. 26. §-a a következő (11a) bekezdéssel egészül 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„(11a) Ha a jogi és igazgatási munkakörnek minősülő, százados rendfokozattal rendszeresítet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közigazgatási vagy jogi szakvizsga letételéhez kötött beosztást betöltő személy hadnagy rendfokozatot visel, a munkáltatói jogkört gyakorló (8) bekezdés szerint meghozott döntése tekintetében nem kell alkalmazni a (10) és a (11) bekezdés rendelkezéseit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Az R1. 46/A. § (1) bekezdése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„(1) A Hjt. 44/A. §-a szerinti megállapodás (ezen alcím vonatkozásában a továbbiakban: megállapodás) az állomány egészségügyi, informatikai, repülőhajózó, repülőműszaki, légiforgalmi irányító, légiközlekedési szabályozási szolgálati beosztást betöltő, valamint mérnöki végzettséget igénylő logisztikai szolgálati beosztást betöltő tagjával, a HVKF előzetes engedélyével köthető meg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Az R1. 107/C. § (1) bekezdése a következő </w:t>
      </w:r>
      <w:r>
        <w:rPr>
          <w:rFonts w:cs="Times New Roman" w:ascii="Times New Roman" w:hAnsi="Times New Roman"/>
          <w:i/>
          <w:sz w:val="24"/>
        </w:rPr>
        <w:t>f)</w:t>
      </w:r>
      <w:r>
        <w:rPr>
          <w:rFonts w:cs="Times New Roman" w:ascii="Times New Roman" w:hAnsi="Times New Roman"/>
          <w:sz w:val="24"/>
        </w:rPr>
        <w:t xml:space="preserve"> ponttal egészül 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(Nem kötelezett fokozati vizsgára az állomány tagja, h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„</w:t>
      </w:r>
      <w:r>
        <w:rPr>
          <w:rFonts w:cs="Times New Roman" w:ascii="Times New Roman" w:hAnsi="Times New Roman"/>
          <w:i/>
          <w:sz w:val="24"/>
        </w:rPr>
        <w:t>f)</w:t>
      </w:r>
      <w:r>
        <w:rPr>
          <w:rFonts w:cs="Times New Roman" w:ascii="Times New Roman" w:hAnsi="Times New Roman"/>
          <w:sz w:val="24"/>
        </w:rPr>
        <w:t xml:space="preserve"> a tárgyévre vonatkozóan a vizsgakötelezettség alóli mentesítését kéri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Az R1. 107/F. §-a helyébe a következő rendelkezés lé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„107/F. § (1) Az állomány fokozati vizsgára kötelezett tagjának a fokozati vizsgát legkésőbb a vizsgakötelezettség évének – a (3) bekezdés szerinti halasztás esetén a halasztás évének, mentesítés esetén a mentesítést követő évnek – október 31. napjáig kell leten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(2) Ha az állomány tagja a fokozati vizsgát az (1) bekezdés szerinti határidőben nem teszi le, vagy sikertelen vizsgát tesz, fennálló szolgálati viszonya a vizsgatételi kötelezettséget követő év január 31-én szűnik m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(3) A (2) bekezdéstől eltérően, ha az állomány tagj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a tárgyévi vizsgakötelezettségének nem tett eleget, a munkáltatói jogkört gyakorló – az érintett kérelme nélkül – fokozati vizsgánként legfeljebb három alkalommal, alkalmanként egy-egy év halasztást engedélyez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a 107/C. § (1) bekezdés </w:t>
      </w:r>
      <w:r>
        <w:rPr>
          <w:rFonts w:cs="Times New Roman" w:ascii="Times New Roman" w:hAnsi="Times New Roman"/>
          <w:i/>
          <w:sz w:val="24"/>
        </w:rPr>
        <w:t>f)</w:t>
      </w:r>
      <w:r>
        <w:rPr>
          <w:rFonts w:cs="Times New Roman" w:ascii="Times New Roman" w:hAnsi="Times New Roman"/>
          <w:sz w:val="24"/>
        </w:rPr>
        <w:t xml:space="preserve"> pontja szerinti mentesítését kéri, a munkáltatói jogkört gyakorló fokozati vizsgánként egy alkalommal mentesíti az állomány tagját a tárgyévi fokozati vizsgakötelezettség al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(4) A (3) bekezdés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pontja szerinti mentesítést az állomány tagja a tárgyév július 10-ig kérhe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(5) A munkáltatói jogkört gyakorló a mentesítésről szóló munkáltatói döntést legkésőbb a vizsgakötelezettség évének július 25. napjáig, a halasztás engedélyezéséről szóló munkáltatói döntést legkésőbb a vizsgakötelezettség évének november 30. napjáig készíti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) Az állomány tiszti és altiszti tagja számára engedélyezett mentesítésről a vizsgakötelezettség évének július 31. napjáig, a halasztás engedélyezéséről a vizsgakötelezettség évének december 15. napjáig a Katonai Vizsgaközpontot tájékoztatni kell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Az R1. 111/A. §-a helyébe a következő rendelkezés lép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</w:t>
      </w:r>
      <w:r>
        <w:rPr>
          <w:rFonts w:cs="Times New Roman" w:ascii="Times New Roman" w:hAnsi="Times New Roman"/>
          <w:bCs/>
          <w:sz w:val="24"/>
          <w:szCs w:val="24"/>
        </w:rPr>
        <w:t>111/A. §</w:t>
      </w:r>
      <w:r>
        <w:rPr>
          <w:rFonts w:cs="Times New Roman" w:ascii="Times New Roman" w:hAnsi="Times New Roman"/>
          <w:sz w:val="24"/>
          <w:szCs w:val="24"/>
        </w:rPr>
        <w:t xml:space="preserve"> (1) A felek a tanulmányi szerződést a jövőre nézve, írásban, a HVKF jóváhagyásával közös megegyezéssel, a képzést végrehajtó állomány kezdeményezésére megszüntethetik, különösen </w:t>
      </w:r>
      <w:r>
        <w:rPr>
          <w:rFonts w:cs="Times New Roman" w:ascii="Times New Roman" w:hAnsi="Times New Roman"/>
          <w:sz w:val="24"/>
        </w:rPr>
        <w:t>az állomány egészségügyi, informatikai, repülőhajózó, repülőműszaki, légiforgalmi irányító, légiközlekedési szabályozási szolgálati beosztást betöltő, valamint mérnöki végzettséget igénylő logisztikai szolgálati beosztást betöltő vagy abba tervezett tagjával</w:t>
      </w:r>
      <w:r>
        <w:rPr>
          <w:rFonts w:cs="Times New Roman" w:ascii="Times New Roman" w:hAnsi="Times New Roman"/>
          <w:sz w:val="24"/>
          <w:szCs w:val="24"/>
        </w:rPr>
        <w:t xml:space="preserve"> kötött tanulmányi szerződés esetén vagy a 108. § (3) bekezdése szerinti esetben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 Az (1) bekezdés szerinti közös megegyezésben a feleknek meg kell állapodniuk a tanulmányi szerződéssel kapcsolatos jogokról és kötelezettségekről, így különösen arról, hogy a képzésben résztvevő a Honvédség által a tanulmányi szerződés megszüntetéséig teljesített tanulmányi támogatásokat köteles-e megtéríteni. Megtérítési kötelezettségben történő megállapodás esetén rögzíteni kell annak mértékét is. Az állomány tagja kérheti a 115-117. § szerinti fizetési könnyítést vagy a Hjt. 88. § (4a) bekezdése szerinti mentesítést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z R1. a következő 111/B. §-sal egészül ki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„111/B. § Külön munkáltatói intézkedés nélkül megszűnik a tanulmányi szerződés, ha a Honvédség által támogatott képzés a tanulmányi szerződésben megjelölt eredeti vagy módosított időpontban nem indul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Az R1. 120/A. § (1) bekezdése helyébe a következő rendelkezés lé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„(1) Az őr-, ügyeleti és készenléti szolgálatok Hjt. 105. §-a szerinti besorolását, a szolgálatok fő típusait a 15. melléklet tartalmazza. A Hjt. 105. § (4) bekezdése alapján nemzetközi kötelezettségből fakadó feladattal összefüggésben rendelkezésre állás a 15. melléklet szerinti nemzetközi kötelezettségen alapuló készenléti szolgálatokhoz kapcsolódóan rendelhető el. A honvédségi szervezetek a szolgálatok megszervezésére vonatkozó intézkedésükben a 15. mellékletben meghatározott elnevezések használata mellett, a szolgálatok speciális jellegére zárójelek között feltüntetett szövegrésszel utalhatnak. Az intézkedésben pontosan meg kell határozni az elrendelt szolgálat jellegét, valamint fel kell tüntetni, hogy az mely szolgálattípusba sorolható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z R1. 120/E. §-a a következő (1a) bekezdéssel egészül 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„(1a) Az (1) bekezdés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pontja szerinti rendelkezés a fegyveres vagy nemzetközi kötelezettségből fakadó feladattal összefüggésben elrendelt készenléti szolgálat esetén is alkalmazható, amennyiben a készenléti szolgálatot tartalmilag a Hjt. 105. § (3) bekezdés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pontja szerinti készenléti szolgálatra jellemző körülmények között kell ellátni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Az R1. 123. §-a a következő (6) és (7) bekezdéssel egészül 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„(6) Nem adható ki a szabadság az állomány Hjt. 105. § (3) bekezdés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pontja alapján készenléti szolgálatba vezényelt tagjának a vezénylés tartama alat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(7) Az állomány Hjt. 105. § (3) bekezdés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pontja szerinti készenléti szolgálatot teljesítő, valamint Hjt. 105. § (4) bekezdése szerint rendelkezésre állásra kötelezett tagja részére a szabadság különösen indokolt esetben, a készenléti szolgálatból, illetve a rendelkezésre állási kötelezettségből adódó feladatok szem előtt tartásával – az állomány Hjt. 105. § (3) bekezdés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pontja szerinti készenléti szolgálatot teljesítő tagja esetén kérelemre – kiadható. A szabadság kiadására vonatkozó részletes szabályokat a nemzetközi kötelezettségből fakadó feladattal összefüggésben kiadásra kerülő honvédelmi miniszteri utasításban vagy belső rendelkezésben kell meghatározni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R1. 126/C. § (3) bekezdése helyébe a következő rendelkezés lé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(3) Az (1) bekezdés szerinti szolgálatteljesítési kötelezettség alóli mentesítést – ha annak, vagy egy részének kiadására a vezénylés alatt nem kerül sor – a vezénylés befejezését követően azonnal, de – amennyiben ezt szolgálati érdek vagy elháríthatatlan akadály indokolja – legkésőbb a vezénylés befejezését követő 1 hónapon belül kell kiadn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z R1. 213. §-a a következő (1a) bekezdéssel egészül k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(1a) Az 1. § 10. pont </w:t>
      </w:r>
      <w:r>
        <w:rPr>
          <w:rFonts w:cs="Times New Roman" w:ascii="Times New Roman" w:hAnsi="Times New Roman"/>
          <w:i/>
          <w:iCs/>
          <w:sz w:val="24"/>
        </w:rPr>
        <w:t>i)</w:t>
      </w:r>
      <w:r>
        <w:rPr>
          <w:rFonts w:cs="Times New Roman" w:ascii="Times New Roman" w:hAnsi="Times New Roman"/>
          <w:sz w:val="24"/>
        </w:rPr>
        <w:t xml:space="preserve"> alpontja szerinti vezénylés esetén a képzésről történő hazatérést követő 15. napig részletesen összesíteni kell a képzésben résztvevő részére a képzéssel kapcsolatban felmerült és kifizetett tanulmányi támogatásokat. Ha a képzés befejezését követően az összesített, tételes pénzügyi kimutatás alapján az indokolt, akkor módosítani kell a tanulmányi szerződés érintett rendelkezéseit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R1. 245/A. §-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245/A. § (1) Az önkéntes tartalékos katona kiképzésen túli tényleges katonai szolgálatra történő behívása tárgyában a HVKF által belső rendelkezésben vagy parancsban elrendelt feladat esetén a HVKF, egyéb esetben az állományilletékes parancsnok dö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 A KNBSZ állományába tartozó önkéntes tartalékos katona alapkiképzésen túli tényleges katonai szolgálatra történő behívásának elrendeléséről a KNBSZ főigazgatója dönt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R1. 247. § (1) bekezdése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(1) Az állományilletékes honvédelmi szervezet az előre megtervezett – nem kiképzési jellegű – tényleges szolgálatteljesítésre történő behívás időpontját és várható időtartamát a behívás kezdeményezését megelőzően előzetesen egyezteti az önkéntes tartalékos katonával és erről tájékoztatja az önkéntes tartalékos katona munkáltatóját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1) Az R1. 248. § (3) bekezdése helyébe a következő rendelkezés lé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(3) A (2) bekezdésétől eltérően a központi katonai igazgatási szer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 bevonulási parancsot – ha azt a feladat végrehajtása megköveteli – telefonon vagy elektronikus úton a megyei, fővárosi, illetve járási, fővárosi kerületi katonai igazgatási összekötő beosztásra szerződést kötött, illetve a megyei, fővárosi védelmi bizottság munkáját támogató önkéntes műveleti tartalékos katonák, a területvédelmi feladatok ellátása érdekében a megyei, járási szervezeti elemeknél beosztásra szerződést kötött önkéntes műveleti tartalékos katonák és az önkéntes területvédelmi tartalékos katonák részére a bevonulás időpontja előtt legalább 3 nappal, va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bevonulási parancsot – ha a Honvédség erőinek igénybevételére a katasztrófavédelemről és a hozzá kapcsolódó egyes törvények módosításáról szóló 2011. évi CXXVIII. törvény (a továbbiakban: Kat.) 3. § 9. pontja szerinti katasztrófaveszély időszakában, vagy a Hvt. 36. § (1) bekezdés </w:t>
      </w:r>
      <w:r>
        <w:rPr>
          <w:rFonts w:cs="Times New Roman" w:ascii="Times New Roman" w:hAnsi="Times New Roman"/>
          <w:i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pontja szerinti feladat végrehajtása alatt kerül sor – telefonon vagy elektronikus út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ba)</w:t>
      </w:r>
      <w:r>
        <w:rPr>
          <w:rFonts w:cs="Times New Roman" w:ascii="Times New Roman" w:hAnsi="Times New Roman"/>
          <w:sz w:val="24"/>
          <w:szCs w:val="24"/>
        </w:rPr>
        <w:t xml:space="preserve"> az önkéntes műveleti tartalékos katona részére – az a) pontban meghatározott személyek kivételével – a bevonulás időpontja előtt legalább 8 nappal, 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bb)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ontban meghatározott személyek, valamint az önkéntes védelmi tartalékos katona részére, ha a feladat végrehajtása megköveteli, a bevonulás időpontja előtt legalább 3 nappa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a bevonulási parancsot a KNBSZ állományába tartozó önkéntes műveleti tartalékos katona részére, a nemzetbiztonsági szolgálatokról szóló 5. évi CXXV. törvény 6. §-ában meghatározott feladatok végrehajtása érdekében a bevonulás időpontja előtt legalább 8 nap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közölhet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 Az R1. 248. §-a a következő (5) bekezdéssel egészül 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(5) A központi katonai igazgatási szerv az önkéntes tartalékos katona munkáltatóját tájékoztatja a behívás időpontjáról, helyszínéről és a tényleges szolgálat várható időtartamáról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1) Az R1. 254. § (1) bekezdés </w:t>
      </w:r>
      <w:r>
        <w:rPr>
          <w:rFonts w:cs="Times New Roman" w:ascii="Times New Roman" w:hAnsi="Times New Roman"/>
          <w:i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pontja helyébe a következő rendelkezés lé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z önkéntes tartalékos katonák különleges jogrend időszakában történő behívása esetén a központi katonai igazgatási szer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</w:t>
      </w:r>
      <w:r>
        <w:rPr>
          <w:rFonts w:cs="Times New Roman" w:ascii="Times New Roman" w:hAnsi="Times New Roman"/>
          <w:i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a megyei, fővárosi, illetve járási, fővárosi kerületi katonai igazgatási összekötő beosztásra szerződést kötött, illetve a megyei, fővárosi védelmi bizottság munkáját támogató  önkéntes műveleti tartalékos katonákkal, a területvédelmi feladatok ellátása érdekében a megyei, járási szervezeti elemeknél beosztásra szerződést kötött önkéntes műveleti tartalékos katonákkal, valamint az önkéntes területvédelmi tartalékosokkal, ha a feladat végrehajtása megköveteli, telefonon vagy elektronikus úton a bevonulás időpontja előtt legalább 3 nappal közli a bevonulási parancso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 Az R1. 254. § (3) bekezdése helyébe a következő rendelkezés lé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(3) Az (1) bekezdéstől eltérően a veszélyhelyzet, szükségállapot, terrorveszélyhelyzet, váratlan támadás kihirdetését követően a központi katonai igazgatási szer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 bevonulási parancsot telefonon vagy elektronikus úton az önkéntes műveleti tartalékos katonával a bevonulás időpontja előtt legalább 8 nappal, az önkéntes védelmi tartalékos katonával a bevonulás időpontja előtt legalább 3 nappal közli, va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bevonulási parancsot – a megyei, fővárosi, illetve járási, fővárosi kerületi katonai igazgatási összekötő beosztásra szerződést kötött, illetve a megyei, fővárosi védelmi bizottság munkáját támogató önkéntes műveleti tartalékos katona, a területvédelmi feladatok ellátása érdekében a megyei, járási szervezeti elemeknél beosztásra szerződést kötött önkéntes műveleti tartalékos katona, valamint az önkéntes területvédelmi tartalékos katona részére, ha a feladat végrehajtása megköveteli – telefonon vagy elektronikus úton a bevonulás időpontja előtt 3 nappal is közölheti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R1. 256. §-a a következő (6) bekezdéssel egészül 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(6) Ha az állományilletékes honvédelmi szervezet vagy a behívást kezdeményező honvédelmi szervezet a behívási igényéről lemond, a központi katonai igazgatási szerv parancsnoka a behívóparancsot határozatban visszavonhatja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R1. a következő 265/A. §-sal egészül 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265/A. § (1) A honvéd tisztjelölt – a Hjt. 40. §-ában meghatározottak szerinti – eggyel magasabb rendfokozattal történő állományba vételére a képzése során nyújtott teljesítményének elismeréseként, a (2) és (3) bekezdésben meghatározott feltételek teljesítése esetén kerülhet s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 A honvéd tisztjelölt eggyel magasabb rendfokozattal történő állományba vételére akkor kerülhet sor, ha a tisztjelö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kiváló tanulmányi eredménnyel rendelkezők között a 14. melléklet 2. táblázata szerinti rangsorban az első helyen áll, 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tanulmányai folytatása során nem került sor fegyelmi felelősségének megállapításá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3) A kiválóan végzett honvéd tisztjelöltre vonatkozó kinevezési javaslatot az oktatásért felelős miniszternek a tanév rendjét szabályzó rendeletében meghatározott írásbeli vizsgát követő harmincadik napig személyi javaslati lapon kell felterjeszteni a központi személyügyi szerv vezetője felé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1) Az R1. 1. melléklete az 1. melléklet szerint módo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 Az R1. 4. melléklete a 2. melléklet szerint módosu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3) Az R1. 5. melléklete a 3. melléklet szerint módosu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4) Az R1. 13. melléklete a 4. melléklet szerint módosu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5) Az R1. 14. melléklete helyébe az 5. melléklet lé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R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2. § (5) bekezdésében a „vagy szolgálati viszonyban” szövegrész helyébe a „vagy a Honvédséggel szolgálati viszonyban” szöveg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26. § (8) bekezdésében a „(10) és (11)” szövegrész helyébe a „(10)-(11a)” szöveg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46. § (1) bekezdés </w:t>
      </w:r>
      <w:r>
        <w:rPr>
          <w:rFonts w:cs="Times New Roman" w:ascii="Times New Roman" w:hAnsi="Times New Roman"/>
          <w:i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ontjában a „felsővezetői tanfolyamra” szövegrész helyébe a „katonai felsővezetői szakirányú továbbképzési szakra” szöveg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46. § (2) bekezdésében és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melléklet 1. pont 1.2.3. alpontjában </w:t>
      </w:r>
      <w:r>
        <w:rPr>
          <w:rFonts w:cs="Times New Roman" w:ascii="Times New Roman" w:hAnsi="Times New Roman"/>
          <w:sz w:val="24"/>
          <w:szCs w:val="24"/>
        </w:rPr>
        <w:t>a „felsővezetői tanfolyam” szövegrész helyébe a „katonai felsővezetői szakirányú továbbképzési szak” szöveg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69/A. § (1) bekezdésében a „(2)-(4)” szövegrész helyébe a „(2)-(5)” szöveg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107/C. § (1) bekezdés </w:t>
      </w:r>
      <w:r>
        <w:rPr>
          <w:rFonts w:cs="Times New Roman" w:ascii="Times New Roman" w:hAnsi="Times New Roman"/>
          <w:i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pontjában a „tagja.” szövegrész helyébe a „tagja, vagy” szöve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108. § (1) bekezdés </w:t>
      </w:r>
      <w:r>
        <w:rPr>
          <w:rFonts w:cs="Times New Roman" w:ascii="Times New Roman" w:hAnsi="Times New Roman"/>
          <w:i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ontjában a „felsővezetői tanfolyamon” szövegrész helyébe a „katonai felsővezetői szakirányú továbbképzési szakon” szöve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h)</w:t>
      </w:r>
      <w:r>
        <w:rPr>
          <w:rFonts w:cs="Times New Roman" w:ascii="Times New Roman" w:hAnsi="Times New Roman"/>
          <w:sz w:val="24"/>
        </w:rPr>
        <w:t xml:space="preserve"> 166. § (2) bekezdésében</w:t>
      </w:r>
      <w:r>
        <w:rPr>
          <w:rFonts w:cs="Times New Roman" w:ascii="Times New Roman" w:hAnsi="Times New Roman"/>
          <w:sz w:val="20"/>
          <w:szCs w:val="20"/>
        </w:rPr>
        <w:t xml:space="preserve"> a „</w:t>
      </w:r>
      <w:r>
        <w:rPr>
          <w:rFonts w:cs="Times New Roman" w:ascii="Times New Roman" w:hAnsi="Times New Roman"/>
          <w:sz w:val="24"/>
          <w:szCs w:val="24"/>
        </w:rPr>
        <w:t xml:space="preserve">103/A. §,” szövegrész helyébe a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4"/>
          <w:szCs w:val="24"/>
        </w:rPr>
        <w:t>103/A. §, a 111/A</w:t>
      </w:r>
      <w:r>
        <w:rPr>
          <w:rFonts w:cs="Times New Roman" w:ascii="Times New Roman" w:hAnsi="Times New Roman"/>
          <w:sz w:val="24"/>
        </w:rPr>
        <w:t>. §” szöve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)</w:t>
      </w:r>
      <w:r>
        <w:rPr>
          <w:rFonts w:cs="Times New Roman" w:ascii="Times New Roman" w:hAnsi="Times New Roman"/>
          <w:sz w:val="24"/>
        </w:rPr>
        <w:t xml:space="preserve"> 182. § (2) bekezdésében a „79. § (1) bekezdése,” szövegrész helyébe a „79. § (1) bekezdése, a 108. § (1) és (2) bekezdése” szöveg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37. § (2) bekezdésében a „</w:t>
      </w:r>
      <w:r>
        <w:rPr>
          <w:rFonts w:cs="Times New Roman" w:ascii="Times New Roman" w:hAnsi="Times New Roman"/>
          <w:bCs/>
          <w:iCs/>
          <w:sz w:val="24"/>
          <w:szCs w:val="24"/>
        </w:rPr>
        <w:t>74–123. §” szövegrész helyébe a „74–120. §, 121-123. §” szöveg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k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47. § (2) bekezdésében a „90” szövegrész helyébe a „60” szöveg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66. § (1) bekezdésében a „Hjt. 228. § (4) bekezdés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ontja alapján” szövegrész helyébe a „Hjt. 228. § (4) bekezdés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ontja alapján vagy a Hjt. 228. § (4) bekezdés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vagy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ontja szerint tartalékos szolgálat vállalásával” szöveg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) </w:t>
      </w:r>
      <w:r>
        <w:rPr>
          <w:rFonts w:cs="Times New Roman" w:ascii="Times New Roman" w:hAnsi="Times New Roman"/>
          <w:bCs/>
          <w:iCs/>
          <w:sz w:val="24"/>
          <w:szCs w:val="24"/>
        </w:rPr>
        <w:t>271. § (4) bekezdésében a „</w:t>
      </w:r>
      <w:r>
        <w:rPr>
          <w:rFonts w:cs="Times New Roman" w:ascii="Times New Roman" w:hAnsi="Times New Roman"/>
          <w:sz w:val="24"/>
          <w:szCs w:val="24"/>
        </w:rPr>
        <w:t xml:space="preserve">Ha a honvéd altiszt-jelölt szolgálati viszonya a Hjt. 235. § (4) bekezdése alapján szűnik meg,” szövegrész helyébe a </w:t>
      </w:r>
      <w:r>
        <w:rPr>
          <w:rFonts w:cs="Times New Roman" w:ascii="Times New Roman" w:hAnsi="Times New Roman"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Ha a honvéd altiszt-jelölt szolgálati viszony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 Hjt. 228. § (4) bekezdés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vagy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ontja szerint tartalékos szolgálat vállalásával</w:t>
      </w:r>
      <w:r>
        <w:rPr>
          <w:rFonts w:cs="Times New Roman" w:ascii="Times New Roman" w:hAnsi="Times New Roman"/>
          <w:sz w:val="24"/>
          <w:szCs w:val="24"/>
        </w:rPr>
        <w:t xml:space="preserve"> vagy a Hjt. 235. § (4) bekezdése alapján szűnik meg,” szöveg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86/B. §-ában az „(1), (3)” szövegrész helyébe a „(3)” szöv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§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tályát veszti az R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48/A. § (1) bekezdé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7/C. § (1) bekezdés </w:t>
      </w:r>
      <w:r>
        <w:rPr>
          <w:rFonts w:cs="Times New Roman" w:ascii="Times New Roman" w:hAnsi="Times New Roman"/>
          <w:i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pontjában a „vagy” szövegrész, é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248. § (1) bekezdésében az „és a munkáltatóját” szövegrés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Az egyes pénzbeli, természetbeni és szociális juttatásokról szóló 12/2013. (VIII. 15.) HM rendelet módosítása</w:t>
      </w:r>
    </w:p>
    <w:p>
      <w:pPr>
        <w:pStyle w:val="Normal"/>
        <w:autoSpaceDE w:val="false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§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Az egyes pénzbeli, természetbeni és szociális juttatásokról szóló 12/2013. (VIII. 15.) HM rendelet (a továbbiakban: R2.) 1. §-a a következő (1a) bekezdéssel egészül k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(1a) E rendelet 18-22. §-át a közalkalmazottakra vonatkozó mértékben a honvédelmi szervezetnél foglalkoztatott munkavállalókra is megfelelően alkalmazni kell.”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R2. 2. § (1) bekezdése a következő 8. ponttal egészül k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E rendelet alkalmazásában: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„8. </w:t>
      </w:r>
      <w:r>
        <w:rPr>
          <w:rFonts w:cs="Times New Roman" w:ascii="Times New Roman" w:hAnsi="Times New Roman"/>
          <w:i/>
          <w:sz w:val="24"/>
          <w:szCs w:val="24"/>
        </w:rPr>
        <w:t>utalvány:</w:t>
      </w:r>
      <w:r>
        <w:rPr>
          <w:rFonts w:cs="Times New Roman" w:ascii="Times New Roman" w:hAnsi="Times New Roman"/>
          <w:sz w:val="24"/>
          <w:szCs w:val="24"/>
        </w:rPr>
        <w:t xml:space="preserve"> a Magyar Nemzeti Üdülési Alapítvány által kibocsátott, az Erzsébet Utalványforgalmazó Zrt. által forgalmazott Ajándék Erzsébet-utalvány.”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z R2. 7. § (2) bekezdése helyébe a következő rendelkezés lép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(2) A magasabb parancsnok a 6. § (1) bekezdésében foglaltak mérlegelésével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 minimálbér ötszörösénél nagyobb, legfeljebb az állomány tagja és a közalkalmazott távolléti díja kétszeresének megfelelő összegű, legfeljebb 12 havi törlesztési idejű illetményelőleget, valamint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 minimálbér ötszörösének megfelelő vagy annál kisebb összegű és 6 hónapnál hosszabb, de legfeljebb 12 havi törlesztési idejű illetményelőleget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 engedélyezhet.”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§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R2. 9. § (2) és (3) bekezdése helyébe a következő rendelkezések lépnek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(2) A honvéd tisztjelölt és a honvéd altiszt-jelölt az állomány tagjára vonatkozó szabályok szerint jogosult tanévindítási hozzájárulásra.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tanévindítási hozzájárulás gyermekenkénti összege 30.000 Ft.”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1) Az R2. 10. § (1) bekezdése nyitó szövegrésze helyébe a következő rendelkezés lép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Évente egy alkalommal – a gyermekes családok élethelyzetének javítása érdekében – gyermekenként 20.000 Ft összegű nevelési támogatásban kell részesíteni az állomány tárgyév augusztus 1-jén szolgálati viszonyban álló tagját, és a tárgyév augusztus 1-jén jogviszonyban álló közalkalmazottat,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 Az R2. 10. § (3) és (4) bekezdése helyébe a következő rendelkezések lépnek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(3) Az (1) bekezdésben meghatározott nevelési támogatás 25%-kal megnövelt összegére jogosult az állomány szolgálati kötelmekkel összefüggő baleset vagy betegség következtében elhunyt volt tagjának – ideértve az önkéntes tartalékost is – az (1) bekezdés szerinti feltételeknek megfelelő gyermeke, valamint a hősi halott árvaellátásban részesülő, az (1) bekezdés szerinti feltételeknek megfelelő gyermeke i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4) Az állomány szolgálati kötelmekkel összefüggő baleset vagy betegség következtében elhunyt volt tagjának – ideértve az önkéntes tartalékost is – gyermekét, valamint a hősi halott árvaellátásban részesülő gyermekét évente december 15-éig, ismételten az (3) bekezdésben meghatározott összegű nevelési támogatásban kell részesíteni.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3) Az R2. 10. §-a a következő (4a) bekezdéssel egészül k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(4a) Az állomány (3) és (4) bekezdésbe nem tartozó, elhunyt volt tagjának, valamint az elhunyt nyugállományú katona (1) bekezdés szerinti feltételeknek megfelelő gyermeke is jogosult az (1) bekezdés szerinti juttatásra.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4) Az R2. 10. § (5) bekezdése helyébe a következő rendelkezés lép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(5) A honvéd tisztjelölt és a honvéd altiszt-jelölt az állomány tagjára vonatkozó szabályok szerint jogosult nevelési támogatásra.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z R2. 11. § (8) bekezdés </w:t>
      </w:r>
      <w:r>
        <w:rPr>
          <w:rFonts w:cs="Times New Roman" w:ascii="Times New Roman" w:hAnsi="Times New Roman"/>
          <w:i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pontja helyébe a következő rendelkezés lép, és az R2. 11. § (8) bekezdése a következő </w:t>
      </w:r>
      <w:r>
        <w:rPr>
          <w:rFonts w:cs="Times New Roman" w:ascii="Times New Roman" w:hAnsi="Times New Roman"/>
          <w:i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ponttal egészül k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z (1) bekezdés szerinti formanyomtatványnak a következő formai és tartalmi elemeket kell tartalmaznia: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</w:t>
      </w:r>
      <w:r>
        <w:rPr>
          <w:rFonts w:cs="Times New Roman" w:ascii="Times New Roman" w:hAnsi="Times New Roman"/>
          <w:i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nyilatkozat arról, hogy az igénylő a Magyar Honvédség által megrendelt Erzsébet-utalvány Plusz kártyával rendelkezik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az igénylő aláírása.”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z R2. 22. § (1) bekezdése a következő </w:t>
      </w:r>
      <w:r>
        <w:rPr>
          <w:rFonts w:cs="Times New Roman" w:ascii="Times New Roman" w:hAnsi="Times New Roman"/>
          <w:i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ponttal egészül k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(A költségvetésben külön meghatározott előirányzat, valamint jóváhagyott segélykeret terhére a HM VGHÁT mérlegelés alapján engedélyezheti segély kifizetését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</w:t>
      </w:r>
      <w:r>
        <w:rPr>
          <w:rFonts w:cs="Times New Roman" w:ascii="Times New Roman" w:hAnsi="Times New Roman"/>
          <w:i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annak az állományból kiváltnak, akinek szolgálati kötelmekkel összefüggő balesete vagy megbetegedése a szolgálat vagy a honvédelem ügye érdekében kifejtett kiemelkedő, különleges tevékenység, bátor helytállás, hősies magatartás tanúsítása során vagy azzal összefüggésben következett be, és ennek elismerésére a „Hazáért Érdemjelet” adományozták részére, valamint elhalálozása esetén özvegyének, árvájának.”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R2. a következő 27. §-sal egészül k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„27. § E rendeletnek az egyes honvédelmi miniszteri rendeletek módosításáról szóló …./2018. (… . … .) HM rendelettel (a továbbiakban: R1.) megállapított 2. § (1) bekezdés 8. pontját, 10. § (4a) bekezdését és 11. § (8) bekezdés </w:t>
      </w:r>
      <w:r>
        <w:rPr>
          <w:rFonts w:cs="Times New Roman" w:ascii="Times New Roman" w:hAnsi="Times New Roman"/>
          <w:i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pontját, valamint az R1.-gyel módosított 9. § (2)-(4) bekezdését, 10. § (1), (3), (4) és (5) bekezdését, 11. § (7) bekezdését, 11. § (8) bekezdés </w:t>
      </w:r>
      <w:r>
        <w:rPr>
          <w:rFonts w:cs="Times New Roman" w:ascii="Times New Roman" w:hAnsi="Times New Roman"/>
          <w:i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pontját, 15. § (2) és (3) bekezdését, 16. § (3) bekezdését, 17. § (1) bekezdését, 20. § (1) és (2) bekezdését, 23. §-át és 24. § (2) bekezdését 2018. január 1-jétől kell alkalmazni.”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R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9. § (4) bekezdésében a „kétszeresében” szövegrész helyébe a „két és félszeresének ezer forintra kerekített összegében” szöveg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11. § (7) bekezdésében a „10. § (3) és (4) bekezdése” szövegrész helyébe a „10. § (3)-(4a) bekezdése” szöveg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15. § (2) bekezdésében a „200%” szövegrész helyébe a „240%” szöveg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15. § (3) bekezdésében a „20%” szövegrész helyébe a „24%” szöveg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16. § (3) bekezdésében a „250%” szövegrész helyébe a „300%” szöveg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17. § (1) bekezdésében a „20%” szövegrész helyébe a „24%” szöveg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20. § (1) bekezdésében a „100%” szövegrész helyébe a „120%” szöveg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20. § (2) bekezdésében a „300%” szövegrész helyébe a „360%” szöveg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23. §-ban a „40%” szövegrész helyébe a „48%” szöveg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j)</w:t>
      </w:r>
      <w:r>
        <w:rPr>
          <w:rFonts w:cs="Times New Roman" w:ascii="Times New Roman" w:hAnsi="Times New Roman"/>
          <w:sz w:val="24"/>
          <w:szCs w:val="24"/>
        </w:rPr>
        <w:t xml:space="preserve"> 24. § (2) bekezdésében a „ötvenszerese” szövegrész helyébe a „hatvanszorosa” szöveg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p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atályát veszti az R2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15. § (1) bekezdésében a „teljes munkaidőben foglalkoztatott” szövegrész, é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22. § (1) bekezdésében a „továbbá” szövegrés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z egyes költségtérítésekről szóló 19/2013. (IX. 6.) HM rendelet módosítás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3. 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1) Az egyes költségtérítésekről szóló 19/2013. (IX. 6.) HM rendelet (a továbbiakban: R3.) 1. § (1) bekezdés 10. pontja helyébe a következő rendelkezés lép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(E rendelet alkalmazásában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10. saját személygépkocsi: a honvéd, a közalkalmazott vagy ezeknek a Polgári Törvénykönyvről szóló törvény (a továbbiakban: Ptk.) szerinti közeli hozzátartozója tulajdonában lévő, a közúti közlekedés szabályairól szóló jogszabály szerinti személygépkocsi;”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2) Az R3. 1. §-a a következő (1a) bekezdéssel egészül ki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(1a) E rendelet közalkalmazottakra vonatkozó rendelkezéseit – a 17. §, a 19-32. §, valamint a 33/A-33/E. § kivételével – a honvédelmi szervezetnél foglalkoztatott munkavállalókra is megfelelően alkalmazni kell.”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§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Az R3. 16. § (4) bekezdése helyébe a következő rendelkezés lép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(4) Az (1) és a (3) bekezdéstől eltérően az önkéntes tartalékos katona részére 100%-os mértékben kell megtéríteni a tényleges szolgálatteljesítésre történő bevonulás és az onnan történő elbocsátást követő hazautazás során indokoltan felmerülő helyközi utazási költségét, ideértve a gyorsvonati pótjegy, valamint a távolsági kiegészítő jegy árát is. Ha az utazáshoz az önkéntes tartalékos katona saját gépjárművet vesz igénybe, részére költségtérítés a 12. § szerinti feltételekkel fizethető.”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5. §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Az R3. 23. § (1) bekezdése helyébe a következő rendelkezés lép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(1) Ha az áthelyezés következtében az állomány tagja a családjától különélővé válik, részére 100 %-os mértékben kell megtéríteni a hazautazással kapcsolatos helyközi utazási költségek indokoltan felmerülő összegét, ideértve a gyorsvonati pótjegy, valamint a távolsági kiegészítő jegy árát is.”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6. §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Az R3. 33/E. § (1) bekezdése helyébe a következő rendelkezés lép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(1) Az elszámolási kötelezettséget a tárgyévre szóló, Magyarországon a munkáltató – áthelyezés esetén ideértve a korábbi munkáltatót is – nevére és címére kiállított számlával legkésőbb a tárgyév október 31. napjáig – az október 1-jét követően jogviszonyt létesítők esetében december 31-ig – annál a munkáltatónál kell teljesíteni, amelynél fennálló jogviszonyára tekintettel a közalkalmazott a ruházati költségtérítésben részesül.”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7. §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R3. a következő 40. §-sal egészül ki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40. § E rendeletnek az egyes honvédelmi miniszteri rendeletek módosításáról szóló …./2018. (… . … .) HM rendelettel megállapított 1. § (1) bekezdés 10. pontját 2018. január 1-jétől kell alkalmazni.”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§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R3. 1. § (3) bekezdésében a „Polgári Törvénykönyvről szóló törvény” szövegrész helyébe a „Ptk.” szöveg lép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§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lyát veszti az R3. 33/E. § (3) bekezdés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onvédek illetményéről és illetményjellegű juttatásairól szóló 7/2015. (VI. 22.) HM rendelet módosí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40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A honvédek illetményéről és illetményjellegű juttatásairól szóló 7/2015. (VI. 22.) HM rendelet </w:t>
      </w:r>
      <w:r>
        <w:rPr>
          <w:rFonts w:cs="Times New Roman" w:ascii="Times New Roman" w:hAnsi="Times New Roman"/>
          <w:sz w:val="24"/>
          <w:szCs w:val="24"/>
        </w:rPr>
        <w:t>(a továbbiakban: R4.</w:t>
      </w:r>
      <w:r>
        <w:rPr>
          <w:rFonts w:cs="Times New Roman" w:ascii="Times New Roman" w:hAnsi="Times New Roman"/>
          <w:bCs/>
          <w:sz w:val="24"/>
          <w:szCs w:val="24"/>
        </w:rPr>
        <w:t xml:space="preserve">) 4. § (3) bekezdés </w:t>
      </w:r>
      <w:r>
        <w:rPr>
          <w:rFonts w:cs="Times New Roman" w:ascii="Times New Roman" w:hAnsi="Times New Roman"/>
          <w:bCs/>
          <w:i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pontja helyébe a következő rendelkezés lép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[A (2) bekezdéstől eltérően az állomány tagja részére]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„b)</w:t>
      </w:r>
      <w:r>
        <w:rPr>
          <w:rFonts w:cs="Times New Roman" w:ascii="Times New Roman" w:hAnsi="Times New Roman"/>
          <w:sz w:val="24"/>
          <w:szCs w:val="24"/>
        </w:rPr>
        <w:t xml:space="preserve"> a Hjt.vhr. 120/F. § (1) bekezdése szerinti esetben a 19. § (4) vagy (5) bekezdése és a 20. § (1) bekezdése szerinti fokozott igénybevételi pótlék, valamint az ügyeleti tevékenységért, a gyakorlaton végzett tevékenységért, az egészségügyi ügyelet ellátásáért járó fokozott igénybevételi pótlék és az ugyanezen tevékenységek időtartamát érintő túlszolgálatért járó ellentételezés – ideértve a túlszolgálat szabadidővel vagy túlszolgálati díjjal történő megváltását is –”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zonos időszakra együttesen is megállapíthat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Az R4. 14. §-a a következő (1a) bekezdéssel egészül 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„(1a) Az (1) bekezdésben foglaltaktól eltérően az (1) bekezdés </w:t>
      </w:r>
      <w:r>
        <w:rPr>
          <w:rFonts w:cs="Times New Roman" w:ascii="Times New Roman" w:hAnsi="Times New Roman"/>
          <w:bCs/>
          <w:i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pontjába tartozó feladat víz alatti végzése esetén a 13. § szerinti pótlék óránkénti mértéke a honvédelmi illetményalap 20%-a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2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z R4. 17. § (1) és (2) bekezdése helyébe a következő rendelkezések lép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„(1) A 16. § szerinti pótlék óránkénti mértéke a honvédelmi illetményalap százalékában kifejezve, a Magyar Honvédség Búvár Kézikönyvéről szóló belső rendelkezés szerint a búvárfeladatok díjazása szempontjáb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I. típusú búvárfeladatnak minősített tevékenységért 2,7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II. típusú búvárfeladatnak minősített tevékenységért 3,6%, 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c)</w:t>
      </w:r>
      <w:r>
        <w:rPr>
          <w:rFonts w:cs="Times New Roman" w:ascii="Times New Roman" w:hAnsi="Times New Roman"/>
          <w:bCs/>
          <w:sz w:val="24"/>
          <w:szCs w:val="24"/>
        </w:rPr>
        <w:t xml:space="preserve"> a víz alatti robbantási feladatok kivételével III. típusú búvárfeladatnak minősített tevékenységért 5,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2) A 14. § (1) bekezdés a) pontjába tartozó feladat víz alatti végzése esetén a feladatot végrehajtó búvár a 16. § szerinti pótlék helyett a 13. § szerinti pótlékra jogosult, a 14. § (1a) bekezdése szerinti mértékben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z R4. 49. §-a a következő (4) bekezdéssel egészül 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„(4) Ha a pótlékveszteség miatti eseti kiegészítő illetményre való jogosultság nem teljes hónapban áll fenn, az (1) bekezdés szerinti számítás során annak összegét időarányosan kell megállapítani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z R4. 55. §-a a következő (6) bekezdéssel egészül 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„(6) A hivatásos állomány tagja a Hjt. 48. § (1) bekezdés </w:t>
      </w:r>
      <w:r>
        <w:rPr>
          <w:rFonts w:cs="Times New Roman" w:ascii="Times New Roman" w:hAnsi="Times New Roman"/>
          <w:bCs/>
          <w:i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pontja szerinti időtartamra a Hjt. 122. § (1) bekezdés </w:t>
      </w:r>
      <w:r>
        <w:rPr>
          <w:rFonts w:cs="Times New Roman" w:ascii="Times New Roman" w:hAnsi="Times New Roman"/>
          <w:bCs/>
          <w:i/>
          <w:sz w:val="24"/>
          <w:szCs w:val="24"/>
        </w:rPr>
        <w:t>d)</w:t>
      </w:r>
      <w:r>
        <w:rPr>
          <w:rFonts w:cs="Times New Roman" w:ascii="Times New Roman" w:hAnsi="Times New Roman"/>
          <w:bCs/>
          <w:sz w:val="24"/>
          <w:szCs w:val="24"/>
        </w:rPr>
        <w:t xml:space="preserve"> pontja szerinti kiegészítő illetményre jogosult, amelynek mértéke a Hjt. 48. § (1) bekezdés </w:t>
      </w:r>
      <w:r>
        <w:rPr>
          <w:rFonts w:cs="Times New Roman" w:ascii="Times New Roman" w:hAnsi="Times New Roman"/>
          <w:bCs/>
          <w:i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pontja szerinti illetmény összegének, valamint ezen illetmény – a társadalombiztosítási nyugellátásról szóló 1997. évi LXXXI. törvény 62. §-ában foglaltak szeri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emelt összegének a különböze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Az R4. 74/A. §-a a következő (6a) bekezdéssel egészül 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„(6a) Az önkéntes tartalékos katona elhalálozása esetén a (4) és (5) bekezdés szerinti rendelkezésre állási díj időarányos, a halál bekövetkezésének napjáig járó összegét az örökös vagy törvényes képviselője részére a jogerős hagyatékátadó végzés vagy az öröklési bizonyítvány alapján, a végzés állományilletékes honvédelmi szervezet részére történő benyújtásának napját követő hónap végéig kell folyósítan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6. §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R4. a következő 101. §-sal egészül ki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01. § (1) E rendeletnek az egyes honvédelmi miniszteri rendeletek módosításáról szóló …/2018. (….) HM rendelettel (a továbbiakban: Módr4.) módosított 40. § (1) bekezdését 2018. január 1-jétől kell alkalmazni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E rendeletnek a Módr4.-gyel megállapított 55. § (6) bekezdését a hivatásos állomány 2018. január 1-jét megelőzően nyugdíj előtti rendelkezési állományba áthelyezett tagja esetében azzal az eltéréssel kell alkalmazni, hogy a kiegészítő illetmény összegét – a 2018. december 31-én járó illetmény alapul vételével – első alkalommal 2019. január 1-jétől kell megállapítani és folyósítani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7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z R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14. § (2) bekezdésében a „megállapításakor az (1) bekezdés szerinti” szövegrész helyébe a „megállapításakor az (1) és az (1a) bekezdés szerinti” szöve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17. § (3) bekezdésében a „</w:t>
      </w:r>
      <w:r>
        <w:rPr>
          <w:rFonts w:cs="Times New Roman" w:ascii="Times New Roman" w:hAnsi="Times New Roman"/>
          <w:sz w:val="24"/>
          <w:szCs w:val="24"/>
        </w:rPr>
        <w:t xml:space="preserve">megállapításakor az (1) és (2) bekezdés szerinti” </w:t>
      </w:r>
      <w:r>
        <w:rPr>
          <w:rFonts w:cs="Times New Roman" w:ascii="Times New Roman" w:hAnsi="Times New Roman"/>
          <w:bCs/>
          <w:sz w:val="24"/>
          <w:szCs w:val="24"/>
        </w:rPr>
        <w:t>szövegrész helyébe a „</w:t>
      </w:r>
      <w:r>
        <w:rPr>
          <w:rFonts w:cs="Times New Roman" w:ascii="Times New Roman" w:hAnsi="Times New Roman"/>
          <w:sz w:val="24"/>
          <w:szCs w:val="24"/>
        </w:rPr>
        <w:t>megállapításakor az (1) bekezdés szerinti</w:t>
      </w:r>
      <w:r>
        <w:rPr>
          <w:rFonts w:cs="Times New Roman" w:ascii="Times New Roman" w:hAnsi="Times New Roman"/>
          <w:bCs/>
          <w:sz w:val="24"/>
          <w:szCs w:val="24"/>
        </w:rPr>
        <w:t>” szöveg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c)</w:t>
      </w:r>
      <w:r>
        <w:rPr>
          <w:rFonts w:cs="Times New Roman" w:ascii="Times New Roman" w:hAnsi="Times New Roman"/>
          <w:bCs/>
          <w:sz w:val="24"/>
          <w:szCs w:val="24"/>
        </w:rPr>
        <w:t xml:space="preserve"> 40. § (1) bekezdésében a „három műszakban” szövegrész helyébe a „több műszakban” szöve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)</w:t>
      </w:r>
      <w:r>
        <w:rPr>
          <w:rFonts w:cs="Times New Roman" w:ascii="Times New Roman" w:hAnsi="Times New Roman"/>
          <w:bCs/>
          <w:sz w:val="24"/>
          <w:szCs w:val="24"/>
        </w:rPr>
        <w:t xml:space="preserve"> 48/E. § (1) bekezdésében a „(3a)” szövegrész helyébe az „(5)” szöv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lyát veszti az R4. 67/A. §-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7. Záró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49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 rendelet – a (2) bekezdés szerinti kivétellel – a kihirdetését követő napon lép hatályb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 36. § 2019. január 1-jé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dapest, 2018.                     -   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. Benkő Tib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i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melléklet a …/2018. (… …) HM rendelethe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z R1. 1. mellékletében foglalt táblázat B:35 mezője helyébe a következő mező lé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unkáltatói jogkör megnevezése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5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A Hjt. 42. § (2) bekezdé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ntja szerinti hazai katonai felsővezető szakirányú továbbképzési szakra vezénylés”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z R1. 1. mellékletében foglalt táblázat B:43 mezője helyébe a következő mező lé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unkáltatói jogkör megnevezése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3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 A Hjt. 42. § (2) bekezdé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ntja szerinti külföldi katonai felsővezető szakirányú továbbképzési szakra vezénylés”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z R1. 1. mellékletében foglalt táblázat B:50 mezője helyébe a következő mező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unkáltatói jogkör megnevezése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0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ábornok, főtiszt; tiszt; zászlós; altiszt; tisztes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z R1. 1. mellékletében foglalt táblázat B:64 mezője helyébe a következő mező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unkáltatói jogkör megnevezése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4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4. A szolgálati viszony Hjt. 58. § (1) bekezdése szerinti szünetelésének tudomásul vétele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z R1. 1. mellékletében foglalt táblázat B:103 mezője helyébe a következő mező lép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9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</w:t>
            </w:r>
          </w:p>
        </w:tc>
      </w:tr>
      <w:tr>
        <w:trPr>
          <w:trHeight w:val="1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unkáltatói jogkör megnevezése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3.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4. A fokozati vizsga-kötelezettség alóli halasztás, mentesítés engedélyezése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atályát veszti az R1. 1. mellékletében lévő táblázat B:47, B:48 és C:48 mezője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melléklet a …/2018. (…) HM rendelet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z R1. 4. melléklet E) pontjában foglalt táblázat F:17 mezője helyébe a következő mező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F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. Besorolási osztály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ciális előmeneteli rend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őszerkeszt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zgató-helyet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attárvezet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vezet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endeltségvezet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tárvezet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éltárvezet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vezet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képtárvezető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z R1. 4. melléklet G) pontjában foglalt táblázat helyébe a következő táblázat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) A Magyarország határain kívül katonai diplomáciai tevékenységet ellátó szervezetnél rendszeresíthető szolgálati beosztás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134"/>
        <w:gridCol w:w="1559"/>
        <w:gridCol w:w="1276"/>
        <w:gridCol w:w="1417"/>
        <w:gridCol w:w="1701"/>
        <w:gridCol w:w="1701"/>
      </w:tblGrid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4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orolási kategór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esített</w:t>
            </w:r>
          </w:p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fokoz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Besorolási osztál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Besorolási osztály</w:t>
            </w:r>
          </w:p>
        </w:tc>
      </w:tr>
      <w:tr>
        <w:trPr>
          <w:trHeight w:val="7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előmeneteli re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is előmeneteli r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előmeneteli r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is előmeneteli rend</w:t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kat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rvezet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z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aszvezet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rm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zsőrm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törzsőrm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i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zló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zszászló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zló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törzszászló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na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hadna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z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rna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ti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zr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főti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etvezető-helyettes;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veze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r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zgató (K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etvezető (K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etvezető-helyettes (K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vezető (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dártáborn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viseletvezető (K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érőrna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áborna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érezr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atályát veszti az R1. 4. melléklet E) pontjában foglalt táblázat G és H oszlopa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melléklet a …/2018. (… …) HM rendelet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z R1. 5. melléklet C) pont II. táblázatának D:5 mezője helyébe a következő mező lé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23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"/>
        <w:gridCol w:w="3127"/>
      </w:tblGrid>
      <w:tr>
        <w:trPr>
          <w:trHeight w:val="6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D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ndárok, repülő- és helikopterbázisok, dandár jogállású szervezetek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Általános előmeneteli rend)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5.)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nász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eghord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szelg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észségügyi katon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nőr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derí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galomszabályz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árkísér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kezel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kocsiveze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cjárműveze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ckocsiveze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ídépí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ányz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rőrvezető-helyet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zel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dán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csónak-veze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szaki men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szerész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ilvántart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dész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oncaveze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beszél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írász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ász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ntatóvezető”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z R1. 5. melléklet C) pont II. táblázatának F:5 mezője helyébe a következő mező lé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23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"/>
        <w:gridCol w:w="3127"/>
      </w:tblGrid>
      <w:tr>
        <w:trPr>
          <w:trHeight w:val="6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F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Önálló zászlóalj és önálló zászlóalj</w:t>
              <w:br/>
              <w:t>jogállású szervezetek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Általános előmeneteli rend)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5.)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knász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eghord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észségügyi katon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lenőr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lderí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galomszabályz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tárkísér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ész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kezel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kocsiveze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cjárműveze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ckocsiveze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ídépí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ányz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árőrvezető-helyet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zel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endán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csónak-veze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űszaki men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űszerész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yilvántart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ndész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rgoncaveze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vbeszél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vírász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ász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ntatóvezető”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z R1. 5. melléklet C) pont II. táblázatának C:6, D:6, E:6 és F:6 mezője helyébe a következő mezők lépn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559"/>
        <w:gridCol w:w="1843"/>
        <w:gridCol w:w="1417"/>
        <w:gridCol w:w="18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özépszintű és más magasabb szintű </w:t>
              <w:br/>
              <w:t>parancsnokság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ndárok, repülő- és helikopterbázisok, dandár jogállású szervezet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zred és ezred jogállású </w:t>
              <w:br/>
              <w:t>szervezet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Önálló zászlóalj és önálló </w:t>
              <w:br/>
              <w:t>zászlóalj</w:t>
              <w:br/>
              <w:t xml:space="preserve">jogállású </w:t>
              <w:br/>
              <w:t>szervezetek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Általános előmeneteli rend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6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atkezelő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dolgoz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borz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kezel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mér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úvár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tékel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gépész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kezel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kocsiveze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parancsnok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togat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cjárműirányz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cjárműveze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ckocsiveze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rőrveze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zel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dolgoz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képzend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képző tisz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mány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án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égvédelmi lövész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esí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terlövész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tőssegéd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őrkutyakiképz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őrkutyaveze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otaőr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st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gáradag-ellenőr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beszél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írász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borz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űzmegfigyel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űzolt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űzszerész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gyi-sugárfelderítő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ntatóvezető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atkezelő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mérő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úvár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rtékelő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őgépész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kezelő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kocsivezető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parancsnok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jtogató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cjárműirányzó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cjárművezető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ckocsivezető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árőrvezető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zelő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dolgozó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képzendő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képző tisztes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mányos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oráns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égvédelmi lövész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tesítő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terlövész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űtőssegéd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őrkutyakiképző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őrkutyavezető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otaőr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ialista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gáradag-ellenőr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vbeszélő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vírász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borzó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űzmegfigyelő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űzoltó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űzszerész;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gyi-sugárfelderítő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ntatóvezet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kezelő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mérő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úvár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tékelő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gépész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kezelő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kocsivezető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parancsnok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togató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cjárműirányzó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cjárművezető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ckocsivezető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rőrvezető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zelő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dolgozó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képzendő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képző tisztes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mányos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áns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égvédelmi lövész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esítő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terlövész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tőssegéd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őrkutyakiképző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őrkutyavezető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otaőr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sta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gáradag-ellenőr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beszélő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írász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borzó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űzmegfigyelő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űzoltó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űzszerész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gyi-sugárfelderítő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ntatóvezető”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z R1. 5. melléklet D) pont II. táblázatának C:6 mezője helyébe a következő mező lép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21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C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H Egészségügyi Közpon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Általános előmeneteli rend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6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tkezelő; egészségügyi kisegítő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kocsivezető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tőssegéd”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 melléklet a …/2018. (… …) HM rendelet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Az R1. 13. mellékletében foglalt táblázat 14. sora helyébe a következő sor lép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31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3"/>
        <w:gridCol w:w="4510"/>
        <w:gridCol w:w="1760"/>
        <w:gridCol w:w="1760"/>
        <w:gridCol w:w="176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nvéd tisztjelöltre, altiszt-jelöltre vonatkozó döntés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nvéd Vezérkar főnök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özponti személyügyi szer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Állomány-illetékes parancsnok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tjelölti és altiszt-jelölti szolgálati viszony szünetelteté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 melléklet a …/2018. (… …) HM rendelethe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14. melléklet a 9/2013. (VIII. 12.) HM rendelethez</w:t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honvéd tisztjelölt, illetve a honvéd altiszt-jelölt teljesítményének féléves értékelése:</w:t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Honvédségi szervezet megnevezése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7"/>
        <w:gridCol w:w="2437"/>
        <w:gridCol w:w="2437"/>
        <w:gridCol w:w="2399"/>
      </w:tblGrid>
      <w:tr>
        <w:trPr>
          <w:trHeight w:val="431" w:hRule="atLeast"/>
        </w:trPr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szám: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LJESÍTMÉNYÉRTÉKEL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nvéd tisztjelöltekre/ honvéd altiszt-jelöltek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……….... félévre vonatkozó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zemélyi adatok:</w:t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28"/>
        <w:gridCol w:w="3780"/>
        <w:gridCol w:w="2513"/>
        <w:gridCol w:w="1689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év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ind w:left="236" w:hanging="2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élyi törzsszám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z értékelés tartalma és szempontjai:</w:t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567"/>
        <w:gridCol w:w="567"/>
        <w:gridCol w:w="567"/>
        <w:gridCol w:w="567"/>
        <w:gridCol w:w="567"/>
        <w:gridCol w:w="2126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tékelt terü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tékelt terü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lakiassá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Állóképes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Szervezőkészség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Megbízhatósá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Feladatellátás minősé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Önállósá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Kommunikáci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Fizikai fejlődés igény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Ismeretelsajátít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Szolgálatellátás színvon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Csapatmunka, együttműködé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Ismeretek alkalmazási képessé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Figyelem a feladatok végrehajtásá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Kreativit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Konfliktuskez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Lélekjelenlé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Eredmény-orientáció, motiváltsá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Stressztűrés és pszichés terhelhető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Alkalmazkodó kész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Társadalmi és karitatív tevékeny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ind w:left="45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392"/>
        <w:gridCol w:w="2578"/>
        <w:gridCol w:w="1975"/>
      </w:tblGrid>
      <w:tr>
        <w:trPr>
          <w:trHeight w:val="92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értékelő vezető szöveges kiegészítése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értékel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zető aláírása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21"/>
        <w:gridCol w:w="2303"/>
        <w:gridCol w:w="2421"/>
      </w:tblGrid>
      <w:tr>
        <w:trPr>
          <w:trHeight w:val="92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értékelt észrevétele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értékelt aláírása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honvéd tisztjelölt, illetve a honvéd altiszt-jelölt teljesítményének értékelése az eggyel magasabb rendfokozatba történő előléptetéshez szükséges rangsorho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00"/>
        <w:gridCol w:w="1556"/>
        <w:gridCol w:w="1541"/>
        <w:gridCol w:w="1294"/>
        <w:gridCol w:w="1288"/>
        <w:gridCol w:w="1145"/>
      </w:tblGrid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Értékelt terület megnevezé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ssz. tanulmányi átlag eredmé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1-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po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1-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pon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6-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o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1-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ért pontszá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övészeti eredmény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sz. piszto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 évfoly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 évfoly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évfolya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 évfolya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gfelelő 1 po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 5 po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váló 10 po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ért pontszá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övészeti eredmény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sz. gépkarabé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 évfoly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 évfoly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évfolya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 évfolya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gfelelő 1 po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 5 po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váló 10 po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ért pontszá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képzési foglalkozásonként 10 pon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 évfoly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 évfoly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évfolya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 évfolya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ért pontszá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kmai vizsga eredmény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po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z MH társadalmi elismertségét népszerűsítő tevékenysége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 évfoly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kalmanként 1 po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 évfoly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kalmanként 1 po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dományos Diákköri versenyen elért helyezés (szintenként a legmagasabb vehető figyelemb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hel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he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hel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10. hel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ézmény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ért pontszá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szág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o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pon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po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po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ért pontszá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zetköz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po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pon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po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po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ért pontszá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yelvismer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őírtnál magasabb szintű államilag elismert komplex nyelvvizsg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sik kiemelt nyelvből alapfok komplex nyelvvizsg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sik kiemelt nyelvből középfok komplex nyelvvizsg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sik kiemelt nyelvből felsőfok komplex nyelvvizsg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ért pontszá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 verseny (szintenként a legmagasabb vehető figyelemb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hel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he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hel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10. hel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H szint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ért pontszá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szágos szint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o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pon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po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po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ért pontszá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zetközi szint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po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pon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po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po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ért pontszá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éléves teljesítményértékelések összpontszá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*1-3 </w:t>
      </w:r>
      <w:r>
        <w:rPr>
          <w:rFonts w:cs="Times New Roman" w:ascii="Times New Roman" w:hAnsi="Times New Roman"/>
        </w:rPr>
        <w:t>Csak honvéd tiszt-jelöltek esetén kell kitölten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*1-2 </w:t>
      </w:r>
      <w:r>
        <w:rPr>
          <w:rFonts w:cs="Times New Roman" w:ascii="Times New Roman" w:hAnsi="Times New Roman"/>
        </w:rPr>
        <w:t>Honvéd altiszt-jelöltek esetében csak az I. évfolyamon kell számo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*4 </w:t>
      </w:r>
      <w:r>
        <w:rPr>
          <w:rFonts w:cs="Times New Roman" w:ascii="Times New Roman" w:hAnsi="Times New Roman"/>
        </w:rPr>
        <w:t xml:space="preserve"> Csak honvéd altiszt-jelöltek „Jeles” szakmai vizsga esetén kell kitölten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*5 </w:t>
      </w:r>
      <w:r>
        <w:rPr>
          <w:rFonts w:cs="Times New Roman" w:ascii="Times New Roman" w:hAnsi="Times New Roman"/>
        </w:rPr>
        <w:t>Csak honvéd altiszt-jelöltek esetén kell kitölteni.”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l">
    <w:name w:val="hl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lWeb1">
    <w:name w:val="Normál (Web)1"/>
    <w:basedOn w:val="Normal"/>
    <w:qFormat/>
    <w:pPr>
      <w:suppressAutoHyphens w:val="true"/>
      <w:spacing w:lineRule="atLeast" w:line="100" w:before="0" w:after="20"/>
      <w:ind w:firstLine="180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ekezds">
    <w:name w:val="Bekezdés"/>
    <w:basedOn w:val="Normal"/>
    <w:qFormat/>
    <w:pPr>
      <w:spacing w:lineRule="auto" w:line="240" w:before="120" w:after="12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0:00Z</dcterms:created>
  <dc:creator>Dongó Erik</dc:creator>
  <dc:description/>
  <dc:language>en-US</dc:language>
  <cp:lastModifiedBy>Dani</cp:lastModifiedBy>
  <cp:lastPrinted>2018-05-22T14:26:00Z</cp:lastPrinted>
  <dcterms:modified xsi:type="dcterms:W3CDTF">2018-07-09T07:30:00Z</dcterms:modified>
  <cp:revision>2</cp:revision>
  <dc:subject/>
  <dc:title/>
</cp:coreProperties>
</file>