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"/>
        <w:spacing w:lineRule="auto" w:line="276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                                              </w:t>
      </w:r>
      <w:r>
        <w:rPr>
          <w:b w:val="false"/>
          <w:sz w:val="20"/>
        </w:rPr>
        <w:t>7739/2016/KOKAB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ályázati kiírás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z Emberi Erőforrások Minisztériuma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ghívásos pályázatot hirdet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a külhoni magyar pedagógus szövetségek és szakmai szervezetek által 2016-ban szülőföldön megrendezendő nyári akadémiák támogatására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 A pályázat célja</w:t>
      </w:r>
      <w:r>
        <w:rPr>
          <w:sz w:val="22"/>
          <w:szCs w:val="22"/>
        </w:rPr>
        <w:t xml:space="preserve">: a külhoni magyar pedagógus szövetségek és szakmai szervezetek által szülőföldön megrendezendő, a magyar nyelvű továbbképzési rendszer megerősítését szolgáló nyári akadémiák megszervezéséhez nyújtott támogatás biztosítása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ályázatot az alábbi szervezetek nyújthatnak b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mán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lovákiai Magyar Pedagógusok Szövetsé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jdasági Magyar Pedagógusok Egyesüle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Észak-Bácskai Magyar Pedagógusok Egyesüle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árpátaljai Magyar Pedagógusszövetség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támogatás forrása: a Magyarország 2016.  évi központi költségvetéséről szóló </w:t>
      </w:r>
      <w:r>
        <w:rPr>
          <w:bCs/>
          <w:sz w:val="22"/>
          <w:szCs w:val="22"/>
          <w:lang w:eastAsia="en-US"/>
        </w:rPr>
        <w:t xml:space="preserve">2015. évi C. törvény </w:t>
      </w:r>
      <w:r>
        <w:rPr>
          <w:sz w:val="22"/>
          <w:szCs w:val="22"/>
        </w:rPr>
        <w:t xml:space="preserve">1. melléklete, XX. Emberi  Erőforrások Minisztériuma fejezet, 20/5/18/4 „Határon túli köznevelési feladatok támogatása” megnevezésű részfeladata  (Áht azonosító: 348 662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jelen pályázaton felhasználható pénzügyi keretösszeg 40 millió forint, az elnyerhető támogatás alsó határa 2 millió forint, felső határa 20 millió forint vissza nem térítendő támogatás, a támogatási intenzitás 1-100% közötti.*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ból elszámolható költségek köre: étkezési költségek, szállásköltségek, utazási költségek, előadók tiszteletdíjai, rezsiköltségek, szervezési költségek, adminisztrációs költségek, programköltségek, anyagköltségek, kirándulás költségei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A pályázó a pályázat benyújtásával elfogadja, hogy a szomszédos államokban élő magyarokról szóló 2001. évi LXII. törvény 26. §-a értelmében a benyújtott pályázatokról, az azt kérelmezőkről, az igényelt támogatások fajtájáról, valamint az odaítélt támogatások összegéről szóló adatokat az Emberi Erőforrások Minisztériuma (továbbiakban: EMMI) megküldi a központi nyilvántartást vezető szervezet  részér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A pályázatokról az EMMI köznevelésért felelős államtitkára dönt az Értékelő Bizottság (elnök: Dr. Bartolák Csaba, tagok: Dr. Galó Zsolt, Varga Attila) javaslata alapján 2016. április 10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óknak nem kötelező saját forrás biztosítás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A nyertes pályázókkal az EMMI 2016.  május 15-ig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>beszámoló elfogadását megelőzően támogatási előlegként történő átutalásáról a 98/2012 (V.15.) Korm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rendelet, illetve a  368/2011(XII.32.) Kormány rendelet </w:t>
      </w:r>
      <w:r>
        <w:rPr>
          <w:b/>
          <w:bCs/>
          <w:color w:val="1F497D"/>
        </w:rPr>
        <w:t xml:space="preserve"> </w:t>
      </w:r>
      <w:r>
        <w:rPr>
          <w:bCs/>
        </w:rPr>
        <w:t xml:space="preserve">87. § (1) bekezdés </w:t>
      </w:r>
      <w:r>
        <w:rPr>
          <w:sz w:val="22"/>
          <w:szCs w:val="22"/>
        </w:rPr>
        <w:t xml:space="preserve">alapján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2"/>
          <w:szCs w:val="22"/>
        </w:rPr>
        <w:t>A támogatás folyósítására a szerződés mindkét fél által történt aláírását követően, a szerződésben rögzített időpontig kerül sor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A szerződésben foglalt támogatási összeg felhasználásának kezdő időpontja 2016. május 1. véghatárideje 2016. október 3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A támogatás felhasználásáról a kedvezményezett a támogatási szerződésben meghatározott határidőig köteles szakmai és pénzügyi beszámolót és pénzügyi elszámolást benyújta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/>
      </w:pPr>
      <w:r>
        <w:rPr>
          <w:sz w:val="23"/>
          <w:szCs w:val="23"/>
        </w:rPr>
        <w:t xml:space="preserve">A pályázatokat </w:t>
      </w:r>
      <w:r>
        <w:rPr>
          <w:b/>
          <w:sz w:val="23"/>
          <w:szCs w:val="23"/>
        </w:rPr>
        <w:t>az itt letölthető</w:t>
      </w:r>
      <w:r>
        <w:rPr>
          <w:sz w:val="23"/>
          <w:szCs w:val="23"/>
        </w:rPr>
        <w:t xml:space="preserve"> adatlapon és a hozzá tartozó két nyilatkozaton 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lehet benyújtani; 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 kitöltött pályázati adatlapokat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 eredeti példányban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– az előírt mellékletek csatolásával az Emberi Erőforrások Minisztériuma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Köznevelésért Felelős Államtitkári Kabinetre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1055 Budapest, Szalay u. 10-14.) postai úton, továbbá egy példányt elektronikusan, e-mailben, Király Annamáriának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annamaria.kiraly@emmi.gov.h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) címezve kérjük eljuttatni.</w:t>
      </w:r>
    </w:p>
    <w:p>
      <w:pPr>
        <w:pStyle w:val="Sender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A pályázat beadásának (postai bélyegző kelte) határideje: 2016. március 16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 mellékletként csatolt adatlap a hozzá tartozó nyilatkozatokkal 2 példányban; 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 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2"/>
          <w:szCs w:val="22"/>
        </w:rPr>
        <w:t>-  a Kedvezményezett 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 a pályázat benyújtásának napjától számított 30 napnál nem régebbi  hiteles okirat és annak magyar nyelvű fordítása;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2"/>
          <w:szCs w:val="22"/>
        </w:rPr>
        <w:t>-  amennyiben az átutalást magyarországi bankszámlával rendelkező szervezet fogadja  be,        annak az erről szóló  nyilatkoza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igazolás a támogatást fogadó bankszámláról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6. március 16-ig a fent megadott címre.</w:t>
      </w:r>
    </w:p>
    <w:p>
      <w:pPr>
        <w:pStyle w:val="Normal"/>
        <w:spacing w:lineRule="auto" w:line="276"/>
        <w:ind w:left="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 3. § 1/b bekezdés figyelembe vételével és az államháztartásról szóló törvény végrehajtásáról szóló 368/2011. (XII. 31.) Korm rendelet 84. § (1d, 1e) bekezdése alapján az államháztartásról szóló 2011. évi CXCV. törvény 50/A. §- szerinti biztosíték kikötésétől eltekint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a program várható szakmai hasznosulásának bemutatás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megalapozottsága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 befogadásáról legkésőbb 2016. március 25-ig küldünk befogadó nyilatkozato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6. április 20-ig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nyertes pályázók listáját az Emberi Erőforrások Minisztériuma honlapján: </w:t>
      </w:r>
      <w:hyperlink r:id="rId3">
        <w:r>
          <w:rPr>
            <w:rStyle w:val="InternetLink"/>
            <w:b/>
            <w:sz w:val="22"/>
            <w:szCs w:val="22"/>
          </w:rPr>
          <w:t>www.kormany.hu/hu/emberi-eroforrasok-miniszteriuma</w:t>
        </w:r>
      </w:hyperlink>
      <w:r>
        <w:rPr>
          <w:sz w:val="22"/>
          <w:szCs w:val="22"/>
        </w:rPr>
        <w:t xml:space="preserve"> tesszük közzé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ektől kérhet felvilágosítást: </w:t>
      </w:r>
    </w:p>
    <w:p>
      <w:pPr>
        <w:pStyle w:val="Sender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mberi Erőforrások Minisztériuma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Köznevelésért Felelős Államtitkári Kabinet, telefon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36-1-79-54-397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öznevelésért Felelős Államtitkári Kabine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yári akadémiák , 2016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/>
            </w:pPr>
            <w:r>
              <w:rPr/>
              <w:t>(Kérjük, olvashatóan, latin betűkkel, értelemszerűen töltse ki az adatlapot! A ki nem tölthető mezőket szíveskedjen rövid vízszint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1.A kérelmező szervezet neve:</w:t>
                  </w:r>
                  <w:r>
                    <w:rPr>
                      <w:sz w:val="22"/>
                      <w:szCs w:val="22"/>
                      <w:lang w:eastAsia="en-US"/>
                    </w:rPr>
                    <w:t>emély adatai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2.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m: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3.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ai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cím(ek)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ejegyzés; stb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4.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5.A kérelmező szervezet adószáma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mely országban be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van jegyezve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6.Magyarországi adó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ám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7.Szervezeti-működési forma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,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8.A kapcsolattartó személy neve, beoszt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 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2.1. 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2. 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3. 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4. 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5. A befogadó intézmény adatai: (Ha azonos a kedvezm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ezettel, nem kell kitölteni!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intézet neve: 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intézmény székhely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)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: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U-os o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zágokná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55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2.6. A program megvalósításába az igénylő által bevonni kívánt közreműködők adatai: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székhelye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)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2638"/>
              <w:gridCol w:w="2639"/>
            </w:tblGrid>
            <w:tr>
              <w:trPr>
                <w:trHeight w:val="364" w:hRule="atLeast"/>
              </w:trPr>
              <w:tc>
                <w:tcPr>
                  <w:tcW w:w="889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A program megvalósulásával kapcsolatos adato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1. 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Kezdő időpontja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Befejező időpontja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3.2. Tervezett időbeli ütemezése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3.3. A program tervezett helyszíne(i):</w:t>
                  </w:r>
                </w:p>
                <w:p>
                  <w:pPr>
                    <w:pStyle w:val="Heading1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3.4. A program megvalósításának célkitűzése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3.5. A program várható hasznosulása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6. 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79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693"/>
              <w:gridCol w:w="2703"/>
            </w:tblGrid>
            <w:tr>
              <w:trPr>
                <w:trHeight w:val="315" w:hRule="atLeast"/>
              </w:trPr>
              <w:tc>
                <w:tcPr>
                  <w:tcW w:w="879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. Az igényelt támogatás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ve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79" w:type="dxa"/>
              <w:jc w:val="left"/>
              <w:tblInd w:w="3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"/>
              <w:gridCol w:w="5396"/>
              <w:gridCol w:w="2858"/>
              <w:gridCol w:w="70"/>
            </w:tblGrid>
            <w:tr>
              <w:trPr>
                <w:trHeight w:val="496" w:hRule="atLeast"/>
              </w:trPr>
              <w:tc>
                <w:tcPr>
                  <w:tcW w:w="880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Figyelem! Nem kötelező! Ha beírja, banki igazolást kell csatolni 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banki számlán meglévő összegről!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ás támogatók megnevezése</w:t>
                  </w:r>
                </w:p>
              </w:tc>
              <w:tc>
                <w:tcPr>
                  <w:tcW w:w="539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59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8879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a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KÉRT DEVIZÁBAN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7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left="1440" w:hanging="1368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. 2015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 és dátu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rekítve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6-ba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szervezet 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A kérelem (adatlap), illetve szerződés aláírására, képviseletre jogosult személy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ve: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: 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inkasszót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jc w:val="center"/>
              <w:rPr/>
            </w:pPr>
            <w:r>
              <w:rPr/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 xml:space="preserve">(a továbbiakban: Ávr.) 75. § (2) bekezdés d) pontja alapján kijelentem, hogy az általam képviselt szervezet által az Emberi Erőforrások Minisztériumához (a továbbiakban: EMMI) </w:t>
            </w:r>
            <w:r>
              <w:rPr>
                <w:b/>
                <w:sz w:val="22"/>
                <w:szCs w:val="22"/>
              </w:rPr>
              <w:t>2016.</w:t>
            </w:r>
            <w:r>
              <w:rPr>
                <w:sz w:val="22"/>
                <w:szCs w:val="22"/>
              </w:rPr>
              <w:t xml:space="preserve"> …………………..-án </w:t>
            </w:r>
            <w:r>
              <w:rPr>
                <w:b/>
                <w:sz w:val="22"/>
                <w:szCs w:val="22"/>
              </w:rPr>
              <w:t>„A nyári akadémiák megszervezése</w:t>
            </w:r>
            <w:r>
              <w:rPr>
                <w:sz w:val="22"/>
                <w:szCs w:val="22"/>
              </w:rPr>
              <w:t>”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48/B. § (1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z EMMI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a nyilatkozattételt követően a jelen pályázatban foglalt tárgyban az általam képviselt szervezet támogatást nyer, az elnyert támogatásról 8 napon belül tájékoztatom az EMMI-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z EMMI-hez benyújtom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z EMMI, mint támogató által előírt biztosítékok rendelkezésre bocsátását – a 11. a) alpontban meghatározott biztosítékmentesség kivételével – az EMMI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z EMMI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z EMMI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z EMMI által meghatározott határidőig az EMMI-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79646"/>
                <w:sz w:val="22"/>
                <w:szCs w:val="22"/>
              </w:rPr>
            </w:pPr>
            <w:r>
              <w:rPr>
                <w:i/>
                <w:color w:val="F7964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 az EMMI és a Magyar Államkincstár felhasználja a lejárt köztartozások teljesítése, illetve a köztartozás bekövetkezése tényének és összegének megismeréséhe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z EMMI-nek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6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6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kiraly@emmi.gov.hu" TargetMode="External"/><Relationship Id="rId3" Type="http://schemas.openxmlformats.org/officeDocument/2006/relationships/hyperlink" Target="http://www.kormany.hu/hu/emberi-eroforrasok-miniszterium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1:00Z</dcterms:created>
  <dc:creator>muzsnaye</dc:creator>
  <dc:description/>
  <cp:keywords/>
  <dc:language>en-US</dc:language>
  <cp:lastModifiedBy>Király Annamária</cp:lastModifiedBy>
  <cp:lastPrinted>2016-01-28T13:09:00Z</cp:lastPrinted>
  <dcterms:modified xsi:type="dcterms:W3CDTF">2016-02-10T08:53:00Z</dcterms:modified>
  <cp:revision>10</cp:revision>
  <dc:subject/>
  <dc:title>Pályázati felhívás (1</dc:title>
</cp:coreProperties>
</file>