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30934 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yílt közoktatási pályázatot hird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szomszédos államokban élő magyarokról szóló 2001. évi LXII. törvény 1. § (1) bekezdésében felsorolt országok területén 2015-ben megrendezésre kerülő „Szülőföldi anyanyelvi tematikus szaktábor” támogatásár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felhívás tárgykörébe tartozó rendezvények támogatá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szomszédos államokban élő magyarokról szóló 2001. évi LXII. törvény (a továbbiakban: Szátv.)1. § (1) bekezdésében felsorolt országok területén működő, oktatási profilú civil szervezetek (pedagógus szövetségek, egyesületek, társulatok, alapítványok stb.), oktatási intézmények, egyházak, amelyek e pályázatot megelőző két évben az Emberi Erőforrások Minisztériuma, vagy a Balassi Intézet által e tárgyban folyósított támogatásaival, a megadott határidőket figyelembe véve, mind szakmai, mind pénzügyi szempontból kifogástalanul elszámoltak a Támogatók felé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támogatás forrása: </w:t>
      </w:r>
      <w:r>
        <w:rPr>
          <w:sz w:val="23"/>
          <w:szCs w:val="23"/>
        </w:rPr>
        <w:t>a Magyarország 2015. évi központi költségvetéséről szóló 2014. évi C törvény 1. melléklete, XX. Emberi  Erőforrások Minisztériuma fejezet, 20/5/18/4 „Határon túli köznevelési feladatok támogatása” megnevezésű részfeladata</w:t>
      </w:r>
      <w:r>
        <w:rPr>
          <w:sz w:val="22"/>
          <w:szCs w:val="22"/>
        </w:rPr>
        <w:t xml:space="preserve">  (Áht azonosító: 348 662).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jelen pályázaton felhasználható pénzügyi keretösszeg 16 millió forint, az elnyerhető támogatás alsó határa 60 ezer forint, felső határa 900 ezer forint vissza nem térítendő támogatás, a támogatási intenzitás 1-100% közötti.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pályázó a pályázat benyújtásával elfogadja, hogy a benyújtott pályázatokról, az azt kérelmezőkről, az igényelt támogatások fajtájáról, valamint az odaítélt támogatások összegéről szóló adatokat a Balassi Intézet megküldi a Magyar Államkincstár  részé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támogatásból elszámolható költségek köre: határon túli résztvevők étkezési költségei, szállásköltségei, útiköltség-hozzájárulás, program- és kirándulásköltségek, anyagköltségek, valamint </w:t>
      </w:r>
      <w:r>
        <w:rPr>
          <w:rStyle w:val="StrongEmphasis"/>
          <w:b w:val="false"/>
          <w:sz w:val="22"/>
          <w:szCs w:val="22"/>
        </w:rPr>
        <w:t>előadói- és tiszteletdíjak (személyi kifizetések) az elnyert támogatási összeg legfeljebb 30%-ának mértékéi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ályázni csak a határon túli magyar tanulók anyanyelvi képességeinek fejlesztésére szülőföldön megrendezendő, </w:t>
      </w:r>
      <w:r>
        <w:rPr>
          <w:rStyle w:val="StrongEmphasis"/>
          <w:b w:val="false"/>
          <w:sz w:val="22"/>
          <w:szCs w:val="22"/>
        </w:rPr>
        <w:t>közoktatási célú szaktábor</w:t>
      </w:r>
      <w:r>
        <w:rPr>
          <w:sz w:val="22"/>
          <w:szCs w:val="22"/>
        </w:rPr>
        <w:t xml:space="preserve"> költségeinek támogatására leh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gy szervezet több szaktáborra is kérhet támogatást, de kettő vagy annál több pályázat beadásánál csatolnia kell egy, a pályázó által saját programjai közt kialakított sorrendiséget tartalmazó kísérőlevelet. E sorrend a pályáztatót nem kötelez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megvalósítandó programnak legalább 20 tanuló anyanyelvi képességeinek fejlesztéséhez kell segítséget nyújtania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gyarországi állandó lakóhellyel rendelkezők ellátásának támogatására vonatkozó költségek nem támogathatók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Zsámboki Marcell oktatási és tudományos igazgató, tagok: Hógenburg Tamás szakkollégium-igazgató, Dr. Galó Zsolt politikai tanácsadó, Király Annamária közigazgatási főtanácsadó) javaslata alapján  2015. szeptember 5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nyertes pályázókkal a Balassi Intézet  2015. október 5-ig 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98/2012 (V.15.) Korm. rendelet alapján, illetve a támogatás mértékétől függően a támogatási előleg  két részletben történő átutalásáról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5. március 1. véghatárideje: 2016. február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a Balassi Intézet Márton Áron Szakkollégiumába (1037 Budapest, Kunigunda útja 35.) Zsolnai Ákosnak  címezve kérjük eljuttatni, továbbá egy-egy példányt elektronikusan az alábbi címekre: </w:t>
      </w:r>
      <w:hyperlink r:id="rId2">
        <w:r>
          <w:rPr>
            <w:rStyle w:val="InternetLink"/>
            <w:color w:val="000000"/>
            <w:sz w:val="22"/>
            <w:szCs w:val="22"/>
          </w:rPr>
          <w:t>akos.zsolnai@bbi.hu</w:t>
        </w:r>
      </w:hyperlink>
      <w:r>
        <w:rPr>
          <w:sz w:val="22"/>
          <w:szCs w:val="22"/>
        </w:rPr>
        <w:t xml:space="preserve">,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augusztus 21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/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augusztus 21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az államháztartásról szóló 2011. évi CXCV. törvény 50/A. §- szerinti biztosíték kikötésétől  eltekint. 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tabs>
          <w:tab w:val="clear" w:pos="708"/>
          <w:tab w:val="left" w:pos="-851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  befogadásáról legkésőbb 2015. augusztus 31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szeptember 15-ig 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,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tabs>
          <w:tab w:val="clear" w:pos="708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lassi Intézet Márton Áron Szakkollégium/ Zsolnai Ákos +36 30 450 353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Köznevelésért Felelős Államtitkári Kabin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yanyelvi szaktáborok  - 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mely országban 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be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stb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á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021" w:type="dxa"/>
              <w:jc w:val="left"/>
              <w:tblInd w:w="1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"/>
              <w:gridCol w:w="2868"/>
              <w:gridCol w:w="109"/>
              <w:gridCol w:w="2419"/>
              <w:gridCol w:w="165"/>
              <w:gridCol w:w="54"/>
              <w:gridCol w:w="2639"/>
              <w:gridCol w:w="10"/>
              <w:gridCol w:w="60"/>
            </w:tblGrid>
            <w:tr>
              <w:trPr>
                <w:trHeight w:val="364" w:hRule="atLeast"/>
              </w:trPr>
              <w:tc>
                <w:tcPr>
                  <w:tcW w:w="8951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4. A program megvalósulásával 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apcsolatos  adatok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</w:t>
                  </w:r>
                </w:p>
              </w:tc>
              <w:tc>
                <w:tcPr>
                  <w:tcW w:w="527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zállás, étkeztetés stb., összhangban a költségterv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e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7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61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56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56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6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gridSpan w:val="3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56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51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609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609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69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69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609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609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9021" w:type="dxa"/>
                  <w:gridSpan w:val="9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gridSpan w:val="9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forintra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rekítve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 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ó szervezet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 Balassi Intézethez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szülőföldi  anyanyelvi tematikus szaktábor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 Balassi Intézet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 Balassi Intézet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 Balassi Intézethez 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 Balassi Intézet,  mint támogató által előírt biztosítékok rendelkezésre bocsátását – a 11. a) alpontban meghatározott biztosítékmentesség kivételével – a Balassi Intézet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 Balassi Intézet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 Balassi Intézet 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 Balassi Intézet által meghatározott határidőig a Balassi Intézet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 Balassi Intézet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 Balassi Intézetnek 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700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.zsolnai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4:00Z</dcterms:created>
  <dc:creator>muzsnaye</dc:creator>
  <dc:description/>
  <cp:keywords/>
  <dc:language>en-US</dc:language>
  <cp:lastModifiedBy>Király Annamária</cp:lastModifiedBy>
  <cp:lastPrinted>2015-06-02T17:58:00Z</cp:lastPrinted>
  <dcterms:modified xsi:type="dcterms:W3CDTF">2015-07-14T08:21:00Z</dcterms:modified>
  <cp:revision>11</cp:revision>
  <dc:subject/>
  <dc:title>Pályázati felhívás (1</dc:title>
</cp:coreProperties>
</file>