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 Nemzeti Fejlesztési Minisztérium közleménye a felszámolók névjegyzékére vonatkozó változásokról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A Felszámolók Névjegyzékét Vezető Hatóság a felszámolók névjegyzékéről szóló 114/2006. (V. 12.) Korm. rendelet 4. § (3) bekezdése és a 6/B. § (1) bekezdése alapján, a keretszám miatt az új felszámoló névjegyzékbe felvételt nem nyert, de a folyamatban lévő ügyekben még eljáró felszámoló szervezetekről a csődeljárás és a felszámolási eljárásról szóló 1991. évi XLIX. törvény (a továbbiakban: Cstv.) 27/A.§ (6a) bekezdése alapján vezetett hatósági nyilvántartással kapcsolatos következő változásokat teszi közé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A Cstv. 27/A.§ (6a) bekezdése alapján vezetett hatósági nyilvántartásból törölv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365"/>
      </w:tblGrid>
      <w:tr>
        <w:trPr>
          <w:trHeight w:val="1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Felszámoló: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ETALON-SOLVENT Felszámoló és Vagyonkezelő Korlátolt Felelősségű Társaság</w:t>
            </w:r>
          </w:p>
        </w:tc>
      </w:tr>
      <w:tr>
        <w:trPr>
          <w:trHeight w:val="1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Cégjegyzékszám: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lang w:eastAsia="hu-HU"/>
              </w:rPr>
              <w:t xml:space="preserve"> </w:t>
            </w:r>
            <w:r>
              <w:rPr>
                <w:rFonts w:eastAsia="Times New Roman"/>
                <w:bCs/>
              </w:rPr>
              <w:t>01-09-895051</w:t>
            </w:r>
            <w:r>
              <w:rPr/>
              <w:t xml:space="preserve"> </w:t>
            </w:r>
            <w:r>
              <w:rPr>
                <w:rFonts w:eastAsia="Times New Roman"/>
                <w:bCs/>
                <w:lang w:eastAsia="hu-HU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Székhely: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lang w:eastAsia="hu-HU"/>
              </w:rPr>
              <w:t xml:space="preserve"> </w:t>
            </w:r>
            <w:r>
              <w:rPr>
                <w:rFonts w:eastAsia="Times New Roman"/>
                <w:bCs/>
              </w:rPr>
              <w:t>1137 Budapest, Pozsonyi út 32. fszt.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A változás időpontja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.03.15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9:00Z</dcterms:created>
  <dc:creator>Laubheimer Nikoletta dr.</dc:creator>
  <dc:description/>
  <dc:language>en-US</dc:language>
  <cp:lastModifiedBy>bartyik</cp:lastModifiedBy>
  <cp:lastPrinted>2017-12-27T11:21:00Z</cp:lastPrinted>
  <dcterms:modified xsi:type="dcterms:W3CDTF">2018-03-26T13:09:00Z</dcterms:modified>
  <cp:revision>2</cp:revision>
  <dc:subject/>
  <dc:title/>
</cp:coreProperties>
</file>