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AZ AgrárMinisztérium Versenyfelhívás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2018/2019-es tanévben szakiskolai képzésben résztvevő tanulók részére meghirdetett Szakma Kiváló Tanulója Versenyr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grárminisztériu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táskörébe tartozó szakképesítések országos tanulmányi versenye a szakterületen működő magyarországi, nappali rendszerű szakiskolák azon enyhe értelmi fogyatékos tanulói számára kerül meghirdetésre, akik rendelkeznek a Szakértői Bizottság érvényes szakvéleményéve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jelentkezés feltétel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hogy</w:t>
      </w:r>
      <w:r>
        <w:rPr>
          <w:rFonts w:cs="Times New Roman" w:ascii="Times New Roman" w:hAnsi="Times New Roman"/>
          <w:sz w:val="24"/>
          <w:szCs w:val="24"/>
        </w:rPr>
        <w:t xml:space="preserve"> a versenyző szakmai vizsgája a versenykiírás tanévének május-júniusi vizsgaidőszakában váljon esedékessé.</w:t>
      </w:r>
    </w:p>
    <w:p>
      <w:pPr>
        <w:pStyle w:val="Normal"/>
        <w:spacing w:lineRule="auto" w:line="360" w:before="0" w:after="0"/>
        <w:rPr/>
      </w:pPr>
      <w:r>
        <w:rPr/>
        <w:t>A meghirdetésre kerülő versenyek az alábbiak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4252"/>
        <w:gridCol w:w="2230"/>
        <w:gridCol w:w="2126"/>
      </w:tblGrid>
      <w:tr>
        <w:trPr>
          <w:trHeight w:val="499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hu-HU"/>
              </w:rPr>
              <w:t xml:space="preserve">Szakma Kiváló Tanulója (SZKTV) </w:t>
            </w:r>
          </w:p>
        </w:tc>
      </w:tr>
      <w:tr>
        <w:trPr>
          <w:trHeight w:val="499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hu-HU"/>
              </w:rPr>
              <w:t xml:space="preserve">Komplex tanulmányi versenyek 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hu-HU"/>
              </w:rPr>
              <w:t xml:space="preserve">Ssz. 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hu-HU"/>
              </w:rPr>
              <w:t xml:space="preserve">Szakmacsoport 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hu-HU"/>
              </w:rPr>
              <w:t xml:space="preserve">A verseny időpontja és helye 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hu-HU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hu-HU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hu-HU"/>
              </w:rPr>
              <w:t>Elődönt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hu-HU"/>
              </w:rPr>
              <w:t>Döntő</w:t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hu-H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eastAsia="hu-HU"/>
              </w:rPr>
              <w:t>20. Mezőgazdaság szakmacsoport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hu-HU"/>
              </w:rPr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hu-H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hu-H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u w:val="single"/>
                <w:lang w:eastAsia="hu-HU"/>
              </w:rPr>
              <w:t>Időpontja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u w:val="single"/>
                <w:lang w:eastAsia="hu-H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hu-HU"/>
              </w:rPr>
              <w:t>2019. február 27. 13:00 ór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hu-H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u w:val="single"/>
                <w:lang w:eastAsia="hu-HU"/>
              </w:rPr>
              <w:t>Helye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hu-HU"/>
              </w:rPr>
              <w:t xml:space="preserve">a versenyző saját iskolája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hu-HU"/>
              </w:rPr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hu-H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hu-H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u w:val="single"/>
                <w:lang w:eastAsia="hu-HU"/>
              </w:rPr>
              <w:t>Időpontja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u w:val="single"/>
                <w:lang w:eastAsia="hu-H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hu-HU"/>
              </w:rPr>
              <w:t xml:space="preserve">2019. április 24-26. </w:t>
            </w:r>
          </w:p>
        </w:tc>
      </w:tr>
      <w:tr>
        <w:trPr>
          <w:trHeight w:val="160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hu-HU"/>
              </w:rPr>
              <w:t>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1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hu-HU"/>
              </w:rPr>
              <w:t xml:space="preserve">21 622 01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hu-HU"/>
              </w:rPr>
              <w:t>Kerti munká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hu-HU"/>
              </w:rPr>
              <w:t xml:space="preserve"> 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hu-H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hu-HU"/>
              </w:rPr>
            </w:r>
          </w:p>
        </w:tc>
      </w:tr>
      <w:tr>
        <w:trPr>
          <w:trHeight w:val="160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hu-HU"/>
              </w:rPr>
              <w:t>2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1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hu-HU"/>
              </w:rPr>
              <w:t>21 622 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hu-HU"/>
              </w:rPr>
              <w:t>Parkgondozó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hu-H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hu-HU"/>
              </w:rPr>
            </w:r>
          </w:p>
        </w:tc>
      </w:tr>
      <w:tr>
        <w:trPr>
          <w:trHeight w:val="1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hu-HU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1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hu-HU"/>
              </w:rPr>
              <w:t>21 814 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hu-HU"/>
              </w:rPr>
              <w:t>Családellátó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hu-H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A versenyeket a Nemzeti Szakképzési és Felnőttképzési Hivatal szervezi és bonyolítja l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ersenyeken való részvételért nevezési díjat nem kell fizetn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A versenyekre csak azt a tanulót nevezheti az intézmény, aki a meghirdetett szakképesítésben, nappali rendszerű iskolai oktatásban végzi tanulmányait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Az a tanuló, aki a verseny döntőjén részt vesz és a meghirdetett részszakképesítés szakmai és vizsgakövetelménye alapján előírt vizsgafeladatok bármelyikét legalább 71 %-ban teljesítette, a </w:t>
      </w:r>
      <w:r>
        <w:rPr>
          <w:rFonts w:cs="Times New Roman" w:ascii="Times New Roman" w:hAnsi="Times New Roman"/>
          <w:b/>
          <w:sz w:val="24"/>
        </w:rPr>
        <w:t>315/2013. (VIII. 28.) Korm. rendelet 7. § (3) bekezdése</w:t>
      </w:r>
      <w:r>
        <w:rPr>
          <w:rFonts w:cs="Times New Roman" w:ascii="Times New Roman" w:hAnsi="Times New Roman"/>
          <w:sz w:val="24"/>
        </w:rPr>
        <w:t xml:space="preserve"> értelmében szakmai vizsgáján mentesül az adott szakmai vizsgafeladat letétele alól, valamint eredményét jelesnek (5) kell tekinten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versenyző eredményéről a Versenybizottság igazolást ad ki, amelynek figyelembevételével a tanuló iskolája mellett működő szakmai vizsgabizottság állapítja meg a vizsgázó tanuló eredményét és adja ki számára a szakmai bizonyítványát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A szakiskolák tanulói számára meghirdetett Szakma Kiváló Tanulója Versenyekre a Nemzeti Szakképzési és Felnőttképzési Hivatal honlapján lehet nevezni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A versenyekkel kapcsolatos tájékoztatást a Nemzeti Szakképzési és Felnőttképzési Hivatal a honlapján teszi közzé (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www.nive.hu</w:t>
        </w:r>
      </w:hyperlink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nevezési határidő: 2019. február 01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ve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5:03:00Z</dcterms:created>
  <dc:creator>Marton Edina Anna</dc:creator>
  <dc:description/>
  <cp:keywords/>
  <dc:language>en-US</dc:language>
  <cp:lastModifiedBy>Fülöp Otilia</cp:lastModifiedBy>
  <cp:lastPrinted>2018-01-09T11:16:00Z</cp:lastPrinted>
  <dcterms:modified xsi:type="dcterms:W3CDTF">2018-11-14T07:32:00Z</dcterms:modified>
  <cp:revision>4</cp:revision>
  <dc:subject/>
  <dc:title/>
</cp:coreProperties>
</file>