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  <w:spacing w:val="114"/>
          <w:sz w:val="24"/>
          <w:szCs w:val="24"/>
          <w:u w:val="single"/>
        </w:rPr>
      </w:pPr>
      <w:r>
        <w:rPr>
          <w:rFonts w:cs="Arial" w:ascii="Arial" w:hAnsi="Arial"/>
          <w:b/>
          <w:spacing w:val="114"/>
          <w:sz w:val="24"/>
          <w:szCs w:val="24"/>
          <w:u w:val="single"/>
        </w:rPr>
        <w:t>PÁLYÁZATI FELHÍVÁS</w:t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Budaörsi Latinovits Színház igazgatói állásának betöltésére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gasabb vezető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) A pályázatot meghirdető szerv:</w:t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örs Város Önkormányzatának Képviselő-testülete</w:t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40 Budaörs, Szabadság út 134.</w:t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.) A meghirdetett munkahely, a munkavégzés helye:</w:t>
      </w:r>
    </w:p>
    <w:p>
      <w:pPr>
        <w:pStyle w:val="Normal"/>
        <w:tabs>
          <w:tab w:val="clear" w:pos="708"/>
          <w:tab w:val="left" w:pos="567" w:leader="none"/>
          <w:tab w:val="left" w:pos="1287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daörsi Latinovits Színház</w:t>
      </w:r>
    </w:p>
    <w:p>
      <w:pPr>
        <w:pStyle w:val="Normal"/>
        <w:tabs>
          <w:tab w:val="clear" w:pos="708"/>
          <w:tab w:val="center" w:pos="6840" w:leader="none"/>
        </w:tabs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40 Budaörs, Szabadság út 26.</w:t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) Megbízás időtartama, bérezés, egyéb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zetői megbízás 5 év határozott időtartamra szól: </w:t>
      </w:r>
      <w:r>
        <w:rPr>
          <w:rFonts w:cs="Arial" w:ascii="Arial" w:hAnsi="Arial"/>
          <w:b/>
          <w:sz w:val="24"/>
          <w:szCs w:val="24"/>
        </w:rPr>
        <w:t>2018. július 1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3. június 30-ig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A munkakör ellátásának kezdő időpontja: </w:t>
      </w:r>
      <w:r>
        <w:rPr>
          <w:rFonts w:cs="Arial" w:ascii="Arial" w:hAnsi="Arial"/>
          <w:b/>
          <w:sz w:val="24"/>
          <w:szCs w:val="24"/>
        </w:rPr>
        <w:t>2018. július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adalmazás: a havi munkabért az előadó-művészeti szervezetek támogatásáról és sajátos foglalkoztatási szabályairól szóló 2008. évi XCIX. törvény rendelkezéseinek figyelembevételével a Képviselő-testület állapítja meg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nyertes pályázóval a munkáltatói jogkör gyakorolója munkaviszonyt létesí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) Képesítési és egyéb feltételek:</w:t>
      </w:r>
    </w:p>
    <w:p>
      <w:pPr>
        <w:pStyle w:val="BodyText2"/>
        <w:tabs>
          <w:tab w:val="clear" w:pos="567"/>
          <w:tab w:val="left" w:pos="426" w:leader="none"/>
          <w:tab w:val="center" w:pos="684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z előadó-művészeti szervezet vezetőjének választására irányuló pályázati eljárásról és a munkakör betöltésének szabályairól szóló 155/2017. (VI. 15.) Korm. rendelet (továbbiakban: Kormány rendelet) 8. § alapján: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vezető munkakörének ellátásával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(2) bekezdés szerinti szakirányú felsőfokú végzettséggel és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egalább ötéves, a (4) bekezdés szerinti szakmai gyakorlattal vagy legalább hároméves előadó-művészeti szervezetben szerzett vezetői gyakorlattal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sz w:val="24"/>
          <w:szCs w:val="24"/>
        </w:rPr>
        <w:tab/>
        <w:t>rendelkező személy bízható meg.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sz w:val="24"/>
          <w:szCs w:val="24"/>
        </w:rPr>
        <w:t>(2) Szakirányú felsőfokú végzettségnek minősül a felsőfokú oktatási intézményben szerzett, az intézmény alaptevékenységének megfelelő felsőfokú végzettség és szakképzettség, vagy jogász vagy közgazdász szakképzettség.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Jogász vagy közgazdász szakképzettségű vezető foglalkoztatása esetén a szervezetnél művészeti vezetőt kell foglalkoztatni.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Szakmai gyakorlatnak minősül a valamely előadó-művészeti szervezetnél, a szervezet alaptevékenységének megfelelő és ahhoz közvetlenül kapcsolódó munkakörben, munkavégzésre irányuló egyéb jogviszony esetében pedig az ilyen feladatkörben eltöltött idő. Vezetői gyakorlatnak minősül a valamely előadó-művészeti szervezetnél vezetői vagy magasabb vezetői munkakörben, vagy e feladatkörben munkavégzésre irányuló egyéb jogviszonyban eltöltött idő.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A (2) bekezdésben meghatározott szakirányú felsőfokú végzettség és szakképzettség megszerzésének követelménye alól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Kossuth-díjban, a Magyar Köztársaság Kiváló Művésze és a Magyar Köztársaság Érdemes Művésze, valamint a Magyarország Kiváló Művésze és Magyarország Érdemes Művésze díjban részesített,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sz w:val="24"/>
          <w:szCs w:val="24"/>
        </w:rPr>
        <w:t>b) a művészet tudományterületen színházművészet, zeneművészet, tánc- és mozdulatművészet tudományágban tudományos (PhD vagy DLA) fokozatot szerzett személy mentesül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A miniszter a kinevezési jogkör gyakorlójának javaslatára a (2) bekezdésben meghatározott szakirányú felsőfokú végzettség, szakképzettség megszerzésének követelménye alól felmentést adhat, ha a felsőfokú végzettségű pályázó rendelkezik előadó-művészeti szervezetben szerzett legalább ötéves vezetői gyakorlattal.</w:t>
      </w:r>
    </w:p>
    <w:p>
      <w:pPr>
        <w:pStyle w:val="Normal"/>
        <w:tabs>
          <w:tab w:val="clear" w:pos="708"/>
          <w:tab w:val="left" w:pos="3686" w:leader="none"/>
          <w:tab w:val="center" w:pos="684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center" w:pos="68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 A pályázathoz csatolni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hónapnál nem régebbi hatósági erkölcsi bizonyítvány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iskolai végzettséget igazoló okirat hitelesített másolat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részletes szakmai önéletrajz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szervezetére és működésére vonatkozó szakmai koncepciót, vezetői programo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atkozatot arról, hogy a pályázat elbírálásában részt vevők a pályázat tartalmát megismerhet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atkozat az előírt vagyonnyilatkozat-tételi kötelezettség vállalásár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center" w:pos="68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zzájárulás a személyes adatok pályázattal összefüggő kezelésérő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center" w:pos="68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yilatkozat arról, hogy pályázatát nyílt, vagy zárt ülésen tárgyalja a Képviselő-testület, és annak Bizottsága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) A Fenntartó által meghatározott szakmai követelmények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város kulturális életében fontos szerepet játszó intézmény művészeti irányítását vállaló igazgatótól azt várjuk, hogy a 20 éve működő Budaörsi Latinovits Színház eddig kialakított művészeti irányvonalának megfelelő </w:t>
      </w:r>
      <w:r>
        <w:rPr>
          <w:rFonts w:cs="Arial" w:ascii="Arial" w:hAnsi="Arial"/>
          <w:b/>
          <w:szCs w:val="24"/>
        </w:rPr>
        <w:t xml:space="preserve">szakmai-művészeti koncepciót </w:t>
      </w:r>
      <w:r>
        <w:rPr>
          <w:rFonts w:cs="Arial" w:ascii="Arial" w:hAnsi="Arial"/>
          <w:szCs w:val="24"/>
        </w:rPr>
        <w:t>fogalmazzon meg, és alakítsa ki ehhez kapcsolódóan a gazdasági elképzeléseket és az intézmény működtetésére vonatkozó terveket.</w:t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ályázatban ki kell fejteni a fenntartó megállapodás alapján, a produkciós színház részletes programját, különös tekintettel a közreműködő művészek körének kialakítására, a repertoár kidolgozására, a színház belső műhelymunkájának megalapozására, valamint a külső kapcsolattartásra. Szükséges a szakmai-művészeti koncepció pénzügyi mutatókkal történő részletes alátámasztása is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oncepcióban szükséges kitérni a Városi Ifjúsági Klub működtetésére, az azzal kapcsolatos elképzelésekre és a Jókai Mór Művelődési Központtal való együttműködésre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7.) A Budaörsi Latinovits Színház 2017. éves költségvetési adatai:</w:t>
      </w:r>
    </w:p>
    <w:p>
      <w:pPr>
        <w:pStyle w:val="BodyText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jogi létszám (2017. január 1.): 18 fő</w:t>
      </w:r>
    </w:p>
    <w:p>
      <w:pPr>
        <w:pStyle w:val="BodyText2"/>
        <w:ind w:left="0" w:hanging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2017. évi költségvetése</w:t>
      </w:r>
      <w:r>
        <w:rPr>
          <w:rFonts w:cs="Arial" w:ascii="Arial" w:hAnsi="Arial"/>
          <w:sz w:val="24"/>
          <w:szCs w:val="24"/>
        </w:rPr>
        <w:t>: 301.832e Ft</w:t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ab/>
        <w:t>- Működési költségvetés bevételei: 67.433e Ft</w:t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ab/>
        <w:t>- Finanszírozási bevételek: 234.399e Ft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iadások: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zemélyi juttatások: 86.476e Ft</w:t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ab/>
        <w:t>- Munkaadókat terhelő járulékok és szociális hozzájárulási adó: 18.943e Ft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Dologi kiadások: 187.250e Ft 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Beruházások: 9.163e Ft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pályázatok benyújtásának határideje: </w:t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>Az Emberi Erőforrások Minisztériuma honlapján való közzétételtől számított 30 munkanap.</w:t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pályázat elbírálásának végső határideje 2018. február 28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pályázatok elbírálásának rendje:</w:t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pályázatokat – szakértői bizottság véleményének kikérésével – a meghallgatásokat követően a Közoktatási, Művelődési, Ifjúsági és Sport Bizottság javaslata alapján a Képviselő-testület bírálja el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pályázatok benyújtásának módja:</w:t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A pályázatot </w:t>
      </w:r>
      <w:r>
        <w:rPr>
          <w:rFonts w:cs="Arial" w:ascii="Arial" w:hAnsi="Arial"/>
          <w:b/>
          <w:sz w:val="24"/>
          <w:szCs w:val="24"/>
        </w:rPr>
        <w:t>1 nyomtatott és aláírt példányban</w:t>
      </w:r>
      <w:r>
        <w:rPr>
          <w:rFonts w:cs="Arial" w:ascii="Arial" w:hAnsi="Arial"/>
          <w:sz w:val="24"/>
          <w:szCs w:val="24"/>
        </w:rPr>
        <w:t xml:space="preserve"> a következő címre kérjük benyújtani:</w:t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rPr/>
      </w:pPr>
      <w:r>
        <w:rPr>
          <w:rFonts w:cs="Arial" w:ascii="Arial" w:hAnsi="Arial"/>
          <w:b/>
          <w:sz w:val="24"/>
          <w:szCs w:val="24"/>
        </w:rPr>
        <w:t>Polgármesteri Hivatal, Polgármesteri Kabinet (</w:t>
      </w:r>
      <w:r>
        <w:rPr>
          <w:rFonts w:cs="Arial" w:ascii="Arial" w:hAnsi="Arial"/>
          <w:sz w:val="24"/>
          <w:szCs w:val="24"/>
        </w:rPr>
        <w:t>2040 Budaörs, Szabadság út 134.)</w:t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és elektronikus úton (Pdf formátumban)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binet@budaors.hu</w:t>
        </w:r>
      </w:hyperlink>
      <w:r>
        <w:rPr>
          <w:rFonts w:cs="Arial" w:ascii="Arial" w:hAnsi="Arial"/>
          <w:sz w:val="24"/>
          <w:szCs w:val="24"/>
        </w:rPr>
        <w:t xml:space="preserve"> címre.</w:t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író a pályázatot eredménytelennek nyilváníthatja.</w:t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pályázattal kapcsolatos további információk a Budaörs Város Önkormányzata Polgármesteri Hivatalánál kérhetők. (2040 Budaörs, Szabadság út 134. – 304. szoba, telefon (23) 447-803, 818, vagy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abinet@budaors.hu</w:t>
        </w:r>
      </w:hyperlink>
      <w:r>
        <w:rPr>
          <w:rFonts w:cs="Arial" w:ascii="Arial" w:hAnsi="Arial"/>
          <w:sz w:val="24"/>
          <w:szCs w:val="24"/>
        </w:rPr>
        <w:t xml:space="preserve"> e-mail cím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</w:rPr>
    </w:pPr>
    <w:r>
      <w:rPr>
        <w:b w:val="false"/>
      </w:rPr>
      <w:t>Budaörs Város Önkormányzat</w:t>
    </w:r>
  </w:p>
  <w:p>
    <w:pPr>
      <w:pStyle w:val="Normal"/>
      <w:jc w:val="center"/>
      <w:rPr>
        <w:sz w:val="24"/>
      </w:rPr>
    </w:pPr>
    <w:r>
      <w:rPr>
        <w:sz w:val="24"/>
      </w:rPr>
      <w:t>Polgármester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center" w:pos="6840" w:leader="none"/>
      </w:tabs>
      <w:ind w:left="567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6840" w:leader="none"/>
      </w:tabs>
      <w:ind w:left="426" w:hanging="284"/>
      <w:jc w:val="both"/>
    </w:pPr>
    <w:rPr>
      <w:sz w:val="26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center" w:pos="6840" w:leader="none"/>
      </w:tabs>
      <w:spacing w:before="0" w:after="120"/>
      <w:jc w:val="both"/>
    </w:pPr>
    <w:rPr>
      <w:sz w:val="2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budaors.hu" TargetMode="External"/><Relationship Id="rId3" Type="http://schemas.openxmlformats.org/officeDocument/2006/relationships/hyperlink" Target="mailto:kabinet@budaors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2:00Z</dcterms:created>
  <dc:creator>Zsaka</dc:creator>
  <dc:description/>
  <dc:language>en-US</dc:language>
  <cp:lastModifiedBy>Joós Tamás</cp:lastModifiedBy>
  <dcterms:modified xsi:type="dcterms:W3CDTF">2017-12-20T11:22:00Z</dcterms:modified>
  <cp:revision>2</cp:revision>
  <dc:subject/>
  <dc:title>PÁLYÁZATI FELHÍVÁS</dc:title>
</cp:coreProperties>
</file>