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Tisztelt Érdeklődő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Nemzeti Fejlesztési Minisztérium ezúton közzéteszi az Európai Bizottság gépjárművek széndioxid-kibocsátásával és üzemanyag-fogyasztásával kapcsolatos kérdőívei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Bizottság a szabályozási körébe tartozó alábbi két témában tart a kapcsolódó dokumentumokat is bemutatva angol nyelvű társadalmi konzultációt 2016. július 20. és 2016. október 28. között:</w:t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hu-H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 xml:space="preserve">  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könnyű  járművekre (személygépkocsikra és kisteherautókra)  vonatkozó  CO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hu-H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 kibocsátási követelményeket lefektető 443/2009/EK  rendelet és 510/2011/EU rendelet felülvizsgálata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hu-HU"/>
        </w:rPr>
        <w:instrText xml:space="preserve"> HYPERLINK "http://ec.europa.eu/clima/consultations/articles/0030_en.htm" \l "_blank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hu-HU"/>
        </w:rPr>
        <w:t>http://ec.europa.eu/clima/consultations/articles/0030_en.htm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hu-HU"/>
        </w:rPr>
        <w:fldChar w:fldCharType="end"/>
      </w:r>
    </w:p>
    <w:p>
      <w:pPr>
        <w:pStyle w:val="Normal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hu-H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 xml:space="preserve">  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nehéz tehergépjárművek üzemanyag-fogyasztásával és CO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hu-H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 xml:space="preserve"> kibocsátásával kapcsolatos nyomon követésre és jelentéstételre vonatkozó szabályozás előkészítése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hu-HU"/>
        </w:rPr>
        <w:instrText xml:space="preserve"> HYPERLINK "http://ec.europa.eu/clima/consultations/articles/0031_en.htm" \l "_blank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hu-HU"/>
        </w:rPr>
        <w:t>http://ec.europa.eu/clima/consultations/articles/0031_en.htm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hu-HU"/>
        </w:rPr>
        <w:fldChar w:fldCharType="end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konzultációk célja az érdekelt felek, az európai polgárok véleményének megismeré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z állampolgárok közvetlenül, a  szervezetek és intézmények előzetes regisztrációt követően a fenti hivatkozásokra kattintva  közölhetik véleményüket a Bizottsággal a két témakörbe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konzultáció lezárása után a Bizottság honlapján ismerteti majd a beérkezett dokumentumokat és az egyeztetés eredmény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Ha a tématerületek felkeltették érdeklődését, és azokban véleményt kíván nyilvánítani, kérjük töltse ki a belinkelt kérdőíveket!”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8:00Z</dcterms:created>
  <dc:creator>bartyik</dc:creator>
  <dc:description/>
  <cp:keywords/>
  <dc:language>en-US</dc:language>
  <cp:lastModifiedBy>bartyik</cp:lastModifiedBy>
  <dcterms:modified xsi:type="dcterms:W3CDTF">2016-08-02T10:38:00Z</dcterms:modified>
  <cp:revision>2</cp:revision>
  <dc:subject/>
  <dc:title/>
</cp:coreProperties>
</file>