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71270" cy="9467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5560</wp:posOffset>
                </wp:positionV>
                <wp:extent cx="234188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Minisztérium tölti ki!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Ügyiratszá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Ügyintéz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Beérkezé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59.2pt;mso-wrap-distance-left:9.05pt;mso-wrap-distance-right:9.05pt;mso-wrap-distance-top:0pt;mso-wrap-distance-bottom:0pt;margin-top:2.8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 Minisztérium tölti ki!</w:t>
                      </w:r>
                    </w:p>
                    <w:tbl>
                      <w:tblPr>
                        <w:tblW w:w="5000" w:type="pct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</w:tblGrid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Ügyiratszám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Ügyintéző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eérkezé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TOZÁSBEJEGYZÉSI KÉRELE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a felszámolónak a csődeljárásról és a felszámolási eljárásról szóló 1991. évi XLIX. törvény 27/C. § (4) bekezdés szerinti felszámolói névjegyzékben, a Cstv. 27/A. § (6a) bekezdés szerinti hatósági nyilvántartásban, valamint a </w:t>
      </w:r>
      <w:r>
        <w:rPr>
          <w:rFonts w:cs="Times New Roman" w:ascii="Times New Roman" w:hAnsi="Times New Roman"/>
          <w:i/>
          <w:iCs/>
        </w:rPr>
        <w:t>Cstv. 66. § (6) bekezdése alapján vezetett hatósági</w:t>
      </w:r>
      <w:r>
        <w:rPr>
          <w:rFonts w:cs="Times New Roman" w:ascii="Times New Roman" w:hAnsi="Times New Roman"/>
          <w:i/>
        </w:rPr>
        <w:t xml:space="preserve"> nyilvántartásban nyilvántartott adataiban bekövetkezett változások bejelentéséhez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ÉRELEM FŐLAP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/>
        <w:tab/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96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kérelmező felszámoló szervezet adatai: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elszámoló neve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övidített elnevezése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égjegyzékszám*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velezési cím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nghel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változás esetén mindkét adat feltűntetése szükséges „/” jellel elválasztv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/>
        <w:t>Az üres négyzetekben jelölje számmal, hogy melyik pótlapból hány darabot csatol a kérelemhez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1474"/>
        <w:gridCol w:w="794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felszámoló neve, címe, székhelye, telephelye, fióktelepe (működési területe)  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 ügyvezetője, felügyelőbizottsági elnöke, könyvvizsgálója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nikus értékesítési rendszerben használt pénzforgalmi számla adatai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 felszámoló magánszemély tagjai (részvényesei)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jogi személy tagjai (a közvetett részesedés)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i székhelyű felszámoló magyarországi fióktelepével kapcsolatos adatok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ódó szervezetek neve, székhelye, cégjegyzékszáma (nyilvántartási száma)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 főtevékenysége és további tevékenységi körei a TEÁOR ’08 szerint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Felszámolóbiztosok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PÓTLAP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Közgazdászok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Jogászok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 foglalkoztatás – Könyvvizsgálók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letfoglalkoztatás – Korm. rend. 3. § (6) da) pont alapján</w:t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 PÓTLA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öbbletfoglalkoztatás – Korm. rend. 3. § (6) db) pont alapj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üntető-, és polgári jogi felelősségem tudatában kijelentem, hogy a változásbejegyzési kérelemben közölt adatok a valóságnak megfelelnek. Tudomásul veszem, hogy a valótlan adatok közlése, valótlan tartalmú nyilatkozat tétele, illetve valótlan tartalmú dokumentumok benyújtása esetén a felszámolók névjegyzékét vezető szerv a felszámolók névjegyzékéről szóló 114/2006. (V.12.) Korm. rendelet (a továbbiakban: Korm. r.) 5. §-ában, illetve a Cstv-ben meghatározott jogkövetkezményeket alkalmazhatja/köteles alkalmazni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felszámoló neve, címe, székhelye, telephelye, fióktelepe (működési terül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 felszámoló neve és cí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ámoló neve: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övidített 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velezési cím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cím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ldal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név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evének megváltozása a cégnyilvántartás adatai szerint már bejegyzésre került (ebben az esetben nem szükséges a cégnyilvántartásba történő bejegyzését igazoló végzés másola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felszámoló székhelye, telephelye, fióktelep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ely: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óktelep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számoló kötelezettségvállalása székhely/fióktelep fenntartása tekintetében</w:t>
            </w:r>
            <w:r>
              <w:rPr>
                <w:rFonts w:cs="Times New Roman" w:ascii="Times New Roman" w:hAnsi="Times New Roman"/>
              </w:rPr>
              <w:t xml:space="preserve"> (leterhelt törvényszékek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telephely, fióktelep vonatkozásában 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székhelyének, telephelyének, fióktelepének megváltozása a cégnyilvántartásba már bejegyzésre került (ebben az esetben nem szükséges csatolni a cégnyilvántartásba történő bejegyzését igazoló végzés másol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ingatlanok tulajdonát vagy használatának jogcímét igazoló okirat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ékhely, illetve a fióktelepek változása során sérül-e a felszámoló szervezetnek a pályázati eljárás során tett – a leterhelt törvényszékek illetékességi területén való székhely, illetve fióktelep fenntartásával kapcsolatos vállalása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ügyvezetője, felügyelőbizottsági elnöke, könyvvizsgálój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ezető tisztségviselő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ik-e részesedéssel más felszámoló szervezetben (igen/nem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orok száma szükség esetén bővíthető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elügyelőbizottsági elnök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5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ársaság könyvvizsgáló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hozzájáruló nyilatkozata az adatainak a jogszabályi és a pályázati feltételeknek való megfelelés érdekében történő adatkezeléshez való hozzájárulás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 ügyvezető esetén a Korm. rendelet 3. § (11) bekezdése szerinti nyilatkozata arról, hogy nem rendelkezik más felszámoló szervezetben, vagy más pályázó szervezetben közvetlen vagy közvetett részesedéssel, továbbá vállalja, hogy a felszámolók névjegyzékébe vételétől számítva hét éven belül – a törvényes öröklést kivéve – sem szerez más felszámoló szervezetben közvetlen vagy közvetett részesedé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Az elektronikus értékesítési rendszerben használt pénzforgalmi számla ad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55" w:hRule="atLeast"/>
        </w:trPr>
        <w:tc>
          <w:tcPr>
            <w:tcW w:w="10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ölni ké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9"/>
        <w:gridCol w:w="283"/>
        <w:gridCol w:w="283"/>
        <w:gridCol w:w="283"/>
        <w:gridCol w:w="283"/>
        <w:gridCol w:w="283"/>
        <w:gridCol w:w="90"/>
        <w:gridCol w:w="19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4"/>
        <w:gridCol w:w="57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énzforgalmi számla szá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intézet nev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55" w:hRule="atLeast"/>
        </w:trPr>
        <w:tc>
          <w:tcPr>
            <w:tcW w:w="10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jegyezni ké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9"/>
        <w:gridCol w:w="283"/>
        <w:gridCol w:w="283"/>
        <w:gridCol w:w="283"/>
        <w:gridCol w:w="283"/>
        <w:gridCol w:w="283"/>
        <w:gridCol w:w="90"/>
        <w:gridCol w:w="19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4"/>
        <w:gridCol w:w="57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forgalmi számla szá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intézet nev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: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0"/>
        <w:gridCol w:w="9556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változásnak a cégnyilvántartásba történő bejegyzését igazoló végzés másolata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magánszemély tagjai (részvényese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97"/>
      </w:tblGrid>
      <w:tr>
        <w:trPr/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Magánszemély tag:</w:t>
            </w:r>
          </w:p>
        </w:tc>
      </w:tr>
      <w:tr>
        <w:trPr/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Magánszemély tag: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Magánszemély tag: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közreműködés vállalása (igen/nem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táblázatok száma szükség esetén bővíth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ulajdoni részesedést érintő változások esetén, a változást igazoló okiratok másolatban (például üzletrész adásvételi szerződést, részvény átruházási szerződést stb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jogi személy tagjai, illetve azok közvetlen és közvetett tagjai (közvetett részesedés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"/>
        <w:gridCol w:w="1355"/>
        <w:gridCol w:w="736"/>
        <w:gridCol w:w="5552"/>
        <w:gridCol w:w="6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Jogi személy tag: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g: (jogi 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gi 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öbb szintű közvetett részesedés esetén a további tagok bejelentése is szüksé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"/>
        <w:gridCol w:w="1355"/>
        <w:gridCol w:w="736"/>
        <w:gridCol w:w="5552"/>
        <w:gridCol w:w="6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Jogi személy tag: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. szám: 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(%)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: (jogi szemé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: (magán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gi 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szintű közvetett részesedé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. szám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ügyi illetőség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öbb szintű közvetett részesedés esetén a további tagok bejelentése is szüksé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ulajdoni részesedést érintő változások esetén, a változást igazoló okiratok másolatban (például üzletrész adásvételi szerződést, részvény átruházási szerződést stb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PÓ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székhelyű felszámoló magyarországi fióktelepével kapcsolatos 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0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ülföldi székhelyű felszámoló cégneve, cégformája: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e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i száma, nyilvántartó szerv neve, címe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i tevékenység végzésére jogosító okirat száma, és az okirat kibocsátója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i tevékenység végzésére jogosító okirat érvényességének lejárta: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zükség esetén kitöltend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k névjegyzékéről szóló 114/2006. (V. 12.) Korm. rendelet 3. § (8a) bekezdés szerinti kapcsolódó szervezetek neve, székhelye, cégjegyzékszáma (nyilvántartási szá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7"/>
      </w:tblGrid>
      <w:tr>
        <w:trPr/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1"/>
      </w:tblGrid>
      <w:tr>
        <w:trPr/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 vezető tisztségviselőjének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többségi 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zető tisztségviselő neve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zető tisztségviselő neve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5"/>
      </w:tblGrid>
      <w:tr>
        <w:trPr/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Felszámoló jogelődjének</w:t>
            </w:r>
            <w:r>
              <w:rPr>
                <w:rFonts w:cs="Times New Roman" w:ascii="Times New Roman" w:hAnsi="Times New Roman"/>
              </w:rPr>
              <w:t xml:space="preserve"> közvetlen vagy közvetett </w:t>
            </w:r>
            <w:r>
              <w:rPr>
                <w:rFonts w:cs="Times New Roman" w:ascii="Times New Roman" w:hAnsi="Times New Roman"/>
                <w:b/>
              </w:rPr>
              <w:t>többségi részesedésével</w:t>
            </w:r>
            <w:r>
              <w:rPr>
                <w:rFonts w:cs="Times New Roman" w:ascii="Times New Roman" w:hAnsi="Times New Roman"/>
              </w:rPr>
              <w:t xml:space="preserve"> működő gazdasági társaság: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örölni kért társaság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 társaság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égjegyzékszám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(%)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zükség esetén az oldal több példányban is benyújtható (ez esetben kérjük számoz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0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ulajdonosokkal kapcsolatos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ámoló főtevékenysége és további tevékenységi körei a TEÁOR ’08 nomenklatúra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ód: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éldák törölhet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195"/>
        <w:gridCol w:w="4195"/>
      </w:tblGrid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yéb tevékenység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gyéb tevékenység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tevékenység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evezé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zükség esetén az oldal több példányban is benyújtható (ez esetben kérjük számoz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változásnak a cégnyilvántartásba történő bejegyzését igazoló végzés másol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áltozás a cégnyilvántartásba bejegyzésre került (ebben az esetben nem szükséges csatolni a cégnyilvántartásba történő bejegyzését igazoló végzés másolatá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felszámolóbiztos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"/>
        <w:gridCol w:w="1182"/>
        <w:gridCol w:w="1076"/>
        <w:gridCol w:w="451"/>
        <w:gridCol w:w="1471"/>
        <w:gridCol w:w="3645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elszámolóbiz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8"/>
        <w:gridCol w:w="1182"/>
        <w:gridCol w:w="1076"/>
        <w:gridCol w:w="451"/>
        <w:gridCol w:w="1471"/>
        <w:gridCol w:w="3645"/>
      </w:tblGrid>
      <w:tr>
        <w:trPr/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elszámolóbiz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m. r. 1. melléklet 1. c) szerinti szakmai gyakorlat (van/nincs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m. r. </w:t>
            </w:r>
            <w:r>
              <w:rPr>
                <w:rFonts w:cs="Times New Roman" w:ascii="Times New Roman" w:hAnsi="Times New Roman"/>
                <w:bCs/>
              </w:rPr>
              <w:t xml:space="preserve">2. § </w:t>
            </w:r>
            <w:r>
              <w:rPr>
                <w:rFonts w:cs="Times New Roman" w:ascii="Times New Roman" w:hAnsi="Times New Roman"/>
              </w:rPr>
              <w:t xml:space="preserve">(3) szerinti vagyoni biztosíté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rjed-e a felszámolóbiztosra (igen/nem):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felszámolóbiztost foglalkoztató további felszámoló szervezetek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nyiben a felszámolóbiztost a Cstv 83/B. § (1) bekezdése alapján kérik bejegyezni, úgy a Cstv. 83/B. § (1) bekezdésében meghatározott feltételek fennállását igazoló ir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. 2. § (3) bekezdése szerinti vagyoni biztosíték kiterjesztésével kapcsolatos nyilatkozat, mely szerint a biztosítás kiterjed a bejegyezni kért felszámolóbiztosra (pl. a felszámoló nyilatkozata, vagy a biztosító megkeresése a felelősségbiztosítás kiterjesztéséről)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ek vonatkozásában a törvényben meghatározott – a kötelező szakmai továbbképzésen való részvételt igazoló – dokumentum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tv. 27/A. § (3) bekezdésében előírt, legalább egy év időtartamú szakmai gyakorlat teljesítéséről kiállított igaz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közgazdász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a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zgazd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19"/>
          <w:szCs w:val="19"/>
          <w:vertAlign w:val="superscript"/>
        </w:rPr>
        <w:footnoteReference w:id="1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jogi szakvizsgát tett jogászo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Jogá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17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ltezé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foglalkoztatás: könyvvizsgálók (kettő fő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89"/>
        <w:gridCol w:w="1419"/>
        <w:gridCol w:w="1474"/>
        <w:gridCol w:w="3685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önyvvizsg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19"/>
          <w:szCs w:val="19"/>
          <w:vertAlign w:val="superscript"/>
        </w:rPr>
        <w:footnoteReference w:id="1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ti 15 órát elérő időtartamban foglalkoztatott személy esetében 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letfoglalkoztatottak: Korm. rend. 3. § (6) bekezdés da) pont alapj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ítése (felszámolóbiztos/jogász/közgazdász/könyvvizsgáló)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a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táblázatok száma szükség esetén bővíthető vagy több pótlap is benyújth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1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endelet 3. § (6) bekezdés da) alpontja szerinti kötelezettségvállalással érintett személy esetében nyilatkozatot arról, hogy a bejegyezni kért személy egyidejűleg háromnál több felszámoló szervezetnél nem folytat tevékenység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öbbletfoglalkoztatott felszámolóbiztos bejegyzése esetén további kötelezően csatolandó mellék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. 2. § (3) bekezdése szerinti vagyoni biztosíték kiterjesztésével kapcsolatos nyilatkozat, mely szerint a biztosítás kiterjed a bejegyezni kért felszámolóbiztosra (pl. a felszámoló nyilatkozata, vagy a biztosító megkeresése a felelősségbiztosítás kiterjesztésérő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vonatkozásában a törvényben meghatározott – a kötelező szakmai továbbképzésen való részvételt igazoló – dokument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tv. 27/A. § (3) bekezdésében előírt, legalább egy év időtartamú szakmai gyakorlat teljesítéséről kiállított igaz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PÓTLA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letfoglalkoztatottak: Korm. rend. 3. § (6) bekezdés db) pont alapj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12"/>
        <w:gridCol w:w="396"/>
        <w:gridCol w:w="1474"/>
        <w:gridCol w:w="57"/>
        <w:gridCol w:w="3629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Foglalkoztat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zületési név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esítési cím: 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/képzettség/képesítés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Állami nyelvvizsgával rendelkezik-e (igen/nem)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alkoztatás minősége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e (-tól-ig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idő/hét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m. r. 3. § (6) bekezdés db) pont szerinti többletfoglalkoztatott-e: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felszámoló szervezetnél foglalkoztatják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 táblázatok száma szükség esetén bővíthető vagy több pótlap is benyújth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telezően csatolandó mellékletek: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iskolai végzettséget, szakképzettséget, szakképesítést igazoló okiratok másol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vényes hatósági (erkölcsi) bizonyítvány eredeti példánya, amely igazolja a büntetlen előéletet és azt, hogy a bejegyezni kért személy nem áll foglalkozástól eltiltás hatálya ala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elszámoló szervezet nyilatkozata vagy igazolása arról, hogy az említett személyt milyen jogviszonyban foglalkoztatja (munkaszerződés, megbízási szerződé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 a jogszabályi és a pályázati feltételeknek való megfelelés érdekében történő adatkezeléshez való hozzájárulásáról és a feltételek ellenőrzésének tűrésérő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bejegyezni kért személy nyilatkozata, amennyiben a felszámoló szervezet a pályázati eljárás során tett a Korm. rendelet 3. § (11) bekezdése szerinti kötelezettségvállalá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0"/>
        <w:gridCol w:w="9556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rm. rendelet 3. § (6) bekezdés da) alpontja szerinti kötelezettségvállalással érintett személy esetében nyilatkozatot arról, hogy a bejegyezni kért személy egyidejűleg háromnál több felszámoló szervezetnél nem folytat tevékenység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elszámoló képviselőjének aláírás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érjük, a kötelezően csatolandó mellékletet tartalmazó rész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✓</w:t>
      </w:r>
      <w:r>
        <w:rPr>
          <w:rFonts w:cs="Times New Roman" w:ascii="Times New Roman" w:hAnsi="Times New Roman"/>
          <w:b/>
          <w:sz w:val="20"/>
          <w:szCs w:val="20"/>
        </w:rPr>
        <w:t>) vagy hiányát (X). Amennyiben a kötelezően csatolandó dokumentumok közül valamelyik nem kerül csatolásra, abban az esetben annak indokát kérjük megjelölni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rész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** I/N</w:t>
      </w:r>
      <w:r>
        <w:rPr>
          <w:rFonts w:cs="Times New Roman" w:ascii="Times New Roman" w:hAnsi="Times New Roman"/>
          <w:sz w:val="18"/>
          <w:szCs w:val="18"/>
        </w:rPr>
        <w:t xml:space="preserve"> az utolsó kérdés esetén igen/nem válasz rövid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érjük, hogy amennyiben a vezető tisztségviselőnek (a felügyelőbizottsági elnöknek, a könyvvizsgálónak) csak a lakcímében történt változás, úgy ez esetben is szíveskedjenek a név rovatot kitölteni.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Ezt a részt abban az esetben szükséges kitölteni, ha a törölni kért ügyvezető a pályázati eljárás során tett a Korm. rendelet 3. § (11) bekezdése szerinti nyilatkozatot (pályázati formanyomtatvány)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8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mennyiben a felszámoló szervezet több jogi személy taggal kapcsolatban kíván változást bejelenteni, úgy a pótlapot jogi személy tagonként külön-külön kérjük benyújtani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A Korm. r. 2. § (5) bekezdése értelmében a kötelezően foglalkoztatott felszámolóbiztosok száma </w:t>
      </w:r>
      <w:r>
        <w:rPr>
          <w:rFonts w:cs="Times New Roman" w:ascii="Times New Roman" w:hAnsi="Times New Roman"/>
          <w:b/>
        </w:rPr>
        <w:t>kettő fő</w:t>
      </w:r>
      <w:r>
        <w:rPr>
          <w:rFonts w:cs="Times New Roman" w:ascii="Times New Roman" w:hAnsi="Times New Roman"/>
        </w:rPr>
        <w:t>, akik közül legalább egy főnek munkaviszonyban vagy személyes közreműködésre is kötelezettséggel is járó tagsági jogviszonyban kell állnia a felszámoló szervezettel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. 2. § (5) bekezdése értelmében a kötelezően foglalkoztatott közgazdászo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  <w:r>
        <w:rPr>
          <w:rFonts w:cs="Times New Roman" w:ascii="Times New Roman" w:hAnsi="Times New Roman"/>
          <w:sz w:val="18"/>
          <w:szCs w:val="18"/>
        </w:rPr>
        <w:t xml:space="preserve">, akik közül legalább egy főnek munkaviszonyban vagy személyes közreműködésre is kötelezettséggel is járó tagsági jogviszonyban kell állnia a felszámoló szervezettel.   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. 2. § (5) bekezdése értelmében a kötelezően foglalkoztatott jogi szakvizsgát tett jogászo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  <w:r>
        <w:rPr>
          <w:rFonts w:cs="Times New Roman" w:ascii="Times New Roman" w:hAnsi="Times New Roman"/>
          <w:sz w:val="18"/>
          <w:szCs w:val="18"/>
        </w:rPr>
        <w:t>, akik közül legalább egy főnek munkaviszonyban vagy személyes közreműködésre is kötelezettséggel is járó tagsági jogviszonyban kell állnia a felszámoló szervezettel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rm. rend. 2. § (5) bekezdése értelmében a kötelezően foglalkoztatott (a Magyar Könyvvizsgálói Kamaránál bejegyzett és könyvvizsgálói igazolvánnyal rendelkező) könyvvizsgálók száma </w:t>
      </w:r>
      <w:r>
        <w:rPr>
          <w:rFonts w:cs="Times New Roman" w:ascii="Times New Roman" w:hAnsi="Times New Roman"/>
          <w:b/>
          <w:sz w:val="18"/>
          <w:szCs w:val="18"/>
        </w:rPr>
        <w:t>két fő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t kell bejelenteni azokat a felszámolóbiztosokat, jogi szakvizsgát tett jogászokat, közgazdászokat, illetve könyvvizsgálókat, akiket a felszámoló szervezet a kötelező foglalkoztatáson (2-2 fő) felül a Korm. r. 3. § (6) bekezdés da) pontja alapján foglalkoztat.</w:t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Itt kell bejelenteni a Korm. rend. 2. § (5) bekezdésében említetteken kívüli (felszámolóbiztos, jogi szakvizsgát tett jogász, közgazdász, könyvvizsgáló) más – a vállalkozások reorganizációjának elősegítéséhez, a csődeljárások és felszámolási eljárások alatt az adós vállalkozások működtetéséhez hasznosítható – felsőfokú végzettséggel rendelkező vagy más szakképesítéssel, szakképzettséggel rendelkező személyeket.</w:t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érjük, a kötelezően csatolandó mellékletet tartalmazó táblázatot kézzel vagy géppel kitölteni és jelölni a csatolandó dokumentum meglétét (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>✓</w:t>
      </w:r>
      <w:r>
        <w:rPr>
          <w:rFonts w:cs="Times New Roman" w:ascii="Times New Roman" w:hAnsi="Times New Roman"/>
          <w:b/>
          <w:sz w:val="18"/>
          <w:szCs w:val="18"/>
        </w:rPr>
        <w:t>) vagy hiányát (X). Amennyiben a kötelezően csatolandó dokumentumok közül valamely nem kerül csatolásra, abban az esetben annak indokát is kérjük megjelö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1:00Z</dcterms:created>
  <dc:creator>dr.Szeifert</dc:creator>
  <dc:description/>
  <cp:keywords/>
  <dc:language>en-US</dc:language>
  <cp:lastModifiedBy>Baráth Katalin Ágnes dr.</cp:lastModifiedBy>
  <cp:lastPrinted>2014-11-17T13:24:00Z</cp:lastPrinted>
  <dcterms:modified xsi:type="dcterms:W3CDTF">2017-03-06T14:10:00Z</dcterms:modified>
  <cp:revision>13</cp:revision>
  <dc:subject/>
  <dc:title/>
</cp:coreProperties>
</file>