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0933/2015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ályázati kiírás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z  Emberi Erőforrások Minisztériuma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a Balassi Intézet közreműködésével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yílt közoktatási pályázatot hird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az úgynevezett nyugati – kizárólag európai – szórványterületen működő szervezetek által, a magyar anyanyelv fejlesztése céljából a fenti zónában megrendezésre kerülő 2015. évi szaktábor támogatására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2"/>
          <w:szCs w:val="22"/>
        </w:rPr>
        <w:t>1. A pályázat célja:</w:t>
      </w:r>
      <w:r>
        <w:rPr>
          <w:sz w:val="22"/>
          <w:szCs w:val="22"/>
        </w:rPr>
        <w:t xml:space="preserve"> A 2015. évi tábor-pályázati keretből nem részesíthető európai területek e felhívás tárgykörébe tartozó rendezvényeinek költségtámogatás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 A pályázat benyújtására jogosultak köre</w:t>
      </w:r>
      <w:r>
        <w:rPr>
          <w:sz w:val="22"/>
          <w:szCs w:val="22"/>
        </w:rPr>
        <w:t>: Európában – de nem a szomszédos államokban élő magyarokról szóló 2001. évi LXII. törvény (továbbiakban Szátv.) 1. § (1) bekezdésében felsorolt országok területén – bejegyzett és működő, oktatási profilú civil szervezetek (pedagógus szövetségek, egyesületek, társulatok stb.), oktatási intézmények, egyház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A támogatás forrása: </w:t>
      </w:r>
      <w:r>
        <w:rPr>
          <w:sz w:val="23"/>
          <w:szCs w:val="23"/>
        </w:rPr>
        <w:t>a Magyarország 2015. évi központi költségvetéséről szóló 2014. évi C törvény 1. melléklete, XX. Emberi Erőforrások Minisztériuma fejezet, 20/5/18/4 „Határon túli köznevelési feladatok támogatása” megnevezésű részfeladata</w:t>
      </w:r>
      <w:r>
        <w:rPr>
          <w:sz w:val="22"/>
          <w:szCs w:val="22"/>
        </w:rPr>
        <w:t xml:space="preserve">  (Áht azonosító: 348 662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jelen pályázaton felhasználható pénzügyi keretösszeg 2 millió forint, az elnyerhető  támogatás alsó határa alsó határa 200 ezer forint, felső határa 2 millió forint vissza nem térítendő támogatás, a támogatási intenzitás 1-100% közötti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 támogatásból elszámolható költségek köre: a résztvevők étkezési költségei és szállásköltségei, útiköltség-hozzájárulás, program- és kirándulásköltségek, anyagköltségek, valamint </w:t>
      </w:r>
      <w:r>
        <w:rPr>
          <w:rStyle w:val="StrongEmphasis"/>
          <w:b w:val="false"/>
          <w:sz w:val="22"/>
          <w:szCs w:val="22"/>
        </w:rPr>
        <w:t xml:space="preserve">előadói- és tiszteletdíjak (személyi kifizetések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Pályázni csak a megjelölt területi hatályú országokban (tehát nem a Szátv. országaiban) élő, magát magyar nemzetiségűnek valló, 6-24 éves tanulók anyanyelvi képességeinek fejlesztésére szervezett tábor költségeinek támogatására leh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borozásra nem érkezhet tanuló a Szátv. országaiból, ugyanakkor a foglalkozásvezető vagy közreműködő anyanyelvi tanárokra ez nem vonatkozik.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A pályázó a pályázat benyújtásával elfogadja, hogy a benyújtott pályázatokról, az azt kérelmezőkről, az igényelt támogatások fajtájáról, valamint az odaítélt támogatások összegéről szóló adatokat a Balassi Intézet megküldi a Magyar Államkincstár részére.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 pályázó szervezet csak egy táborra kérhet támogatás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pályázatokról az EMMI köznevelésért felelős államtitkára dönt az Értékelő Bizottság (elnök: Zsámboki Marcell oktatási és tudományos  igazgató,  tagok: Hógenburg Tamás szakkollégium-igazgató, Dr. Galó Zsolt politikai tanácsadó, Király Annamária közigazgatási főtanácsadó) javaslata alapján 2015. szeptember 5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nyertes pályázókkal a Balassi Intézet  2015. október 5-ig 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 xml:space="preserve">beszámoló elfogadását megelőzően támogatási előlegként történő átutalásáról a 98/2012 (V.15.) Korm. rendelet alapján, illetve a támogatás mértékétől függően a támogatási előleg  két részletben történő átutalásáról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Cs/>
          <w:sz w:val="22"/>
          <w:szCs w:val="22"/>
        </w:rPr>
        <w:t>A támogatás folyósítására a szerződés mindkét fél által történt aláírását követően, a szerződésben rögzített időpontig kerül sor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5. május 1. véghatárideje: 2015. október 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52" w:firstLine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kitöltött pályázati adatlapokat</w:t>
      </w:r>
      <w:r>
        <w:rPr>
          <w:b/>
          <w:sz w:val="22"/>
          <w:szCs w:val="22"/>
        </w:rPr>
        <w:t xml:space="preserve"> 2 eredeti példányban</w:t>
      </w:r>
      <w:r>
        <w:rPr>
          <w:sz w:val="22"/>
          <w:szCs w:val="22"/>
        </w:rPr>
        <w:t xml:space="preserve"> – az előírt mellékletek csatolásával – a Balassi Intézet  Márton Áron Szakkollégiumába (1037 Budapest, Kunigunda útja 35.) Persa Virágnak címezve kérjük eljuttatni, továbbá egy-egy példányt elektronikusan az alábbi címekre: </w:t>
      </w:r>
      <w:hyperlink r:id="rId2">
        <w:r>
          <w:rPr>
            <w:rStyle w:val="InternetLink"/>
            <w:sz w:val="22"/>
            <w:szCs w:val="22"/>
          </w:rPr>
          <w:t>virag.persa@bbi.hu</w:t>
        </w:r>
      </w:hyperlink>
      <w:r>
        <w:rPr>
          <w:sz w:val="22"/>
          <w:szCs w:val="22"/>
        </w:rPr>
        <w:t xml:space="preserve">,  illetve Király Annamária: </w:t>
      </w:r>
      <w:hyperlink r:id="rId3">
        <w:r>
          <w:rPr>
            <w:rStyle w:val="InternetLink"/>
            <w:color w:val="000000"/>
            <w:sz w:val="22"/>
            <w:szCs w:val="22"/>
          </w:rPr>
          <w:t>annamaria.kiraly@emmi.gov.hu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és postai beérkezésének – (nem a postabélyegző dátumának) – határideje: 2015. augusztus 21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498" w:hanging="146"/>
        <w:jc w:val="both"/>
        <w:rPr/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>-  amennyiben az átutalást magyarországi bankszámlával rendelkező szervezet fogadja  be,        annak az erről szóló 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5. augusztus 21-ig a fent megadott címr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az államháztartásról szóló 2011. évi CXCV. törvény 50/A. §- szerinti biztosíték kikötésétől   eltekint.  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várható szakmai hasznosulá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tabs>
          <w:tab w:val="clear" w:pos="708"/>
          <w:tab w:val="left" w:pos="-851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pályázat  befogadásáról legkésőbb 2015. augusztus 31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5. szeptember 15-ig 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v</w:t>
      </w:r>
      <w:r>
        <w:rPr>
          <w:sz w:val="22"/>
          <w:szCs w:val="22"/>
        </w:rPr>
        <w:t>alamint a Balassi Intézet (</w:t>
      </w:r>
      <w:hyperlink r:id="rId5">
        <w:r>
          <w:rPr>
            <w:rStyle w:val="InternetLink"/>
            <w:color w:val="000000"/>
            <w:sz w:val="22"/>
            <w:szCs w:val="22"/>
          </w:rPr>
          <w:t>www.balassi-intezet.hu</w:t>
        </w:r>
      </w:hyperlink>
      <w:r>
        <w:rPr>
          <w:sz w:val="22"/>
          <w:szCs w:val="22"/>
        </w:rPr>
        <w:t xml:space="preserve"> és  </w:t>
      </w:r>
      <w:hyperlink r:id="rId6">
        <w:r>
          <w:rPr>
            <w:rStyle w:val="InternetLink"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)  honlapján tesszük közzé. 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alassi Intézet Márton Áron Szakkollégium/ Persa Virág ;</w:t>
      </w:r>
      <w:r>
        <w:rPr/>
        <w:t xml:space="preserve"> +36-30/579-4-97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ssi Intézet /Márton Áron Szakkollégiu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- Köznevelésért Felelős Államtitkári Kabinet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yugati tábor -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adószá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amely országban be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an jegyez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agyarországi adó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i-működési for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stb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személy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 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ntos cím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á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neve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 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 program megvalósulásával kapcsolatos adatok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felhasználásának számlákkal igazolandó konkrét költségvetési tételeinek felsorol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pl.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zállás, étkeztetés stb., összhangban a kö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gterv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tb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zdő-és befejező időpont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tervezett helyszíne(i):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A program várható hasznosulása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6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 banki számlán meglévő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összegről!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5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4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ezer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forin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rekítve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 és dátu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2015-be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ve: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 Balassi Intézethez </w:t>
            </w:r>
            <w:r>
              <w:rPr>
                <w:b/>
                <w:sz w:val="22"/>
                <w:szCs w:val="22"/>
              </w:rPr>
              <w:t>2015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 xml:space="preserve">„A nyugati területen működő szaktábor” </w:t>
            </w:r>
            <w:r>
              <w:rPr>
                <w:sz w:val="22"/>
                <w:szCs w:val="22"/>
              </w:rPr>
              <w:t xml:space="preserve">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50. § (3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 Balassi Intézet, az Emberi Erőforrások Minisztériuma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nyiben a nyilatkozattételt követően a jelen pályázatban foglalt tárgyban az általam képviselt szervezet támogatást nyer, az elnyert támogatásról 8 napon belül tájékoztatom a Balassi Intézete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 Balassi Intézethez 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 Balassi Intézet,  mint támogató által előírt biztosítékok rendelkezésre bocsátását – a 11. a) alpontban meghatározott biztosítékmentesség kivételével – a Balassi Intézet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 Balassi Intézet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 Balassi Intézet 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 Balassi Intézet által meghatározott határidőig a Balassi Intézet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 Balassi Intézet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 Balassi Intézetnek 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5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5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.persa@bbi.hu" TargetMode="External"/><Relationship Id="rId3" Type="http://schemas.openxmlformats.org/officeDocument/2006/relationships/hyperlink" Target="mailto:annamaria.kiraly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balassi-intezet.hu/" TargetMode="External"/><Relationship Id="rId6" Type="http://schemas.openxmlformats.org/officeDocument/2006/relationships/hyperlink" Target="http://www.martonaron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42:00Z</dcterms:created>
  <dc:creator>muzsnaye</dc:creator>
  <dc:description/>
  <cp:keywords/>
  <dc:language>en-US</dc:language>
  <cp:lastModifiedBy>Király Annamária</cp:lastModifiedBy>
  <cp:lastPrinted>2015-06-02T17:52:00Z</cp:lastPrinted>
  <dcterms:modified xsi:type="dcterms:W3CDTF">2015-07-14T08:08:00Z</dcterms:modified>
  <cp:revision>8</cp:revision>
  <dc:subject/>
  <dc:title>Pályázati felhívás (1</dc:title>
</cp:coreProperties>
</file>