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felhív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a 2018. év legjelentősebb innovációs teljesítményének elismerésére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Innovációs Alapítvány – a Magyar Innovációs Szövetséggel közösen -– a Nemzeti Kutatási, Fejlesztési és Innovációs Hivatal főtámogatásával, az Innovációs és Technológiai Minisztériummal, az Agrárminisztériummal és a Szellemi Tulajdon Nemzeti Hivataláv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gyüttműködve, 27. alkalommal hirdeti meg a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GYAR INNOVÁCIÓS NAGYDÍJ pályázat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8. év legjelentősebb innovációs teljesítményét elismerő Magyar Innovációs Nagydíj mellett a kiemelkedő innovációs teljesítmények további, összesen öt kategóriában kaphatnak díj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8. évi Ipari Innovációs Dí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2018. évi Informatikai Innovációs Dí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2018. évi Agrár Innovációs Dí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 2018. évi Környezetvédelmi Innovációs Dí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 Szellemi Tulajdon Nemzeti Hivatala Innovációs Díja.</w:t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 xml:space="preserve">A legeredményesebb, </w:t>
      </w:r>
      <w:r>
        <w:rPr>
          <w:rFonts w:cs="Arial" w:ascii="Arial" w:hAnsi="Arial"/>
          <w:b/>
          <w:bCs/>
        </w:rPr>
        <w:t>2016. január 1. után alapított innovatív startup </w:t>
      </w:r>
      <w:r>
        <w:rPr>
          <w:rFonts w:cs="Arial" w:ascii="Arial" w:hAnsi="Arial"/>
        </w:rPr>
        <w:t xml:space="preserve">vállalkozás pedig a </w:t>
      </w:r>
      <w:r>
        <w:rPr>
          <w:rFonts w:cs="Arial" w:ascii="Arial" w:hAnsi="Arial"/>
          <w:b/>
          <w:bCs/>
        </w:rPr>
        <w:t xml:space="preserve">Magyar Innovációs Szövetség „2018. év legjobb startup vállalkozása” </w:t>
      </w:r>
      <w:r>
        <w:rPr>
          <w:rFonts w:cs="Arial" w:ascii="Arial" w:hAnsi="Arial"/>
        </w:rPr>
        <w:t>díjá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yeri el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ályázaton azok a Magyarországon bejegyzett vállalkozások, ill. szervezetek vehetnek részt, amelyek a 2018. évben kiemelkedő műszaki, gazdasági innovációs teljesítménnyel (új termékek, új eljárások, új szolgáltatások értékesítése stb.) jelentős üzleti hasznot értek el. Az innováció kiindulási alapja kutatás-fejlesztési eredmény, szabadalom, know-how alkalmazása, technológia-transzfer stb.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ak ünnepélyes átadására 2019. március végén kerül sor az Országház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írálóbizottság a Magyar Innovációs Alapítvány Kuratóriuma által felkért tudósokból, vezető gazdasági szakemberekből áll, elnöke Dr. Palkovics László, innovációs és technológiai minisz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bírálás során a bírálóbizottság a </w:t>
      </w:r>
      <w:r>
        <w:rPr>
          <w:rFonts w:cs="Arial" w:ascii="Arial" w:hAnsi="Arial"/>
          <w:b/>
          <w:bCs/>
        </w:rPr>
        <w:t>2018-ban elért többleteredmény/többletárbevétel, és egyéb műszaki, gazdasági előnyök</w:t>
      </w:r>
      <w:r>
        <w:rPr>
          <w:rFonts w:cs="Arial" w:ascii="Arial" w:hAnsi="Arial"/>
        </w:rPr>
        <w:t xml:space="preserve"> mellett, az innováció </w:t>
      </w:r>
      <w:r>
        <w:rPr>
          <w:rFonts w:cs="Arial" w:ascii="Arial" w:hAnsi="Arial"/>
          <w:b/>
          <w:bCs/>
        </w:rPr>
        <w:t>eredetiségét, újszerűségét, ill. társadalmi hasznosságát,</w:t>
      </w:r>
      <w:r>
        <w:rPr>
          <w:rFonts w:cs="Arial" w:ascii="Arial" w:hAnsi="Arial"/>
        </w:rPr>
        <w:t xml:space="preserve"> valamint a pályázat kidolgozottságának színvonalát is érték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bizottság által meghozott döntés végleges, fellebbezésnek helye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Innovációs Nagydíj pályázatokon díjazott innovációval újból pályázni nem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vezéshez szükséges dokumentum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1 oldalas összefoglaló</w:t>
      </w:r>
      <w:r>
        <w:rPr>
          <w:rFonts w:cs="Arial" w:ascii="Arial" w:hAnsi="Arial"/>
        </w:rPr>
        <w:t xml:space="preserve">, amelynek mintája a </w:t>
      </w:r>
      <w:hyperlink r:id="rId2">
        <w:r>
          <w:rPr>
            <w:rStyle w:val="InternetLink"/>
            <w:rFonts w:cs="Arial" w:ascii="Arial" w:hAnsi="Arial"/>
          </w:rPr>
          <w:t>www.innovacio.hu</w:t>
        </w:r>
      </w:hyperlink>
      <w:r>
        <w:rPr>
          <w:rFonts w:cs="Arial" w:ascii="Arial" w:hAnsi="Arial"/>
        </w:rPr>
        <w:t>/nagydij oldalról tölthető 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Részletes leírás</w:t>
      </w:r>
      <w:r>
        <w:rPr>
          <w:rFonts w:cs="Arial" w:ascii="Arial" w:hAnsi="Arial"/>
        </w:rPr>
        <w:t xml:space="preserve"> a megvalósításról, az elért piaci, illetve gazdasági eredmény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öbbleteredmény, többlet éves árbevétel, piaci részesedés növekedése stb.), valamint arról, hogy külső (pályázati) forrás mennyiben segítette az innovációs teljesítmény elérését, összesen maximum 10 A/4-es oldal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Referenciák</w:t>
      </w:r>
      <w:r>
        <w:rPr>
          <w:rFonts w:cs="Arial" w:ascii="Arial" w:hAnsi="Arial"/>
        </w:rPr>
        <w:t xml:space="preserve"> igazolása (szakvélemény, vevők véleménye, fotó, videofilm, szakcikk stb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Nyilatkozat</w:t>
      </w:r>
      <w:r>
        <w:rPr>
          <w:rFonts w:cs="Arial" w:ascii="Arial" w:hAnsi="Arial"/>
        </w:rPr>
        <w:t xml:space="preserve"> a közölt adatok, információk, valamint a szellemi tulajdonvédelmi jogok hitelességéről.</w:t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u w:val="single"/>
        </w:rPr>
        <w:t>Beadási határidő: 2019. február 13., 15 ó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at pdf, az egyoldalas összefoglalót doc formátumban kell eljuttatni adathordozón vagy e-mailben, a Magyar Innovációs Alapítvány titkárságára: </w:t>
      </w:r>
      <w:r>
        <w:rPr>
          <w:rFonts w:cs="Arial" w:ascii="Arial" w:hAnsi="Arial"/>
          <w:b/>
          <w:bCs/>
        </w:rPr>
        <w:t xml:space="preserve">1116 Budapest, Fehérvári út 108-112. II. emelet 227., </w:t>
      </w:r>
      <w:hyperlink r:id="rId3">
        <w:r>
          <w:rPr>
            <w:rStyle w:val="InternetLink"/>
            <w:rFonts w:cs="Arial" w:ascii="Arial" w:hAnsi="Arial"/>
            <w:b/>
            <w:bCs/>
          </w:rPr>
          <w:t>innovacio@innovacio.hu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ővebb információ: </w:t>
      </w:r>
      <w:hyperlink r:id="rId4">
        <w:r>
          <w:rPr>
            <w:rStyle w:val="InternetLink"/>
            <w:rFonts w:cs="Arial" w:ascii="Arial" w:hAnsi="Arial"/>
            <w:b/>
            <w:bCs/>
          </w:rPr>
          <w:t>www.innovacio.h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mo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13" w:hanging="113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romode;Courier New" w:hAnsi="Euromode;Courier Ne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Euromode;Courier New" w:hAnsi="Euromode;Courier Ne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romode;Courier New" w:hAnsi="Euromode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romode;Courier New" w:hAnsi="Euromod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cio.hu/" TargetMode="External"/><Relationship Id="rId3" Type="http://schemas.openxmlformats.org/officeDocument/2006/relationships/hyperlink" Target="mailto:innovacio@innovacio.hu" TargetMode="External"/><Relationship Id="rId4" Type="http://schemas.openxmlformats.org/officeDocument/2006/relationships/hyperlink" Target="http://www.innovaci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3:00Z</dcterms:created>
  <dc:creator>dr.univ. Antos László</dc:creator>
  <dc:description/>
  <dc:language>en-US</dc:language>
  <cp:lastModifiedBy>Kalmár László</cp:lastModifiedBy>
  <cp:lastPrinted>2014-10-20T12:19:00Z</cp:lastPrinted>
  <dcterms:modified xsi:type="dcterms:W3CDTF">2019-01-15T09:53:00Z</dcterms:modified>
  <cp:revision>2</cp:revision>
  <dc:subject/>
  <dc:title/>
</cp:coreProperties>
</file>