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YÁZATI KIÍRÁS</w:t>
      </w:r>
    </w:p>
    <w:p>
      <w:pPr>
        <w:pStyle w:val="Heading"/>
        <w:rPr>
          <w:strike/>
          <w:sz w:val="20"/>
          <w:szCs w:val="28"/>
          <w:u w:val="single"/>
        </w:rPr>
      </w:pPr>
      <w:r>
        <w:rPr>
          <w:strike/>
          <w:sz w:val="20"/>
          <w:szCs w:val="28"/>
          <w:u w:val="single"/>
        </w:rPr>
      </w:r>
    </w:p>
    <w:p>
      <w:pPr>
        <w:pStyle w:val="Heading"/>
        <w:rPr/>
      </w:pPr>
      <w:r>
        <w:rPr>
          <w:b/>
          <w:sz w:val="20"/>
        </w:rPr>
        <w:t>Magyarország Emberi Erőforrások Minisztériuma</w:t>
      </w:r>
    </w:p>
    <w:p>
      <w:pPr>
        <w:pStyle w:val="Heading"/>
        <w:jc w:val="both"/>
        <w:rPr/>
      </w:pPr>
      <w:r>
        <w:rPr>
          <w:sz w:val="20"/>
        </w:rPr>
        <w:t xml:space="preserve">a Balassi Intézettel közösen pályázatot hirdet miniszteri ösztöndíjra a 2015/2016-os tanévben magyarországi felsőoktatási intézményekbe 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i/>
          <w:sz w:val="20"/>
        </w:rPr>
        <w:t xml:space="preserve">nappali munkarendű alap- és egységes (osztatlan) képzésre, </w:t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i/>
          <w:sz w:val="20"/>
        </w:rPr>
        <w:t>nappali munkarendű mesterképzésre</w:t>
      </w:r>
    </w:p>
    <w:p>
      <w:pPr>
        <w:pStyle w:val="Heading"/>
        <w:jc w:val="both"/>
        <w:rPr/>
      </w:pPr>
      <w:r>
        <w:rPr>
          <w:sz w:val="20"/>
        </w:rPr>
        <w:t xml:space="preserve">felvételt nyert, </w:t>
      </w:r>
      <w:r>
        <w:rPr>
          <w:i/>
          <w:sz w:val="20"/>
        </w:rPr>
        <w:t>szerb</w:t>
      </w:r>
      <w:r>
        <w:rPr>
          <w:sz w:val="20"/>
        </w:rPr>
        <w:t xml:space="preserve"> állampolgárságú, magyar nemzetiségű hallgatók számár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ati kiírás tartalmát az Emberi Erőforrások Minisztériuma a Balassi Intézettel együttműködve dolgozza ki, és a pályázatot a Szabadkai CMH Iroda</w:t>
      </w:r>
      <w:r>
        <w:rPr>
          <w:sz w:val="24"/>
          <w:szCs w:val="24"/>
        </w:rPr>
        <w:t xml:space="preserve"> </w:t>
      </w:r>
      <w:r>
        <w:rPr>
          <w:sz w:val="20"/>
        </w:rPr>
        <w:t>és a Balassi Intézet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z Emberi Erőforrások Minisztériuma és a Balassi Intézet az ösztöndíjakkal és a támogatásokkal a szülőföldi értelmiség képzését és utánpótlását kívánja támogatni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z Emberi Erőforrások Minisztériuma a Balassi Intézettel közösen</w:t>
      </w:r>
      <w:r>
        <w:rPr>
          <w:sz w:val="24"/>
          <w:szCs w:val="24"/>
        </w:rPr>
        <w:t xml:space="preserve"> </w:t>
      </w:r>
      <w:r>
        <w:rPr>
          <w:sz w:val="20"/>
        </w:rPr>
        <w:t>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>
          <w:b w:val="false"/>
          <w:b w:val="false"/>
          <w:bCs/>
          <w:strike/>
          <w:sz w:val="20"/>
        </w:rPr>
      </w:pPr>
      <w:r>
        <w:rPr>
          <w:b w:val="false"/>
          <w:bCs/>
          <w:sz w:val="20"/>
        </w:rPr>
        <w:t>A szomszédos államokban élő magyarokról szóló 2001. évi LXII. törvény (a továbbiakban: Kedvezménytörvény) hatálya alatt álló határon túli magyar nemzetiségű személyek a nemzeti felsőoktatásról szóló CCIV. törvény (továbbiakban: Nftv.) 39. § (1) bekezdése alapján a magyar állampolgárokkal azonos feltételek szerint vehetnek részt a magyarországi felsőoktatási intézmények magyar állami ösztöndíjjal támogatott képzéseiben – függetlenül attól, hogy rendelkeznek-e magyar állampolgársággal vagy a szabad mozgás jogával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ályázat továbbá az államháztartásról szóló törvény végrehajtásáról szóló 368/2011. (XII.31.) Korm. rendeletben (a továbbiakban Ávr.) és a határon túli költségvetési támogatások sajátos támogatás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 w:val="false"/>
          <w:sz w:val="20"/>
        </w:rPr>
        <w:t xml:space="preserve">A felsőoktatásban részt vevő hallgatók juttatásairól és az általuk fizetendő egyes térítésekről szóló 51/2007. (III. 26.) Korm. rendelet 26/A §-a alapján a </w:t>
      </w:r>
      <w:r>
        <w:rPr>
          <w:b w:val="false"/>
          <w:bCs/>
          <w:sz w:val="20"/>
        </w:rPr>
        <w:t xml:space="preserve">magyar állami ösztöndíjjal támogatott, nappali munkarendű </w:t>
      </w:r>
      <w:r>
        <w:rPr>
          <w:b w:val="false"/>
          <w:sz w:val="20"/>
        </w:rPr>
        <w:t>képzésben a 2015/2016-os</w:t>
      </w:r>
      <w:r>
        <w:rPr>
          <w:sz w:val="20"/>
        </w:rPr>
        <w:t xml:space="preserve"> </w:t>
      </w:r>
      <w:r>
        <w:rPr>
          <w:b w:val="false"/>
          <w:sz w:val="20"/>
        </w:rPr>
        <w:t>tanévben résztvevő, a Kedvezménytörvény hatálya alá tartozó határon túli magyar hallgatók</w:t>
      </w:r>
      <w:r>
        <w:rPr>
          <w:b w:val="false"/>
          <w:bCs/>
          <w:sz w:val="20"/>
        </w:rPr>
        <w:t xml:space="preserve"> jelen pályázaton történő részvételükkel elnyerhetik az emberi erőforrások minisztere által tíz hónapra – a </w:t>
      </w:r>
      <w:r>
        <w:rPr>
          <w:b w:val="false"/>
          <w:sz w:val="20"/>
        </w:rPr>
        <w:t>2015/2015-os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tanév időtartamára – adományozott ún. miniszteri ösztöndíjat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</w:tabs>
        <w:autoSpaceDE w:val="false"/>
        <w:ind w:left="426" w:hanging="426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 xml:space="preserve">A 2008/2009-es tanévtől felmenő rendszerben a nappali munkarendű, államilag támogatott/magyar állami ösztöndíjjal támogatott képzésre felvételt nyert és a </w:t>
      </w:r>
      <w:r>
        <w:rPr>
          <w:b w:val="false"/>
          <w:sz w:val="20"/>
        </w:rPr>
        <w:t>2015/2016-os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tanévben miniszteri ösztöndíjban részesülő határon túli magyar hallgatóknak további, felsőbb éves tanulmányaik során a miniszteri ösztöndíjra minden tanévben újra kell pályázniuk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>A kedvezménytörvény hatálya alá tartozó</w:t>
      </w:r>
      <w:r>
        <w:rPr>
          <w:sz w:val="20"/>
        </w:rPr>
        <w:t xml:space="preserve"> határon túli magyar személyek, amennyiben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426" w:firstLine="141"/>
        <w:jc w:val="both"/>
        <w:rPr/>
      </w:pPr>
      <w:r>
        <w:rPr>
          <w:sz w:val="20"/>
        </w:rPr>
        <w:t xml:space="preserve">nem </w:t>
      </w: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jelentkeztek, illetve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is jelentkeztek, de a felvételi eljárás során csak magyar állami részösztöndíjjal támogatott vagy önköltséges képzésre kerültek besorolásra,</w:t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>a 2015/2016-os tanév során nem részesülhetnek miniszteri ösztöndíjban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 miniszteri ösztöndíj a hallgatót kizárólag a pályázatában szereplő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által is javasolt intézményben, szakon és a 2015/2016-os tanévben folytatott tanulmányai alatt illeti meg, és nem vihető át az </w:t>
      </w:r>
      <w:r>
        <w:rPr>
          <w:rStyle w:val="Cmsor1Char"/>
          <w:b w:val="false"/>
          <w:sz w:val="20"/>
        </w:rPr>
        <w:t>Emberi Erőforrások Minisztériuma</w:t>
      </w:r>
      <w:r>
        <w:rPr>
          <w:rStyle w:val="Cmsor1Char"/>
          <w:sz w:val="20"/>
        </w:rPr>
        <w:t xml:space="preserve"> </w:t>
      </w:r>
      <w:r>
        <w:rPr>
          <w:sz w:val="20"/>
        </w:rPr>
        <w:t>külön jóváhagyása nélkül más felsőoktatási intézményben, tagozaton vagy más szakon végzendő tanulmányok időtartamár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 felsőoktatási képzések esetében a miniszteri ösztöndíjak folyósítását, az ehhez kapcsolódó adminisztratív feladatokat a felsőoktatási intézmény látja el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lang w:bidi="ta-IN"/>
        </w:rPr>
        <w:t xml:space="preserve">A támogatás forrása </w:t>
      </w:r>
      <w:r>
        <w:rPr>
          <w:sz w:val="20"/>
        </w:rPr>
        <w:t>Magyarország 2015. évi központi költségvetéséről szóló 2014. évi 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 xml:space="preserve">A Balassi Intézet az ösztöndíj odaítélését követő 30 napon belül személyenként szerződést köt a miniszteri ösztöndíjasokkal </w:t>
      </w:r>
      <w:r>
        <w:rPr>
          <w:sz w:val="20"/>
        </w:rPr>
        <w:t>(ld. „a pályázó a pályázaton való részvétellel elfogadja a következőket” c. fejezetben)</w:t>
      </w:r>
      <w:r>
        <w:rPr>
          <w:bCs/>
          <w:sz w:val="20"/>
        </w:rPr>
        <w:t>, 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Egy pályázó egyidejűleg az alább felsorolt pályázati kategóriák közül csak egyre nyújthat be pályázatot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Jelen pályázat 1. és 3. kategóriája (a 3. kategória csak az alap- és egységes, osztatlan képzési szakok tekintetében) egyidejűleg megpályázható a Balassi Intézet magyarországi felsőoktatási tanulmányokra előkészítő képzésének pályázatával. Mindkét pályázat beadása esetén jelen pályázat beadásakor a pályázónak nyilatkoznia kell arról, hogy mindkét pályázat elnyerése esetén melyik ösztöndíjat részesíti előnyben, mivel egy személy egyidejűleg csak egy ösztöndíjat vehet igénybe a nevezett két ösztöndíj közü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0"/>
        </w:rPr>
        <w:t>Az értékeléshez a pályázattal kapcsolatban pontosítás, további adat, információ, dokumentum kérhető, amely csatolandó a pályázathoz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 pályázó pályázata benyújtásával felhatalmazza az Oktatási Hivatalt, hogy felvételi eredményét továbbítsa a pályázat lebonyolítását végző Szabadkai CMH Iroda és a Balassi Intézet illetékes munkatársaihoz, illetve hozzájárul ahhoz, hogy az adminisztráció megkönnyítése végett felvételi adatai kikéréséhez a Balassi Intézet az Oktatási Hivataltól kapott regisztrációs számát felhasználhass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/>
        <w:t>A pályázatok kiértékelését az elbírálási pontrendszer alapján a pályázatot lebonyolító Szabadkai CMH Iroda</w:t>
      </w:r>
      <w:r>
        <w:rPr>
          <w:sz w:val="24"/>
          <w:szCs w:val="24"/>
        </w:rPr>
        <w:t xml:space="preserve"> </w:t>
      </w:r>
      <w:r>
        <w:rPr/>
        <w:t>végzi. A pályázatok előértékelését a kiértékelés alapján az Előértékelő Bizottság (melynek elnökét és tagjait a szaktárca kérte fel, elnöke: Dr. Takács Márta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z Előértékelő Bizottság ülését követően a nyertes pályázókra tett előzetes javaslat eredményéről a Szabadkai CMH Iroda</w:t>
      </w:r>
      <w:r>
        <w:rPr>
          <w:sz w:val="24"/>
          <w:szCs w:val="24"/>
        </w:rPr>
        <w:t xml:space="preserve"> </w:t>
      </w:r>
      <w:r>
        <w:rPr>
          <w:sz w:val="20"/>
        </w:rPr>
        <w:t>a pályázó által megadott e-mail címre értesítést küld a pályázó részére az ülést követő 2 munkanapon belül, illetve az előzetes javaslat eredményéről személyesen a Szabadkai CMH Irodánál érdeklődni.  Az előzetes javaslattal kapcsolatban a pályázó az Értékelő Bizottsághoz nyújthat be észrevételt. Az észrevétel benyújtásának határidejéről és az Értékelő Bizottság ülésének időpontjáról a pályázó a Szabadkai CMH Irodánál érdeklődhet.</w:t>
      </w:r>
    </w:p>
    <w:p>
      <w:pPr>
        <w:pStyle w:val="Listaszerbekezds"/>
        <w:numPr>
          <w:ilvl w:val="0"/>
          <w:numId w:val="18"/>
        </w:numPr>
        <w:tabs>
          <w:tab w:val="clear" w:pos="708"/>
        </w:tabs>
        <w:autoSpaceDE w:val="false"/>
        <w:ind w:left="426" w:hanging="360"/>
        <w:jc w:val="both"/>
        <w:rPr>
          <w:bCs/>
        </w:rPr>
      </w:pPr>
      <w:r>
        <w:rPr/>
        <w:t>A pályázatok értékelését az Értékelő Bizottság végzi. Az Értékelő Bizottság elnöke: Gyetvai Árpád, az Emberi Erőforrások Minisztériuma Felsőoktatásért Felelős Államtitkárság politikai főtanácsadója. Az Értékelő Bizottság tagjai: Dr. Szalay György (Szlovákiából); Csapó Nándor (Horvátországból); Dr. Orosz Ildikó (Ukrajnából); Dr. Takács Márta (Szerbiából); Dr. Tonk Márton (Romániából); Wurst Erzsébet (Ausztriából);  Zsámboki Marcell, a Balassi Intézet oktatási és tudományos igazgatója; Hógenburg Tamás, a Balassi Intézet Márton Áron Szakkollégium igazgatója; Bori István, a Balassi Intézet Hungarológia Tagozatának vezetője; és Benked László, az Emberi Erőforrások Minisztériuma Felsőoktatás-politikai Főosztályának ösztöndíj referens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írásos értesítés a döntést követően 7 munkanapon belül a Szabadkai CMH Iroda</w:t>
      </w:r>
      <w:r>
        <w:rPr>
          <w:sz w:val="24"/>
          <w:szCs w:val="24"/>
        </w:rPr>
        <w:t xml:space="preserve"> </w:t>
      </w:r>
      <w:r>
        <w:rPr>
          <w:sz w:val="20"/>
        </w:rPr>
        <w:t>részéről postai feladásra kerül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beri Erőforrások Minisztériuma felső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0"/>
        </w:rPr>
        <w:t xml:space="preserve">a kifogásolt intézkedésről vagy mulasztásról való tudomásszerzéstől számított 10 munkanapon, de legkésőbb a kifogásolt intézkedéstől vagy a mulasztástól számított 30 munkanapon belül kell benyújtania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0"/>
        </w:rPr>
        <w:t xml:space="preserve">Az ösztöndíjat elnyert pályázóval (személyenként) a Balassi Intézet szerződést köt, amely tartalmazza az ösztöndíjas jogait, valamint a hallgatónak az ösztöndíjat adományozó felé teljesítendő tanulmány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/>
        <w:t>a hallgató személyes adatai (név, lakcím, azonosító okmány – útlevél - szám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tanulmányi és finanszírozási státuszának megváltozása (így pl. halasztás, átsorolása költségtérítéses képzésre, hallgatói jogviszony megszűnés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360" w:hanging="0"/>
        <w:jc w:val="both"/>
        <w:rPr/>
      </w:pPr>
      <w:r>
        <w:rPr/>
        <w:t>A pályázók pályázatuk benyújtásával hozzájárulnak a pályázati adatlapon szereplő személyes adataiknak a Szabadkai CMH Iroda, az Emberi Erőforrások Minisztériuma, a Balassi Intézet, valamint a fentiekben meghatározott döntés-előkészítő testületek és döntéshozók általi kezeléséhez a döntéshez szükséges ideig – de legfeljebb 2015. október 31. napjáig. A nyertes pályázók pályázatuk benyújtásával továbbá hozzájárulnak a pályázati adatlapon szereplő személyes adataiknak az Emberi Erőforrások Minisztériuma és a Balassi Intézet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sz w:val="20"/>
        </w:rPr>
        <w:t>Az ösztöndíjat elnyert pályázó vállalja, hogy a Balassi Intézet Márton Áron Szakkollégium által félévente meghirdetett kurzusok közül félévenként egy szabadon választott szakkollégiumi kurzust elvégez a 2015/2016-os tanévben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iCs/>
          <w:sz w:val="20"/>
          <w:lang w:bidi="ta-IN"/>
        </w:rPr>
        <w:t>Az ösztöndíjat elnyerő pályázó részére a fogadó magyarországi felsőoktatási intézmény folyósítja a miniszteri ösztöndíjat.</w:t>
      </w:r>
      <w:r>
        <w:rPr>
          <w:sz w:val="20"/>
          <w:lang w:bidi="ta-IN"/>
        </w:rPr>
        <w:t xml:space="preserve"> 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15 %-a (Az egy főre megállapított hallgatói normatíva éves összege a</w:t>
      </w:r>
      <w:r>
        <w:rPr>
          <w:sz w:val="20"/>
        </w:rPr>
        <w:t xml:space="preserve"> 2015. évben 119.000,- forint, ennek alapján</w:t>
      </w:r>
      <w:r>
        <w:rPr>
          <w:sz w:val="20"/>
          <w:lang w:bidi="ta-IN"/>
        </w:rPr>
        <w:t xml:space="preserve"> az alap-, osztatlan és mesterképzésben résztvevők havi miniszteri ösztöndíja ennek 15 %-a, azaz a 2015. évben 17.850,- Ft/hó). A miniszteri ösztöndíj a nyertes pályázót a 2015/2016-os tanév 10 hónapjában illeti meg, feltéve, hogy ezen időtartamban a pályázó az adott felsőoktatási intézmény beiratkozott, magyar állami ösztöndíjjal támogatott hallgatója. </w:t>
      </w:r>
      <w:r>
        <w:rPr>
          <w:sz w:val="20"/>
        </w:rPr>
        <w:t>A megítélt ösztöndíjat az ösztöndíjat adományo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  <w:lang w:bidi="ta-IN"/>
        </w:rPr>
        <w:t xml:space="preserve">A miniszteri ösztöndíjas hallgató a felsőoktatási képzésben a </w:t>
      </w:r>
      <w:r>
        <w:rPr>
          <w:sz w:val="20"/>
        </w:rPr>
        <w:t xml:space="preserve">2015/2016-os </w:t>
      </w:r>
      <w:r>
        <w:rPr>
          <w:sz w:val="20"/>
          <w:lang w:bidi="ta-IN"/>
        </w:rPr>
        <w:t xml:space="preserve">tanévben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  <w:lang w:bidi="ta-IN"/>
        </w:rPr>
        <w:t>formában vesz részt, a miniszteri ösztöndíj összegén felül még jogszabályban és a felsőoktatási intézmény juttatási szabályzatában rögzített módon részesülhet más hallgatói juttatásban (pl. tanulmányi ösztöndíjban) is.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A pályázat alapvető célja az, hogy az ösztöndíjas hallgató magyarországi felsőoktatási tanulmányainak befejezése után visszatérjen szülőföldjére, ezért a megkötésre kerülő szerződés szerint a megszerzett bevándorlási vagy letelepedési engedély illetve a magyarországi állandó lakóhely az ösztöndíjban való részesülést kizárja. Az ösztöndíjas a szerződés aláírásának időpontjában folyamatban lévő letelepedési engedély</w:t>
      </w:r>
      <w:r>
        <w:rPr>
          <w:strike/>
          <w:sz w:val="20"/>
        </w:rPr>
        <w:t xml:space="preserve"> </w:t>
      </w:r>
      <w:r>
        <w:rPr>
          <w:sz w:val="20"/>
        </w:rPr>
        <w:t xml:space="preserve">megszerzésére irányuló eljárás megszüntetését haladéktalanul köteles kezdeményezni, amelynek elmulasztása, illetve új eljárás kezdeményezése esetén köteles visszatéríteni az addig folyósított ösztöndíjak Ptk. szerinti kamattal megnövelt </w:t>
      </w:r>
      <w:r>
        <w:rPr>
          <w:bCs/>
          <w:sz w:val="20"/>
        </w:rPr>
        <w:t>összegét. A kamatszámítás kezdő időpontja az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color w:val="000000"/>
            <w:sz w:val="20"/>
          </w:rPr>
          <w:t>www.martonaron.hu</w:t>
        </w:r>
      </w:hyperlink>
      <w:r>
        <w:rPr>
          <w:sz w:val="20"/>
        </w:rPr>
        <w:t xml:space="preserve"> és a </w:t>
      </w:r>
      <w:hyperlink r:id="rId3">
        <w:r>
          <w:rPr>
            <w:rStyle w:val="InternetLink"/>
            <w:color w:val="000000"/>
            <w:sz w:val="20"/>
          </w:rPr>
          <w:t>www.balassi-intezet.hu</w:t>
        </w:r>
      </w:hyperlink>
      <w:r>
        <w:rPr>
          <w:sz w:val="20"/>
        </w:rPr>
        <w:t xml:space="preserve"> honlapo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szerb </w:t>
      </w:r>
      <w:r>
        <w:rPr>
          <w:sz w:val="20"/>
        </w:rPr>
        <w:t>állampolgárságú, a Kedvezménytörvény hatálya alatt álló magyar nemzetiségű személy, aki a 2015/2016-os tanévre nappali munkarendű, magyar állami ösztöndíjjal támogatott képzési formában, a jelen pályázatban meghatározott szakok valamelyikére felvételt nyert valamely magyarországi felsőoktatási intézményb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u w:val="single"/>
        </w:rPr>
      </w:pPr>
      <w:r>
        <w:rPr/>
        <w:t>Nem pályázhatnak a középiskolai tanulmányaikat részben vagy egészében Magyarországon végző személyek, azonban a pályázati kiírás szempontjából nem minősül Magyarországon folytatott tanulmánynak a 2005. január 1. után Magyarországon letett érettségi vizsga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Felsőfokú szakképzésre, illetve nem nappali munkarendű felsőoktatási képzésekre jelentkezők nem részesülhetnek miniszteri ösztöndíjban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m pályázhatnak nappali munkarendű alap-, egységes (osztatlan) képzésen és nappali tagozatos mesterképzésen miniszteri ösztöndíjra azok a személyek, akik a felvételi eljárásban a megpályázott szakon nem magyar állami ösztöndíjjal támogatott képzésre kerülnek besorolásra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Nem pályázhatnak azok a személyek, akik nem államilag elismert (akkreditált) intézménybe, vagy nappali munkarendű alap-, egységes (osztatlan) képzés, nappali munkarendű mesterképzés esetén olyan szakra nyernek felvételt, amelyen nincs</w:t>
      </w:r>
      <w:r>
        <w:rPr>
          <w:bCs/>
          <w:sz w:val="20"/>
        </w:rPr>
        <w:t xml:space="preserve">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. (Az egyes intézményekre és szakokra vonatkozó információkat ld. a www.felvi.hu honlapon.)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m pályázhatnak a Kedvezménytörvény hatálya alá nem tartozó személyek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m részesülhetnek miniszteri ösztöndíjban az adott képzési szinten nemzetközi egyezményen alapuló, vagy más magyar állami, illetve közalapítványi ösztöndíjban részesülő, vagy részesült személyek.</w:t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em pályázhatnak azok a személyek, akik a megpályázott szakon a 2015/2016-os tanévben nem első évfolyamos hallgatók lesznek.</w:t>
      </w:r>
    </w:p>
    <w:p>
      <w:pPr>
        <w:pStyle w:val="Heading"/>
        <w:numPr>
          <w:ilvl w:val="0"/>
          <w:numId w:val="9"/>
        </w:numPr>
        <w:jc w:val="both"/>
        <w:rPr>
          <w:b/>
          <w:b/>
          <w:sz w:val="20"/>
          <w:u w:val="single"/>
        </w:rPr>
      </w:pPr>
      <w:r>
        <w:rPr>
          <w:sz w:val="20"/>
        </w:rPr>
        <w:t>Nem pályázhatnak a magyarországi felsőoktatási intézménybe felvételi eljárás nélkül, intézményen belüli vagy intézményközi átvétellel bejutó személyek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A pályázati kategóriák és további pályázati feltételek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(A pályázásból kizáró általános feltételek mellett a pályázóknak meg kell felelniük az egyes kategóriáknál meghatározott további feltételeknek.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1"/>
        </w:numPr>
        <w:tabs>
          <w:tab w:val="clear" w:pos="708"/>
        </w:tabs>
        <w:ind w:left="0" w:hanging="1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ppali tagozatos alap- és egységes (osztatlan) képzés – 35 fő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 pályázónak a 2015. szeptemberben induló képzésekre vonatkozó általános felsőoktatási felvételi eljárásban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(ld. </w:t>
      </w:r>
      <w:hyperlink r:id="rId4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felsőoktatási felvételi eljárásról szóló része) nappali munkarendű, magyar állami ösztöndíjjal támogatott alapképzésre vagy egységes (osztatlan) képzésre kell felvételt nyernie, a magyar állami részösztöndíjjal támogatott vagy az önköltséges képzésre felvettek, valamint a pótfelvételi eljárásban felvételt nyertek nem részesülhetnek ösztöndíjba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i/>
          <w:sz w:val="20"/>
        </w:rPr>
        <w:t>A 2014/2015-ös tanévben a Balassi Intézet ösztöndíjas magyarországi felsőoktatási előkészítő képzésében részt vettek számára külön pályázati kiírás kerül meghirdetésre!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ösztöndíjak odaítélésekor kiemelt előnyben részesülnek azok a személyek, akik a megpályázott szakhoz a felvételi eljárásban érettségi követelményként támasztott tantárgyból (tantárgyakból) Magyarországon 2005. január 1. napja után emelt szinten legalább 30 %-os eredménnyel érettségi vizsgát tettek le. További előnyben részesülnek a szülőföldjükhöz közel(ebb) eső intézményekbe felvételt nyert hallgatók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Pályázni minden a </w:t>
      </w:r>
      <w:hyperlink r:id="rId5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on szereplő, 2015. szeptemberben induló, nappali munkarendű magyarországi felsőoktatási alap- illetve egységes (osztatlan) képzési szakkal lehet, amelyet tartalmaz jelen pályázat 1. számú melléklete. A Pedagógus képzési terület esetén minden a 2015. szeptemberben induló, nappali munkarendű magyarországi felsőoktatási alap- illetve egységes (osztatlan) képzési szakkal lehet pályázni az alább felsoroltak kivételével. A Pedagógus képzési terület esetén a szakok nagy száma miatt csak az ösztöndíjjal nem támogatható szakokat (alább) tartalmazza a kiírás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 pedagógus képzési terület következő szakjaival: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Cs/>
          <w:i/>
          <w:sz w:val="20"/>
        </w:rPr>
        <w:t>alap képzési szakok: csecsemő- és kisgyermeknevelő, óvodapedagógus (összes szakirány), tanító (összes szakirány)</w:t>
      </w:r>
    </w:p>
    <w:p>
      <w:pPr>
        <w:pStyle w:val="Listaszerbekezds"/>
        <w:jc w:val="both"/>
        <w:rPr/>
      </w:pPr>
      <w:r>
        <w:rPr>
          <w:i/>
        </w:rPr>
        <w:t>osztatlan képzési szakok:</w:t>
      </w:r>
      <w:r>
        <w:rPr/>
        <w:t xml:space="preserve"> </w:t>
      </w:r>
      <w:r>
        <w:rPr>
          <w:i/>
        </w:rPr>
        <w:t>erkölcstan és etikatanár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német és nemzetiségi német nyelv és kultúra tanára bármely szakpárral;</w:t>
      </w:r>
    </w:p>
    <w:p>
      <w:pPr>
        <w:pStyle w:val="Listaszerbekezds"/>
        <w:jc w:val="both"/>
        <w:rPr/>
      </w:pPr>
      <w:r>
        <w:rPr>
          <w:i/>
        </w:rPr>
        <w:t xml:space="preserve">angol nyelv és kultúra tanára </w:t>
        <w:softHyphen/>
        <w:t xml:space="preserve"> közösségi művelődéstanár;</w:t>
      </w:r>
      <w:r>
        <w:rPr/>
        <w:t xml:space="preserve"> </w:t>
      </w:r>
    </w:p>
    <w:p>
      <w:pPr>
        <w:pStyle w:val="Listaszerbekezds"/>
        <w:jc w:val="both"/>
        <w:rPr/>
      </w:pPr>
      <w:r>
        <w:rPr>
          <w:i/>
        </w:rPr>
        <w:t xml:space="preserve">biológiatanár (egészségtan) </w:t>
        <w:softHyphen/>
        <w:t xml:space="preserve"> közösségi művelődéstanár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 xml:space="preserve">földrajztanár </w:t>
        <w:softHyphen/>
        <w:t xml:space="preserve"> közösségi művelődéstanár; 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közgazdásztanár–pénzügy-számvite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 xml:space="preserve">magyartanár </w:t>
        <w:softHyphen/>
        <w:t xml:space="preserve"> közösségi művelődéstanár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mérnöktanár–polgári és biztonságvédelem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 xml:space="preserve">testnevelő tanár </w:t>
        <w:softHyphen/>
        <w:t xml:space="preserve"> közösségi művelődéstanár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 xml:space="preserve">történelemtanár és állampolgári ismeretek tanára </w:t>
        <w:softHyphen/>
        <w:t xml:space="preserve"> közösségi művelődéstanár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horvát és nemzetiségi horvát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lengyel és nemzetiségi lengyel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román és nemzetiségi román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szerb és nemzetiségi szerb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szlovák és nemzetiségi szlovák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szlovén és nemzetiségi szlovén nyelv és kultúra tanára bármely szakpárral;</w:t>
      </w:r>
    </w:p>
    <w:p>
      <w:pPr>
        <w:pStyle w:val="Listaszerbekezds"/>
        <w:jc w:val="both"/>
        <w:rPr>
          <w:i/>
          <w:i/>
        </w:rPr>
      </w:pPr>
      <w:r>
        <w:rPr>
          <w:i/>
        </w:rPr>
        <w:t>ukrán és nemzetiségi ukrán nyelv és kultúra tanára bármely szakpárral.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Nem lehet pályázni továbbá a nem magyar nyelven oktatott szakokkal, kivéve az idegen nyelvi szakok esetében (pl. anglisztika szak; azonban nem lehet pályázni az idegen nyelvi szakokkal sem, ha azt nem magyar nyelvű képzésként hirdették meg [pl. anglisztika /angol nyelven/]).</w:t>
      </w:r>
    </w:p>
    <w:p>
      <w:pPr>
        <w:pStyle w:val="Heading"/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Nem lehet pályázni továbbá a nemzetvédelmi és katonai képzési területhez tartozó szakokkal valamint a művészet képzési területhez tartozó szakokkal sem (ld. a </w:t>
      </w:r>
      <w:hyperlink r:id="rId6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szakkeresőjének képzési terület szerinti funkciója). (A művészet képzési területhez tartozó alap és egységes (osztatlan) szakokkal a 3. pályázati kategóriában lehet pályázni!) 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em pályázhatnak továbbá azok, akik magyarországi vagy szülőföldi felsőfokú oklevéllel rendelkeznek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meghirdetett szakokhoz tartozó képzési területek keretszámaira a beérkezett pályázatok függvényében </w:t>
      </w:r>
      <w:r>
        <w:rPr>
          <w:b/>
          <w:i/>
        </w:rPr>
        <w:t>az Értékelő Bizottság</w:t>
      </w:r>
      <w:r>
        <w:rPr/>
        <w:t xml:space="preserve"> </w:t>
      </w:r>
      <w:r>
        <w:rPr>
          <w:b/>
          <w:bCs/>
          <w:i/>
          <w:iCs/>
        </w:rPr>
        <w:t>tesz javaslatot. A</w:t>
      </w:r>
      <w:r>
        <w:rPr>
          <w:b/>
          <w:i/>
        </w:rPr>
        <w:t>z Értékelő Bizottság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az egyes képzési területeken belül – szükség szerint – dönthet arról, hogy az azonos szakokra javasolható ösztöndíjak számát maximálhatja </w:t>
      </w:r>
      <w:r>
        <w:rPr>
          <w:bCs/>
          <w:i/>
          <w:iCs/>
        </w:rPr>
        <w:t>(pl. a bölcsészettudományi képzési területen belül meghatározhatja, hogy legfeljebb mennyi ösztöndíjat javasol pl. az anglisztika szakkal pályázók részére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Értékelő Bizottság a képzési területek keretszámának meghatározásakor – amennyiben az 1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appali tagozatos mesterképzés (2. pályázati kategória) kerete, és/vag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űvészeti tehetséggondozó ösztöndíj (3. pályázati kategória) keret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vára is javasolhatja az  ösztöndíj(ak) átcsoportosítását.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21"/>
        </w:numPr>
        <w:ind w:left="720" w:hanging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ppali tagozatos mesterképzés – 25 fő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ok a szülőföldi vagy magyarországi főiskolai vagy bachelor fokozatot nyújtó diplomával rendelkező személyek jelentkezhetnek, akik egy magyarországi felsőoktatási intézményben nappali munkarendű mesterképzésben mester szintű diplomát kívánnak szer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ónak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0"/>
        </w:rPr>
        <w:t xml:space="preserve">a 2015. februárban induló (ún. keresztféléves) felsőoktatási felvételi eljárásban, vagy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 w:val="20"/>
        </w:rPr>
        <w:t xml:space="preserve">a 2015. szeptemberben induló képzésekre vonatkozó általános felsőoktatási felvételi eljárásban (ld. a </w:t>
      </w:r>
      <w:hyperlink r:id="rId7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2015 szeptemberében induló mesterképzések tájékoztató felülete, felsőoktatási felvételi eljárásról szóló rész) </w:t>
      </w:r>
    </w:p>
    <w:p>
      <w:pPr>
        <w:pStyle w:val="Heading"/>
        <w:jc w:val="both"/>
        <w:rPr>
          <w:strike/>
          <w:sz w:val="20"/>
        </w:rPr>
      </w:pPr>
      <w:r>
        <w:rPr>
          <w:sz w:val="20"/>
        </w:rPr>
        <w:t>nappali munkarendű, magyar állami ösztöndíjjal támogatott mesterképzésre kellett felvételt nyernie. A magyar állami részösztöndíjjal támogatott, a költségtérítéses/önköltséges képzésre felvettek, vagy a 2015. évi pótfelvételi eljárásban felvételt nyertek nem részesülhetnek ösztöndíjban.</w:t>
      </w:r>
    </w:p>
    <w:p>
      <w:pPr>
        <w:pStyle w:val="Normal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/>
      </w:pPr>
      <w:r>
        <w:rPr/>
        <w:t>Pályázni az alábbi mesterképzéses szakokkal lehet (a lentebb feltűntetett szakok kivételével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2015. februárban induló nappali munkarendű, </w:t>
      </w:r>
      <w:r>
        <w:rPr>
          <w:bCs/>
        </w:rPr>
        <w:t>magyar állami ösztöndíjjal támogatott</w:t>
      </w:r>
      <w:r>
        <w:rPr/>
        <w:t xml:space="preserve"> mesterképzéses szakkal (elérhető a </w:t>
      </w:r>
      <w:hyperlink r:id="rId8">
        <w:r>
          <w:rPr>
            <w:rStyle w:val="InternetLink"/>
            <w:color w:val="000000"/>
          </w:rPr>
          <w:t>www.felvi.hu</w:t>
        </w:r>
      </w:hyperlink>
      <w:r>
        <w:rPr/>
        <w:t xml:space="preserve"> honlap korábbi felvételi eljárásokban meghirdetett képzések felületén), illetv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2015. szeptemberében induló nappali munkarendű, </w:t>
      </w:r>
      <w:r>
        <w:rPr>
          <w:bCs/>
        </w:rPr>
        <w:t xml:space="preserve">magyar állami ösztöndíjjal támogatott </w:t>
      </w:r>
      <w:r>
        <w:rPr/>
        <w:t xml:space="preserve">mesterképzési szakkal (elérhető a </w:t>
      </w:r>
      <w:hyperlink r:id="rId9">
        <w:r>
          <w:rPr>
            <w:rStyle w:val="InternetLink"/>
            <w:color w:val="000000"/>
          </w:rPr>
          <w:t>www.felvi.hu</w:t>
        </w:r>
      </w:hyperlink>
      <w:r>
        <w:rPr/>
        <w:t xml:space="preserve"> honlap 2015 szeptemberében induló mesterképzések felületé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zonban a következő szakokk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horvát nyelv és irodalom; lengyel nyelv és irodalom; német nemzetiségi nyelv és irodalom;</w:t>
      </w:r>
      <w:r>
        <w:rPr/>
        <w:t xml:space="preserve"> </w:t>
      </w:r>
      <w:r>
        <w:rPr>
          <w:i/>
        </w:rPr>
        <w:t>román nyelv, irodalom és kultúra; szerb nyelv és irodalom; szlavisztika; szlovák nyelv és irodalom; szlovén nyelv és irodalom; ukrán nyelv és irodal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zámvit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buddhista-tanító; katolikus kánonjogász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család- és gyermekvédő tanár; etikatanár; horvát- és nemzetiségihorvát-tanár; horváttanár; játék- és szabadidő-szervező tanár;</w:t>
      </w:r>
      <w:r>
        <w:rPr/>
        <w:t xml:space="preserve"> </w:t>
      </w:r>
      <w:r>
        <w:rPr>
          <w:i/>
        </w:rPr>
        <w:t>lengyel- és nemzetiségilengyel-tanár; magyar mint idegen nyelv tanára; magyartanár;</w:t>
      </w:r>
      <w:r>
        <w:rPr/>
        <w:t xml:space="preserve"> </w:t>
      </w:r>
      <w:r>
        <w:rPr>
          <w:i/>
        </w:rPr>
        <w:t>mérnöktanár (had- és biztonságtechnika); multikulturális nevelés tanára; német- és nemzetiséginémet-tanár; ógörögtanár; román- és nemzetiségiromán-tanár; szerb- és nemzetiségiszerb-tanár; szlovák- és nemzetiségiszlovák-tanár; szlovén- és nemzetiségi szlovén-tanár; szlovéntanár; ukrán- és nemzetiségi ukrán-tanár;</w:t>
      </w:r>
      <w:r>
        <w:rPr/>
        <w:t xml:space="preserve"> </w:t>
      </w:r>
      <w:r>
        <w:rPr>
          <w:i/>
        </w:rPr>
        <w:t>vizuális- és környezetkultúra-taná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 jogi képzési területhez tartozó szakokkal valamint a közigazgatási, rendészeti és katonai képzési területhez tartozó szakokk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m lehet pályázni továbbá a nem magyar nyelven oktatott szakokkal, kivéve az idegen nyelvi szakok esetében (pl. anglisztika szak; azonban nem lehet pályázni az idegen nyelvi szakokkal sem, ha azt nem magyar nyelvű képzésként hirdették meg [pl. anglisztika /angol nyelven/]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m lehet pályázni továbbá a művészet képzési területekhez tartozó szakokkal sem. (</w:t>
      </w:r>
      <w:r>
        <w:rPr>
          <w:iCs/>
        </w:rPr>
        <w:t>A művészet képzési területhez tartozó mester szakokkal</w:t>
      </w:r>
      <w:r>
        <w:rPr/>
        <w:t xml:space="preserve"> a 3. pályázati kategóriában lehet pályázni</w:t>
      </w:r>
      <w:r>
        <w:rPr>
          <w:iCs/>
        </w:rPr>
        <w:t>!)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meghirdetett szakokhoz tartozó képzési területek (ld.</w:t>
      </w:r>
      <w:r>
        <w:rPr>
          <w:b/>
          <w:i/>
        </w:rPr>
        <w:t xml:space="preserve"> a </w:t>
      </w:r>
      <w:hyperlink r:id="rId10">
        <w:r>
          <w:rPr>
            <w:rStyle w:val="InternetLink"/>
            <w:b/>
            <w:i/>
            <w:color w:val="000000"/>
          </w:rPr>
          <w:t>www.felvi.hu</w:t>
        </w:r>
      </w:hyperlink>
      <w:r>
        <w:rPr>
          <w:b/>
          <w:i/>
        </w:rPr>
        <w:t xml:space="preserve"> honlap 2015. szeptemberében induló mesterképzések felületén, valamint 2015. februárban indult mesterképzések felülete</w:t>
      </w:r>
      <w:r>
        <w:rPr>
          <w:b/>
          <w:bCs/>
          <w:i/>
          <w:iCs/>
        </w:rPr>
        <w:t>) keretszámaira a beérkezett pályázatok függvényében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tesz javaslatot.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az egyes képzési területeken belül – szükség szerint – dönthet arról, hogy az azonos szakokra javasolható ösztöndíjak számát maximálhatj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Értékelő Bizottság a képzési területek keretszámának meghatározásakor – amennyiben a 2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a nappali tagozatos alap- és egységes (osztatlan) képzés (1. pályázati kategória) kerete, és/vag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űvészeti tehetséggondozó ösztöndíj (3. pályázati kategória) keret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vára is javasolhatja az ösztöndíj(ak) átcsoportosítását.</w:t>
      </w:r>
    </w:p>
    <w:p>
      <w:pPr>
        <w:pStyle w:val="Heading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űvészeti tehetséggondozó ösztöndíj (nappali tagozatos alap-, egységes /osztatlan/ és mesterképzés - az ukrán, szerb, horvát és szlovén állampolgárságú jelentkezők együttes kerete) – 15 fő.</w:t>
      </w:r>
    </w:p>
    <w:p>
      <w:pPr>
        <w:pStyle w:val="Heading"/>
        <w:jc w:val="both"/>
        <w:rPr>
          <w:rStyle w:val="Cmsor1Char"/>
          <w:b w:val="false"/>
          <w:b w:val="false"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/>
      </w:pPr>
      <w:r>
        <w:rPr>
          <w:rStyle w:val="Cmsor1Char"/>
          <w:b w:val="false"/>
          <w:sz w:val="20"/>
        </w:rPr>
        <w:t>Az Emberi Erőforrások Minisztériuma</w:t>
      </w:r>
      <w:r>
        <w:rPr>
          <w:rStyle w:val="Cmsor1Char"/>
          <w:sz w:val="20"/>
        </w:rPr>
        <w:t xml:space="preserve"> </w:t>
      </w:r>
      <w:r>
        <w:rPr>
          <w:sz w:val="20"/>
        </w:rPr>
        <w:t>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zok a személyek pályázhatnak, akik kiemelkedő művészeti tehetséggel rendelkeznek, és művészeti tevékenységüknek megfelelő, a művészet képzési terület szakcsoportjába tartozó </w:t>
      </w:r>
      <w:r>
        <w:rPr>
          <w:bCs/>
          <w:sz w:val="20"/>
        </w:rPr>
        <w:t>magyar állami ösztöndíjjal támogatott</w:t>
      </w:r>
      <w:r>
        <w:rPr>
          <w:sz w:val="20"/>
        </w:rPr>
        <w:t>, nappali munkarendű alap-, egységes (osztatlan) vagy mesterképzéses szakra (ld. a www.felvi .hu honlap művészeti képzési területhez tartozó 201</w:t>
      </w:r>
      <w:bookmarkStart w:id="0" w:name="_GoBack"/>
      <w:bookmarkEnd w:id="0"/>
      <w:r>
        <w:rPr>
          <w:sz w:val="20"/>
        </w:rPr>
        <w:t>5 szeptemberében induló alap-, egységes (osztatlan) szakok és mester szakok) nyertek felvételt, továbbá megfelelnek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alap- és egységes /osztatlan/ képzés esetében az 1. pályázati kategóriánál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mesterképzés esetében a 3. pályázati kategóriánál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smertetett egyéb feltételeknek.</w:t>
      </w:r>
    </w:p>
    <w:p>
      <w:pPr>
        <w:pStyle w:val="Heading"/>
        <w:jc w:val="both"/>
        <w:rPr>
          <w:sz w:val="20"/>
        </w:rPr>
      </w:pPr>
      <w:r>
        <w:rPr>
          <w:i/>
          <w:iCs/>
          <w:sz w:val="20"/>
        </w:rPr>
        <w:t>E pályázati kategóriában nem lehet pályázni a művészetközvetítés képzési területhez tartozó szakokkal</w:t>
      </w:r>
      <w:r>
        <w:rPr>
          <w:i/>
          <w:sz w:val="20"/>
        </w:rPr>
        <w:t>!</w:t>
      </w:r>
    </w:p>
    <w:p>
      <w:pPr>
        <w:pStyle w:val="Heading"/>
        <w:jc w:val="both"/>
        <w:rPr>
          <w:iCs/>
          <w:strike/>
          <w:sz w:val="20"/>
        </w:rPr>
      </w:pPr>
      <w:r>
        <w:rPr>
          <w:iCs/>
          <w:strike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A kategóriának nincs külön regionális keretszáma, a különböző régiókból pályázó határon túli magyar hallgatók pályázatait az Értékelő Bizottság külön eljárás keretében, együttesen bírálja el az </w:t>
      </w:r>
      <w:r>
        <w:rPr>
          <w:rStyle w:val="Cmsor1Char"/>
          <w:b w:val="false"/>
          <w:sz w:val="20"/>
        </w:rPr>
        <w:t>Emberi Erőforrások Minisztériuma Felsőoktatás-politikai Főosztálya</w:t>
      </w:r>
      <w:r>
        <w:rPr>
          <w:color w:val="FF0000"/>
        </w:rPr>
        <w:t xml:space="preserve"> </w:t>
      </w:r>
      <w:r>
        <w:rPr>
          <w:iCs/>
        </w:rPr>
        <w:t>által felkért szakértők bevonásáv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Amennyiben az elbírálás során az 1-3. pályázati kategóriákban megadott miniszteri ösztöndíjas keretszám nem kerül teljes mértékben odaítélésre, akkor a fennmaradó miniszteri ösztöndíjas keretszám átcsoportosítható az Emberi Erőforrások Minisztériuma és a Balassi Intézet által közösen a 2015/2016-os tanévre a magyarországi felsőoktatási intézmények nappali munkarendű, első vagy felsőbb éves alap-, vagy osztatlan vagy mesterképzésben részt vevő határon túli magyar nemzetiségű személyek számára miniszteri ösztöndíjra meghirdetett pályázatokra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1. Pályázni a Balassi Intézet elektronikus ÜGYFÉLKAPU felületén keresztül lehet*:</w:t>
      </w:r>
    </w:p>
    <w:p>
      <w:pPr>
        <w:pStyle w:val="Heading"/>
        <w:rPr>
          <w:b/>
          <w:b/>
          <w:sz w:val="20"/>
        </w:rPr>
      </w:pPr>
      <w:hyperlink r:id="rId11">
        <w:r>
          <w:rPr>
            <w:rStyle w:val="InternetLink"/>
            <w:b/>
            <w:color w:val="000000"/>
            <w:sz w:val="20"/>
          </w:rPr>
          <w:t>http://sao.bbi.hu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80" w:hanging="180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>Az adatlap kitöltését követően a rendszer a pályázó adatait tartalmazó</w:t>
      </w:r>
      <w:r>
        <w:rPr>
          <w:b/>
          <w:sz w:val="20"/>
        </w:rPr>
        <w:t xml:space="preserve"> PDF </w:t>
      </w:r>
      <w:r>
        <w:rPr>
          <w:sz w:val="20"/>
        </w:rPr>
        <w:t xml:space="preserve">típusú dokumentumot készít, </w:t>
      </w:r>
      <w:r>
        <w:rPr>
          <w:b/>
          <w:sz w:val="20"/>
        </w:rPr>
        <w:t>melyet a pályázó az ügyfélkapu felületén a nyomtatványai között talál.</w:t>
      </w:r>
    </w:p>
    <w:p>
      <w:pPr>
        <w:pStyle w:val="Heading"/>
        <w:spacing w:lineRule="auto" w:line="276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 xml:space="preserve">3. A pályázat csak akkor érvényes, </w:t>
      </w:r>
      <w:r>
        <w:rPr>
          <w:sz w:val="20"/>
        </w:rPr>
        <w:t>ha a pályázó a PDF file-t</w:t>
      </w:r>
      <w:r>
        <w:rPr>
          <w:b/>
          <w:sz w:val="20"/>
        </w:rPr>
        <w:t xml:space="preserve"> kinyomtatva és saját kezűleg aláírva </w:t>
      </w:r>
      <w:r>
        <w:rPr>
          <w:sz w:val="20"/>
        </w:rPr>
        <w:t>postai úton, vagy személyesen benyújtja a kötelezően csatolandó mellékletekkel együtt a megadott határidőig a megjelölt elérhetőségen.</w:t>
      </w:r>
    </w:p>
    <w:p>
      <w:pPr>
        <w:pStyle w:val="Heading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Az elektronikus adatlap a </w:t>
      </w:r>
      <w:hyperlink r:id="rId12">
        <w:r>
          <w:rPr>
            <w:rStyle w:val="InternetLink"/>
            <w:b/>
            <w:color w:val="000000"/>
            <w:sz w:val="20"/>
          </w:rPr>
          <w:t>http://sao.bbi.hu</w:t>
        </w:r>
      </w:hyperlink>
      <w:r>
        <w:rPr>
          <w:b/>
          <w:sz w:val="20"/>
          <w:u w:val="single"/>
        </w:rPr>
        <w:t xml:space="preserve"> felületen keresztüli internetes beküldési határideje 2015. augusztus 17., éjjel 24.00 óra (közép-európai idő /CET/ szerint). </w:t>
      </w:r>
    </w:p>
    <w:p>
      <w:pPr>
        <w:pStyle w:val="Heading"/>
        <w:ind w:left="180" w:hanging="1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>Az elektronikusan már benyújtott pályázati adatlap kinyomtatott és aláírt formájának és kötelezően csatolandó mellékletek személyes benyújtásának és postai úton történő beérkezésének határideje: 2015. augusztus 18., közép-európai idő /CET/ szerint 15.00 óra.</w:t>
      </w:r>
    </w:p>
    <w:p>
      <w:pPr>
        <w:pStyle w:val="Heading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*Fontos!</w:t>
      </w:r>
      <w:r>
        <w:rPr>
          <w:sz w:val="20"/>
        </w:rPr>
        <w:t xml:space="preserve"> A pályázók a </w:t>
      </w:r>
      <w:hyperlink r:id="rId13">
        <w:r>
          <w:rPr>
            <w:rStyle w:val="InternetLink"/>
            <w:color w:val="000000"/>
            <w:sz w:val="20"/>
          </w:rPr>
          <w:t>http://sao.bbi.hu</w:t>
        </w:r>
      </w:hyperlink>
      <w:r>
        <w:rPr>
          <w:sz w:val="20"/>
        </w:rPr>
        <w:t xml:space="preserve"> ügyfélkapu és pályázatkezelő felületre egy előzetes egyszerű regisztrációt követően tudnak belépni, melyhez a belépési adatokat/jelszavakat a regisztrációkor megadott e-mail címre automatikusan küldi ki a rendszer. A Balassi Intézettel korábban már kapcsolatba került hallgatók régi adataikkal is be tudnak majd lépni, </w:t>
      </w:r>
      <w:r>
        <w:rPr>
          <w:b/>
          <w:i/>
          <w:sz w:val="20"/>
        </w:rPr>
        <w:t>nem szükséges az újra-regisztráció</w:t>
      </w:r>
      <w:r>
        <w:rPr>
          <w:sz w:val="20"/>
        </w:rPr>
        <w:t xml:space="preserve">, illetve a rendszer képes értesíteni a felhasználót, ha már az adott e-mail cím – mint kommunikációs eszköz – már része a rendszernek. </w:t>
      </w:r>
      <w:r>
        <w:rPr>
          <w:b/>
          <w:i/>
          <w:sz w:val="20"/>
        </w:rPr>
        <w:t xml:space="preserve">Csak a regisztrációt követő első belépés után tudják a megfelelő pályázati kategóriához tartozó pályázat elektronikus adatlapját kitölteni és elektronikus pályázati jelentkezésüket benyújtani. </w:t>
      </w:r>
      <w:r>
        <w:rPr>
          <w:i/>
          <w:sz w:val="20"/>
        </w:rPr>
        <w:t>Felmerülő probléma esetén forduljanak a megadott elérhetőségek valamelyikéhez!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lhívjuk a figyelmet, hogy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határidő minden esetben a beérkezés időpontját jelenti, és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ályázat beadás menet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 beadása sorrendben az alábbi két részből áll.</w:t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A pályázat elektronikus </w:t>
      </w:r>
      <w:r>
        <w:rPr>
          <w:b/>
          <w:sz w:val="20"/>
        </w:rPr>
        <w:t>Ügyfélkapu</w:t>
      </w:r>
      <w:r>
        <w:rPr>
          <w:sz w:val="20"/>
        </w:rPr>
        <w:t xml:space="preserve"> </w:t>
      </w:r>
      <w:r>
        <w:rPr>
          <w:b/>
          <w:sz w:val="20"/>
        </w:rPr>
        <w:t>felületen</w:t>
      </w:r>
      <w:r>
        <w:rPr>
          <w:sz w:val="20"/>
        </w:rPr>
        <w:t xml:space="preserve"> történő beadása (</w:t>
      </w:r>
      <w:hyperlink r:id="rId14">
        <w:r>
          <w:rPr>
            <w:rStyle w:val="InternetLink"/>
            <w:b/>
            <w:color w:val="000000"/>
            <w:sz w:val="20"/>
          </w:rPr>
          <w:t>http://sao.bbi.hu/login</w:t>
        </w:r>
      </w:hyperlink>
      <w:r>
        <w:rPr>
          <w:sz w:val="20"/>
        </w:rPr>
        <w:t>)</w:t>
      </w:r>
    </w:p>
    <w:p>
      <w:pPr>
        <w:pStyle w:val="Heading"/>
        <w:ind w:left="360" w:hanging="1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i/>
          <w:sz w:val="20"/>
        </w:rPr>
        <w:t xml:space="preserve">(A helyes kitöltés érdekében kérjük, olvassa el a </w:t>
      </w:r>
      <w:hyperlink r:id="rId15">
        <w:r>
          <w:rPr>
            <w:rStyle w:val="InternetLink"/>
            <w:i/>
            <w:sz w:val="20"/>
          </w:rPr>
          <w:t>www.martonaron.hu</w:t>
        </w:r>
      </w:hyperlink>
      <w:r>
        <w:rPr>
          <w:i/>
          <w:sz w:val="20"/>
        </w:rPr>
        <w:t xml:space="preserve"> honlapon található Lépésről lépésre c. leírást!)</w:t>
      </w:r>
    </w:p>
    <w:p>
      <w:pPr>
        <w:pStyle w:val="Heading"/>
        <w:ind w:left="284" w:hanging="284"/>
        <w:jc w:val="both"/>
        <w:rPr>
          <w:strike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Az Ügyfélkapun beadott pályázat pdf dokumentumát kinyomtatva és azt aláírva a pályázat mellékleteivel együtt </w:t>
      </w:r>
      <w:r>
        <w:rPr>
          <w:i/>
          <w:sz w:val="20"/>
        </w:rPr>
        <w:t xml:space="preserve">személyesen </w:t>
      </w:r>
      <w:r>
        <w:rPr>
          <w:sz w:val="20"/>
        </w:rPr>
        <w:t xml:space="preserve">nyújtsa be, vagy </w:t>
      </w:r>
      <w:r>
        <w:rPr>
          <w:i/>
          <w:sz w:val="20"/>
        </w:rPr>
        <w:t>postai úton</w:t>
      </w:r>
      <w:r>
        <w:rPr>
          <w:sz w:val="20"/>
        </w:rPr>
        <w:t xml:space="preserve"> ajánlott küldeményként küldje be (érkeztesse be). A kötelezően benyújtandó papíralapú mellékletek jegyzéke megtalálható jelen kiírás csatolandó mellékeltek részében. Ezen kívül a pályázó beadhat még további, a pályázati elbírálási folyamatban a pályázó eredményeit, tevékenységét alátámasztó dokumentumokat (ld. jelen pályázati kiírás csatolható mellékletek jegyzéke). A beadáshoz szükséges további részletes információk a </w:t>
      </w:r>
      <w:hyperlink r:id="rId16">
        <w:r>
          <w:rPr>
            <w:rStyle w:val="InternetLink"/>
            <w:sz w:val="20"/>
          </w:rPr>
          <w:t>www.martonaron.hu</w:t>
        </w:r>
      </w:hyperlink>
      <w:r>
        <w:rPr>
          <w:sz w:val="20"/>
        </w:rPr>
        <w:t xml:space="preserve"> honlapon megtalálhatók (Lépésről lépésre c. leírás).</w:t>
      </w:r>
    </w:p>
    <w:p>
      <w:pPr>
        <w:pStyle w:val="Heading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 benyújtásával a pályázónak nem kell megvárnia a hivatalos értesítés kézhezvételét felvételi határozatáról (melyet a felsőoktatási intézménytől kap meg levélben), mivel a </w:t>
      </w:r>
      <w:hyperlink r:id="rId17">
        <w:r>
          <w:rPr>
            <w:rStyle w:val="InternetLink"/>
            <w:sz w:val="20"/>
          </w:rPr>
          <w:t>www.felvi.hu</w:t>
        </w:r>
      </w:hyperlink>
      <w:r>
        <w:rPr>
          <w:sz w:val="20"/>
        </w:rPr>
        <w:t xml:space="preserve"> honlapon (magyarországi felvételi eljárás hivatalos oldala) a pályázó személyes  elektronikus felvételi felületén megtalálja a hivatalos felvételi besorolási döntését, melyet kinyomtatva csatolni tud jelen pályázat benyújtásakor. Továbbá a pályázati adatlapon lehetősége lesz felhatalmazni az Oktatási Hivatalt, hogy felvételi eredményét soron kívül a pályázat lebonyolítását végző Szabadkai CMH Iroda</w:t>
      </w:r>
      <w:r>
        <w:rPr>
          <w:sz w:val="24"/>
          <w:szCs w:val="24"/>
        </w:rPr>
        <w:t xml:space="preserve"> </w:t>
      </w:r>
      <w:r>
        <w:rPr>
          <w:sz w:val="20"/>
        </w:rPr>
        <w:t>és a Balassi Intézet illetékes munkatársaihoz továbbítsa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i/>
          <w:sz w:val="20"/>
        </w:rPr>
        <w:t>Figyelem! Amennyiben a pályázó a pályázati határidőig nem tudja (nem tudja biztosan), hogy mely szakra/képzésre nyert felvételt, ez esetben kérjük, hogy az elektronikus pályázati adatlap</w:t>
      </w:r>
      <w:r>
        <w:rPr>
          <w:b/>
          <w:i/>
          <w:strike/>
          <w:sz w:val="20"/>
        </w:rPr>
        <w:t>on</w:t>
      </w:r>
      <w:r>
        <w:rPr>
          <w:b/>
          <w:i/>
          <w:sz w:val="20"/>
        </w:rPr>
        <w:t xml:space="preserve"> megjegyzés rovatában jelezze a felvételi eljárásban szereplő államilag támogatott szakjainak összességét - azok sorrendjét is megjelölve -, valamint az esetleges jogorvoslati kérelem – melyet a felvételi döntése tárgyában írt </w:t>
        <w:softHyphen/>
        <w:t xml:space="preserve"> – pontos tartalmát a pályázatát e megjegyzésekkel együtt a fenti beérkezési határidőig adja/küldje be! Ennek segítségével a pályázatot lebonyolító Szabadkai CMH Irod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és a Balassi Intézet a megadott adatok alapján lekéri az Oktatási Hivataltól a pályázó felvételi eredményét, és a pályázatban automatikusan az adott pályázati kategórián belül a felvételt nyert szakot szerepelteti. Amennyiben a pályázat a beérkezési határidőig nem érkezik be, azt az Értékelő Bizottság</w:t>
      </w:r>
      <w:r>
        <w:rPr/>
        <w:t xml:space="preserve"> </w:t>
      </w:r>
      <w:r>
        <w:rPr>
          <w:b/>
          <w:i/>
          <w:sz w:val="20"/>
        </w:rPr>
        <w:t>nem veszi figyelembe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>A pályázatokat egy példányban személyesen vagy ajánlott küldeményként postai úton az alábbi címen lehet leadni/eljuttatni:</w:t>
      </w:r>
    </w:p>
    <w:p>
      <w:pPr>
        <w:pStyle w:val="Heading"/>
        <w:jc w:val="both"/>
        <w:rPr>
          <w:i/>
          <w:i/>
          <w:sz w:val="20"/>
        </w:rPr>
      </w:pPr>
      <w:r>
        <w:rPr>
          <w:b/>
          <w:i/>
          <w:sz w:val="20"/>
        </w:rPr>
        <w:t>Figyelem! A mellékletek leadása előtt szükséges az elektronikus pályázat benyújtása az Ügyfélkapu felületen keresztül!</w:t>
      </w:r>
    </w:p>
    <w:p>
      <w:pPr>
        <w:pStyle w:val="Subtitle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Subtitle"/>
        <w:rPr/>
      </w:pPr>
      <w:r>
        <w:rPr>
          <w:i w:val="false"/>
        </w:rPr>
        <w:t>Szabadkai CMH Iroda</w:t>
      </w:r>
      <w:r>
        <w:rPr>
          <w:i w:val="false"/>
          <w:sz w:val="24"/>
          <w:szCs w:val="24"/>
        </w:rPr>
        <w:t xml:space="preserve"> </w:t>
      </w:r>
      <w:r>
        <w:rPr>
          <w:i w:val="false"/>
        </w:rPr>
        <w:t>– Concordia Minoritatis Hungaricae (CMH)</w:t>
      </w:r>
    </w:p>
    <w:p>
      <w:pPr>
        <w:pStyle w:val="Normal"/>
        <w:rPr>
          <w:b/>
          <w:b/>
        </w:rPr>
      </w:pPr>
      <w:r>
        <w:rPr>
          <w:b/>
        </w:rPr>
        <w:t>Szerbia, 24000 Szabadka, Ptuji utca 1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 pályázatról, valamint a szerződésről:</w:t>
      </w:r>
    </w:p>
    <w:p>
      <w:pPr>
        <w:pStyle w:val="Subtitl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rPr>
          <w:i w:val="false"/>
          <w:i w:val="false"/>
        </w:rPr>
      </w:pPr>
      <w:r>
        <w:rPr/>
        <w:t>Szabadkai Concordia Minoritatis Hungaricae (CMH)</w:t>
      </w:r>
    </w:p>
    <w:p>
      <w:pPr>
        <w:pStyle w:val="Normal"/>
        <w:rPr>
          <w:b/>
          <w:b/>
        </w:rPr>
      </w:pPr>
      <w:r>
        <w:rPr>
          <w:b/>
        </w:rPr>
        <w:t>Szerbia, 24000 Szabadka, Ptuji utca 1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bCs/>
        </w:rPr>
        <w:t xml:space="preserve">Tel.: </w:t>
      </w:r>
      <w:r>
        <w:rPr>
          <w:rFonts w:cs="Times New Roman" w:ascii="Times New Roman" w:hAnsi="Times New Roman"/>
          <w:b/>
        </w:rPr>
        <w:t>+381 24 670 031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+381 24 4150 367</w:t>
      </w:r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</w:rPr>
      </w:pPr>
      <w:r>
        <w:rPr>
          <w:b/>
        </w:rPr>
        <w:t xml:space="preserve">E-mail: </w:t>
      </w:r>
      <w:hyperlink r:id="rId18">
        <w:r>
          <w:rPr>
            <w:rStyle w:val="InternetLink"/>
            <w:b/>
            <w:color w:val="000000"/>
          </w:rPr>
          <w:t>cmh.szabadka@gmail.com</w:t>
        </w:r>
      </w:hyperlink>
    </w:p>
    <w:p>
      <w:pPr>
        <w:pStyle w:val="Normal"/>
        <w:tabs>
          <w:tab w:val="clear" w:pos="708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strike/>
          <w:sz w:val="20"/>
        </w:rPr>
      </w:pPr>
      <w:r>
        <w:rPr>
          <w:sz w:val="20"/>
        </w:rPr>
        <w:t>Az Értékelő Bizottság a Szabadkai CMH Irodához határidő után beérkezett, ill. a formailag hibás, pontatlanul benyújtott és hiányos pályázatokat nem veszi figyelembe, illetve a határidőn túl csatolt dokumentumokat az elbírálás (pontozás) során nem számítja be!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Szükséges</w:t>
      </w:r>
      <w:r>
        <w:rPr>
          <w:b/>
          <w:iCs/>
          <w:sz w:val="20"/>
          <w:u w:val="single"/>
        </w:rPr>
        <w:t xml:space="preserve"> benyújtandók, dokumentumok,</w:t>
      </w:r>
      <w:r>
        <w:rPr>
          <w:b/>
          <w:sz w:val="20"/>
          <w:u w:val="single"/>
        </w:rPr>
        <w:t xml:space="preserve"> igazolások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munkarendű alap- és egységes (osztatlan) képzésre, pályázók esetében (1., 3.*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alap-, egységes (osztatlan) képzésre nyert felvételt.</w:t>
      </w:r>
    </w:p>
    <w:p>
      <w:pPr>
        <w:pStyle w:val="Heading"/>
        <w:jc w:val="both"/>
        <w:rPr>
          <w:b/>
          <w:b/>
          <w:i/>
          <w:i/>
          <w:strike/>
          <w:sz w:val="20"/>
          <w:szCs w:val="18"/>
          <w:u w:val="single"/>
        </w:rPr>
      </w:pPr>
      <w:r>
        <w:rPr>
          <w:b/>
          <w:i/>
          <w:strike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 középiskola valamennyi osztálya bizonyítványának egyszerű másolata (csak abban az esetben fogadható el, ha a pályázat beadásakor a pályázó az eredetit a CMH Iroda munkatársának bemutatja)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z érettségi bizonyítvány(ok) (ide értve a Magyarországon 2005. január 1-től ún. kétszintű érettségi rendszerben letett vizsgák bizonyítványait is) hiteles másolata, illetve egyszerű másolata (az egyszerű másolat csak abban az esetben fogadható el, ha a pályázat beadásakor a pályázó az eredetit a CMH Iroda munkatársának bemutatja)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0"/>
        </w:rPr>
      </w:pPr>
      <w:r>
        <w:rPr>
          <w:sz w:val="20"/>
        </w:rPr>
        <w:t>kézzel írt önéletrajz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min. 2 oldalas esszé a Magyarországon megszerzendő diploma tervezett szülőföldi hasznosításáról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2 db megcímzett és felbélyegzett válaszboríté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az állandó lakóhelyet igazoló okmány másolata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művészetközvetítési képzési területhez tartozó szak esetén a gyakorlati vizsga vizsgalapjának vagy a vizsga eredményét igazoló igazolás másolata;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sz w:val="20"/>
        </w:rPr>
        <w:t>a felvételről szóló igazolást a pályázat elbírálásáig be kell nyújtani (erre a célra megfelel a személyes e-felvi felületről kinyomtatott besorolási döntés is)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anulmányi verseny(ek)en elért eredmény(ek) hiteles igazolás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0"/>
        </w:rPr>
        <w:t>nyelvvizsga-bizonyítvány(ok) hiteles másolata, illetve egyszerű másolata (egyszerű másolata csak abban az esetben fogadható el, ha a pályázat beadásakor a pályázó az eredetit a CMH Iroda</w:t>
      </w:r>
      <w:r>
        <w:rPr>
          <w:sz w:val="24"/>
          <w:szCs w:val="24"/>
        </w:rPr>
        <w:t xml:space="preserve"> </w:t>
      </w:r>
      <w:r>
        <w:rPr>
          <w:sz w:val="20"/>
        </w:rPr>
        <w:t>munkatársának bemutatja)</w:t>
      </w:r>
    </w:p>
    <w:p>
      <w:pPr>
        <w:pStyle w:val="Normal"/>
        <w:numPr>
          <w:ilvl w:val="0"/>
          <w:numId w:val="4"/>
        </w:numPr>
        <w:rPr/>
      </w:pPr>
      <w:r>
        <w:rPr/>
        <w:t>igazolás a magyar diákszervezeti tagságról, amely nem lehet régebbi keltezésű, mint 2015.január 1.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űvészeti tehetséggondozó ösztöndíjra pályázók esetében a művészeti tevékenység jegyzéke, melyhez csatolni kell a művészeti (alkotó) tevékenységet (kiállítások, hangversenyek, művészeti előadások, kiadványok stb.) hitelt érdemlően igazoló dokumentumokat (ha minősített /zsűrizett/ az esemény, akkor az elért helyezést /minősítést/ bizonyító oklevél fénymásolatát is csatolni kell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munkarendű mesterképzésre pályázók esetében (2. és 3.*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mesterképzésre nyert felvételt.</w:t>
      </w:r>
    </w:p>
    <w:p>
      <w:pPr>
        <w:pStyle w:val="Heading"/>
        <w:jc w:val="both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géppel írt szakmai önéletraj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 pályázati kérelem megindokolása max. 1 oldal terjedelemben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a középiskolai érettségi bizonyítvány hiteles másolata, illetve egyszerű másolata (az egyszerű másolat csak abban az esetben fogadható el, ha a pályázat beadásakor a pályázó az eredetit a CMH Iroda munkatársának bemutatja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gyetemi/főiskolai oklevél, államvizsga-bizonyítvány és az index (törzskönyvi kivonat) hiteles másolata, illetve egyszerű másolata (e dokumentumok egyszerű másolata csak abban az esetben fogadható el, ha a pályázat beadásakor a pályázó az eredetit a CMH Iroda munkatársának bemutatja) valamint az oklevél mellékletének egyszerű fénymásolata ( az eredeti felmutatásával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2 db megcímzett és felbélyegzett válaszboríté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  <w:t>az állandó lakóhelyet igazoló okmány másolata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a felvételről szóló igazolást a pályázat elbírálásáig be kell nyújtani (erre a célra megfelel a személyes e-felvi felületről kinyomtatott besorolási döntés is)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0"/>
          <w:u w:val="single"/>
        </w:rPr>
      </w:pPr>
      <w:r>
        <w:rPr>
          <w:sz w:val="20"/>
        </w:rPr>
        <w:t>két szakmai ajánlólevél (Az ajánlásnak tartalmaznia kell: az ajánló nevét, aláírását, tudományos fokozatát, vagy beosztását, munkahelyi elérhetőségeit. Az ajánlásból ki kell, hogy derüljön, hogy az ajánló ismeri a pályázó eddigi eredményeit és tevékenységét.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tanulmányi verseny(ek)en elért eredmény(ek) hiteles igazolás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nyelvvizsga-bizonyítvány(ok) hiteles másolata, illetve egyszerű másolata (egyszerű másolata csak abban az esetben fogadható el, ha a pályázat beadásakor a pályázó az eredetit a CMH Iroda</w:t>
      </w:r>
      <w:r>
        <w:rPr>
          <w:sz w:val="24"/>
          <w:szCs w:val="24"/>
        </w:rPr>
        <w:t xml:space="preserve"> </w:t>
      </w:r>
      <w:r>
        <w:rPr>
          <w:sz w:val="20"/>
        </w:rPr>
        <w:t>munkatársának bemutatja)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szakmai (és közéleti) tevékenység igazolás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igazolás a magyar diákszervezeti tagságról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</w:rPr>
        <w:t>tudományos publikációk (vagy a művészeti tevékenység) jegyzéke 20 oldalnál rövidebb publikációk esetében a publikációk, 20 oldalnál hosszabb publikációk esetében a publikációk első oldalának fénymásolatával (Minden publikáció esetében az alábbiakat kell a jegyzékben feltüntetni: cím, típus (szakkönyv, egyetemi jegyzet stb.), részvétel jellege (egyedüli- vagy társszerző), kiadó neve vagy folyóirat címe, kiadás dátuma, kiadás helye, oldalszám.) A publikációk tekintetében minden esetben kötelező a publikációt tartalmazó eredeti kiadvány bemutatása a CMH Iroda</w:t>
      </w:r>
      <w:r>
        <w:rPr>
          <w:sz w:val="24"/>
          <w:szCs w:val="24"/>
        </w:rPr>
        <w:t xml:space="preserve"> </w:t>
      </w:r>
      <w:r>
        <w:rPr>
          <w:sz w:val="20"/>
        </w:rPr>
        <w:t>munkatársának vagy a mellékleten fel kell tüntetni, hogy a kiadvány mely szülőföldi vagy magyarországi közgyűjteményben (könyvtárban stb.) található meg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</w:rPr>
      </w:pPr>
      <w:r>
        <w:rPr>
          <w:sz w:val="20"/>
        </w:rPr>
        <w:t>művészeti tehetséggondozó ösztöndíjra pályázók esetében a művészeti tevékenység jegyzéke, melyhez csatolni kell a művészeti (alkotó) tevékenységet (kiállítások, hangversenyek, művészeti előadások, kiadványok stb.) hitelt érdemlően igazoló dokumentumokat (ha minősített /zsűrizett/ az esemény, akkor az elért helyezést /minősítést/ bizonyító oklevél fénymásolatát is csatolni kell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ghirdetett képzési területek, a képzési területen belül pályázható bachelor (BA, BsC) alapszakok és egységes (osztatlan) szako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196"/>
      </w:tblGrid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k</w:t>
            </w:r>
          </w:p>
        </w:tc>
      </w:tr>
      <w:tr>
        <w:trPr>
          <w:trHeight w:val="10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á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állattenyésztő mérnöki; élelmiszermérnöki; földmérő és földrendező mérnöki; gazdasági és vidékfejlesztési agrármérnöki; informatikus és szakigazgatási agrármérnöki; lótenyésztő, lovassport szervező agrármérnöki; mezőgazdasági és élelmiszeripari gépészmérnöki; mezőgazdasági mérnöki; növénytermesztő mérnöki; szőlész-borász mérnöki; tájrendező és kertépítő mérnöki; természetvédelmi mérnöki; vadgazda mérnöki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erdőmérnöki (osztatlan); állatorvosi (osztatlan)</w:t>
            </w:r>
          </w:p>
        </w:tc>
      </w:tr>
      <w:tr>
        <w:trPr>
          <w:trHeight w:val="4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csészettudomány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andragógia; anglisztika; germanisztika; keleti nyelvek és kultúrák (minden szakiránnyal); néprajz; ókori nyelvek és kultúrák; pedagógia; pszichológia; romanisztika (kivéve román nemzetiségi szakirány); romológia; szabad bölcsészet; szlavisztika (csak orosz szakiránnyal); történelem; történelem-régészet szakirány </w:t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tudományok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zdaság- és pénzügy-matematikai elemzés; nemzetközi gazdálkodás; pénzügy és számvitel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életi képzési terület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buddhista tanító; diakónia; felekezeti szociális munkás; judaisztika; kántor; katekéta-lelkipásztori munkatárs; katekéta-lelkipásztori munkatárs [református hittanoktató]; katolikus közösségszervező; rabbihelyettes; református hittanoktató; teológia; teológia [lelkész]; teológia [lelkipásztor]; vaisnava jógamester; vaisnava teológia;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hyperlink r:id="rId19">
              <w:r>
                <w:rPr>
                  <w:rStyle w:val="InternetLink"/>
                  <w:bCs/>
                  <w:iCs/>
                </w:rPr>
                <w:t>gazdaság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20">
              <w:r>
                <w:rPr>
                  <w:rStyle w:val="InternetLink"/>
                  <w:bCs/>
                  <w:iCs/>
                </w:rPr>
                <w:t>mérnök 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21">
              <w:r>
                <w:rPr>
                  <w:rStyle w:val="InternetLink"/>
                  <w:bCs/>
                  <w:iCs/>
                </w:rPr>
                <w:t>programtervező informatikus</w:t>
              </w:r>
            </w:hyperlink>
          </w:p>
        </w:tc>
      </w:tr>
      <w:tr>
        <w:trPr>
          <w:trHeight w:val="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sza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nyagmérnöki;biomérnöki; energetikai mérnöki; építészmérnöki; faipari mérnöki; gépészmérnöki; ipari termék- és formatervező mérnöki; járműmérnöki; könnyűipari mérnöki; környezetmérnöki; közlekedésmérnöki; logisztikai mérnöki; mechatronikai mérnöki; molekuláris bionika;</w:t>
            </w:r>
            <w:r>
              <w:rPr/>
              <w:t xml:space="preserve"> </w:t>
            </w:r>
            <w:r>
              <w:rPr>
                <w:bCs/>
                <w:iCs/>
              </w:rPr>
              <w:t>műszaki földtudományi; műszaki menedzser; műszaki szakoktató; vegyészmérnöki; villamosmérnöki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építészmérnöki (osztatlan</w:t>
            </w:r>
            <w:r>
              <w:rPr/>
              <w:t xml:space="preserve">) 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vészetközvetítés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elektronikus ábrázolás; ének-zene; képi ábrázolás; környezetkultúra; mozgóképkultúra és médiaismeret; plasztikai ábrázolás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vos és egészségtudományi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ápolás és betegellátás; egészségügyi gondozás és prevenció (csak dentálhigiénikus és védőnő szakirányok); orvosi laboratóriumi és képalkotó diagnosztikai analitikus; fogorvos (osztatlan); gyógyszerész (osztatlan); általános orvos (osztatlan)</w:t>
            </w:r>
          </w:p>
        </w:tc>
      </w:tr>
      <w:tr>
        <w:trPr>
          <w:trHeight w:val="3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usképzé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z ösztöndíjra pályázható szakokra vonatkozó információt jelen pályázati </w:t>
            </w:r>
            <w:r>
              <w:rPr>
                <w:i/>
              </w:rPr>
              <w:t>kiírás</w:t>
            </w:r>
            <w:r>
              <w:rPr>
                <w:bCs/>
                <w:i/>
                <w:iCs/>
              </w:rPr>
              <w:t>1. pályázati kategóriájában találja.</w:t>
            </w:r>
          </w:p>
        </w:tc>
      </w:tr>
      <w:tr>
        <w:trPr>
          <w:trHeight w:val="4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tudomány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humánkineziológia; rekreációszervezés és egészségfejlesztés; sportszervező; testnevelő-edző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tudomány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informatikus könyvtáros; kommunikáció és médiatudomány; kulturális antropológia; nemzetközi tanulmányok; politológia; szociális munka; szociálpedagógia; szociológia; társadalmi tanulmányok </w:t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tudomány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iológia; fizika; földrajz; földtudományi; kémia; környezettan; matematika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2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Vajdaság</w:t>
      <w:tab/>
      <w:tab/>
      <w:t>alap-, osztatlan, mesterképzés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00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200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32"/>
      <w:lang w:val="hu-HU" w:bidi="ar-SA"/>
    </w:rPr>
  </w:style>
  <w:style w:type="character" w:styleId="Cmsor1Char">
    <w:name w:val="Címsor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felvi.hu/" TargetMode="External"/><Relationship Id="rId6" Type="http://schemas.openxmlformats.org/officeDocument/2006/relationships/hyperlink" Target="http://www.felvi.hu/" TargetMode="External"/><Relationship Id="rId7" Type="http://schemas.openxmlformats.org/officeDocument/2006/relationships/hyperlink" Target="http://www.felvi.hu/" TargetMode="External"/><Relationship Id="rId8" Type="http://schemas.openxmlformats.org/officeDocument/2006/relationships/hyperlink" Target="http://www.felvi.hu/" TargetMode="External"/><Relationship Id="rId9" Type="http://schemas.openxmlformats.org/officeDocument/2006/relationships/hyperlink" Target="http://www.felvi.hu/" TargetMode="External"/><Relationship Id="rId10" Type="http://schemas.openxmlformats.org/officeDocument/2006/relationships/hyperlink" Target="http://www.felvi.hu/" TargetMode="External"/><Relationship Id="rId11" Type="http://schemas.openxmlformats.org/officeDocument/2006/relationships/hyperlink" Target="http://sao.bbi.hu/" TargetMode="External"/><Relationship Id="rId12" Type="http://schemas.openxmlformats.org/officeDocument/2006/relationships/hyperlink" Target="http://sao.bbi.hu/" TargetMode="External"/><Relationship Id="rId13" Type="http://schemas.openxmlformats.org/officeDocument/2006/relationships/hyperlink" Target="http://sao.bbi.hu/" TargetMode="External"/><Relationship Id="rId14" Type="http://schemas.openxmlformats.org/officeDocument/2006/relationships/hyperlink" Target="http://sao.bbi.hu/login" TargetMode="External"/><Relationship Id="rId15" Type="http://schemas.openxmlformats.org/officeDocument/2006/relationships/hyperlink" Target="http://www.martonaron.hu/" TargetMode="External"/><Relationship Id="rId16" Type="http://schemas.openxmlformats.org/officeDocument/2006/relationships/hyperlink" Target="http://www.martonaron.hu/" TargetMode="External"/><Relationship Id="rId17" Type="http://schemas.openxmlformats.org/officeDocument/2006/relationships/hyperlink" Target="http://www.felvi.hu/" TargetMode="External"/><Relationship Id="rId18" Type="http://schemas.openxmlformats.org/officeDocument/2006/relationships/hyperlink" Target="mailto:cmh.szabadka@gmail.com" TargetMode="External"/><Relationship Id="rId19" Type="http://schemas.openxmlformats.org/officeDocument/2006/relationships/hyperlink" Target="http://www.felvi.hu/fir/szakleirasok.ofi?mfa_id=1&amp;b_id=31" TargetMode="External"/><Relationship Id="rId20" Type="http://schemas.openxmlformats.org/officeDocument/2006/relationships/hyperlink" Target="http://www.felvi.hu/fir/szakleirasok.ofi?mfa_id=1&amp;b_id=63" TargetMode="External"/><Relationship Id="rId21" Type="http://schemas.openxmlformats.org/officeDocument/2006/relationships/hyperlink" Target="http://www.felvi.hu/fir/szakleirasok.ofi?mfa_id=1&amp;b_id=8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7:00Z</dcterms:created>
  <dc:creator>MuzsnayEniko</dc:creator>
  <dc:description/>
  <cp:keywords/>
  <dc:language>en-US</dc:language>
  <cp:lastModifiedBy>Benked László</cp:lastModifiedBy>
  <cp:lastPrinted>2012-07-11T10:56:00Z</cp:lastPrinted>
  <dcterms:modified xsi:type="dcterms:W3CDTF">2015-07-21T13:35:00Z</dcterms:modified>
  <cp:revision>5</cp:revision>
  <dc:subject/>
  <dc:title>Felhívjuk az érdeklődők figyelmét, hogy</dc:title>
</cp:coreProperties>
</file>