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30935/2015/KOKAB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z Emberi Erőforrások Minisztériuma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Balassi Intézet közreműködésével 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yílt pályázatot hirdet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66" w:hanging="0"/>
        <w:jc w:val="both"/>
        <w:rPr/>
      </w:pPr>
      <w:r>
        <w:rPr>
          <w:b/>
          <w:sz w:val="22"/>
          <w:szCs w:val="22"/>
        </w:rPr>
        <w:t>a szomszédos államokban élő magyarokról szóló 2001. évi LXII. törvény 1. § (1) bekezdésében felsorolt országok területén, valamint Magyarországon 2015-ben, illetve a 2015/2016-os  tanévben az anyanyelven folyó tanulmányi versenyek támogatására az alábbi területi és tárgyi hatállyal: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. „Szülőföldön megrendezendő anyanyelvi tanulmányi verseny, szemle" támogatása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. „Magyarországon megrendezendő, magyar nyelven folyó, nemzetközi köznevelési tanulmányi versenyek, szemlék" fenti törvény hatálya alá tartozó résztvevői költségeinek támogatása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/>
      </w:pPr>
      <w:r>
        <w:rPr>
          <w:rStyle w:val="StrongEmphasis"/>
          <w:sz w:val="22"/>
          <w:szCs w:val="22"/>
        </w:rPr>
        <w:t>1. A pályázat célja:</w:t>
      </w:r>
      <w:r>
        <w:rPr>
          <w:sz w:val="22"/>
          <w:szCs w:val="22"/>
        </w:rPr>
        <w:t xml:space="preserve"> a kiírás tárgykörébe tartozó rendezvények támogatása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A pályázat benyújtására jogosultak kö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"A" pont esetében a szomszédos államokban élő magyarokról szóló 2001. évi LXII. törvény (a továbbiakban: Szátv.) 1. § (1) bekezdésében felsorolt országok területén bejegyzett és működő, oktatási profilú civil szervezetek (pedagógus szövetségek, egyesületek, társulatok stb.), oktatási intézmények, egyházak, akik új pályázók. Továbbá olyan, az előzőekben felsorolt szervezetek, amelyek e pályázatot megelőző két évben az Emberi Erőforrások Minisztériuma, vagy a Balassi Intézet által e tárgyban folyósított támogatásaival, a megadott határidőket figyelembe véve mind szakmai, mind pénzügyi szempontból kifogástalanul elszámoltak a Támogatók felé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"B" pont esetében Magyarország területén bejegyzett és működő, oktatási profilú civil szervezetek (pedagógus szövetségek, egyesületek, társulatok stb.), oktatási intézmények, egyházak, akik új pályázók. Továbbá olyan, az előzőekben felsorolt szervezetek, amelyek e pályázatot megelőző két évben az Emberi Erőforrások Minisztériuma, illetve a Balassi Intézet által e tárgyban folyósított támogatásaival, a megadott határidőket figyelembe véve mind szakmai, mind pénzügyi szempontból kifogástalanul elszámoltak a Támogató felé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ámogatás forrása: </w:t>
      </w:r>
      <w:r>
        <w:rPr>
          <w:sz w:val="23"/>
          <w:szCs w:val="23"/>
        </w:rPr>
        <w:t>a Magyarország 2015. évi központi költségvetéséről szóló 2014. évi C törvény 1. melléklete, XX. Emberi  Erőforrások Minisztériuma fejezet, 20/5/18/4 „Határon túli köznevelési feladatok támogatása” megnevezésű részfeladata</w:t>
      </w:r>
      <w:r>
        <w:rPr>
          <w:sz w:val="22"/>
          <w:szCs w:val="22"/>
        </w:rPr>
        <w:t xml:space="preserve">  (Áht azonosító: 348 662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42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A jelen pályázaton felhasználható pénzügyi keretösszeg 19,5 millió forint, az elnyerhető támogatás alsó határa 60 ezer forint, felső határa 900 ezer forint vissza nem térítendő támogatás, a támogatási intenzitás 1-100% közötti.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ályázó a pályázat benyújtásával elfogadja, hogy a benyújtott pályázatokról, az azt kérelmezőkről, az igényelt támogatások fajtájáról, valamint az odaítélt támogatások összegéről szóló adatokat a Balassi Intézet megküldi a Magyar Államkincstár részé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-142" w:leader="none"/>
          <w:tab w:val="left" w:pos="0" w:leader="none"/>
          <w:tab w:val="left" w:pos="113" w:leader="none"/>
          <w:tab w:val="left" w:pos="142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ból elszámolható költségek köre: határon túli résztvevők étkezési költségei, szállásköltségei, útiköltség-hozzájárulás, program- és kirándulásköltségek, anyagköltségek, valamint </w:t>
      </w:r>
      <w:r>
        <w:rPr>
          <w:rStyle w:val="StrongEmphasis"/>
          <w:b w:val="false"/>
          <w:sz w:val="22"/>
          <w:szCs w:val="22"/>
        </w:rPr>
        <w:t>előadói- és tiszteletdíjak (személyi kifizetések) az elnyert támogatási összeg legfeljebb 30%-ának mértékéig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42" w:leader="none"/>
          <w:tab w:val="left" w:pos="17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42" w:leader="none"/>
          <w:tab w:val="left" w:pos="17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42" w:leader="none"/>
          <w:tab w:val="left" w:pos="17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ályázatokról az EMMI köznevelésért felelős államtitkára dönt az Értékelő Bizottság (elnök: Zsámboki Marcell oktatási és tudományos igazgató,  tagok: Hógenburg Tamás szakkollégium-igazgató, Dr. Galó Zsolt politikai tanácsadó, Király Annamária közigazgatási főtanácsadó) javaslata alapján 2015. szeptember 5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ályázóknak nem kötelező saját forrás biztosítása. Természetbeni önrészt (saját szállás, terem biztosítása) nem számítunk önköltségne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70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gy szervezet több tanulmányi versenyre is kérhet támogatást, de kettő vagy annál több pályázat beadásánál csatolnia kell egy, a pályázó által saját programjai közt kialakított sorrendiséget tartalmazó kísérőlevelet. E sorrend a pályáztatót nem kötelez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70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016-ra átnyúló programot csak 2015. évi kezdési időponttal lehet megpályázni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nyertes pályázókkal a Balassi Intézet 2015. október 5-ig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 xml:space="preserve">beszámoló elfogadását megelőzően támogatási előlegként történő átutalásáról a 98/2012 (V.15.) Korm. rendelet alapján, illetve a támogatás mértékétől függően a támogatási előleg két részletben történő átutalásáról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szerződés megkötése előtt a pályáztató kérheti a felhasználási terv módosítás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szerződésben foglalt támogatási összeg felhasználásának kezdő időpontja 2015. március 1, véghatárideje 2016. június 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ámogatás felhasználásáról a kedvezményezett a támogatási szerződésben meghatározott határidőig köteles szakmai beszámolót és pénzügyi elszámolást benyújta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113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28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kitöltött pályázati adatlapokat</w:t>
      </w:r>
      <w:r>
        <w:rPr>
          <w:b/>
          <w:sz w:val="22"/>
          <w:szCs w:val="22"/>
        </w:rPr>
        <w:t xml:space="preserve"> 2 eredeti példányban</w:t>
      </w:r>
      <w:r>
        <w:rPr>
          <w:sz w:val="22"/>
          <w:szCs w:val="22"/>
        </w:rPr>
        <w:t xml:space="preserve"> – az előírt mellékletek csatolásával –a Balassi Intézet Márton Áron Szakkollégiumába (1037 Budapest, Kunigunda útja 35.) Zsolnai Ákosnak  címezve kérjük eljuttatni, továbbá egy-egy példányt elektronikusan az alábbi címekre: </w:t>
      </w:r>
      <w:hyperlink r:id="rId2">
        <w:r>
          <w:rPr>
            <w:rStyle w:val="InternetLink"/>
            <w:color w:val="000000"/>
            <w:sz w:val="22"/>
            <w:szCs w:val="22"/>
          </w:rPr>
          <w:t>akos.zsolnai@bbi.hu</w:t>
        </w:r>
      </w:hyperlink>
      <w:r>
        <w:rPr>
          <w:sz w:val="22"/>
          <w:szCs w:val="22"/>
        </w:rPr>
        <w:t xml:space="preserve">, illetve Király Annamária: </w:t>
      </w:r>
      <w:hyperlink r:id="rId3">
        <w:r>
          <w:rPr>
            <w:rStyle w:val="InternetLink"/>
            <w:color w:val="000000"/>
            <w:sz w:val="22"/>
            <w:szCs w:val="22"/>
          </w:rPr>
          <w:t>annamaria.kiraly@emmi.gov.hu</w:t>
        </w:r>
      </w:hyperlink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beadásának és postai beérkezésének – (nem a postabélyegző dátumának) – határideje: 2015. augusztus 21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498" w:hanging="146"/>
        <w:jc w:val="both"/>
        <w:rPr/>
      </w:pPr>
      <w:r>
        <w:rPr>
          <w:sz w:val="22"/>
          <w:szCs w:val="22"/>
        </w:rPr>
        <w:t xml:space="preserve">-   a mellékletként csatolt adatlap a hozzá tartozó nyilatkozatokkal 2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 xml:space="preserve">-   a 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 Kedvezményezett 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 a pályázat benyújtásának napjától számított 30 napnál nem régebbi  hiteles okirat és annak magyar nyelvű fordítása;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>-  amennyiben az átutalást magyarországi bankszámlával rendelkező szervezet fogadja  be,        annak az erről szóló  nyilatkoza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igazolás a támogatást fogadó bankszámláról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5. augusztus 21-ig a fent megadott címre.</w:t>
      </w:r>
    </w:p>
    <w:p>
      <w:pPr>
        <w:pStyle w:val="Normal"/>
        <w:spacing w:lineRule="auto" w:line="276"/>
        <w:ind w:left="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 3. § 1/b bekezdés figyelembe vételével és az államháztartásról szóló törvény végrehajtásáról szóló 368/2011. (XII. 31.) Korm rendelet 84. § (1e) bekezdése alapján az államháztartásról szóló 2011. évi CXCV. törvény 50/A. §- szerinti biztosíték kikötésétől eltekint.  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árható szakmai hasznosulá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megalapozottság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tabs>
          <w:tab w:val="clear" w:pos="708"/>
          <w:tab w:val="left" w:pos="-851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pályázat  befogadásáról legkésőbb 2015. augusztus 31-ig küldünk befogadó nyilatkozato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5. szeptember 15-ig 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,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kormany.hu/hu/emberi-eroforrasok-miniszteriuma</w:t>
        </w:r>
      </w:hyperlink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v</w:t>
      </w:r>
      <w:r>
        <w:rPr>
          <w:sz w:val="22"/>
          <w:szCs w:val="22"/>
        </w:rPr>
        <w:t>alamint a Balassi Intézet (</w:t>
      </w:r>
      <w:hyperlink r:id="rId5">
        <w:r>
          <w:rPr>
            <w:rStyle w:val="InternetLink"/>
            <w:color w:val="000000"/>
            <w:sz w:val="22"/>
            <w:szCs w:val="22"/>
          </w:rPr>
          <w:t>www.balassi-intezet.hu</w:t>
        </w:r>
      </w:hyperlink>
      <w:r>
        <w:rPr>
          <w:sz w:val="22"/>
          <w:szCs w:val="22"/>
        </w:rPr>
        <w:t xml:space="preserve"> és  </w:t>
      </w:r>
      <w:hyperlink r:id="rId6">
        <w:r>
          <w:rPr>
            <w:rStyle w:val="InternetLink"/>
            <w:color w:val="000000"/>
            <w:sz w:val="22"/>
            <w:szCs w:val="22"/>
          </w:rPr>
          <w:t>www.martonaron.hu</w:t>
        </w:r>
      </w:hyperlink>
      <w:r>
        <w:rPr>
          <w:sz w:val="22"/>
          <w:szCs w:val="22"/>
        </w:rPr>
        <w:t xml:space="preserve">)  honlapján tesszük közzé. 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től kérhet felvilágosítást: </w:t>
      </w:r>
    </w:p>
    <w:p>
      <w:pPr>
        <w:pStyle w:val="Normal"/>
        <w:tabs>
          <w:tab w:val="clear" w:pos="708"/>
          <w:tab w:val="left" w:pos="-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lassi Intézet Márton Áron Szakkollégium/ Zsolnai Ákos +36 30 450 353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ssi Intézet /Márton Áron Szakkollégiu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 - Köznevelésért Felelős Államtitkári Kabine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versenyek  - 2015/2016. tan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Kérjük, olvashatóan, latin betűkkel, értelemszerűen töltse ki az adatlapot! A ki nem tölthető mezőket szíveskedjen rövid vízszint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zemély ad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szám: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 cím(ek)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adószá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mely országb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 be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v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 jegyezve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agyarországi adó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i-működési for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stb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személy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zám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 száma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m: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E-mail: 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á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8-11 jegyű SWIFT 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ód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neve: (Ha azonos a kedvezményezettel, nem kell kitölteni!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intézmény székhely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)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2638"/>
              <w:gridCol w:w="2639"/>
            </w:tblGrid>
            <w:tr>
              <w:trPr>
                <w:trHeight w:val="364" w:hRule="atLeast"/>
              </w:trPr>
              <w:tc>
                <w:tcPr>
                  <w:tcW w:w="889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. A program megvalósulásával kapcsolatos adatok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felhasználásának számlákkal igazolandó konkrét költségvetési tételeinek felsorol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pl.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szállás, étkeztetés stb., összhangban a költségterv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tb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zdő-és befejező időpont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Tervezett időbeli ütemezése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tervezett helyszíne(i):</w:t>
                  </w:r>
                </w:p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megvalósításának célkitűzése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A program várható hasznosulása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79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693"/>
              <w:gridCol w:w="2703"/>
            </w:tblGrid>
            <w:tr>
              <w:trPr>
                <w:trHeight w:val="315" w:hRule="atLeast"/>
              </w:trPr>
              <w:tc>
                <w:tcPr>
                  <w:tcW w:w="879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z igényelt támogatás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tve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5396"/>
              <w:gridCol w:w="2858"/>
              <w:gridCol w:w="70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6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Figyelem! Nem kötelező! Ha beírja, banki igazolást kell csatolni a banki számlán meglévő összegről!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ás támogatók megnevezése</w:t>
                  </w:r>
                </w:p>
              </w:tc>
              <w:tc>
                <w:tcPr>
                  <w:tcW w:w="539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8858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a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KÉRT DEVIZÁBAN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5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4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forintr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rekítve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 és dátu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2015-be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szervezet 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1. A kérelem (adatlap), illetve szerződés aláírására, képviseletre jogosult személy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inkasszót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jc w:val="center"/>
              <w:rPr/>
            </w:pPr>
            <w:r>
              <w:rPr/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 xml:space="preserve">(a továbbiakban: Ávr.) 75. § (2) bekezdés d) pontja alapján kijelentem, hogy az általam képviselt szervezet által a Balassi Intézethez </w:t>
            </w:r>
            <w:r>
              <w:rPr>
                <w:b/>
                <w:sz w:val="22"/>
                <w:szCs w:val="22"/>
              </w:rPr>
              <w:t>2015.</w:t>
            </w:r>
            <w:r>
              <w:rPr>
                <w:sz w:val="22"/>
                <w:szCs w:val="22"/>
              </w:rPr>
              <w:t xml:space="preserve"> …………………..-án </w:t>
            </w:r>
            <w:r>
              <w:rPr>
                <w:b/>
                <w:sz w:val="22"/>
                <w:szCs w:val="22"/>
              </w:rPr>
              <w:t>„A szülőföldi és magyarországi tanulmányi versenyek</w:t>
            </w:r>
            <w:r>
              <w:rPr>
                <w:sz w:val="22"/>
                <w:szCs w:val="22"/>
              </w:rPr>
              <w:t>”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Áht. 50. § (3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 Balassi Intézet, az Emberi Erőforrások Minisztériuma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a nyilatkozattételt követően a jelen pályázatban foglalt tárgyban az általam képviselt szervezet támogatást nyer, az elnyert támogatásról 8 napon belül tájékoztatom a Balassi Intézet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 Balassi Intézethez  benyújtom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 Balassi Intézet,  mint támogató által előírt biztosítékok rendelkezésre bocsátását – a 11. a) alpontban meghatározott biztosítékmentesség kivételével – a Balassi Intézet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 Balassi Intézet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 Balassi Intézet 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 Balassi Intézet által meghatározott határidőig a Balassi Intézet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 a Balassi Intézet és a Magyar Államkincstár felhasználja a lejárt köztartozások teljesítése, illetve a köztartozás bekövetkezése tényének és összegének megismeréséhe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 Balassi Intézetnek 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5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5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700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.zsolnai@bbi.hu" TargetMode="External"/><Relationship Id="rId3" Type="http://schemas.openxmlformats.org/officeDocument/2006/relationships/hyperlink" Target="mailto:annamaria.kiraly@emmi.gov.hu" TargetMode="External"/><Relationship Id="rId4" Type="http://schemas.openxmlformats.org/officeDocument/2006/relationships/hyperlink" Target="http://www.kormany.hu/hu/emberi-eroforrasok-miniszteriuma" TargetMode="External"/><Relationship Id="rId5" Type="http://schemas.openxmlformats.org/officeDocument/2006/relationships/hyperlink" Target="http://www.balassi-intezet.hu/" TargetMode="External"/><Relationship Id="rId6" Type="http://schemas.openxmlformats.org/officeDocument/2006/relationships/hyperlink" Target="http://www.martonaron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36:00Z</dcterms:created>
  <dc:creator>muzsnaye</dc:creator>
  <dc:description/>
  <cp:keywords/>
  <dc:language>en-US</dc:language>
  <cp:lastModifiedBy>Király Annamária</cp:lastModifiedBy>
  <cp:lastPrinted>2015-06-02T17:51:00Z</cp:lastPrinted>
  <dcterms:modified xsi:type="dcterms:W3CDTF">2015-07-16T07:49:00Z</dcterms:modified>
  <cp:revision>7</cp:revision>
  <dc:subject/>
  <dc:title>Pályázati felhívás (1</dc:title>
</cp:coreProperties>
</file>