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ÁJÉKOZTATÓ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ESZÉLYHELYZET MIATT BEKÖVETKEZŐ HÁTRÁNYOS KÖVETKEZMÉNYEK ENYHÍTÉSE ÉRDEKÉBEN HOZOTT FEJLESZTÉSPOLTIKAI INTÉZKEDÉSEKRŐL, AZ EURÓPAI MEZŐGAZDASÁGI VIDÉKFEJLESZTÉSI ALAPBÓL MEGVALÓSULÓ BERUHÁZÁSI TÍPUSÚ PROJEKTEK KAPCSÁN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Tisztelt Támogatást Igénylő és Kedvezményezett!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koronavírus-járvány okozta veszélyhelyzet megnehezíti a projektek végrehajtását, sok esetben a támogatási szerződésben vállalt kötelezettségek nem teljesíthetőek. Az Innovációs és Technológiai Minisztérium a projektek megvalósításának segítése érdekében komplex intézkedéscsomagot dolgozott ki, amely átmeneti könnyített szabályozást vezet be a határidők, az indikátorok és a pénzügyi elszámolások teljesítésében, ezzel összhangban kezeli a támogatási szerződések/támogatói okiratok (a továbbiakban: támogatási szerződés) módosítása és az ügyintézés menetét. Ezzel az intézkedéscsomaggal összhangban, de az Európai Mezőgazdasági Vidékfejlesztési Alap felhasználására vonatkozó speciális előírásokra figyelemmel adja ki az Agrárminisztérium, mint a Vidékfejlesztési Program Irányító Hatósága és a Magyar Államkincstár, mint a Kifizető Ügynökség tájékoztatóját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Az alábbi intézkedések 2020. április 3. napjától hatályosak és jelen tájékoztató 1. mellékletében megjelölt intézkedések vonatozásában alkalmazandóak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z intézkedések azon rendelkezések kapcsán tartalmaznak könnyítéseket, amelyeket az uniós jogszabályok nem szabályoznak. Várható, hogy az Európai Unió szervei által hozott lépéseket követően további könnyítő szabályok bevezetésére is sor kerülhet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atáridők teljesítésének átmeneti szabályai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árom hónappal automatikusan meghosszabbítjuk a támogatott projektek megvalósításának határidejét, ezzel együtt a záró elszámolás benyújtásának határidejét 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árom hónappal automatikusan meghosszabbítjuk a projekt mérföldköveinek határidejét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hiánypótlás teljesítésére, a tisztázó kérdés megválaszolására a jogszabály által lehetséges leghosszabb határidőt állapítja meg az Irányító Hatóság és a Kifizető Ügynökség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a támogatási szerződés megkötéséhez szükséges feltételek teljesítésére nyitva álló határidőt a jogszabály által lehetséges leghosszabb határidőben állapítja meg az Irányító Hatóság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kedvezményezett közreműködését igénylő helyszíni vizsgálatokra nem kerül sor a kihirdetett veszélyhelyzet fennállásának időtartama alatt, a veszélyhelyzet miatt elmaradt helyszíni vizsgálatokat a veszélyhelyzet megszűnését követő 1 éven belül pótolni szükséges (a helyszíni ellenőrzést kiváltó digitális, vagy online módon történő ellenőrzésre sor kerülhet)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a veszélyhelyzet fennállása alatt végezhető egyszerűsített előzetes helyszíni szemle és egyszerűsített helyszíni szemle a járványügyi előírások betartásával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jogszabály által előírt engedélyezési eljáráshoz kötött cselekmények (pl.: építési engedély az első kifizetési igényléshez, használatbavételi engedély, gépjárművezetői engedély a záró elszámoláshoz), illetve a felhívásokban előírt további üzemelést és üzemeltethetőséget igazoló dokumentumok (pl. hálózathasználati szerződés, szálláshely minősítést igazoló dokumentum) esetén elegendő az eljárás megindításának igazolása, nem kell a jogerős engedély az érintett támogatási folyamat végrehajtásához (pl.: kifizetéshez). Természetesen ezeket a dokumentumokat a veszélyhelyzet megszűnését követően be kell nyújtani.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azon esetekben, ahol a veszélyhelyzet meghirdetése előtt lejárt határidő volt (pl. hiánypótlás nem került benyújtásra) nem alkalmazzuk a rendkívüli, veszélyhelyzet időszakára vonatkozó szabályokat.</w:t>
      </w:r>
    </w:p>
    <w:p>
      <w:pPr>
        <w:pStyle w:val="Listaszerbekezds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támogatási szerződés módosításának és teljesítésnek átmeneti szabályai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em kerül sor automatikusan a módosítások, bejelentések elfogadására, szükséges a járványügyi veszélyhelyzettel kapcsolatos ok-okozati viszony megléte és annak alátámasztása, vis maior bejelentés keretében, de a módosítások indokolt esetben az alábbi könnyítésekkel valósulhatnak meg a veszélyhelyzet idején,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biztosítékcsere vagy annak elmaradása esetén az elállás, mint szankciót csak a legszükségesebb esetben kerül alkalmazásr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ha a kedvezményezetti mulasztások igazolható módon a veszélyhelyzet következményei, amelyet a kedvezményezett vis maior bejelentésben alátámaszt, akkor a kedvezményezettre hátrányos jogkövetkezményt (pl.: elállást) nem indokolt érvényesíteni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a az átalakulás vagy a projekt átruházásának indoka a veszélyhelyzet kihirdetése és az ezzel okozott hátrányos következmények enyhítése, akkor az összes releváns körülmény mérlegelése alapján indokolt, hogy a változtatást az Irányító Hatóság támogassa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Az indikátorok és egyéb mutatók elszámolásának átmeneti szabályai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a veszélyhelyzet időtartama alatt a kedvezményezettnek a fenntartási időszak során a foglalkoztatotti bázislétszámot, vagy továbbfoglalkoztatást nem kell fenntartania, kivéve ahol a támogatás kifejezetten a munkahelyek megtartására irányult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pénzügyi és elszámolási szabályok átmeneti változása</w:t>
      </w:r>
    </w:p>
    <w:p>
      <w:pPr>
        <w:pStyle w:val="Listaszerbekezds"/>
        <w:numPr>
          <w:ilvl w:val="0"/>
          <w:numId w:val="2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veszélyhelyzet időtartalmára az elszámolások benyújtásához elegendő a számla, a számlarészletező, a kifizetést igazoló bankkivonat és a vállalkozói szerződés (vagy jogalap igazolás), az ebben az időszakban kért alátámasztó dokumentumoknak a helyszínen rendelkezésre kell állniuk és az Irányító Hatóság, Kifizető Ügynökség bármikor bekérheti azokat</w:t>
      </w:r>
    </w:p>
    <w:p>
      <w:pPr>
        <w:pStyle w:val="Listaszerbekezds"/>
        <w:numPr>
          <w:ilvl w:val="0"/>
          <w:numId w:val="2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egy rendezvény, workshop, stb. a koronavírus veszélyhelyzeti intézkedéseivel közvetlen összefüggésben elmarad, azt vis maior esetnek kell minősíteni, amennyiben a költségeket nem fedezi biztosítás vagy nem lehet visszafizettetni más módon 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ifizető Ügynökség veszélyhelyzet ideje alatt új követelések végrehajtást nem indítja el, adók módjára történő behajtását nem kezdeményezi, a folyamatban lévő követelések végrehajtását felfüggeszti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emélyes, postai ügyintézés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a Vidékfejlesztési Program esetében az ügyfélkapu használata fennmarad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ermészetesen a kedvezményezett joga, hogy az átmeneti hosszabbítási vagy könnyítési lehetőségekkel ne éljen, amennyiben az eredeti feltételek mellett is tudja teljesíteni kötelezettségeit, minden esetben a pályázó hatásköre, hogy saját projektjének végrehajtása szempontjából a számára legmegfelelőbb megoldást válassza. Az Irányító Hatóság, valamint a Kifizető Ügynökség automatikusan a fenti intézkedéseknek megfelelően járnak el, kivéve, ha a kedvezményezett ezzel ellentétes tartalmú kéréséről kapnak értesítést, vagy a benyújtott elszámolásokból az nem következik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0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color w:val="808080"/>
        <w:sz w:val="24"/>
      </w:rPr>
    </w:pPr>
    <w:r>
      <w:rPr>
        <w:rFonts w:cs="Times New Roman" w:ascii="Times New Roman" w:hAnsi="Times New Roman"/>
        <w:color w:val="808080"/>
        <w:sz w:val="24"/>
      </w:rPr>
    </w:r>
  </w:p>
  <w:p>
    <w:pPr>
      <w:pStyle w:val="Header"/>
      <w:jc w:val="center"/>
      <w:rPr>
        <w:rFonts w:ascii="Times New Roman" w:hAnsi="Times New Roman" w:cs="Times New Roman"/>
        <w:color w:val="808080"/>
        <w:sz w:val="24"/>
      </w:rPr>
    </w:pPr>
    <w:r>
      <w:rPr>
        <w:rFonts w:cs="Times New Roman" w:ascii="Times New Roman" w:hAnsi="Times New Roman"/>
        <w:color w:val="808080"/>
        <w:sz w:val="24"/>
      </w:rPr>
    </w:r>
  </w:p>
  <w:p>
    <w:pPr>
      <w:pStyle w:val="Normal"/>
      <w:spacing w:before="0" w:after="200"/>
      <w:rPr>
        <w:rFonts w:ascii="Times New Roman" w:hAnsi="Times New Roman" w:cs="Times New Roman"/>
        <w:color w:val="808080"/>
        <w:sz w:val="24"/>
      </w:rPr>
    </w:pPr>
    <w:r>
      <w:rPr>
        <w:rFonts w:cs="Times New Roman" w:ascii="Times New Roman" w:hAnsi="Times New Roman"/>
        <w:color w:val="80808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A6A6A6"/>
        <w:sz w:val="24"/>
      </w:rPr>
    </w:pPr>
    <w:r>
      <w:rPr>
        <w:rFonts w:cs="Times New Roman" w:ascii="Times New Roman" w:hAnsi="Times New Roman"/>
        <w:color w:val="A6A6A6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10:00Z</dcterms:created>
  <dc:creator>FSZF</dc:creator>
  <dc:description/>
  <dc:language>en-US</dc:language>
  <cp:lastModifiedBy>Horváth Magdolna dr.</cp:lastModifiedBy>
  <cp:lastPrinted>2020-03-20T09:01:00Z</cp:lastPrinted>
  <dcterms:modified xsi:type="dcterms:W3CDTF">2020-04-03T12:10:00Z</dcterms:modified>
  <cp:revision>2</cp:revision>
  <dc:subject/>
  <dc:title/>
</cp:coreProperties>
</file>