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ÁLYÁZATI FELHÍVÁ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mberi Erőforrások Minisztériuma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iségi és Civil Társadalmi Kapcsolatokért Felelős Helyettes Államtitkárság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az emberi erőforrások minisztere 2016. évi Nemzetiségi Tanulmányi Ösztöndíjár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anyanyelvű és kétnyelvű – amely nemzetiségnél ilyen nincs, nyelvoktató – nemzetiségi program szerint működő középfokú iskolák és tanulóik részére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m e g h í v á s o s  p á l y á z a t o t  h i r d e t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Nemzetiségi Tanulmányi Ösztöndíjról szóló 44/2013. (VI. 26.) EMMI rendelet (a továbbiakban: Rendelet)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A pályázat célja: </w:t>
      </w:r>
      <w:r>
        <w:rPr>
          <w:sz w:val="22"/>
          <w:szCs w:val="22"/>
        </w:rPr>
        <w:t>a magyarországi nemzetiségekkel kapcsolatos állami feladatok ellátása keretében – felsőfokú oktatási intézményben történő továbbtanulásuk elősegítése érdekében – a nemzetiségek jogairól szóló 2011. évi CLXXIX. törvény által felsorolt valamely nemzetiséghez tartozó, kiemelkedő képességű tanulók támogatása, középiskolájuk ajánlása alapján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z ösztöndíj forrása</w:t>
      </w:r>
      <w:r>
        <w:rPr>
          <w:sz w:val="22"/>
          <w:szCs w:val="22"/>
        </w:rPr>
        <w:t xml:space="preserve"> a Magyarország 2016. évi központi költségvetéséről szóló 2015. évi C törvény 1. melléklete, XX. Emberi Erőforrások Minisztériuma fejezet 20/56.  „Nemzetiségi támogatások” megnevezésű fejezeti kezelésű előirányz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16/2017. és 2017/2018. tanévre összesen 28 800 000 forint ösztöndíj támogatás nyújtható, melyből 14 400 000 forint a 2016. évi költségvetést terheli, a fennmaradó 14 400 000 forint esetében pedig éven túli kötelezettség vállalásával kerül sor az ösztöndíj forrásának 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3. Együttes pályázatot az alábbi intézmény és tanulója nyújthat b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"/>
        <w:gridCol w:w="8338"/>
      </w:tblGrid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71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kola Tesla Szerb Tanítási Nyelvű Óvoda, Általános Iskola, Diákotthon és Gimnáziu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78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ovák Tanítási Nyelvű Óvoda, Általános Iskola, Gimnázium, Szakközépiskola és Diákotthon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939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i Németek Általános Művelődési Központja</w:t>
              <w:br/>
              <w:t xml:space="preserve">Baja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7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ovák Gimnázium, Általános Iskola, Óvoda és Kollégium</w:t>
              <w:br/>
              <w:t xml:space="preserve">Békéscsaba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88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i Áron Általános Iskola és Német Két Tannyelvű Nemzetiségi Gimnázium - Áron Tamási Grundschule, Allgemeines und Zweisprachiges, Ungarndeutsches Nationalitätengymnasiu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04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émet Nemzetiségi Gimnázium és Kollégium, Deutsches Nationalitätengymnasium und Schülerwohnheim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26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 Óvoda, Általános Iskola, Gimnázium és Diákotthon</w:t>
              <w:br/>
              <w:t xml:space="preserve">Budapest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360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őgyészi Hegyhát Általános Iskola, Gimnázium, Alapfokú Művészetoktatási Intézmény és Kollég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k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387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olae Balcescu Román Gimnázium Általános Iskola és Kollégium </w:t>
              <w:br/>
              <w:t xml:space="preserve">Gyula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240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lav Krleža Horvát Óvoda, Általános Iskola, Gimnázium és Kollég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cs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397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écsi Leőwey Klára Gimnázium </w:t>
              <w:br/>
              <w:t xml:space="preserve">Pécs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6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ch Valéria Középiskola, Általános Iskola, Óvoda és Kollégium  és Pedagógiai Intézet- Valeria Koch Gymnasium, Grundschule, Kindergarten und Schülerwohnheim</w:t>
              <w:br/>
              <w:t xml:space="preserve">Pécs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iller Középiskola és Kollégium  - Friedrich Schiller Gymnasium, Berufliches Gymnasium und Schülerwohnheim Werischwar</w:t>
              <w:br/>
              <w:t xml:space="preserve">Pilisvörösvár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93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zsenyi Dániel Evangélikus (Líceum) Gimnázium, Szakképző Iskola és Kollégium </w:t>
              <w:br/>
              <w:t xml:space="preserve">Sopron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3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József Gimnázium és Kollég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69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ssy László Gimnázium (Lovassy-László-Gymnasi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415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dhi Gimnázium és Kollégium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éc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75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s Tigris” Gimnázium, Szakközépiskola  és Szakiskola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mló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mbédkár Gimnázium, Szakképző Iskola, Speciális Szakiskola és Általános I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ókaza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5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ssori Erzsébetvárosi Gimnáz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2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T. András Szakiskola, Középiskola, Általános Iskola és Kollég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52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ázay Kálmán Általános Iskola, Gimnázium és Szakképző Iskol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hertele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ntgotthárd és Térsége Általános Iskola, Gimnázium és Alapfokú Művészetoktatási Intézmén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zentgott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Béla Szakképző Iskola és Kollég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gotthárd </w:t>
            </w:r>
          </w:p>
        </w:tc>
      </w:tr>
    </w:tbl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Ösztöndíjban részesülhet az a tanuló, aki: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3. pont szerinti intézmények valamelyikével együttesen terjeszti elő pályázatát és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akor az intézmény utolsó két évfolyamát megelőző évfolyamot végz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z ösztöndíj megállapításának további feltételei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 pályázaton az a magyar állampolgár tanuló vehet részt, a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yilatkozata szerint valamely nemzetiséghez tartozi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ulmányi eredménye a pályázat benyújtását megelőző tanév végén a Rendelet szerint számítandó 4.00 átlageredményt elér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 forrásból azonos időszakra nézve tanulmányi ösztöndíjban nem részesül, továbbá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aki törvényes képviselőjével egyetemben a pályázat benyújtásával egyidejűleg írásban hozzájárul személyes adatainak e rendelet szerinti kezeléséhez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ösztöndíjban az a tanuló részesülhet, ak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ban meghatározott dokumentumokat hiánytalanul és határidőn belül csatolta é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ben és a pályázati kiírásban meghatározott valamennyi feltételnek megfelel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sztöndíj odaítélésekor előnyben részesül az a tanuló, akinek a taníttatása – az intézmény nyilatkozata alapján – az eltartójára a többi pályázóhoz viszonyítva nagyobb terhet ró.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ösztöndíj tartalma és mérték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tanulói jogviszony alatt tett rendes érettségi vizsgát megelőző 2016/2017-os és 2017/2018-es tanévben havi 60.000 Ft összegű ösztöndíj/tanuló folyósítá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z ösztöndíjas keretszám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lyá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et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sztöndíjban középiskolánként egy, az érettségi megszerzésére irányuló képzés utolsó két évfolyamát megelőző évfolyamát végző tanuló részesülhe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A pályázat tartalmi és formai követelményei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egy példányban, papíralapon, számítógéppel kitöltve, a tanuló, a tanuló törvényes képviselője (képviselői) által aláírt, továbbá az intézmény képviselője által aláírt és bélyegzőlenyomattal ellátott formanyomtatványon és a következő mellékletekkel ellátva nyújtandó b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nuló önéletrajza, melynek része a tanuló részletes továbbtanulási terve (maximum 3 gépelt oldal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nyel fennálló tanulói jogviszonyról szóló igazolás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 szándéknyilatkozata arról, hogy szerződésben vállalja az ösztöndíj folyósításában történő együttműködés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épiskola ajánlás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 2. § (5) bekezdés c) pont szerinti nyilatkozat arra vonatkozóan, hogy a tanuló más forrásból nem részesül ösztöndíjban.</w:t>
      </w:r>
    </w:p>
    <w:p>
      <w:pPr>
        <w:pStyle w:val="Normal"/>
        <w:autoSpaceDE w:val="false"/>
        <w:ind w:left="1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rlátozottan cselekvőképes tanuló esetében a pályázat érvényességének feltétele a tanuló törvényes képviselőjének (képviselőinek) írásbeli hozzájárulása a tanulónak az ösztöndíjban való részvételéhez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 pályázat benyújtásának</w:t>
      </w:r>
      <w:r>
        <w:rPr>
          <w:sz w:val="22"/>
          <w:szCs w:val="22"/>
        </w:rPr>
        <w:t xml:space="preserve"> (Emberi Erőforrások Minisztériuma Nemzetiségi és Civil Társadalmi Kapcsolatokért Felelős Helyettes Államtitkári Titkársága Nemzetiségi Főosztály levelezési címére - 1884 Budapest Pf. 1. - történő beérkezésének)</w:t>
      </w:r>
      <w:r>
        <w:rPr>
          <w:b/>
          <w:sz w:val="22"/>
          <w:szCs w:val="22"/>
        </w:rPr>
        <w:t xml:space="preserve"> határideje jelen felhívás közzétételét követő 30. nap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A benyújtott pályázati anyag a benyújtási határidőt követő nyolc naptári napon belül kiegészíthető, módosítható. A hiánypótlásra nyitva álló határidő jogvesztő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A benyújtott pályázatok alapján az emberi erőforrások minisztere (a továbbiakban: miniszter) dönt az ösztöndíj odaítéléséről, a pályázatot elnyert ösztöndíjasok névsorát a Kormány honlapján közzéteszi. Az ösztöndíjassal a miniszter támogatási szerződést köt. Az ösztöndíj folyósításának megkezdésére a szerződéskötést követően kerülhet sor.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A szerződéskötés határideje: </w:t>
      </w:r>
      <w:r>
        <w:rPr>
          <w:sz w:val="22"/>
          <w:szCs w:val="22"/>
        </w:rPr>
        <w:t>a döntéshozatalt követő harminc nap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Az ösztöndíj folyósításának módja: </w:t>
      </w:r>
      <w:r>
        <w:rPr>
          <w:sz w:val="22"/>
          <w:szCs w:val="22"/>
        </w:rPr>
        <w:t>az ösztöndíj a megállapítását követő szeptember 1. napját követő két tanítási évben kerül folyósításra, havonta, utólag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 </w:t>
      </w:r>
      <w:r>
        <w:rPr>
          <w:sz w:val="22"/>
          <w:szCs w:val="22"/>
        </w:rPr>
        <w:t>Az ösztöndíjas és a középiskola az ösztöndíj megállapítását követő első tanév végén, valamint az ösztöndíj támogatással érintett második tanév befejezésével egyidejűleg részletes – minden, az ösztöndíjas jogviszonnyal összefüggő eseményről, körülményről – közös (időarányos) beszámolót készít és nyújt be a miniszternek a részletes továbbtanulási tervben foglaltak teljesítéséről. A beszámoló része a teljesítés dokumentálása (igazolása)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Az ösztöndíjast a jogosulatlanul felvett összeget illetően az államháztartás működési rendjére vonatkozó szabályok szerint visszafizetési kötelezettség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. Az ösztöndíjas jogviszony megszűnik</w:t>
      </w:r>
      <w:r>
        <w:rPr>
          <w:sz w:val="22"/>
          <w:szCs w:val="22"/>
        </w:rPr>
        <w:t>, amennyiben az ösztöndíj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a pályázat benyújtásakor szükséges feltételeknek már nem felel meg, illetve ezek a feltételek már nem állnak fenn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nem teljesíti a szerződésben vállalt bármely kötelezettségét, vag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ösztöndíjról lemond, továbbá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) abban az esetben is, ha az ösztöndíjas tanulmányi átlaga a tanulói jogviszony alatt tett rendes érettségi vizsgát közvetlenül megelőző két évfolyam bármelyikének végén a 4.00 átlagot nem éri el, illetőleg az ösztöndíjjal érintett időszak féléves átlageredménye a 3,5 átlag alá csökken, va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lyan magatartást tanúsított, amely az ösztöndíjas jogviszonyhoz méltatlan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FIGYELEM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ztöndíjra vonatkozó pályázati felhívást a miniszter – </w:t>
      </w:r>
      <w:r>
        <w:rPr>
          <w:b/>
        </w:rPr>
        <w:t>legkésőbb minden tanév utolsó napjáig –</w:t>
      </w:r>
      <w:r>
        <w:rPr>
          <w:b/>
          <w:sz w:val="22"/>
          <w:szCs w:val="22"/>
        </w:rPr>
        <w:t xml:space="preserve"> közzéteszi a Kormány </w:t>
      </w:r>
      <w:hyperlink r:id="rId2">
        <w:r>
          <w:rPr>
            <w:rStyle w:val="InternetLink"/>
            <w:b/>
            <w:bCs/>
            <w:sz w:val="22"/>
            <w:szCs w:val="22"/>
          </w:rPr>
          <w:t>www.kormany.h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honlapján. A honlapról</w:t>
      </w:r>
      <w:r>
        <w:rPr>
          <w:b/>
          <w:bCs/>
          <w:color w:val="000000"/>
          <w:sz w:val="22"/>
          <w:szCs w:val="22"/>
        </w:rPr>
        <w:t xml:space="preserve"> a pályázati felhívás és a pályázati adatlap letölthető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A pályázattal kapcsolatos információt nyújt az </w:t>
      </w:r>
      <w:r>
        <w:rPr>
          <w:b/>
          <w:sz w:val="22"/>
          <w:szCs w:val="22"/>
        </w:rPr>
        <w:t xml:space="preserve">Emberi Erőforrások Minisztériuma Nemzetiségi és Civil Társadalmi Kapcsolatokért Felelős Helyettes Államtitkári Titkársága 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iségi Főosztály osztályvezetője, Tircsi Richárd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elefon: +36 (1) 795 6484; Fax: +36 (1) 795 0582; E-mail: </w:t>
      </w:r>
      <w:hyperlink r:id="rId3">
        <w:r>
          <w:rPr>
            <w:rStyle w:val="InternetLink"/>
            <w:b/>
            <w:sz w:val="22"/>
            <w:szCs w:val="22"/>
          </w:rPr>
          <w:t>richard.tircsi@emmi.gov.hu</w:t>
        </w:r>
      </w:hyperlink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A pályázó tanulóról nyilvántartott adatok tekintetében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mzeti köznevelésről szóló 2011. évi CXC. törvénynek a</w:t>
      </w:r>
      <w:r>
        <w:rPr>
          <w:b/>
          <w:bCs/>
          <w:iCs/>
          <w:sz w:val="22"/>
          <w:szCs w:val="22"/>
        </w:rPr>
        <w:t xml:space="preserve"> köznevelési intézményekben nyilvántartott és kezelt személyes és különleges adatokra vonatkozó 41-44. §-ában </w:t>
      </w:r>
      <w:r>
        <w:rPr>
          <w:b/>
          <w:sz w:val="22"/>
          <w:szCs w:val="22"/>
        </w:rPr>
        <w:t>foglaltakat kell alkalmaz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A pályázatban szereplő személyes és különleges adatokat az Emberi Erőforrások Minisztériuma az ösztöndíj támogatás megállapítása, a támogatási szerződés megkötése, a felhasználás ellenőrzése során, az ezzel összefüggő elszámolás elfogadásától, vagy a szerződéses jogviszony egyéb módon történő megszűnésétől számított 3 évig kez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 e rendelet szerinti adatok statisztikai célra felhasználhatók, és statisztikai felhasználás céljára személyazonosításra alkalmatlan módon átadható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elléklet a pályázatho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szám: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érkezett: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jük, az adatlap kitöltése előtt a pályázati felhívást szíveskedjék figyelmesen átolvasni!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ÁLYÁZATI ADATLAP</w:t>
        <w:br/>
        <w:t>A Nemzetiségi Tanulmányi Ösztöndíj pályázatho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A pályázó középiskola adatai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székhely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 azonosítója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képviselőj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/Fax/E-mail elérhetősége:</w:t>
            </w:r>
          </w:p>
        </w:tc>
      </w:tr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 A pályázó tanuló és törvényes képviselőjének adatai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uló adatai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uló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 helye, ideje (év/hó/nap)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ja leánykori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ési címe (amennyiben nem egyezik meg az állandó lakcímmel)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száma, ahová az ösztöndíjat pozitív elbírálás esetén kéri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vezető pénzintézet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 tulajdonos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etet gyakorló személy(ek) adatai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neve: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. A tanuló nyilatkozata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mzetiségi oktatással, kultúrával, identitás-őrzéssel kapcsolatos érdeklődési köréről, továbbtanulási szándékairól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éldául: nemzetiségi pedagógusképzésre kíván-e jelentkezni, szakkörben, tanfolyamon, tehetséggondozásban történő részvétel)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. A KÖZÉPISKOLA AJÁNLÁS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 tanuló tanulmányi átlaga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[a tanuló 2. § (5) bekezdés b) pontja szerinti féléves és befejezett tanév végi bizonyítványa alapján számítandó: elégtelen osztályzat nem szerepelhet; magatartás és szorgalom osztályzat nem vehető figyelembe]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A tanuló szociális helyzete alapján indokolt-e az ösztöndíj megállapítása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 középiskola a szociális indokoltság kérdésében a rendelkezésére álló adatok alapján foglal állást és állapít meg sorrendet a pályázó tanulók között, a következő szempontokra is tekintettel: részesül-e kollégiumi elhelyezésben, ezen belül szociális helyzetére tekintettel ingyenes-e az elhelyezés, részesül-e más szociális ellátásban,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A tanuló III. pontban foglalt nyilatkozatának záradéka: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 A tanuló nyilatkozat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yilatkozom arról, nemzetiségek jogairól szóló 2011. évi CLXXIX. törvény 1. melléklete szerinti bolgár, görög, horvát, lengyel, német, örmény, roma, román, ruszin, szerb, szlovák, szlovén, ukrán nemzetiséghez tartozom.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A megfelelő rész aláhúzandó)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 A tanuló nyilatkozat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ilatkozom arról, hogy más forrásból tanulmányi ösztöndíjban nem részesülök, egyben tudomásul veszem, hogy csak valós, nemleges nyilatkozat esetén részesülhetek ösztöndíjban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domásul veszem, hogy ösztöndíjban részesítésem esetén nevem – az emberi erőforrások minisztere nemzetiségi tanulmányi ösztöndíjasaként – a Kormány honlapján közzétételre kerül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226" w:right="56" w:hanging="1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nemzetiségi hovatartozás megjelölésére a pályázó a nemzetiségek jogairól szóló 2011. évi CLXXIX. törvény 11. § (2) bekezdése alapján nem kötelezhető, de amennyiben a pályázó nem tünteti fel nemzetiségi hovatartozását, pályázatát az Emberi Erőforrások Minisztériuma nem tudja elfogadni.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226" w:right="56" w:hanging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kitöltött adatlapon található információkat a pályázat kiírója az információs önrendelkezési jogról és az információszabadságról szóló 2011. évi CXII. törvényben leírtaknak megfelelően szigorúan bizalmasan kezeli, az adatokat - a VI. pontban foglaltak kivételével - kizárólag a pályázati elbíráláshoz használja fel, az adatokat nem továbbítja, mások számára nem teszi hozzáférhetővé.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um: ............... 2016. .............. hó .... nap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uló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rlátozottan cselekvőképes tanuló esetén </w:t>
              <w:br/>
              <w:t>a törvényes képviselő aláírás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özépiskola képviselőjének aláírás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ri Erőforrások Minisztériuma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4 Budapest, Akadémia utca 3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: +36 (1) 795 1200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jük, hogy a borítékra írják rá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zetiségi Tanulmányi Ösztöndíj</w:t>
            </w:r>
          </w:p>
        </w:tc>
      </w:tr>
    </w:tbl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yperlink" Target="mailto:richard.tircsi@emmi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5:00Z</dcterms:created>
  <dc:creator>Molnárné Asbóth Piroska</dc:creator>
  <dc:description/>
  <cp:keywords/>
  <dc:language>en-US</dc:language>
  <cp:lastModifiedBy>KereszthegyiE</cp:lastModifiedBy>
  <cp:lastPrinted>2016-03-23T14:47:00Z</cp:lastPrinted>
  <dcterms:modified xsi:type="dcterms:W3CDTF">2016-03-23T12:54:00Z</dcterms:modified>
  <cp:revision>4</cp:revision>
  <dc:subject/>
  <dc:title>A PÁLYÁZATI ÚTON NYÚJTOTT TÁMOGATÁSOKRA VONATKOZÓ SZABÁLYOK</dc:title>
</cp:coreProperties>
</file>