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ályázati felhív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z innovációért és technológiáért felelős miniszter</w:t>
      </w:r>
      <w:r>
        <w:rPr>
          <w:lang w:val="hu-HU"/>
        </w:rPr>
        <w:t xml:space="preserve"> (a továbbiakban: miniszter) pályázatot ír ki a </w:t>
      </w:r>
      <w:r>
        <w:rPr>
          <w:b/>
          <w:lang w:val="hu-HU"/>
        </w:rPr>
        <w:t>Nyugat-Balkáni Zöld Központ Non-profit Korlátolt Felelősségű Társaság</w:t>
      </w:r>
      <w:r>
        <w:rPr>
          <w:lang w:val="hu-HU"/>
        </w:rPr>
        <w:t xml:space="preserve"> (a továbbiakban: Társaság) </w:t>
      </w:r>
      <w:r>
        <w:rPr>
          <w:b/>
          <w:bCs/>
          <w:lang w:val="hu-HU"/>
        </w:rPr>
        <w:t>ügyvezetői</w:t>
      </w:r>
      <w:r>
        <w:rPr>
          <w:lang w:val="hu-HU"/>
        </w:rPr>
        <w:t xml:space="preserve"> feladatkörének ellátás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ügyvezető jogviszonyára a Munka Törvénykönyvéről szóló 2012. évi I. törvény (továbbiakban Mt.) valamint a Polgári Törvénykönyvről szóló 2013. évi V. törvény gazdasági társaságokra vonatkozó részének rendelkezései alkalmazandó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Foglalkoztatás jellege: </w:t>
      </w:r>
      <w:r>
        <w:rPr>
          <w:lang w:val="hu-HU"/>
        </w:rPr>
        <w:t>teljes munkaidő, határozatlan idő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A munkavégzés helye: </w:t>
      </w:r>
      <w:r>
        <w:rPr>
          <w:bCs/>
          <w:lang w:val="hu-HU"/>
        </w:rPr>
        <w:t>1088 Budapest, József körút 6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A Társaság alapfeladata és fő célkitűzése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</w:t>
      </w:r>
      <w:r>
        <w:rPr>
          <w:rFonts w:cs="Times New Roman"/>
          <w:lang w:val="hu-HU"/>
        </w:rPr>
        <w:t xml:space="preserve">rsaság az 1770/2018. (XII. 21.) Korm. határozat által létrehozott új intézmény, melynek alapvető célja klímavédelmi programok vissza nem térítendő támogatása a nyugat-balkáni régióban (Albánia, Bosznia-Hercegovina, </w:t>
      </w:r>
      <w:r>
        <w:rPr>
          <w:rFonts w:cs="Times New Roman"/>
          <w:color w:val="222222"/>
          <w:lang w:val="hu-HU"/>
        </w:rPr>
        <w:t>Észak-Macedónia,</w:t>
      </w:r>
      <w:r>
        <w:rPr>
          <w:rFonts w:cs="Times New Roman"/>
          <w:b/>
          <w:color w:val="222222"/>
          <w:lang w:val="hu-HU"/>
        </w:rPr>
        <w:t xml:space="preserve"> </w:t>
      </w:r>
      <w:r>
        <w:rPr>
          <w:rFonts w:cs="Times New Roman"/>
          <w:lang w:val="hu-HU"/>
        </w:rPr>
        <w:t>Koszovó, Montenegró és Szerbia). A 100%-ban állami tulajdonú cégként létrejövő</w:t>
      </w:r>
      <w:r>
        <w:rPr>
          <w:lang w:val="hu-HU"/>
        </w:rPr>
        <w:t xml:space="preserve"> Társaság tevékenysége illeszkedik Magyarország nemzetközi klímafinanszírozási céljaihoz, többek között vízügyi, erdészeti, épületenergetikai és fenntartható városfejlesztési projektek előkészítését, megvalósítását fogja támogatni. A Társaság egy kétlépcsős projekt első fázisa, a második fázis egy tervezetten 2021-ben meghozandó kormánydöntéssel indulhat el, amelynek célja egy nemzetközi klímafinanszírozási alap létrehozása, amely már a vissza nem térítendő támogatások helyett komplexebb visszatérítendő klímafinanszírozási eszközökkel működne, lehetőség szerint elsősorban a Visegrádi Négyek országainak, illetve más kelet-közép-európai országok részvételév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Felelősségi körö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Általánosan képviseli a Társaságot, tárgyalásokat bonyolít magyar és külföldi partnerekkel, támogatja a projekt második fázisának előkészítését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rányítja és ellenőrzi a Társaság napi munkáját, egyszemélyi felelős vezetőként a jogszabályok és az Alapító Okirat keretei között, illetve az alapító döntéseinek megfelelően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ialakítja a Társaság munkaszervezetét, gyakorolja a munkáltatói jogokat a Társaság munkavállalói felett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Gondoskodik a Társaság eredményes működtetéséről, továbbá a partnerség építéséről és a portfólió fejlesztéséről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Általános, szakmai és gazdasági programot magában foglaló részletes szakmai és üzleti tervet készít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épviseli a Társaságot a bíróságok, hatóságok előtt és harmadik személyekkel szemben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Alapítót a Társaság működéséről – igény szerint – folyamatosan tájékoztatja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apcsolatot tart fenn a hazai és nemzetközi szakmai szervezetekkel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látja a Társaság kommunikációs feladata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14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Társaság ügyvezetőjének havi bruttó alapbére: </w:t>
      </w:r>
      <w:r>
        <w:rPr>
          <w:bCs/>
          <w:lang w:val="hu-HU"/>
        </w:rPr>
        <w:t>1 319 000,-Ft/h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ályázati feltételek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Büntetlen előél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Magyar és angol nyelvek tárgyalási szintű ismeret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Szakirányú felsőfokú iskolai végzettség: üzleti, pénzügyi, közgazdász vagy más megfelelő területen szerzett mesterdiploma - képesítő munkatapasztalatt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Legalább 10 éves szakmai és 5 év vezetői tapasztalat projektfejlesztési és -menedzsment terén, kiváló projektfinanszírozási ismeretekk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Tapasztalat EU-s és más források mozgósításában projektfejlesztés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Nemzetközi klímafinanszírozással kapcsolatos ismer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Ismeretek a zöld növekedés, a klímavédelem és a fenntartható fejlődés teré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magyar közigazgatás kiváló ismere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Vagyonnyilatkozat tételi eljárás és nemzetbiztonsági ellenőrzés lefolytatás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ályázat elbírálásánál előnyt jelent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>
          <w:lang w:val="hu-HU"/>
        </w:rPr>
      </w:pPr>
      <w:r>
        <w:rPr>
          <w:lang w:val="hu-HU"/>
        </w:rPr>
        <w:t>Nyugat-balkáni régióban szerzett szakmai tapasztalat és kapcsolatrendsze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>
          <w:lang w:val="hu-HU"/>
        </w:rPr>
      </w:pPr>
      <w:r>
        <w:rPr>
          <w:lang w:val="hu-HU"/>
        </w:rPr>
        <w:t>Hasonló területen működő, vagy államigazgatási intézménynél, szervnél szerzett – legalább 10 éves vezetői tapasztal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/>
      </w:pPr>
      <w:r>
        <w:rPr>
          <w:lang w:val="hu-HU"/>
        </w:rPr>
        <w:t>Albán, bosnyák, macedón, montenegrói vagy a szerb nyelv ismeret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/>
      </w:pPr>
      <w:r>
        <w:rPr>
          <w:lang w:val="hu-HU"/>
        </w:rPr>
        <w:t>Projekt monitoring, értékelés és jelentés terén szerzett tapasztal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lvárt kompetenci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>Kiváló kommunikációs és problémamegoldó készség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 xml:space="preserve">Kultúraközi kommunikációs készségek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lang w:val="hu-HU"/>
        </w:rPr>
      </w:pPr>
      <w:r>
        <w:rPr>
          <w:lang w:val="hu-HU"/>
        </w:rPr>
        <w:t>Kiváló prezentációs készség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 xml:space="preserve">Dinamikus, magabiztos fellépés, felelősségvállalás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>Rendszerszemlélet, kreativitás, gyors helyzetfelismerő képesség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>Gyors és pontos csapatmunkában való részvételre való képesség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>Kiváló intellektuális és koncepcionális képességek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>Kiválóságra törekvés, magas színvonalú munka iránti elkötelezettség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 xml:space="preserve">A legmagasabb szintű minőség és hatékonyság fenntartása iránti motiváció.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>Nagy munkabírás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hu-HU"/>
        </w:rPr>
        <w:t>Rendszeres külföldi utazások vállalás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ályázat részeként benyújtandó iratok, igazolások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lang w:val="hu-HU"/>
        </w:rPr>
      </w:pPr>
      <w:r>
        <w:rPr>
          <w:lang w:val="hu-HU"/>
        </w:rPr>
        <w:t>A pályázó szakmai életútját részletesen bemutató fényképes önéletrajz angol és magyar nyelv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lang w:val="hu-HU"/>
        </w:rPr>
      </w:pPr>
      <w:r>
        <w:rPr>
          <w:lang w:val="hu-HU"/>
        </w:rPr>
        <w:t xml:space="preserve">A megpályázott munkakörrel kapcsolatos szakmai és vezetői elképzeléseit és koncepcióját tartalmazó pályázati anyag angol és magyar nyelv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lang w:val="hu-HU"/>
        </w:rPr>
      </w:pPr>
      <w:r>
        <w:rPr>
          <w:lang w:val="hu-HU"/>
        </w:rPr>
        <w:t xml:space="preserve">Végzettséget, szakképzettséget, szakmai vagy vezetői tapasztalatot igazoló okiratok másola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lang w:val="hu-HU"/>
        </w:rPr>
      </w:pPr>
      <w:r>
        <w:rPr>
          <w:lang w:val="hu-HU"/>
        </w:rPr>
        <w:t>Idegen nyelvtudást igazoló okirat(ok) másolata(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lang w:val="hu-HU"/>
        </w:rPr>
      </w:pPr>
      <w:r>
        <w:rPr>
          <w:lang w:val="hu-HU"/>
        </w:rPr>
        <w:t>90 napnál nem régebbi hatósági erkölcsi bizonyítvány vagy a bizonyítvány megkérését igazoló feladóvevé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lang w:val="hu-HU"/>
        </w:rPr>
      </w:pPr>
      <w:r>
        <w:rPr>
          <w:lang w:val="hu-HU"/>
        </w:rPr>
        <w:t xml:space="preserve">Vagyonnyilatkozat-tételi kötelezettséget és nemzetbiztonsági ellenőrzést elfogadó nyilatkoza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lang w:val="hu-HU"/>
        </w:rPr>
      </w:pPr>
      <w:r>
        <w:rPr>
          <w:lang w:val="hu-HU"/>
        </w:rPr>
        <w:t xml:space="preserve">Nyilatkozat arról, hogy a pályázati anyagot az eljárásban résztvevők megismerhetik, illetve a pályázathoz kapcsolódó adatokat az Innovációs és Technológiai Minisztérium kezelhet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beosztás betölthetőségének időpontja, egyéb információ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eosztás 2019. április 01. napjától tölthető b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ügyvezető felett a munkáltatói jogokat az innovációs és technológiai miniszter gyakorolja, az ügyvezető szakmai irányítását a klímapolitikáért felelős helyettes államtitkár végzi. Egyéb munkáltatói jogok tekintetében az Innovációs és Technológiai Minisztérium hatályos Szervezeti és Működési Szabályzatában foglaltak az irányadó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pályázat benyújtásának határideje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19. március 1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A pályázatok benyújtásának módj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ot személyesen vagy írásbeli meghatalmazással rendelkező képviselő útján az Innovációs és Technológiai Minisztérium Klímapolitikai Főosztályára (1011 Budapest, Fő utca 44-50. </w:t>
      </w:r>
      <w:hyperlink r:id="rId2">
        <w:r>
          <w:rPr>
            <w:rStyle w:val="InternetLink"/>
            <w:lang w:val="hu-HU"/>
          </w:rPr>
          <w:t>klimapolitika@itm.gov.hu</w:t>
        </w:r>
      </w:hyperlink>
      <w:r>
        <w:rPr>
          <w:lang w:val="hu-HU"/>
        </w:rPr>
        <w:t xml:space="preserve">; +36 (1) 7953542) kell benyújtani, előre egyeztetett időpontban, munkaidőben, hétfőtől csütörtökig 8:30 – 16:30-ig, pénteken 8:00 -14:00-i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pályázat elbírálásának módja, rendje, határideje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eérkezett pályázatokat a pályázati határidő lejáratát követően legfeljebb 14 napon belül szakmai bizottság bírálja el. Az ügyvezető megbízásáról a pályázati határidőt követően legkésőbb 30 napon belül – a szakmai bizottság javaslatát mérlegelve – a miniszter dönt. A pályázat tartalma csak a pályázó beleegyezésével közölhető a megbízón és a bizottság tagjain kívül más személly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ályázat eredményeiről az érintettek írásbeli értesítést kapnak. A sikertelen pályázatok a döntést követően megsemmisítésre kerül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ályázati kiírás közzétételének helye és ideje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many.hu</w:t>
        <w:tab/>
        <w:t>2019. február 25.</w:t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lang w:val="hu-HU"/>
    </w:rPr>
  </w:style>
  <w:style w:type="character" w:styleId="WW8Num2z0">
    <w:name w:val="WW8Num2z0"/>
    <w:qFormat/>
    <w:rPr>
      <w:rFonts w:ascii="Symbol" w:hAnsi="Symbol" w:cs="OpenSymbol"/>
      <w:lang w:val="hu-HU"/>
    </w:rPr>
  </w:style>
  <w:style w:type="character" w:styleId="WW8Num3z0">
    <w:name w:val="WW8Num3z0"/>
    <w:qFormat/>
    <w:rPr>
      <w:rFonts w:ascii="Symbol" w:hAnsi="Symbol" w:cs="OpenSymbol"/>
      <w:lang w:val="hu-HU"/>
    </w:rPr>
  </w:style>
  <w:style w:type="character" w:styleId="WW8Num4z0">
    <w:name w:val="WW8Num4z0"/>
    <w:qFormat/>
    <w:rPr>
      <w:rFonts w:ascii="Symbol" w:hAnsi="Symbol" w:cs="OpenSymbol"/>
      <w:lang w:val="hu-HU"/>
    </w:rPr>
  </w:style>
  <w:style w:type="character" w:styleId="WW8Num5z0">
    <w:name w:val="WW8Num5z0"/>
    <w:qFormat/>
    <w:rPr>
      <w:rFonts w:ascii="Symbol" w:hAnsi="Symbol" w:cs="OpenSymbol"/>
      <w:lang w:val="hu-HU"/>
    </w:rPr>
  </w:style>
  <w:style w:type="character" w:styleId="WW8Num6z0">
    <w:name w:val="WW8Num6z0"/>
    <w:qFormat/>
    <w:rPr>
      <w:rFonts w:ascii="Symbol" w:hAnsi="Symbol" w:cs="OpenSymbol"/>
      <w:lang w:val="hu-HU"/>
    </w:rPr>
  </w:style>
  <w:style w:type="character" w:styleId="WW8Num7z0">
    <w:name w:val="WW8Num7z0"/>
    <w:qFormat/>
    <w:rPr>
      <w:rFonts w:ascii="Symbol" w:hAnsi="Symbol" w:cs="OpenSymbol"/>
      <w:lang w:val="hu-HU"/>
    </w:rPr>
  </w:style>
  <w:style w:type="character" w:styleId="WW8Num9z0">
    <w:name w:val="WW8Num9z0"/>
    <w:qFormat/>
    <w:rPr>
      <w:rFonts w:ascii="Wingdings" w:hAnsi="Wingdings" w:cs="OpenSymbol"/>
      <w:lang w:val="hu-HU"/>
    </w:rPr>
  </w:style>
  <w:style w:type="character" w:styleId="WW8Num9z1">
    <w:name w:val="WW8Num9z1"/>
    <w:qFormat/>
    <w:rPr>
      <w:rFonts w:ascii="Symbol" w:hAnsi="Symbol" w:cs="OpenSymbol"/>
      <w:lang w:val="hu-H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  <w:lang w:val="hu-HU"/>
    </w:rPr>
  </w:style>
  <w:style w:type="character" w:styleId="WW8Num11z1">
    <w:name w:val="WW8Num11z1"/>
    <w:qFormat/>
    <w:rPr>
      <w:rFonts w:ascii="Symbol" w:hAnsi="Symbol" w:cs="OpenSymbol"/>
      <w:lang w:val="hu-HU"/>
    </w:rPr>
  </w:style>
  <w:style w:type="character" w:styleId="WW8Num12z0">
    <w:name w:val="WW8Num12z0"/>
    <w:qFormat/>
    <w:rPr>
      <w:rFonts w:ascii="Wingdings" w:hAnsi="Wingdings" w:cs="OpenSymbol"/>
      <w:lang w:val="hu-HU"/>
    </w:rPr>
  </w:style>
  <w:style w:type="character" w:styleId="WW8Num12z1">
    <w:name w:val="WW8Num12z1"/>
    <w:qFormat/>
    <w:rPr>
      <w:rFonts w:ascii="Symbol" w:hAnsi="Symbol" w:cs="OpenSymbol"/>
      <w:lang w:val="hu-H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"/>
      <w:lang w:val="hu-HU"/>
    </w:rPr>
  </w:style>
  <w:style w:type="character" w:styleId="WW8Num14z1">
    <w:name w:val="WW8Num14z1"/>
    <w:qFormat/>
    <w:rPr>
      <w:rFonts w:ascii="Symbol" w:hAnsi="Symbol" w:cs="OpenSymbol"/>
      <w:lang w:val="hu-HU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 w:cs="Mangal"/>
      <w:kern w:val="2"/>
      <w:szCs w:val="18"/>
      <w:lang w:val="en-US" w:eastAsia="zh-CN" w:bidi="hi-IN"/>
    </w:rPr>
  </w:style>
  <w:style w:type="character" w:styleId="MegjegyzstrgyaChar">
    <w:name w:val="Megjegyzés tárgya Char"/>
    <w:qFormat/>
    <w:rPr>
      <w:rFonts w:eastAsia="SimSun;宋体" w:cs="Mangal"/>
      <w:b/>
      <w:bCs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politika@it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1:00Z</dcterms:created>
  <dc:creator>User Windows</dc:creator>
  <dc:description/>
  <dc:language>en-US</dc:language>
  <cp:lastModifiedBy>Szabó Ivett</cp:lastModifiedBy>
  <dcterms:modified xsi:type="dcterms:W3CDTF">2019-02-20T12:11:00Z</dcterms:modified>
  <cp:revision>2</cp:revision>
  <dc:subject/>
  <dc:title/>
</cp:coreProperties>
</file>