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before="0" w:after="20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özlemény </w:t>
      </w:r>
    </w:p>
    <w:p>
      <w:pPr>
        <w:pStyle w:val="Listaszerbekezds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 szociális szolgáltatások és a gyermekjóléti alapellátások </w:t>
      </w:r>
    </w:p>
    <w:p>
      <w:pPr>
        <w:pStyle w:val="Listaszerbekezds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8. évi még rendelkezésre áll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efogadható kapacitásairó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A szociális igazgatásról és szociális ellátásokról szóló 1993. évi III. törvény szerint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58/A. § </w:t>
      </w:r>
      <w:r>
        <w:rPr>
          <w:rFonts w:cs="Times New Roman" w:ascii="Times New Roman" w:hAnsi="Times New Roman"/>
        </w:rPr>
        <w:t>(1) A központi költségvetésről szóló törvényben biztosított támogatásra jogosult a szolgáltatói nyilvántartásba véglegessé vált döntéssel bejegyzett szociális szolgáltató, szociális intézmény útján szociális szolgáltatást biztosító, közfeladatot ellátó egyházi fenntartó és - a központi költségvetésről szóló törvényben meghatározott - nem állami fenntartó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központi költségvetésről szóló törvényben biztosított támogatásra való jogosultság további feltétele - a (2b) bekezdésben meghatározott kivételekkel -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z új szociális szolgáltatónak, intézménynek (székhely, telephely)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z új szociális szolgáltatásnak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házi segítségnyújtás esetén az új ellátotti létszámnak, és azon belül a személyi gondozásban ellátható személyek legmagasabb számának (a továbbiakban együtt: ellátotti létszám)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támogató szolgáltatás és közösségi alapellátás esetén a központi költségvetésről szóló törvény szerinti, új feladatmutatónak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nappali ellátás és szakosított szociális ellátás esetén - a rehabilitációs intézményi külső férőhelyek és az időszakos férőhelyek kivételével - az új férőhelyekn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ciális szolgáltatások területi lefedettségét figyelembe vevő, jogszabály szerinti finanszírozási rendszerbe történő befogadása (a továbbiakban: befogadás)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a) Új szolgáltatónak, intézménynek (székhelynek, telephelynek), szociális szolgáltatásnak, ellátotti létszámnak, feladatmutatónak, illetve férőhelyszámnak az minősül, amelyre az adott fenntartó a kérelem benyújtásakor nem rendelkezik befogadással. Nem minősül a szolgáltató, intézmény (székhely, telephely), szociális szolgáltatás, ellátotti létszám, feladatmutató, illetve férőhelyszám újnak, ha olyan változás történik, amelyik a szolgáltatói nyilvántartásba bejegyzett adatok módosítását nem teszi szükségessé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(2b) A központi költségvetésről szóló törvényben biztosított támogatásra való jogosultságnak nem feltétele a befogadás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z állam fenntartói feladatainak ellátására a Kormány rendeletében kijelölt szerv által fenntartott vagy általa a 91. § (3) bekezdése alapján más fenntartónak átadott szociális szolgáltatók és szociális intézmények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családsegítés és gyermekjóléti szolgáltatás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utcai szociális munka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szenvedélybetegek részére nyújtott alacsonyküszöbű ellátás esetén, valamint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támogatott lakhatás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f) </w:t>
      </w:r>
      <w:r>
        <w:rPr>
          <w:rFonts w:cs="Times New Roman" w:ascii="Times New Roman" w:hAnsi="Times New Roman"/>
        </w:rPr>
        <w:t>az államháztartásról szóló 2011. évi CXCV. törvény 14. § (3) bekezdése szerinti fejezetből finanszírozott szociális szolgáltató, intézmény (székhely, telephely) és az általa nyújtott szociális szolgáltatás, valamint az ehhez tartozó ellátotti létszám, férőhelyszám vagy feladatmutató esetén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c) A rendelkezésre álló kapacitástól függetlenül be kell fogadni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>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zt a szociális szolgáltatót, intézményt (székhelyt, telephelyet), szociális szolgáltatást, ellátotti létszámot, férőhelyszámot, amelynek létrehozására vagy fejlesztésére a fenntartó, vagy a szociális szolgáltató, intézmény az Európai Uniótól, a Svájci Alapból, az EGT Alapból, a Norvég Alapból vagy a központi költségvetésből - a szociál- és nyugdíjpolitikáért felelős miniszter által közzétett közleményben meghatározott - pályázaton elnyert támogatásban részesül,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zt a szolgáltatói nyilvántartásba a kérelem benyújtását megelőzően is bejegyzett szociális szolgáltatót, intézményt, szociális szolgáltatást, ellátotti létszámot, férőhelyszámot, amely esetében szolgáltatói nyilvántartásba bejegyzett adatok módosítása költségvetési többletkiadást nem eredményez, és a módosítást kizárólag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a) </w:t>
      </w:r>
      <w:r>
        <w:rPr>
          <w:rFonts w:cs="Times New Roman" w:ascii="Times New Roman" w:hAnsi="Times New Roman"/>
        </w:rPr>
        <w:t>a fenntartó szociális szolgáltatói, intézményei közötti szétválás vagy egyesítés teszi szükségessé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b) </w:t>
      </w:r>
      <w:r>
        <w:rPr>
          <w:rFonts w:cs="Times New Roman" w:ascii="Times New Roman" w:hAnsi="Times New Roman"/>
        </w:rPr>
        <w:t>ellátotti létszámnak vagy férőhelyszámnak a fenntartó szociális szolgáltatói, intézményei (székhelyei, telephelyei) közötti, illetve újonnan létesített szociális szolgáltatója, intézménye (székhelye, telephelye) javára történő átcsoportosítása teszi szükségessé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c) </w:t>
      </w:r>
      <w:r>
        <w:rPr>
          <w:rFonts w:cs="Times New Roman" w:ascii="Times New Roman" w:hAnsi="Times New Roman"/>
        </w:rPr>
        <w:t>egy szociális intézményen belül az átmeneti és tartós bentlakásos intézményi ellátást nyújtó férőhelyek egymás közötti átminősítése teszi szükségessé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d) </w:t>
      </w:r>
      <w:r>
        <w:rPr>
          <w:rFonts w:cs="Times New Roman" w:ascii="Times New Roman" w:hAnsi="Times New Roman"/>
        </w:rPr>
        <w:t>hajléktalan személyek átmeneti szállása esetében a befogadott férőhelyek egy részének külső férőhellyé történő átminősítése és legfeljebb ezzel azonos számú új külső férőhely létesítése teszi szükségessé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(2d) A (2c) bekezdés szerinti feltételek fennállását a szociál- és nyugdíjpolitikáért felelős miniszter vizsgálja. Ha a (2c) bekezdés szerinti feltételek nem állnak fenn, a szociál- és nyugdíjpolitikáért felelős miniszter a befogadásról az általa meghatározott és közleményben közzétett kapacitások alapján dönt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e) A (2c) bekezdés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pontja szerinti esetben szétváláson, egyesítésen és átcsoportosításon az egyik intézményben, telephelyen történő ellátotti létszám-, férőhelyszám-csökkenéssel egyidejű, másik intézményben, telephelyen, újonnan létesített intézményben, telephelyen történő azonos mértékű ellátotti létszám-, férőhelyszámnövelést kell érteni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f) A szociál- és nyugdíjpolitikáért felelős miniszter az államháztartásért felelős miniszter egyetértésével indokolt esetben - évente két alkalommal - dönthet a szolgáltató, intézmény, ellátotti létszám, férőhelyszám, illetve feladatmutató befogadásának szükségességéről a (2c) és a (2d) bekezdésben foglaltakra tekintet nélkül, a költségvetési források, a területi lefedettség, a szükségletek és a szolgáltatói nyilvántartásból törölt kapacitások figyelembevételével. Indokolt eset különösen a megszűnt intézmény ellátottairól való gondoskodás, a területileg hiányzó szolgáltatás pótlása, valamint a máshol nem ellátható személyek ellátásának biztosítása. A kérelem benyújtásának naptári napként meghatározott határidejét a szociál- és nyugdíj politikáért felelős miniszter közleményben teszi közzé, és döntését - az államháztartásért felelős miniszter attól számított 30 napon belül közölt álláspontja alapján - attól számított 60 napon belül hozza meg. A szociál- és nyugdíjpolitikáért felelős miniszter az államháztartásért felelős miniszter egyetértése és a közzétett évi két időpontra tekintet nélkül 30 napon belül dönt, ha a befogadást költségvetési többletkiadással nem járó fenntartóváltozásra, fenntartók közötti szolgáltatás, ellátotti létszám, férőhelyszám vagy feladatmutató átadásra tekintettel kérik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g) Támogató szolgáltatás és közösségi alapellátás esetén a (2c) bekezdés - ide nem értve az ellátási területet nem érintő szétválás, egyesítés vagy átcsoportosítás esetében a (2c) bekezdés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 xml:space="preserve">pont </w:t>
      </w:r>
      <w:r>
        <w:rPr>
          <w:rFonts w:cs="Times New Roman" w:ascii="Times New Roman" w:hAnsi="Times New Roman"/>
          <w:i/>
          <w:iCs/>
        </w:rPr>
        <w:t xml:space="preserve">ca)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i/>
          <w:iCs/>
        </w:rPr>
        <w:t xml:space="preserve">cb) </w:t>
      </w:r>
      <w:r>
        <w:rPr>
          <w:rFonts w:cs="Times New Roman" w:ascii="Times New Roman" w:hAnsi="Times New Roman"/>
        </w:rPr>
        <w:t>alpontját - nem alkalmazható, a befogadásra a (2d) vagy a (2f) bekezdésben foglaltak alapján kerülhet sor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h) A szociál- és nyugdíjpolitikáért felelős miniszter szociális alapszolgáltatás esetén a befogadást kormányrendeletben foglaltak szerint visszavonhatja, ha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házi segítségnyújtás esetén az ellátott személyek száma, támogató szolgáltatás és közösségi alapellátások esetén a teljesített feladatmutató, vagy nappali ellátás esetén a betöltött férőhelyek száma hat naptári hónap átlagában és a feltételek vizsgálatakor sem éri el a befogadott ellátotti létszám, feladatmutató, illetve férőhelyszám 90 százalékát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fenntartó a 20/C. § szerinti nyilvántartásban valótlanul tüntetett fel valakit igénybevevőként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 xml:space="preserve">a szociális szolgáltatásra, a szociális szolgáltató, intézmény működésére vagy a központi költségvetésről szóló törvényben biztosított támogatásra vonatkozó, a </w:t>
      </w: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pontban nem említett szabályokat megszegik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i) A (2h) bekezdés </w:t>
      </w: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pontja szerinti esetben a szociál- és nyugdíjpolitikáért felelős miniszter a befogadás visszavonásáról és a visszavonás mértékéről a szolgáltatás kihasználtságára, a várakozók számára és a szolgáltatás területi lefedettségére tekintettel dönt azzal, hogy a befogadott ellátotti létszám, feladatmutató, illetve férőhelyszám nem csökkenhet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hat naptári hónap átlagában és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feltételek vizsgálatak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átott személyek száma, teljesített feladatmutató, illetve betöltött férőhelyek száma közül a magasabbnak a 110%-a alá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j) A (2h) bekezdés </w:t>
      </w: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pontja szerinti esetben a szociál- és nyugdíjpolitikáért felelős miniszter a befogadás visszavonásáról és a visszavonás mértékéről az eset összes körülményeire, így különösen a jogsértés súlyára, a jogsértéssel okozott érdeksérelem nagyságára, a jogsértő állapot időtartamára és a jogsértő magatartás ismételt tanúsítására tekintettel dönt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k) A (2f) bekezdésben foglaltak alapján kérhető az átlagot jóval meghaladó minőségű elhelyezési körülményeket és szolgáltatásokat biztosító tartós bentlakásos intézményre vonatkozó, 2008. január 1-jét megelőzően hatályos szabályok alapján a szolgáltatói nyilvántartásban emelt szintű férőhelyként befogadott férőhelyeknek az adott intézménytípusra a központi költségvetésről szóló törvényben meghatározott, általános szabályok szerinti támogatásra jogosító befogadása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A gyermekek védelméről és a gyámügyi igazgatásról szóló 1997. évi XXXI. törvény szerint: 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145. § </w:t>
      </w:r>
      <w:r>
        <w:rPr>
          <w:rFonts w:cs="Times New Roman" w:ascii="Times New Roman" w:hAnsi="Times New Roman"/>
        </w:rPr>
        <w:t>(1) A központi költségvetésről szóló törvényben biztosított támogatásra jogosult a szolgáltatói nyilvántartásba végleges döntéssel bejegyzett szolgáltató, intézmény vagy hálózat útján gyermekjóléti vagy gyermekvédelmi szolgáltató tevékenységet folytató, közfeladatot ellátó egyházi fenntartó és - a központi költségvetésről szóló törvényben meghatározott - nem állami fenntartó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(2) Az állami fenntartó, az egyházi fenntartó és a nem állami fenntartó központi költségvetésről szóló törvényben biztosított támogatásra való jogosultságának feltétele a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es gondoskodást nyújtó gyermekjóléti alapellátást nyújtó új szolgáltatónak, intézménynek, hálózatnak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k napközbeni ellátása és - az 51. § (4)-(9) bekezdés szerinti ellátás kivételével - a gyermekek átmeneti gondozása esetében az új férőhelyekn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gyermekjóléti szolgáltatások területi lefedettségét figyelembe vevő, külön jogszabály szerinti finanszírozási rendszerbe történő befogadása (a továbbiakban: befogadás), a családsegítés és gyermekjóléti szolgáltatás, valamint a 145/C. §-ban foglaltak kivételével. 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a) A (2) bekezdés alkalmazásában új szolgáltatónak, intézménynek, hálózatnak, illetve férőhelyszámnak az minősül, amelyre a fenntartó a kérelem benyújtásakor nem rendelkezik befogadással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(2b) A központi költségvetésről szóló törvényben biztosított támogatás befogadás nélkül is jár, ha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változás a szolgáltatói nyilvántartásban bejegyzett adatok módosítását nem teszi szükségessé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szolgáltatói nyilvántartásban bejegyzett adatok módosítását kizárólag fenntartóváltás teszi szükségessé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szolgáltatás, intézmény, hálózat, férőhelyszám az államháztartásról szóló 2011. évi CXCV. törvény 14. § (3) bekezdése szerinti fejezetből finanszírozott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c) A rendelkezésre álló kapacitástól függetlenül be kell fogadni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bölcsődei ellátásra a megszervezésére köteles települési önkormányzattal kötött ellátási szerződéssel rendelkező nem állami, egyházi fenntartót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zt a szolgáltatást, intézményt, hálózatot, férőhelyszámot, amelynek létrehozására vagy kapacitásbővítéssel járó fejlesztésére a fenntartó, a szolgáltató vagy az intézmény pályázati úton elnyert európai uniós támogatásban, a Svájci Alap, az EGT Alap, a Norvég Alap támogatásában, vagy költségvetési támogatásban részesül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zt a szolgáltatói nyilvántartásba a kérelem benyújtását megelőzően is bejegyzett szolgáltatást, intézményt, hálózatot, férőhelyszámot, amely esetében a szolgáltatói nyilvántartásban bejegyzett adatok módosítását kizárólag költségvetési többletkiadást nem eredményező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a) </w:t>
      </w:r>
      <w:r>
        <w:rPr>
          <w:rFonts w:cs="Times New Roman" w:ascii="Times New Roman" w:hAnsi="Times New Roman"/>
        </w:rPr>
        <w:t>szétválás vagy egyesítés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b) </w:t>
      </w:r>
      <w:r>
        <w:rPr>
          <w:rFonts w:cs="Times New Roman" w:ascii="Times New Roman" w:hAnsi="Times New Roman"/>
        </w:rPr>
        <w:t>szolgáltatásiforma-váltás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c) </w:t>
      </w:r>
      <w:r>
        <w:rPr>
          <w:rFonts w:cs="Times New Roman" w:ascii="Times New Roman" w:hAnsi="Times New Roman"/>
        </w:rPr>
        <w:t>a fenntartó intézményei, telephelyei közötti, illetve újonnan létesített telephelyére történő férőhelyszám-átcsoportosítás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d) </w:t>
      </w:r>
      <w:r>
        <w:rPr>
          <w:rFonts w:cs="Times New Roman" w:ascii="Times New Roman" w:hAnsi="Times New Roman"/>
        </w:rPr>
        <w:t>fenntartók közötti férőhelyszám-átad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zi szükségessé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d) A (2c) bekezdés szerinti feltételek fennállását a miniszter vizsgálja. Ha a (2c) bekezdés szerinti feltételek nem állnak fenn, a miniszter a befogadásról az általa meghatározott és közleményben közzétett kapacitások alapján dönt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e) A (2c) bekezdés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pontja szerinti esetben szétváláson, egyesítésen, átcsoportosításon, illetve átadáson az egyik intézményben, telephelyen történő férőhelyszám-csökkenéssel egyidejű, másik intézményben, telephelyen, újonnan létesített intézményben, telephelyen történő azonos mértékű férőhelyszám-növelést kell érteni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f) A miniszter az államháztartásért felelős miniszter egyetértésével indokolt esetben dönthet a szolgáltató, intézmény, hálózat, férőhelyszám befogadásának szükségességéről a (2c) és a (2d) bekezdésben foglaltakra tekintet nélkül, a költségvetési források, a területi lefedettség, a szükségletek és a szolgáltatói nyilvántartásból törölt kapacitások figyelembevételével. Indokolt eset különösen a megszűnt intézmény ellátottairól való gondoskodás, a területileg hiányzó szolgáltatás pótlása, valamint a máshol nem ellátható személyek ellátásának biztosítása. A miniszter döntését - az államháztartásért felelős miniszter 30 napon belül közölt álláspontja alapján - 60 napon belül hozza meg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g) A gyermekek átmeneti otthonára és a családok átmeneti otthonára a (2a)-(2f) bekezdés szabályai helyett az Szt. 58/A. § (2a)-(2f) bekezdését kell alkalmazni, azzal, hogy a családok átmeneti otthona keretében létrehozott külső férőhelyek esetében a központi költségvetésről szóló törvényben biztosított támogatás befogadás nélkül is jár.”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A szociális, gyermekjóléti és gyermekvédelmi szolgáltatók, intézmények és hálózatok hatósági nyilvántartásáról és ellenőrzéséről</w:t>
      </w:r>
      <w:r>
        <w:rPr>
          <w:rFonts w:cs="Times New Roman" w:ascii="Times New Roman" w:hAnsi="Times New Roman"/>
          <w:b/>
          <w:i/>
        </w:rPr>
        <w:t xml:space="preserve"> szóló </w:t>
      </w:r>
      <w:r>
        <w:rPr>
          <w:rFonts w:cs="Times New Roman" w:ascii="Times New Roman" w:hAnsi="Times New Roman"/>
          <w:b/>
          <w:bCs/>
          <w:i/>
        </w:rPr>
        <w:t xml:space="preserve">369/2013. (X. 24.) Korm. rendelet (Sznyr.) szerin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19/A. § </w:t>
      </w:r>
      <w:r>
        <w:rPr>
          <w:rFonts w:cs="Times New Roman" w:ascii="Times New Roman" w:hAnsi="Times New Roman"/>
        </w:rPr>
        <w:t xml:space="preserve">(1) A befogadás érdekében a miniszter minden év január 15-éig a Szociális Ágazati Portálon és a miniszter által vezetett minisztérium (a továbbiakban: minisztérium) honlapján közzéteszi a naptári évre vonatkozó kapacitást. A miniszter a kapacitásokban év közben bekövetkező változást soron kívül, a Szociális Ágazati Portálon és a minisztérium honlapján teszi közzé. </w:t>
      </w:r>
      <w:r>
        <w:rPr>
          <w:rFonts w:cs="Times New Roman" w:ascii="Times New Roman" w:hAnsi="Times New Roman"/>
          <w:b/>
        </w:rPr>
        <w:t>Az adott évre még rendelkezésre álló kapacitást a miniszter január kivételével minden hónap 5-éig közzéteszi a Szociális Ágazati Portálon és a minisztérium honlapj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 Az Szt. 58/A. § (2d) bekezdése és a Gyvt. 145. § (2d) bekezdése szerinti esetben a befogadásra a szakhatósági eljárások, előzetes szakhatósági eljárások megindulásának sorrendjében, a kapacitás erejéig van lehetőség. A működést engedélyező szerv a kérelmek benyújtásának sorrendjében keresi meg a minisztert, ha a kérelemhez előzetes szakhatósági hozzájárulást nem csatoltak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2018. évben befogadható kapacitások száma az alábbi táblázatokban foglaltak szerint alaku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áblázat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fogadható kapacitás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ám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falugondnoki és tanyagondnoki szolgált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tkezte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ázi segítségnyúj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pali ellá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ápolást, gondozást nyújtó intézmé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habilitációs intézmé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átmeneti elhelyezést nyújtó intézmé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mogató szolgált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aládok átmeneti otth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yermekek átmeneti ottho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cső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 bölcső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aládi bölcső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helyi bölcső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nvedélybetegek részére nyújtott közösségi alapellá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blázat - kapacitásbővítés</w:t>
      </w:r>
    </w:p>
    <w:p>
      <w:pPr>
        <w:pStyle w:val="Normal"/>
        <w:tabs>
          <w:tab w:val="clear" w:pos="708"/>
          <w:tab w:val="left" w:pos="661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521"/>
      </w:tblGrid>
      <w:tr>
        <w:trPr>
          <w:trHeight w:val="22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fogadható kapacitás fővárosi kerületenként/településenként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VI. kerület:</w:t>
              <w:tab/>
              <w:t xml:space="preserve">                         1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VIII. kerület:                        5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IX. kerület:                           44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. kerület:                            29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Budapest XI. kerület: </w:t>
              <w:tab/>
              <w:t xml:space="preserve">                         19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III. kerület:                        61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V. kerület:                         16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VIII. kerület:                     19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XII. kerület:</w:t>
              <w:tab/>
              <w:t xml:space="preserve">             5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XIII. kerület:                       3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rPr/>
            </w:pPr>
            <w:r>
              <w:rPr>
                <w:rFonts w:cs="Times New Roman" w:ascii="Times New Roman" w:hAnsi="Times New Roman"/>
              </w:rPr>
              <w:t>Baja:                                                      5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cskemét :                       </w:t>
            </w:r>
            <w:r>
              <w:rPr>
                <w:rFonts w:cs="Times New Roman" w:ascii="Times New Roman" w:hAnsi="Times New Roman"/>
                <w:bCs/>
              </w:rPr>
              <w:t>nincs befogadható kapacitá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>
                <w:rFonts w:cs="Times New Roman" w:ascii="Times New Roman" w:hAnsi="Times New Roman"/>
              </w:rPr>
              <w:t>Pécs:                                                    34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Szigetvár:                                               7 feladatmutató 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9" w:leader="none"/>
              </w:tabs>
              <w:rPr/>
            </w:pPr>
            <w:r>
              <w:rPr>
                <w:rFonts w:cs="Times New Roman" w:ascii="Times New Roman" w:hAnsi="Times New Roman"/>
              </w:rPr>
              <w:t>Békés:                                                  21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9" w:leader="none"/>
              </w:tabs>
              <w:rPr/>
            </w:pPr>
            <w:r>
              <w:rPr>
                <w:rFonts w:cs="Times New Roman" w:ascii="Times New Roman" w:hAnsi="Times New Roman"/>
              </w:rPr>
              <w:t>Békéscsaba:                                           8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rPr/>
            </w:pPr>
            <w:r>
              <w:rPr>
                <w:rFonts w:cs="Times New Roman" w:ascii="Times New Roman" w:hAnsi="Times New Roman"/>
              </w:rPr>
              <w:t>Gyula:                                                    6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kolc:                                               20 feladatmutató</w:t>
            </w:r>
          </w:p>
        </w:tc>
      </w:tr>
      <w:tr>
        <w:trPr>
          <w:trHeight w:val="21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rPr/>
            </w:pPr>
            <w:r>
              <w:rPr>
                <w:rFonts w:cs="Times New Roman" w:ascii="Times New Roman" w:hAnsi="Times New Roman"/>
              </w:rPr>
              <w:t>Szeged:                                                  8 feladatmutató</w:t>
            </w:r>
          </w:p>
        </w:tc>
      </w:tr>
      <w:tr>
        <w:trPr>
          <w:trHeight w:val="255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ékesfehérvár:                 </w:t>
            </w: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>
          <w:trHeight w:val="261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rPr/>
            </w:pPr>
            <w:r>
              <w:rPr>
                <w:rFonts w:cs="Times New Roman" w:ascii="Times New Roman" w:hAnsi="Times New Roman"/>
              </w:rPr>
              <w:t>Debrecen:                                            20 feladatmutató</w:t>
            </w:r>
          </w:p>
        </w:tc>
      </w:tr>
      <w:tr>
        <w:trPr>
          <w:trHeight w:val="224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Tatabánya:                                           25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alassagyarmat:                                    7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Salgótarján:                                          13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Vác:                                                       9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Nyíregyháza:                                       22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Veszprém:                                            32 feladatmutató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Zalaegerszeg:                                       14 feladatmutató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ló:                               </w:t>
            </w: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Hódmezővásárhely:                               9 feladatmutató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árbogárd:                                           </w:t>
            </w:r>
            <w:r>
              <w:rPr>
                <w:rFonts w:cs="Times New Roman" w:ascii="Times New Roman" w:hAnsi="Times New Roman"/>
                <w:bCs/>
              </w:rPr>
              <w:t>16 feladatmutató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Esztergom:                                           17 feladatmutató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Százhalombatta:                                    9 feladatmutat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pszichiátriai betegek részére nyújtott közösségi alapellátás esetében a 2. táblázatban megjelölt kapacitásokra azok a pszichiátriai betegek részére közösségi alapellátást nyújtó egyházi, nem állami fenntartók kaphatnak befogadást, akik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2018. január 1-jén e szolgáltatásra vonatkozóan véglegessé vált bejegyzéssel rendelkeznek a szolgáltatói nyilvántartásban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a már működő engedélyesük kapacitásának bővítését kérik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a már működő engedélyesük ellátási területe a táblázatban szereplő és a kérelemmel érintett fővárosi kerületre/településre is kiterjed, vagy vállalják, hogy a működő engedélyesük ellátási területét a táblázatban szereplő és a kérelemmel érintett fővárosi kerülettel/településsel bővítik, és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lkeznek együttműködési megállapodással a táblázatban szereplő és a kérelemmel érintett fővárosi kerületben/településen működő hajléktalan személyek átmeneti szállása szolgáltatást nyújtó fenntartóval, arra vonatkozóan, hogy az átmeneti szállás helyszínén vállalják a pszichiátriai betegek közösségi alapellátásának nyújtását az arra jogosult, ott élő ellátottaknak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áblázat - új kapacitás létrehozása </w:t>
      </w:r>
    </w:p>
    <w:p>
      <w:pPr>
        <w:pStyle w:val="Normal"/>
        <w:tabs>
          <w:tab w:val="clear" w:pos="708"/>
          <w:tab w:val="left" w:pos="661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521"/>
      </w:tblGrid>
      <w:tr>
        <w:trPr>
          <w:trHeight w:val="22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efogadható kapacitás fővárosi kerületenként/településenként</w:t>
            </w:r>
          </w:p>
        </w:tc>
      </w:tr>
      <w:tr>
        <w:trPr>
          <w:trHeight w:val="234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zichiátriai betegek részére nyújtott közösségi alapellátás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apest I. kerület:           </w:t>
            </w: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>
          <w:trHeight w:val="234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Kiskunmajsa: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Ózd:              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Dunaújváros: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Győr:             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</w:rPr>
              <w:t>Gödöllő:        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rPr/>
            </w:pPr>
            <w:r>
              <w:rPr>
                <w:rFonts w:cs="Times New Roman" w:ascii="Times New Roman" w:hAnsi="Times New Roman"/>
              </w:rPr>
              <w:t>Ajka:                                                    40 feladatmutató</w:t>
            </w:r>
          </w:p>
        </w:tc>
      </w:tr>
      <w:tr>
        <w:trPr>
          <w:trHeight w:val="266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rPr/>
            </w:pPr>
            <w:r>
              <w:rPr>
                <w:rFonts w:cs="Times New Roman" w:ascii="Times New Roman" w:hAnsi="Times New Roman"/>
              </w:rPr>
              <w:t>Tapolca:                                               40 feladatmutat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szichiátriai betegek részére nyújtott közösségi alapellátás esetében a 3. táblázatban megjelölt kapacitásokra azok a pszichiátriai betegek és/vagy szenvedélybetegek részére közösségi alapellátást nyújtó egyházi, nem állami fenntartók kaphatnak befogadást, akik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2018. január 1-jén ezen két szolgáltatás legalább egyikére véglegessé vált bejegyzéssel rendelkeznek a szolgáltatói nyilvántartásban,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j engedélyes létrehozására kérik a kapacitást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vállalják, hogy az új engedélyesük ellátási területe a táblázatban szereplő és a kérelemmel érintett fővárosi kerületre/településre is kiterjed, és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lkeznek együttműködési megállapodással a táblázatban szereplő és a kérelemmel érintett ellátási területen működő hajléktalan személyek átmeneti szállása szolgáltatást nyújtó fenntartóval, arra vonatkozóan, hogy az átmeneti szállás helyszínén vállalják a pszichiátriai betegek közösségi alapellátásának nyújtását az arra jogosult, ott élő ellátottaknak.</w:t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3. táblázatban megjelölt kapacitásokra vonatkozó kérelem esetén engedélyesenként a minimumként meghatározott 40 feladatmutató igénylése szüksége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apacitás befogadására irányuló kérelmek kizárólag elektronikusan, az aláírt kérelmet szkennelve, Czibere Károly szociális ügyekért és társadalmi felzárkózásért felelős államtitkár részére címezve, a </w:t>
      </w:r>
      <w:hyperlink r:id="rId2">
        <w:r>
          <w:rPr>
            <w:rStyle w:val="InternetLink"/>
            <w:rFonts w:cs="Times New Roman" w:ascii="Times New Roman" w:hAnsi="Times New Roman"/>
          </w:rPr>
          <w:t>befogadas2018@emmi.gov.hu</w:t>
        </w:r>
      </w:hyperlink>
      <w:r>
        <w:rPr>
          <w:rFonts w:cs="Times New Roman" w:ascii="Times New Roman" w:hAnsi="Times New Roman"/>
        </w:rPr>
        <w:t xml:space="preserve"> e-mail címre nyújthatók be. 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relemben fel kell tüntetni a fenntartó nevét, címét, az engedélyes nevét, címét, már működő engedélyes esetén az ágazati azonosítót, a szolgáltatás ellátási területét, továbbá a kapcsolattartó telefonos elérhetőség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eken túl pszichiátriai betegek részére nyújtot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özösségi alapellátás eseté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elemben szükséges megjelölni a táblázatban szereplő azon fővárosi kerületet/települést, ahová a kért kapacitást igénylik, továbbá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a kérelem mellékleteként, másolatban csatolni szükséges a fentiek szerinti együttműködési megállapodást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018. február 5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1cmrebehzottChar">
    <w:name w:val="1 cm-re behúzott Char"/>
    <w:qFormat/>
    <w:rPr>
      <w:sz w:val="24"/>
      <w:szCs w:val="28"/>
      <w:lang w:val="hu-HU" w:bidi="ar-SA"/>
    </w:rPr>
  </w:style>
  <w:style w:type="character" w:styleId="LfejChar">
    <w:name w:val="Élőfej Char"/>
    <w:qFormat/>
    <w:rPr>
      <w:rFonts w:ascii="Bookman Old Style" w:hAnsi="Bookman Old Style" w:cs="Bookman Old Style"/>
      <w:sz w:val="24"/>
      <w:szCs w:val="24"/>
    </w:rPr>
  </w:style>
  <w:style w:type="character" w:styleId="LlbChar">
    <w:name w:val="Élőláb Char"/>
    <w:qFormat/>
    <w:rPr>
      <w:rFonts w:ascii="Bookman Old Style" w:hAnsi="Bookman Old Style" w:cs="Bookman Old Style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rFonts w:ascii="Times New Roman" w:hAnsi="Times New Roman" w:cs="Times New Roman"/>
      <w:szCs w:val="28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lang w:bidi="bn-I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ogadas2018@emmi.gov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9:00Z</dcterms:created>
  <dc:creator>maretta.zora</dc:creator>
  <dc:description/>
  <dc:language>en-US</dc:language>
  <cp:lastModifiedBy>Vass István</cp:lastModifiedBy>
  <cp:lastPrinted>2018-02-02T08:28:00Z</cp:lastPrinted>
  <dcterms:modified xsi:type="dcterms:W3CDTF">2018-02-07T09:29:00Z</dcterms:modified>
  <cp:revision>2</cp:revision>
  <dc:subject/>
  <dc:title>Közlemény</dc:title>
</cp:coreProperties>
</file>