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spacing w:lineRule="auto" w:line="312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4"/>
          <w:szCs w:val="34"/>
        </w:rPr>
        <w:t>Földművelésügyi Minisztérium</w:t>
      </w:r>
      <w:r>
        <w:rPr>
          <w:rFonts w:cs="Calibri" w:ascii="Calibri" w:hAnsi="Calibri"/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Darányi Ignác Terem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12"/>
        <w:jc w:val="center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  <w:t>Pedagógusnap és Környezetvédelmi Világnap 2017</w:t>
      </w:r>
    </w:p>
    <w:p>
      <w:pPr>
        <w:pStyle w:val="Normal"/>
        <w:tabs>
          <w:tab w:val="clear" w:pos="708"/>
          <w:tab w:val="left" w:pos="10440" w:leader="none"/>
        </w:tabs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kitüntetési ünnepség</w:t>
      </w:r>
    </w:p>
    <w:p>
      <w:pPr>
        <w:pStyle w:val="Normal"/>
        <w:tabs>
          <w:tab w:val="clear" w:pos="708"/>
          <w:tab w:val="left" w:pos="10440" w:leader="none"/>
        </w:tabs>
        <w:spacing w:lineRule="auto" w:line="312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017. június 6. (kedd) 11.00 óra</w:t>
      </w:r>
    </w:p>
    <w:p>
      <w:pPr>
        <w:pStyle w:val="Normal"/>
        <w:tabs>
          <w:tab w:val="clear" w:pos="708"/>
          <w:tab w:val="left" w:pos="12060" w:leader="none"/>
        </w:tabs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2060" w:leader="none"/>
        </w:tabs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2060" w:leader="none"/>
        </w:tabs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I.</w:t>
      </w:r>
    </w:p>
    <w:p>
      <w:pPr>
        <w:pStyle w:val="Normal"/>
        <w:tabs>
          <w:tab w:val="clear" w:pos="708"/>
          <w:tab w:val="left" w:pos="12060" w:leader="none"/>
        </w:tabs>
        <w:spacing w:lineRule="auto" w:line="312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4"/>
          <w:szCs w:val="34"/>
          <w:u w:val="single"/>
        </w:rPr>
        <w:t>A Pedagógusnap alkalmából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34"/>
          <w:szCs w:val="34"/>
        </w:rPr>
        <w:t>Dr. Fazekas Sándor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miniszter úr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Nagyváthy János Díjat adományoz 5 személy részére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1. Csabina Zoltánné, az Óbudai Egyetem Alba Régia Műszaki Kar címzetes egyetemi docense,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30"/>
          <w:szCs w:val="30"/>
        </w:rPr>
        <w:t xml:space="preserve">kitüntetésben részesül, négy évtizedes, a műszaki képzésben, </w:t>
        <w:br/>
        <w:t>a matematika és geometria tantárgycsoport oktatásában végzett kiváló pedagógiai tevékenységéért, tudományos kutatásai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30"/>
          <w:szCs w:val="30"/>
        </w:rPr>
        <w:t xml:space="preserve">2. Dr. Deák Tamás, a Szent István Egyetem Kertészettudományi Kar egyetemi adjunktusa,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30"/>
          <w:szCs w:val="30"/>
        </w:rPr>
        <w:t xml:space="preserve">kitüntetésben részesül, másfél évtizedes, a Szőlészeti Tanszéken </w:t>
        <w:br/>
        <w:t>a molekuláris biológia terén végzett kimagasló oktatói és kutatói tevékenységéért, publikációs munkásság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3. Dr. Dublecz Károly, a Pannon Egyetem Georgikon Kar, egyetemi tanára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30"/>
          <w:szCs w:val="30"/>
        </w:rPr>
        <w:t xml:space="preserve">kitüntetésben részesül, a takarmányozás, az élelmiszerbiztonság és </w:t>
        <w:br/>
        <w:t>a táplálkozástudomány területén, hazai és nemzetközi szinten elismert kimagasló tevékenységéért, kutatási eredményei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30"/>
          <w:szCs w:val="30"/>
        </w:rPr>
        <w:t>4. Dr. Gulyás László, a Szent István Egyetem Állattudományi Intézet egyetemi docense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30"/>
          <w:szCs w:val="30"/>
        </w:rPr>
        <w:t>kitüntetésben részesül, a két és fél évtizedes állattenyésztési oktatói tevékenységéért, vezetői, tudományos és közéleti munkásság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5. Dr. Olajos István, a Miskolci Egyetem Állam- és Jogtudományi Kar egyetemi docense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30"/>
          <w:szCs w:val="30"/>
        </w:rPr>
        <w:t>kitüntetésben részesül két évtizedes oktatói, kutatói és témavezetői tevékenységéért, valamint az agrár-jogalkotásban végzett tudományos munkásságáért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Miniszter Úr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Tessedik Sámuel Díjat adományoz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7 személy részére </w:t>
        <w:br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. Gyuricza Gyuláné Nedelkovics Judit, a Kocsis Pál Mezőgazdasági és Környezetvédelmi Szakképző Iskola igazgatója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 három évtizedes szaktanári, munkaközösségi és intézményvezetői elhivatott tevékenységéért, értékteremtő nevelői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. Hajnal Sándor, a Magyar Gyula Kertészeti Szakképző Iskola igazgatója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30"/>
          <w:szCs w:val="30"/>
        </w:rPr>
        <w:t>kitüntetésben részesül két évtizede magas színvonalon végzett pedagógiai tevékenységéért, innovatív, elkötelezett vezetői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3. Hodvogner Csaba Károly, a Herman Ottó Környezetvédelmi és Mezőgazdasági Szakképző Iskola igazgatója,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30"/>
          <w:szCs w:val="30"/>
        </w:rPr>
        <w:t>kitüntetésben részesül három évtizedes elhivatott pedagógiai tevékenységért, kiváló intézményvezetői és publikációs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30"/>
          <w:szCs w:val="30"/>
        </w:rPr>
        <w:t>4. Simonné Szerdai Zsuzsanna, a Földművelésügyi Minisztérium Dunántúli Agrár-szakképző Központ, Csapó Dániel Középiskola, Mezőgazdasági Szakképző Iskola főigazgatója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 az intézmények szakmai munkájának fejlesztésében, tagintézmények együttműködésében, az oktatás minőségének javításában végzett kiemelkedő vezetői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30"/>
          <w:szCs w:val="30"/>
        </w:rPr>
        <w:t xml:space="preserve">5. </w:t>
      </w:r>
      <w:r>
        <w:rPr>
          <w:rFonts w:cs="Calibri" w:ascii="Calibri" w:hAnsi="Calibri"/>
          <w:b/>
          <w:color w:val="000000"/>
          <w:sz w:val="30"/>
          <w:szCs w:val="30"/>
        </w:rPr>
        <w:t>Szatmári István, a Kiskunfélegyházi Mezőgazdasági és Élelmiszeripari Szakképző Iskola húsipari szakoktatója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három és fél évtizedes húsipari szakképzés területen végzett munkájáért, illetve a kiváló szakmai versenyeredmények elérésében végzett pedagógiai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6. Szvitek János, a Damjanich János Gimnázium és Mezőgazdasági Szakképző Iskola intézményvezető-helyettese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itüntetésben részesül három évtizede az agrárszakképzésben végzett kiemelkedő pedagógiai tevékenységéért, inztézményvezető-helyettesi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7. </w:t>
      </w:r>
      <w:r>
        <w:rPr>
          <w:rFonts w:cs="Calibri" w:ascii="Calibri" w:hAnsi="Calibri"/>
          <w:b/>
          <w:sz w:val="30"/>
          <w:szCs w:val="30"/>
        </w:rPr>
        <w:t>Turcsányi Sándorné, a Dr. Entz Ferenc Mezőgazdasági Szakképző Iskola igazgatója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 több évtizedes áldozatos, pedagógiai és nevelői  munkájáért, kiváló vezetői tevékenységéért.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Miniszter Úr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Miniszteri Elismerő Oklevelet ad át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20 személy részére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1. </w:t>
      </w:r>
      <w:r>
        <w:rPr>
          <w:rFonts w:cs="Calibri" w:ascii="Calibri" w:hAnsi="Calibri"/>
          <w:b/>
          <w:color w:val="000000"/>
          <w:sz w:val="30"/>
          <w:szCs w:val="30"/>
        </w:rPr>
        <w:t>Bártfai Sándor, a Pesti Barnabás Élelmiszeripari Szakképző Iskola pék szakoktatója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két és fél évtizedes szakmai képzésben, versenyeredmények elérésében, a pék hagyományok megőrzésében végzett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2. Búzás József Ferenc, a Földművelésügyi Minisztérium Márta Erdészeti, Mezőgazdasági és Vadgazdálkodási Szakképző Iskolája és Kollégiuma kollégiumvezetője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négy évtizedes pedagógiai tevékenységéért, az agrárszakképzés és egészségnevelés területén végzett kiemelkedő munkájáért, a kollégium kiváló vezetés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3. Dékány László, a Fodor József Élelmiszeripari Szakképző Iskola műszaki vezetője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három és fél évtizedes élelmiszeripari szakképzésben végzett magas színvonalú és eredményes pedagógiai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4. Feltizi-Veress Imre, a Földművelésügyi Minisztérium Agrárszakképzési Főosztály tanügy-igazgatási referense,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 az agrárszakképzési intézmények működtetésében, a fenntartói ellenőrzéséhez készített eljárásrend kidolgozásában, bevezetésében végzett kiemelkedő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30"/>
          <w:szCs w:val="30"/>
        </w:rPr>
        <w:t xml:space="preserve">5. </w:t>
      </w:r>
      <w:r>
        <w:rPr>
          <w:rFonts w:cs="Calibri" w:ascii="Calibri" w:hAnsi="Calibri"/>
          <w:b/>
          <w:color w:val="000000"/>
          <w:sz w:val="30"/>
          <w:szCs w:val="30"/>
        </w:rPr>
        <w:t>Fónod Attila, az Földművelésügyi Minisztérium Bercsényi Miklós Élelmiszeripari Szakképző Iskolájának nyugdíjazott szakmai tanára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kitüntetésben részesül több évtizedes elismert kertész pedagógusi tevékenységéért, továbbá kutató munkájának eredményeként a Varga Márton Iskolamúzeum létrehozásáért, amely az elmúlt 100 éves kertészképzés múltját mutatja be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6. Gombásné Haraszti Edit, a Székács Elemér Mezőgazdasági és Élelmiszeripari Szakképző Iskola mérnöktanára,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kitüntetésben részesül három évtizedes, agrárszakképzésben végzett kiváló pedagógiai tevékenységéért, szakkönyvírói  munkásságáért,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7. Horváth Géza, a Kinizsi Pál Élelmiszeripari Szakképző Iskola igazgatóhelyettese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kitüntetésben részesül két évtizedes agrár-élelmiszeripari szakoktatásban végzett szaktanári tevékenységéért, vezetői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8. Kasziba Gábor, a Földművelésügyi Minisztérium Mezőgazdasági Szakképző Iskolájának szakoktatója,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kitüntetésben részesül, a másfél évtizedes kiváló gépésztechnikus szakoktatói tevékenységéért, innovációs munkaközösségvezetői, szervezői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9. Kiss Károly, a Szombathelyi Élelmiszeripari és Földmérési Szakképző Iskola szakoktatója,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kitüntetésben részesül négy évtizedes példamutató pék-cukrász, illetve pék oktatói, nevelői tevékenységéért, nyugdíjba vonulása alkalmából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10. Kovácsné Őri Margit, a Csukás Zoltán Mezőgazdasági Szakképző Iskola szakmai tanára, gyakorlati oktatásvezetője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kitüntetésben részesül az agrárszakképzés és a tehetséggondozás területén végzett kiemelkedő oktató munkájáért, környezettudatos nevelési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11. Lukácsiné Harcsa Katalin, a Magyar Gyula Kertészeti Szakképző Iskola szakmai igazgató-helyettese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kitüntetésben részesül, négy évtizede az agrárszakképzésben végzett kiemelkedő munkásságáért, rendezvények szervezés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12. Nagy Tamás, a Földművelésügyi Minisztérium Bercsényi Miklós Élelmiszeripari Szakképző Iskolájának szakmai tanára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30"/>
          <w:szCs w:val="30"/>
        </w:rPr>
        <w:t>kitüntetésben részesül két évtizedes mezőgazdasági szakképzésben végzett kiváló munkájáért, vezetőtanári, tehetséggondozói, szervezői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30"/>
          <w:szCs w:val="30"/>
        </w:rPr>
        <w:t xml:space="preserve">13. </w:t>
      </w:r>
      <w:r>
        <w:rPr>
          <w:rFonts w:cs="Calibri" w:ascii="Calibri" w:hAnsi="Calibri"/>
          <w:b/>
          <w:color w:val="000000"/>
          <w:sz w:val="30"/>
          <w:szCs w:val="30"/>
        </w:rPr>
        <w:t>Rába József, a Szombathelyi Élelmiszeripari és Földmérési Szakképző Iskola és Kollégium kollégiumvezetője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30"/>
          <w:szCs w:val="30"/>
        </w:rPr>
        <w:t>kitüntetésben részesül négy évtizedes elkötelezett pedagógiai tevékenységéért, az országos szakmai és más versenyeken elért eredményeiért, nyugdíjba vonulása alakalmából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30"/>
          <w:szCs w:val="30"/>
        </w:rPr>
        <w:t xml:space="preserve">14.  Régely Mónika, a Földművelésügyi Minisztérium Apponyi Sándor Mezőgazdasági Iskolájának tanára,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kitüntetésben részesül három évtizedes elhivatott, német és testnevelés tantárgyakban végzett magas színvonalú oktatói-nevelői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15.  Ricsóyné Virág Zsófia, a </w:t>
      </w:r>
      <w:r>
        <w:rPr>
          <w:rFonts w:cs="Calibri" w:ascii="Calibri" w:hAnsi="Calibri"/>
          <w:b/>
          <w:sz w:val="30"/>
          <w:szCs w:val="30"/>
        </w:rPr>
        <w:t>Földművelésügyi Minisztérium Agrárszakképzési Főosztály tanügy-igazgatási referense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kitüntetésben részesül az agrárszakképzési intézmények működtetésében, a fenntartói ellenőrzéshez készített eljárásrend kidolgozásában, bevezetésében végzett kiemelkedő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16. Schneider Ilona Erzsébet, a </w:t>
      </w:r>
      <w:r>
        <w:rPr>
          <w:rFonts w:cs="Calibri" w:ascii="Calibri" w:hAnsi="Calibri"/>
          <w:b/>
          <w:sz w:val="30"/>
          <w:szCs w:val="30"/>
        </w:rPr>
        <w:t xml:space="preserve">Földművelésügyi Minisztérium </w:t>
      </w:r>
      <w:r>
        <w:rPr>
          <w:rFonts w:cs="Calibri" w:ascii="Calibri" w:hAnsi="Calibri"/>
          <w:b/>
          <w:color w:val="000000"/>
          <w:sz w:val="30"/>
          <w:szCs w:val="30"/>
        </w:rPr>
        <w:t>Teleki Zsigmond Mezőgazdasági Szakképző Iskola és Kollégium szakácsa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kitüntetésben részesül három évtizedes kollégiumi vendégfogadás területén végzett lelkiismeretes, pontos, magas színvonalú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17. Tóth Ferencné, a Toldi Miklós Élelmiszeripari Szakképző Iskola és Kollégium szakoktatója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kitüntetésben részesül a cukrász tanulók gyakorlati képzésében nyújtott kimagasló teljesítményéért, szakmai versenyeredmények elérésében végzett pedagógiai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18. Tóthné Utasi Ilona, a </w:t>
      </w:r>
      <w:r>
        <w:rPr>
          <w:rFonts w:cs="Calibri" w:ascii="Calibri" w:hAnsi="Calibri"/>
          <w:b/>
          <w:sz w:val="30"/>
          <w:szCs w:val="30"/>
        </w:rPr>
        <w:t xml:space="preserve">Földművelésügyi Minisztérium </w:t>
      </w:r>
      <w:r>
        <w:rPr>
          <w:rFonts w:cs="Calibri" w:ascii="Calibri" w:hAnsi="Calibri"/>
          <w:b/>
          <w:color w:val="000000"/>
          <w:sz w:val="30"/>
          <w:szCs w:val="30"/>
        </w:rPr>
        <w:t>Pétervásárai Mezőgazdasági Szakképző Iskolájának tanára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kitüntetésben részesül a magyar-orosz-német nyelvoktatásban, </w:t>
        <w:br/>
        <w:t>a hátrányos helyzetű tanulók mentorálásában, valamint az intézmény pedagógiai megújulásában végzett kiemelkedő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19. Weiszenburger Józsefné, a </w:t>
      </w:r>
      <w:r>
        <w:rPr>
          <w:rFonts w:cs="Calibri" w:ascii="Calibri" w:hAnsi="Calibri"/>
          <w:b/>
          <w:sz w:val="30"/>
          <w:szCs w:val="30"/>
        </w:rPr>
        <w:t xml:space="preserve">Földművelésügyi Minisztérium </w:t>
      </w:r>
      <w:r>
        <w:rPr>
          <w:rFonts w:cs="Calibri" w:ascii="Calibri" w:hAnsi="Calibri"/>
          <w:b/>
          <w:color w:val="000000"/>
          <w:sz w:val="30"/>
          <w:szCs w:val="30"/>
        </w:rPr>
        <w:t>Csapó Dániel Középiskola, Mezőgazdasági Szakképző Iskola gyakorlati oktatásvezetője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kitüntetésben részesül oktatói, kollégiumvezetői, illetve a hátrányos helyzetű diákok érdekében kifejtett tevékenységéért, a Vidékfejlesztési Program „Agrárgazdasági képzések és felkészítő tréningek” című pályázatainak koordinációjában végzett munkájának elismerés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20. Zsigmond Ágnes, a Zsigmond Szolgáltató Korlátolt Felelősségű Társaság ügyvezetője, az AgroNapló tulajdonosa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kitüntetésben részesül a MezőgépÉSZek program megvalósításában, </w:t>
        <w:br/>
        <w:t>a fiatal generációk pályaválasztásában, a mezőgazdasági életpálya népszerűsítésében végzett tevékenységéért.</w:t>
      </w:r>
    </w:p>
    <w:p>
      <w:pPr>
        <w:pStyle w:val="Normal"/>
        <w:widowControl w:val="false"/>
        <w:autoSpaceDE w:val="false"/>
        <w:spacing w:lineRule="auto" w:line="312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000000"/>
          <w:sz w:val="34"/>
          <w:szCs w:val="34"/>
        </w:rPr>
      </w:pPr>
      <w:r>
        <w:rPr>
          <w:rFonts w:cs="Calibri" w:ascii="Calibri" w:hAnsi="Calibri"/>
          <w:b/>
          <w:color w:val="000000"/>
          <w:sz w:val="34"/>
          <w:szCs w:val="34"/>
        </w:rPr>
        <w:t>Miniszter úr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000000"/>
          <w:sz w:val="34"/>
          <w:szCs w:val="34"/>
        </w:rPr>
      </w:pPr>
      <w:r>
        <w:rPr>
          <w:rFonts w:cs="Calibri" w:ascii="Calibri" w:hAnsi="Calibri"/>
          <w:b/>
          <w:color w:val="000000"/>
          <w:sz w:val="34"/>
          <w:szCs w:val="34"/>
        </w:rPr>
        <w:t xml:space="preserve">Országos Tudományos Diákköri Konferencia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000000"/>
          <w:sz w:val="34"/>
          <w:szCs w:val="34"/>
        </w:rPr>
      </w:pPr>
      <w:r>
        <w:rPr>
          <w:rFonts w:cs="Calibri" w:ascii="Calibri" w:hAnsi="Calibri"/>
          <w:b/>
          <w:color w:val="000000"/>
          <w:sz w:val="34"/>
          <w:szCs w:val="34"/>
        </w:rPr>
        <w:t>Agrártudományi Különdíjat adományoz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color w:val="000000"/>
          <w:sz w:val="34"/>
          <w:szCs w:val="34"/>
        </w:rPr>
        <w:t>5 személy részére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1. </w:t>
      </w:r>
      <w:r>
        <w:rPr>
          <w:rFonts w:cs="Calibri" w:ascii="Calibri" w:hAnsi="Calibri"/>
          <w:b/>
          <w:sz w:val="30"/>
          <w:szCs w:val="30"/>
        </w:rPr>
        <w:t>Butyka Zsuzsanna, a keszthelyi Kertészeti Centum kertésze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 a hazai szőlőültetvényekben megjelent fitoplazmás betegség terjesztéséért felelős kabóca faj vizsgálatában elért tudományos eredményei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2. Hild Anna, a Nemzeti Agrárkutatási és Innovációs Központ - Mezőgazdasági Biotechnológiai Kutatóintézet intézeti mérnöke,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, a badacsonyi borvidékről származó, spontán erjedéssel készült bormintákból izolált mikroba törzsek jellemzése és borászati alkalmazhatóságuk vizsgálatában elért kutatási eredményei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3. Rózsa Dorottya, a Kaposvári Egyetem hallgatója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 a másodlagos növényi metabolitokat tartalmazó takarmány-adalék nematicid hatásában elért kutatási eredményei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4. Simkó Attila, a Debreceni Egyetem Mezőgazdaság-, Élelmiszertudományi és Környezetgazdálkodási Kar hallgatója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, a csökkentett nitrogén ellátás hatása őszi búza genotípusok fotoszintetikus válaszreakciója kutatásában elért eredményei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5. Szalai Szilvia, a Szent István Egyetem Mezőgazdaság- és Környezettudományi Kar hallgatója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 a különféle paraméterek alakulása a mozgáskép függvényében egy tejhasznú tehenészetben végzett kutatási eredményeiért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II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  <w:t>A Környezetvédelmi Világnap alkalmából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34"/>
          <w:szCs w:val="34"/>
        </w:rPr>
        <w:t>Miniszter úr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  <w:t xml:space="preserve">Környezetünkért Díjat adományoz </w:t>
        <w:br/>
        <w:t>5 személy részére</w:t>
      </w:r>
    </w:p>
    <w:p>
      <w:pPr>
        <w:pStyle w:val="Normal"/>
        <w:tabs>
          <w:tab w:val="clear" w:pos="708"/>
          <w:tab w:val="left" w:pos="10632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. Dr. Anda Angéla, a Pannon Egyetem Georgikon Kar egyetemi tanára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 a környezetvédelem érdekében végzett, elkötelezett felsőoktatási és kutatási tevékenységéért, publikációs munkásság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.  Dr. Dobi Bálint, a Földművelésügyi Minisztérium Környezetmegőrzési Főosztály főosztályvezetője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 két évtizede a környezetvédelemben és a környezetvédelmi hatóságok irányításában nagy elhivatottsággal végzett szakmai és vezetői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3. Kovács Ferenc József, a Herman Ottó Szakképző Iskola tanára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kitüntetésben részesül négy évtizede a környezetfejlesztésben, kertépítésben végzett kiemelkedő tevékenységéért, a szombathelyi zöld környezet gyarapításáért, a parkfenntartás irányításáért, 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4. Kovács Katalin</w:t>
      </w:r>
      <w:r>
        <w:rPr>
          <w:rFonts w:cs="Calibri" w:ascii="Calibri" w:hAnsi="Calibri"/>
          <w:b/>
          <w:sz w:val="30"/>
          <w:szCs w:val="30"/>
        </w:rPr>
        <w:t>, a Kaposvár Megyei Jogú Város Polgármesteri Hivatal Környezetfejlesztési Igazgatóság igazgatója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kitüntetésben részesül a Kaposmenti Hulladékgazdálkodási Önkormányzati Társulás tagönkormányzatainak területén a környezetvédelemben, a hulladékgazdálkodásban elért eredményeiért, </w:t>
        <w:br/>
        <w:t>a "zöld" rendezvények megszervezés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30"/>
          <w:szCs w:val="30"/>
        </w:rPr>
        <w:t>5. Molnár Zoltán,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a Környezet- és Természetvédelmi Oktatóközpontok Országos Szövetségének főtitkára, a Somosi Környezetnevelési Központ Egyesület vezetője, a Salgótarjáni Szakképzési Centrum éjszakai gyermekfelügyelője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30"/>
          <w:szCs w:val="30"/>
        </w:rPr>
        <w:t>kitüntetésben részesül a környezeti nevelés gyakorlati megvalósításában, módszertani fejlesztésében végzett kiváló tevékenységéért, a Kárpát-medencei magyar gyerekek környezetvédő táborának tizenhét éve tartó szervezéséért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Miniszter Úr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Zöld Toll Díjat adományozza </w:t>
        <w:br/>
        <w:t>3 személy és 1 szervezet részére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0"/>
          <w:szCs w:val="30"/>
        </w:rPr>
        <w:t xml:space="preserve">1. Kopek Annamária, a </w:t>
      </w:r>
      <w:r>
        <w:rPr>
          <w:rFonts w:cs="Calibri" w:ascii="Calibri" w:hAnsi="Calibri"/>
          <w:sz w:val="30"/>
          <w:szCs w:val="30"/>
        </w:rPr>
        <w:t>Balaton-felvidéki Nemzeti Park Igazgatóság kommunikációs munkatársa,</w:t>
      </w:r>
    </w:p>
    <w:p>
      <w:pPr>
        <w:pStyle w:val="Normal"/>
        <w:jc w:val="both"/>
        <w:rPr>
          <w:rFonts w:ascii="Calibri" w:hAnsi="Calibri" w:cs="Calibri"/>
          <w:sz w:val="30"/>
          <w:szCs w:val="30"/>
          <w:highlight w:val="yellow"/>
        </w:rPr>
      </w:pPr>
      <w:r>
        <w:rPr>
          <w:rFonts w:cs="Calibri" w:ascii="Calibri" w:hAnsi="Calibri"/>
          <w:sz w:val="30"/>
          <w:szCs w:val="30"/>
        </w:rPr>
        <w:t xml:space="preserve">kitüntetésben részesül, három és fél évtizede az ökoturizmusban kifejtett munkásságáért, a 3 látogatóközpont, a 11 bemutatóhely felépítésében, az évi 450.000 fős látogatottság elérésében végzett kiváló tevékenységéért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  <w:highlight w:val="yellow"/>
        </w:rPr>
      </w:pPr>
      <w:r>
        <w:rPr>
          <w:rFonts w:cs="Calibri" w:ascii="Calibri" w:hAnsi="Calibri"/>
          <w:b/>
          <w:sz w:val="30"/>
          <w:szCs w:val="30"/>
          <w:highlight w:val="yellow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. Dr. Lendvay Béla, nyugdíjazott újságíró, főszerkesztő,  lapalapító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30"/>
          <w:szCs w:val="30"/>
        </w:rPr>
        <w:t>kitüntetésben részesül, több évtizede a Tejgazdasági Szemle átalakításában és újraalapításában végzett főszerkesztői tevékenységéért, a magyar mezőgazdaság szolgálatában tanúsított szakújságírói munkásság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30"/>
          <w:szCs w:val="30"/>
        </w:rPr>
        <w:t>3. Répás Orsolya, a Kapos TV és Rádió Nonprofit Kft. ügyvezető igazgatója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kitüntetésben részesül, a fenntartható fejlődés és a modern hulladékgazdálkodási rendszerek médiában történő megjelenítéséért, </w:t>
        <w:br/>
        <w:t xml:space="preserve">a Kaposmenti Hulladékgazdálkodási Program népszerűsítéséért,  </w:t>
        <w:br/>
        <w:t>a környezetvédelmi témák iránti elkötelezett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4. Az MTVA Magyar Gazda magazinműsor szerkesztősége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z elismerést Illés Judit és Vajda Boglárka szerkesztő veszi át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 műsor a termőföldtől az asztalig végigköveti a mezőgazdasági folyamatokat: a fölműveléstől a növénytermesztésen, az erdőgazdálkodáson és az élelmiszer-feldolgozáson át a vadgazdaságig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30"/>
          <w:szCs w:val="30"/>
        </w:rPr>
        <w:t>A szerkesztőség kitüntetésben részesül, a mezőgazdaság, a környezet és a vidékfejlesztés aktuális kérdéseiről, az ágazatokat érintő pályázatokról szóló tudósításaiért, az információ szolgáltatásáért az agráriumtól a nemzeti parki termékekig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Miniszter Úr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34"/>
          <w:szCs w:val="34"/>
        </w:rPr>
        <w:t>Környezetünkért Emlékplakettet adományoz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10 személy részére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. Dr. Besenyei Adrián, a Pest Megyei Kormányhivatal Környezetvédelmi és Természetvédelmi Főosztály kiemelt jogi szakügyintézője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kitüntetésben részesül a környezeti közérdek védelmében, </w:t>
        <w:br/>
        <w:t>a környezetvédelmi, természetvédelmi hatósági tevékenységben végzett, magas színvonalú, eredményes szakmai és vezetői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. Gergely Edit, a Probitas Alba Kft.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ügyvezetője, a Magyar Mérnöki Kamara Környezetvédelmi Tagozatának alelnöke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 több évtizede az ipari környezetvédelem területén végzett kiemelkedő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3. Hizsnyik Géza, a Pest Megyei Kormányhivatal Érdi Járási Hivatala Környezetvédelmi és Természetvédelmi Főosztály Környezetvédelmi Mérőközpont osztályvezetője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 több évtizedes hatósági laboratóriumi tevékenységéért, a hatósági döntésekben és a környezet állapotának monitorozásában végzett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4. Kassai-Molnár Andrea, a Földművelésügyi Minisztérium Hulladékgazdálkodási Főosztály hulladékgazdálkodási referense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, a hulladékgazdálkodási szakterület gazdasági, költségvetési és pénzügyi feladataiban végzett kiemelkedő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5. Kovács Józsefné, a Székács Elemér Mezőgazdasági és Élelmiszeripari Szakképző Iskola tanára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 környezettudatos oktatási-nevelési tevékenységéért, az egészséges életmódra nevelésért, és eredményes versenyfelkészítő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30"/>
          <w:szCs w:val="30"/>
        </w:rPr>
        <w:t>6. Kovács Lászlóné környezeti nevelő, a</w:t>
      </w:r>
      <w:r>
        <w:rPr>
          <w:rFonts w:cs="Calibri" w:ascii="Calibri" w:hAnsi="Calibri"/>
          <w:b/>
          <w:color w:val="FF0000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Földművelésügyi Minisztérium Agrárszakképzési Főosztály szakértője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kitüntetésben részesül több évtizede a környezeti nevelés, az agrárszakképzés területén, a Zöld óvoda és Ökoiskola programfelelőseként végzett kimagasló munkájáért, szakmai rendezvények szervezői tevékenységéért,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- </w:t>
      </w:r>
      <w:r>
        <w:rPr>
          <w:rFonts w:cs="Calibri" w:ascii="Calibri" w:hAnsi="Calibri"/>
          <w:color w:val="FF0000"/>
          <w:sz w:val="30"/>
          <w:szCs w:val="30"/>
        </w:rPr>
        <w:t>várhatóan</w:t>
      </w:r>
      <w:r>
        <w:rPr>
          <w:rFonts w:cs="Calibri" w:ascii="Calibri" w:hAnsi="Calibri"/>
          <w:sz w:val="30"/>
          <w:szCs w:val="30"/>
        </w:rPr>
        <w:t xml:space="preserve"> az elismerést később veszi át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7. Magyar Balázs, a Biocentrum Kft. vezető tervezője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 több évtizede a kármentesítési munka vezető tervezőjeként, szakértőjeként és kivitelezőjeként végzett kiemelkedő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8. Pappné dr. Ferenczi Zita, az Országos Meteorológiai Szolgálat Éghajlati és Levegőkörnyezeti Főosztály Levegőkörnyezetelemző Osztály levegőkémiai szakértője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, a légszennyező anyagok terjedésének modellezésében elért kiváló eredményeiért, gazdag publikációs munkájáért, pályázati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30"/>
          <w:szCs w:val="30"/>
        </w:rPr>
        <w:t>9.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Dr. Pocsai Zsuzsanna, a Földművelésügyi Minisztérium Környezetmegőrzési Főosztály környezeti hatásvizsgálati, környezetegészségügyi referense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 a környezet-egészségügyben végzett tevékenységéért, az Espooi Egyezmény nemzetközi környezeti hatásvizsgálati eljárásainak hazai és nemzetközi  koordinálásáért, kiemelkedő szintű lebonyolítás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0. Dr. Szamorodjuk Katalin, a Borsod-Abaúj-Zemplén Megyei Kormányhivatal Miskolci Járási Hivatal Környezetvédelmi és Természetvédelmi Főosztály osztályvezetője</w:t>
      </w:r>
      <w:r>
        <w:rPr>
          <w:rFonts w:cs="Calibri" w:ascii="Calibri" w:hAnsi="Calibri"/>
          <w:b/>
          <w:color w:val="000000"/>
          <w:sz w:val="30"/>
          <w:szCs w:val="30"/>
        </w:rPr>
        <w:t xml:space="preserve">,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30"/>
          <w:szCs w:val="30"/>
        </w:rPr>
        <w:t>kitüntetésben részesül két és fél évtizede a környezetvédelmi és természetvédelmi közigazgatásban végzett elhivatott hatósági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Normal"/>
        <w:spacing w:lineRule="auto" w:line="312"/>
        <w:ind w:firstLine="708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Miniszter úr</w:t>
      </w:r>
    </w:p>
    <w:p>
      <w:pPr>
        <w:pStyle w:val="Normal"/>
        <w:spacing w:lineRule="auto" w:line="312"/>
        <w:ind w:firstLine="708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Miniszteri Elismerő Oklevelet adományoz </w:t>
      </w:r>
    </w:p>
    <w:p>
      <w:pPr>
        <w:pStyle w:val="Normal"/>
        <w:spacing w:lineRule="auto" w:line="312"/>
        <w:ind w:firstLine="708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12 személy részére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. Annus Anita, a Székács Elemér Mezőgazdasági és Élelmiszeripari Szakképző Iskola és Kollégium tanára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 két évtizede a fiatal generációk környezettudatos, egészségtudatos szemléletének kialakításában végzett kimagasló pedagógiai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30"/>
          <w:szCs w:val="30"/>
        </w:rPr>
        <w:t xml:space="preserve">2. Dr. </w:t>
      </w:r>
      <w:r>
        <w:rPr>
          <w:rFonts w:cs="Calibri" w:ascii="Calibri" w:hAnsi="Calibri"/>
          <w:b/>
          <w:color w:val="000000"/>
          <w:sz w:val="30"/>
          <w:szCs w:val="30"/>
        </w:rPr>
        <w:t>Barabás Adrienn, a Pest Megyei Kormányhivatal Környezetvédelmi és Természetvédelmi Főosztály kiemelt jogi szakügyintézője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a környezetjog alkalmazása terén nyújtott kimagasló teljesítményéért, a hatósági és bírósági eljárásokban tanúsított magas színvonalú perképviselet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3. Bodnár Gáspárné, a Szabolcs Szatmár Bereg Megyei Kormányhivatal Nyíregyházi Járási Hivatal Környezetvédelmi és Természetvédelmi Főosztály igazgatási szakügyintézője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 több évtizedes kiemelkedő, magas színvonalú és lelkiismeretes titkársági, igazgatási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4. </w:t>
      </w:r>
      <w:r>
        <w:rPr>
          <w:rFonts w:cs="Calibri" w:ascii="Calibri" w:hAnsi="Calibri"/>
          <w:b/>
          <w:sz w:val="30"/>
          <w:szCs w:val="30"/>
        </w:rPr>
        <w:t>Dr. Farkas Anna, a Herman Ottó Intézet Nonprofit Kft. Környezetvédelmi és Természetvédelmi Igazgatóság osztályvezetője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 a természettudományos kiadványok készítésében, az ökológiai szemléletformálásban és a GRASSLAND-HU LIFE pályázatban nyújtott kimagasló teljesítmény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30"/>
          <w:szCs w:val="30"/>
        </w:rPr>
        <w:t xml:space="preserve">5. </w:t>
      </w:r>
      <w:r>
        <w:rPr>
          <w:rFonts w:cs="Calibri" w:ascii="Calibri" w:hAnsi="Calibri"/>
          <w:b/>
          <w:color w:val="000000"/>
          <w:sz w:val="30"/>
          <w:szCs w:val="30"/>
        </w:rPr>
        <w:t>Fieder Ildikó, a Földművelésügyi Minisztérium Hulladékgazdálkodási Főosztály hulladékgazdálkodási referense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a környezetvédelmi termékdíj szabályozás és a gazdasági ösztönző rendszerek felülvizsgálatában, koordinálásában végzett kiváló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6. Ilyés Edit, a Herman Ottó Intézet Nonprofit Kft. Környezetvédelmi és Természetvédelmi Igazgatóság környezetvédelmi referense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 xml:space="preserve">a környezetvédelmi szemléletformálásban, </w:t>
        <w:br/>
        <w:t>a klímavédelmi projektek lebonyolításában, kiadványok készítésében és a HungAIRy LIFE pályázatban nyújtott kimagasló teljesítmény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7.</w:t>
      </w:r>
      <w:r>
        <w:rPr>
          <w:rFonts w:cs="Calibri" w:ascii="Calibri" w:hAnsi="Calibri"/>
          <w:b/>
          <w:color w:val="000000"/>
          <w:sz w:val="30"/>
          <w:szCs w:val="30"/>
        </w:rPr>
        <w:t xml:space="preserve"> Dr. Kemencei Zita, a Herman Ottó Intézet Nonprofit Kft. Környezetvédelmi és Természetvédelmi Igazgatóság referense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itüntetésben részesül a szakmai kiadványok készítésében, a szemléletformáló tevékenység területén és a GRASSLAND-HU LIFE IP pályázat összeállításában nyújtott kimagasló teljesítményéért -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FF0000"/>
          <w:sz w:val="30"/>
          <w:szCs w:val="30"/>
        </w:rPr>
      </w:pPr>
      <w:r>
        <w:rPr>
          <w:rFonts w:cs="Calibri" w:ascii="Calibri" w:hAnsi="Calibri"/>
          <w:color w:val="FF0000"/>
          <w:sz w:val="30"/>
          <w:szCs w:val="30"/>
        </w:rPr>
        <w:t>AZ ELISMERÉST KÉSŐBB VESZI Á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8. Kristóf Teodóra Fáta, a Földművelésügyi Minisztérium Hulladékgazdálkodási Főosztály környezettechnológiai referense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30"/>
          <w:szCs w:val="30"/>
        </w:rPr>
        <w:t>kitüntetésben részesül a környezettechnológia területén a higanyról szóló Minamata Egyezmény elfogadásában, a hazánkat érintő feladatokban, és azok koordinálásában végzett kimagasló tevékenységéért</w:t>
      </w:r>
      <w:r>
        <w:rPr>
          <w:rFonts w:cs="Calibri" w:ascii="Calibri" w:hAnsi="Calibri"/>
          <w:color w:val="000000"/>
          <w:sz w:val="30"/>
          <w:szCs w:val="30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9. Mátai Balázs, a Herman Ottó Intézet Nonprofit Kft. Környezetvédelmi és Természetvédelmi Igazgatóság környezetvédelmi referense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 xml:space="preserve">a szemléletformáló tevékenységben, </w:t>
        <w:br/>
        <w:t>a klímavédelmi projektekben, a szakmai kiadványok készítésében és a HungAIRy LIFE pályázatban nyújtott teljesítmény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10. </w:t>
      </w:r>
      <w:r>
        <w:rPr>
          <w:rFonts w:cs="Calibri" w:ascii="Calibri" w:hAnsi="Calibri"/>
          <w:b/>
          <w:sz w:val="30"/>
          <w:szCs w:val="30"/>
        </w:rPr>
        <w:t xml:space="preserve">Nemes Mariann, a Földművelésügyi Minisztérium </w:t>
      </w:r>
      <w:r>
        <w:rPr>
          <w:rFonts w:cs="Calibri" w:ascii="Calibri" w:hAnsi="Calibri"/>
          <w:b/>
          <w:bCs/>
          <w:sz w:val="30"/>
          <w:szCs w:val="30"/>
        </w:rPr>
        <w:t>Környezetfejlesztési és -stratégiai Főosztály</w:t>
      </w:r>
      <w:r>
        <w:rPr>
          <w:rFonts w:cs="Calibri" w:ascii="Calibri" w:hAnsi="Calibri"/>
          <w:bCs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fejlesztéskoordinációs referense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 a határon átnyúló környezetvédelmi programokban, az Európai Környezetvédelmi Ügynökség együttműködésében végzett kiváló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30"/>
          <w:szCs w:val="30"/>
        </w:rPr>
        <w:t xml:space="preserve">11. </w:t>
      </w:r>
      <w:r>
        <w:rPr>
          <w:rFonts w:cs="Calibri" w:ascii="Calibri" w:hAnsi="Calibri"/>
          <w:b/>
          <w:color w:val="000000"/>
          <w:sz w:val="30"/>
          <w:szCs w:val="30"/>
        </w:rPr>
        <w:t>Paulik Szabina, az Országos Meteorológiai Szolgálat Éghajlati és Levegőkörnyezeti Főosztály Levegőtisztaság-védelmi Referencia Központ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000000"/>
          <w:sz w:val="30"/>
          <w:szCs w:val="30"/>
        </w:rPr>
        <w:t>levegőtisztaságvédelmi szakértője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itüntetésben részesül a levegőkörnyezeti akkreditációs eljárásokban nyújtott kiemelkedő tevékenységéért, nemzetközileg is elismert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30"/>
          <w:szCs w:val="30"/>
        </w:rPr>
        <w:t xml:space="preserve">12. Dr. </w:t>
      </w:r>
      <w:r>
        <w:rPr>
          <w:rFonts w:cs="Calibri" w:ascii="Calibri" w:hAnsi="Calibri"/>
          <w:b/>
          <w:color w:val="000000"/>
          <w:sz w:val="30"/>
          <w:szCs w:val="30"/>
        </w:rPr>
        <w:t>Szentesi Szilvia, a Földművelésügyi Minisztérium Hulladékgazdálkodási Főosztály környezettechnológiai referense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kitüntetésben részesül, </w:t>
      </w:r>
      <w:r>
        <w:rPr>
          <w:rFonts w:cs="Calibri" w:ascii="Calibri" w:hAnsi="Calibri"/>
          <w:color w:val="000000"/>
          <w:sz w:val="30"/>
          <w:szCs w:val="30"/>
        </w:rPr>
        <w:t xml:space="preserve">a hulladékgazdálkodási szakterületen, </w:t>
        <w:br/>
        <w:t>a Környezetvédelmi Végrehajtási Felülvizsgálattal kapcsolatos feladatok végrehajtásában végzett kimagasló tevékenységéért, koordinációs munkájáért,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Budapest, 2017. június 1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észítette: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Csikósné Kondacs Zsuzsanna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itüntetési referens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Némethné Czabai Rozália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szakmai tanácsad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sz w:val="30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b/>
      <w:sz w:val="22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>
      <w:sz w:val="26"/>
      <w:szCs w:val="24"/>
    </w:rPr>
  </w:style>
  <w:style w:type="character" w:styleId="Fvmintranetbold1">
    <w:name w:val="fvmintranet_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>
      <w:rFonts w:ascii="Tahoma" w:hAnsi="Tahoma" w:cs="Tahoma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1">
    <w:name w:val="Normál1"/>
    <w:basedOn w:val="Normal"/>
    <w:qFormat/>
    <w:pPr>
      <w:widowControl w:val="false"/>
      <w:tabs>
        <w:tab w:val="clear" w:pos="708"/>
        <w:tab w:val="right" w:pos="851" w:leader="none"/>
        <w:tab w:val="right" w:pos="8957" w:leader="none"/>
      </w:tabs>
      <w:jc w:val="both"/>
    </w:pPr>
    <w:rPr>
      <w:sz w:val="24"/>
      <w:szCs w:val="20"/>
    </w:rPr>
  </w:style>
  <w:style w:type="paragraph" w:styleId="Norml11">
    <w:name w:val="norml1"/>
    <w:basedOn w:val="Normal"/>
    <w:qFormat/>
    <w:pPr>
      <w:snapToGrid w:val="false"/>
      <w:jc w:val="both"/>
    </w:pPr>
    <w:rPr>
      <w:rFonts w:eastAsia="Calibri"/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3:00Z</dcterms:created>
  <dc:creator>Nemethne</dc:creator>
  <dc:description/>
  <cp:keywords/>
  <dc:language>en-US</dc:language>
  <cp:lastModifiedBy>Csikósné Kondacs Zsuzsanna</cp:lastModifiedBy>
  <cp:lastPrinted>2017-06-01T13:50:00Z</cp:lastPrinted>
  <dcterms:modified xsi:type="dcterms:W3CDTF">2017-06-01T12:00:00Z</dcterms:modified>
  <cp:revision>21</cp:revision>
  <dc:subject/>
  <dc:title>Környezetvédelmi és Vízügyi Minisztérium</dc:title>
</cp:coreProperties>
</file>