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firstLine="708"/>
        <w:rPr/>
      </w:pPr>
      <w:r>
        <w:rPr/>
      </w:r>
    </w:p>
    <w:p>
      <w:pPr>
        <w:pStyle w:val="TextBody"/>
        <w:spacing w:lineRule="exact" w:line="320"/>
        <w:ind w:firstLine="708"/>
        <w:rPr/>
      </w:pPr>
      <w:r>
        <w:rP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>
          <w:trHeight w:val="1933" w:hRule="atLeast"/>
        </w:trPr>
        <w:tc>
          <w:tcPr>
            <w:tcW w:w="86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ÁLYÁZATI FELHÍVÁS</w:t>
            </w:r>
          </w:p>
          <w:p>
            <w:pPr>
              <w:pStyle w:val="Heading7"/>
              <w:jc w:val="center"/>
              <w:rPr/>
            </w:pPr>
            <w:r>
              <w:rPr>
                <w:sz w:val="24"/>
              </w:rPr>
              <w:t>MH 64. Boconádi Szabó József Logisztikai Ezred (Kaposvár, Füredi u. 146./A) parancsnoka</w:t>
            </w:r>
            <w:r>
              <w:rPr>
                <w:b w:val="false"/>
                <w:sz w:val="24"/>
              </w:rPr>
              <w:t xml:space="preserve"> nyilvános pályázatot hirdet az alábbi ingatlanrész bérbeadásár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dacsonylábdi Fő u. 2.</w:t>
            </w:r>
            <w:r>
              <w:rPr>
                <w:bCs/>
              </w:rPr>
              <w:t xml:space="preserve"> </w:t>
            </w:r>
            <w:r>
              <w:rPr/>
              <w:t>szám alatti objektumban található üzlet és raktárhelyiségek (összesen 87 m</w:t>
            </w:r>
            <w:r>
              <w:rPr>
                <w:vertAlign w:val="superscript"/>
              </w:rPr>
              <w:t>2</w:t>
            </w:r>
            <w:r>
              <w:rPr/>
              <w:t>), büfé üzemeltetése céljából.</w:t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  <w:t>A pályázaton való részvétel feltételeit a részletes pályázati felhívás tartalmazza.</w:t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  <w:t>A pályázaton való részvétel feltétele a pályázati felhívás átvétele.</w:t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  <w:t>A részletes pályázati felhívás átvehető 2015. október 12. – 2015. november 17. között minden munkanap 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óra között a MH. 64. Boconádi Szabó József Logisztikai Ezred (Táncsics Mihály laktanya, 7400 Kaposvár, Füredi út 146/A.)</w:t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  <w:t>57. épület 3. számú helyiségében, illetve</w:t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  <w:t>a Badacsonylábdi, Fő u. 2. szám alatti honvédségi üdülőben</w:t>
            </w:r>
          </w:p>
          <w:p>
            <w:pPr>
              <w:pStyle w:val="Normal"/>
              <w:ind w:left="8" w:right="284" w:hanging="8"/>
              <w:jc w:val="center"/>
              <w:rPr/>
            </w:pPr>
            <w:r>
              <w:rPr/>
              <w:t>A pályázati felhívás ellenérték megfizetése nélkül átvehető.</w:t>
            </w:r>
          </w:p>
          <w:p>
            <w:pPr>
              <w:pStyle w:val="Normal"/>
              <w:jc w:val="center"/>
              <w:rPr/>
            </w:pPr>
            <w:r>
              <w:rPr/>
              <w:t>A pályázattal kapcsolatos további felvilágosítás kérhető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miklai.attila@mil.hu e-mail címen.</w:t>
            </w:r>
          </w:p>
        </w:tc>
      </w:tr>
    </w:tbl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80" w:leader="none"/>
      </w:tabs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5:00Z</dcterms:created>
  <dc:creator>analitika</dc:creator>
  <dc:description/>
  <dc:language>en-US</dc:language>
  <cp:lastModifiedBy>Urbánné Nagy Erika alez</cp:lastModifiedBy>
  <cp:lastPrinted>2013-06-05T15:19:00Z</cp:lastPrinted>
  <dcterms:modified xsi:type="dcterms:W3CDTF">2015-10-08T13:45:00Z</dcterms:modified>
  <cp:revision>3</cp:revision>
  <dc:subject/>
  <dc:title>MAGYAR HONVÉDSÉG</dc:title>
</cp:coreProperties>
</file>