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Az Európai Területi Társulások jóváhagyó hatóságainak tapasztalatcseréj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 ETT Jóváhagyó Hatóságok tapasztalatcseréje: Gazdaságfejlesztés az EU és a KEK perspektívájából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Budapest, 2015. április 16-17. Külgazdasági és Külügyminisztér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yarország negyedik alkalommal rendezi meg az Európai Területi Társulások Jóváhagyó Hatóságainak éves konferenciáját. Az idei eseményen a jóváhagyó hatóságok a gazdaságfejlesztés lehetőségeiről folytatnak tapasztalatcserét. A Külgazdasági és Külügyminisztérium a Közép-európai Kezdeményezéssel (KEK) közös finanszírozásban készíti elő a rendezvény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Az Európai Területi Társulások (ETT) intézményét az Európai Unió hívta életre a hatékony határon átnyúló, interregionális és transznacionális együttműködések megvalósítására. Az ETT az Unió első olyan jogi eszköze, amely jogi személyiséget és intézményesített keretet biztosít a tagállami önkormányzatok és régiók együttműködéséhez. Magyarország élen jár az ETT-k alapítása és működtetése terén: a közel 50, az Unióban bejegyzett ETT-ből összesen 20 működik magyar részvétellel, ebből 15 magyar székhellye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mmár hagyományosnak tekinthető találkozón </w:t>
      </w:r>
      <w:r>
        <w:rPr>
          <w:rFonts w:cs="Times New Roman" w:ascii="Times New Roman" w:hAnsi="Times New Roman"/>
          <w:sz w:val="24"/>
        </w:rPr>
        <w:t xml:space="preserve">idén </w:t>
      </w:r>
      <w:r>
        <w:rPr>
          <w:rFonts w:cs="Times New Roman" w:ascii="Times New Roman" w:hAnsi="Times New Roman"/>
          <w:sz w:val="24"/>
          <w:szCs w:val="24"/>
        </w:rPr>
        <w:t xml:space="preserve">a jóváhagyó hatóságok </w:t>
      </w:r>
      <w:r>
        <w:rPr>
          <w:rFonts w:cs="Times New Roman" w:ascii="Times New Roman" w:hAnsi="Times New Roman"/>
          <w:sz w:val="24"/>
        </w:rPr>
        <w:t xml:space="preserve">az EU és a KEK perspektívájából járják körbe a gazdaságfejlesztési lehetőségeket, fedik fel az esetleges hiányokat és azonosítják a lehetséges kitörési pontokat, ezáltal erősítik az ETT-k gazdaságfejlesztésben betölthető szerepét. Az esemény lehetőséget biztosít továbbá arra, hogy a jóváhagyó hatóságok megosszák egymással a felújított uniós rendelet végrehajtása során szerzett jó gyakorlatai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rendezvény házigazdája Magyar Levente, a Külgazdasági és Külügyminisztérium gazdaságdiplomáciáért felelős államtitkára. Beszédet mond a Közép-európai Kezdeményezés főtitkára, Giovanni Caracciolo di Vietri nagykövet, Draganco Apostolovski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Közép-európai Kezdeményezés soros elnökségének képviseletében, valamin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rkku M</w:t>
      </w:r>
      <w:r>
        <w:rPr>
          <w:rFonts w:cs="Times New Roman" w:ascii="Times New Roman" w:hAnsi="Times New Roman"/>
          <w:sz w:val="24"/>
        </w:rPr>
        <w:t>arkkula, a Régiók Bizottsága újonnan megválasztott elnö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nferencián részt vesznek </w:t>
      </w:r>
      <w:r>
        <w:rPr>
          <w:rFonts w:cs="Times New Roman" w:ascii="Times New Roman" w:hAnsi="Times New Roman"/>
          <w:sz w:val="24"/>
        </w:rPr>
        <w:t xml:space="preserve">az Európai Bizottság és a Régiók Bizottsága magas beosztású tisztségviselői, szakértőit, továbbá a gazdaságfejlesztésben szerepet vállaló állami- és magánszektor neves képviselői. Ezen kívül több, magyar alapítású és Európa más országában székhellyel bíró ETT képviselőjének, a regionális politikában dolgozó szakembereknek, a társtárcák és az érintett nagykövetségek munkatársainak a részvételére </w:t>
      </w:r>
      <w:r>
        <w:rPr>
          <w:rFonts w:cs="Times New Roman" w:ascii="Times New Roman" w:hAnsi="Times New Roman"/>
          <w:sz w:val="24"/>
        </w:rPr>
        <w:t>is számítunk.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margin">
                  <wp:posOffset>292100</wp:posOffset>
                </wp:positionH>
                <wp:positionV relativeFrom="line">
                  <wp:posOffset>-424815</wp:posOffset>
                </wp:positionV>
                <wp:extent cx="5247640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dzet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KEK-et 1989. november 11-én Ausztria, Jugoszlávia, Magyarország és Olaszország hozta létre Budapesten, Quadragonale néven.  A KEK mára térségünk legnagyobb kiterjedésű és hosszú múltra visszatekintő, 18 országot magában foglaló együttműködési keretévé vált. A szervezet deklarált feladata a nem EU tag KEK tagállamok euro-atlanti integrációjának elősegítése, a részükre történő integrációs tapasztalatok átadása. Jelenleg a 18 tagország között 10 EU tag és 8 nem EU tagország.</w:t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19.8pt;mso-wrap-distance-left:7.2pt;mso-wrap-distance-right:7.2pt;mso-wrap-distance-top:0pt;mso-wrap-distance-bottom:0pt;margin-top:-33.45pt;mso-position-vertical-relative:text;margin-left:23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Idzet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 KEK-et 1989. november 11-én Ausztria, Jugoszlávia, Magyarország és Olaszország hozta létre Budapesten, Quadragonale néven.  A KEK mára térségünk legnagyobb kiterjedésű és hosszú múltra visszatekintő, 18 országot magában foglaló együttműködési keretévé vált. A szervezet deklarált feladata a nem EU tag KEK tagállamok euro-atlanti integrációjának elősegítése, a részükre történő integrációs tapasztalatok átadása. Jelenleg a 18 tagország között 10 EU tag és 8 nem EU tagorszá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Book Antiqua" w:ascii="Book Antiqua" w:hAnsi="Book Antiqu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2360</wp:posOffset>
          </wp:positionH>
          <wp:positionV relativeFrom="paragraph">
            <wp:posOffset>-230505</wp:posOffset>
          </wp:positionV>
          <wp:extent cx="1492885" cy="866775"/>
          <wp:effectExtent l="0" t="0" r="0" b="0"/>
          <wp:wrapTight wrapText="bothSides">
            <wp:wrapPolygon edited="0">
              <wp:start x="-133" y="0"/>
              <wp:lineTo x="-133" y="21354"/>
              <wp:lineTo x="21600" y="21354"/>
              <wp:lineTo x="21600" y="0"/>
              <wp:lineTo x="-133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3375" cy="6381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56" r="-10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caps/>
        <w:lang w:val="sk-SK"/>
      </w:rPr>
    </w:pPr>
    <w:r>
      <w:rPr>
        <w:rFonts w:cs="Book Antiqua" w:ascii="Book Antiqua" w:hAnsi="Book Antiqua"/>
        <w:caps/>
        <w:lang w:val="sk-SK"/>
      </w:rPr>
      <w:t>Külgazdasági és Külügyminisztérium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caps/>
        <w:lang w:val="sk-SK"/>
      </w:rPr>
    </w:pPr>
    <w:r>
      <w:rPr>
        <w:rFonts w:cs="Book Antiqua" w:ascii="Book Antiqua" w:hAnsi="Book Antiqua"/>
        <w:caps/>
        <w:lang w:val="sk-SK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dzetChar">
    <w:name w:val="Idézet Char"/>
    <w:qFormat/>
    <w:rPr>
      <w:rFonts w:eastAsia="Times New Roman"/>
      <w:i/>
      <w:iCs/>
      <w:color w:val="000000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zet">
    <w:name w:val="Idézet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8:00Z</dcterms:created>
  <dc:creator>Loppert Balázs dr.</dc:creator>
  <dc:description/>
  <cp:keywords/>
  <dc:language>en-US</dc:language>
  <cp:lastModifiedBy>Ilonka Istvánné Forgács Anikó</cp:lastModifiedBy>
  <cp:lastPrinted>2015-03-10T14:34:00Z</cp:lastPrinted>
  <dcterms:modified xsi:type="dcterms:W3CDTF">2015-03-13T13:58:00Z</dcterms:modified>
  <cp:revision>2</cp:revision>
  <dc:subject/>
  <dc:title/>
</cp:coreProperties>
</file>