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yilatkozat saját forrás rendelkezésre állásáról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Alulírott……………………..….. (név), mint a ……….…………..…………… (pályázó megnevezése, székhelye és adószáma) nyilatkozattételre jogosult képviselője, </w:t>
      </w:r>
      <w:r>
        <w:rPr>
          <w:bCs/>
          <w:color w:val="000000"/>
        </w:rPr>
        <w:t>büntetőjogi felelősségem tudatában kijelentem</w:t>
      </w:r>
      <w:r>
        <w:rPr/>
        <w:t xml:space="preserve">, hogy a </w:t>
      </w:r>
      <w:r>
        <w:rPr>
          <w:b/>
        </w:rPr>
        <w:t>03-KKM-VIZDIPLOMACIA-2019</w:t>
      </w:r>
      <w:r>
        <w:rPr/>
        <w:t xml:space="preserve"> referenciaszámú, a hazai vízipar külpiaci tevékenységét előmozdító tevékenységek finanszírozására kiírt pályázati felhívás keretében benyújtásra kerülő </w:t>
      </w:r>
      <w:r>
        <w:rPr>
          <w:b/>
        </w:rPr>
        <w:t>pályázatomban</w:t>
      </w:r>
      <w:r>
        <w:rPr/>
        <w:t xml:space="preserve"> meghatározott költségvetéshez szükséges saját forrás rendelkezésre ál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ját forrás összege (F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ját forrás rendelkezésre állásának mód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ényelt támogatás összege (F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FF00"/>
      </w:pBdr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0:00Z</dcterms:created>
  <dc:creator>dr. Kecskés László</dc:creator>
  <dc:description/>
  <cp:keywords/>
  <dc:language>en-US</dc:language>
  <cp:lastModifiedBy>Kovalovszki Kartal</cp:lastModifiedBy>
  <dcterms:modified xsi:type="dcterms:W3CDTF">2019-02-19T08:50:00Z</dcterms:modified>
  <cp:revision>2</cp:revision>
  <dc:subject/>
  <dc:title>A pályázó nyilatkozata</dc:title>
</cp:coreProperties>
</file>