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vont jelen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asúti és közúti személyszállítási közszolgáltatásról, valamint a 1191/69/EGK és az 1107/70/EGK tanácsi rendelet hatályon kívül helyezéséről szóló 1370/2007/EK rendelet 7. cikk (1) bekezdésében foglaltak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hivatkozott közösségi jogszabály és annak alapján a vasúti közlekedésről szóló 2005. évi CLXXXIII. törvény 3.§ (2) bekezdés g) pontja, valamint a személyszállítási szolgáltatásokról szóló 2012. évi XLI. törvény (a továbbiakban Sztv.) 5.§ (5) bekezdése alapján az állam nevében a közlekedésért felelős miniszter (a továbbiakban miniszter) köteles közzétenni a hivatkozott közösségi jogszabály szerinti összevont jelentést a honlap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nek indoka, hogy az Sztv. 4.§ (3) bekezdése alapján a miniszter köteles biztosítani a vasúti és az autóbuszos országos, regionális és elővárosi közösségi közlekedés működését. Ennek érdekében a miniszter a közösségi közlekedési személyszállítási szolgáltatást végző vasúti és autóbuszos társaságokkal közszolgáltatási szerződést kötött, amelyek tartalmazzák egyebek mellett az adott közszolgáltatóknak biztosított kizárólagos jogokat, továbbá a bevétellel nem fedezett, indokolt költségek megtérítésének elveit és rend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közszolgáltatási szerződések az alábbi linkeken érhetőek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Volán társaságo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ria Volá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agriavolan.hu/docs/kozerdeku/kozszolg_ered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agriavolan.hu/docs/kozerdeku/kozszolg_mod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agriavolan.hu/docs/kozerdeku/kozszolg_mod2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atvani Volá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hatvanivolan.hu/Kozszolgaltatasi_szerzodes_modositasai_helykozi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  <w:t>Jászkun Volá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jaszkunvolan.hu/index.php?option=com_content&amp;view=article&amp;id=341&amp;Itemid=236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átra Volá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matravolan.hu/MVRT/Index/Oldalak/Kozadat/KozSzolgSzerz1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matravolan.hu/MVRT/Index/Oldalak/Kozadat/KozSzolgMod120330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://www.matravolan.hu/MVRT/Index/Oldalak/Kozadat/KozSzolgMod140429.pdf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ógrád Volán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nogradvolan.hu/new/a-nograd-volan-zrt-kozzetetelei/26-kozzetetel/kozerdeku-adatok/61-kozszolgaltatasi-szerzodes-helykozi-es-tavolsagi-jaratok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kmkk.hu/index.php?option=com_content&amp;view=article&amp;id=6&amp;Itemid=103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rsod Volá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http://www.borsodvolan.hu/kozszolgaltata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ajdú Volá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FF"/>
          <w:sz w:val="20"/>
          <w:szCs w:val="20"/>
          <w:u w:val="single"/>
          <w:lang w:eastAsia="en-US"/>
        </w:rPr>
      </w:pPr>
      <w:hyperlink r:id="rId1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http://www.hajduvolan.hu/kozszolgaltatasi-szerzodes-281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bolcs Volá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hyperlink r:id="rId1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http://www.szabolcsvolan.hu/volan/hkoziszerzodes/helykozi_szerzodesek.htm?1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ba Volá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értes Volá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  <w:u w:val="single"/>
          </w:rPr>
          <w:t>http://www.knykk.hu/index.php/2-nem-besorolt/73-koezszolgaltatasi-szerzode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emenc Volán Zr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1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ddkk.hu/?q=content/k%C3%B6zszolg%C3%A1ltat%C3%A1si-szerz%C5%91d%C3%A9s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pos Volán Zr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1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ddkk.hu/?q=content/helyk%C3%B6zi-k%C3%B6zszolg%C3%A1ltat%C3%A1si-szerz%C5%91d%C3%A9s-0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non Volán Zr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hyperlink r:id="rId1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ddkk.hu/?q=content/helyk%C3%B6zi-k%C3%B6zszolg%C3%A1ltat%C3%A1si-szerz%C5%91d%C3%A9s-1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nság Volán Zrt.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www.kunsagvolan.hu/kozlemeny/kozszolg_szerz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za Volán Zrt.: </w:t>
      </w:r>
      <w:hyperlink r:id="rId20">
        <w:r>
          <w:rPr>
            <w:rStyle w:val="InternetLink"/>
            <w:rFonts w:cs="Arial" w:ascii="Arial" w:hAnsi="Arial"/>
            <w:color w:val="0000FF"/>
            <w:u w:val="single"/>
          </w:rPr>
          <w:t>http://www.tiszavolan.hu/Default.aspx?pg=ArticleDetail&amp;id=264&amp;sm=621&amp;smi=264</w:t>
        </w:r>
      </w:hyperlink>
      <w:r>
        <w:rPr>
          <w:rFonts w:cs="Arial" w:ascii="Arial" w:hAnsi="Arial"/>
        </w:rPr>
        <w:br/>
        <w:t xml:space="preserve">Körös Volán Zrt.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>http://kozbeszerzes.korosvolan.hu/dok/kozszol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ács Volán Zrt.:   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70C0"/>
        </w:rPr>
      </w:pPr>
      <w:hyperlink r:id="rId22">
        <w:r>
          <w:rPr>
            <w:rStyle w:val="InternetLink"/>
            <w:rFonts w:cs="Arial" w:ascii="Arial" w:hAnsi="Arial"/>
            <w:color w:val="0070C0"/>
          </w:rPr>
          <w:t>http://www.bacsvolan.hu/kozlemeny/Kozszolgaltatas.html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070C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akony Volán Zrt.           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bakonyvolan.hu/index.php?gr_1_id=9&amp;doc_id=138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alaton Volán Zrt.          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balatonvolan.hu/bv4.htm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Kisalföld Volán Zrt.</w:t>
      </w:r>
      <w:r>
        <w:rPr>
          <w:rFonts w:eastAsia="Calibri" w:cs="Arial" w:ascii="Arial" w:hAnsi="Arial"/>
          <w:b/>
          <w:bCs/>
          <w:lang w:eastAsia="en-US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kisalfoldvolan.hu/index.php?hlid=165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omló Volán Zr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somlovolan.hu/somlovolan/index.php?option=com_content&amp;task=view&amp;id=61&amp;Itemid=155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asi Volán Zrt.  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vasivolan.hu/kozerdeku_adatok/kozszolgaltatasi_szerzodes.html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la Volán Zrt. 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hyperlink r:id="rId2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www.zalavolan.hu/kozszolgaltatasi_szerzode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br/>
      </w:r>
      <w:r>
        <w:rPr>
          <w:rFonts w:cs="Arial" w:ascii="Arial" w:hAnsi="Arial"/>
        </w:rPr>
        <w:t>Volánbusz Zrt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hyperlink r:id="rId29">
        <w:r>
          <w:rPr>
            <w:rStyle w:val="InternetLink"/>
            <w:rFonts w:cs="Arial" w:ascii="Arial" w:hAnsi="Arial"/>
            <w:color w:val="0070C0"/>
          </w:rPr>
          <w:t>http://www.volanbusz.hu/hu/tarsasagunkrol/kozszolgaltatas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buszos magánvállalkozás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-Busline</w:t>
        <w:tab/>
        <w:tab/>
      </w:r>
      <w:hyperlink r:id="rId30">
        <w:r>
          <w:rPr>
            <w:rStyle w:val="InternetLink"/>
            <w:rFonts w:cs="Arial" w:ascii="Arial" w:hAnsi="Arial"/>
          </w:rPr>
          <w:t>http://www.gratisbus.hu/gratisbus/files/kszszerzodes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ekendbus Zrt.</w:t>
        <w:tab/>
        <w:t>http://www.weekendbus.hu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-Tour '90 Kft.</w:t>
        <w:tab/>
      </w:r>
      <w:hyperlink r:id="rId31">
        <w:r>
          <w:rPr>
            <w:rStyle w:val="InternetLink"/>
            <w:rFonts w:cs="Arial" w:ascii="Arial" w:hAnsi="Arial"/>
          </w:rPr>
          <w:t>http://www.transtour.hu/indexbenn.php?inc=cegadatok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Trans-Vonal Kft.</w:t>
        <w:tab/>
      </w:r>
      <w:hyperlink r:id="rId32">
        <w:r>
          <w:rPr>
            <w:rStyle w:val="InternetLink"/>
            <w:rFonts w:cs="Arial" w:ascii="Arial" w:hAnsi="Arial"/>
          </w:rPr>
          <w:t>http://www.transtour.hu/indexbenn.php?inc=cegadatok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súti szolgáltató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ySEV Zrt.</w:t>
        <w:tab/>
        <w:tab/>
      </w:r>
      <w:hyperlink r:id="rId33">
        <w:r>
          <w:rPr>
            <w:rStyle w:val="InternetLink"/>
            <w:rFonts w:cs="Arial" w:ascii="Arial" w:hAnsi="Arial"/>
          </w:rPr>
          <w:t>https://www.gysev.hu/portal/page/portal/INTERNET/GYSEV_ONLINE_3?p_h_menu=1&amp;p_v_menu=2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MÁV Start Zrt.</w:t>
        <w:tab/>
        <w:tab/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http://www.mav-start.hu/kozerdeku_informaciok/2010_2012_kozszolgaltatasi_szerzodes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jogszabály és a közszolgáltatási szerződések alapján a közösségi közlekedési szolgáltató társaságok 2014. évben az alábbi térítésben részesül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óbusszal végzett személyszállítási közszolgáltatási tevékenység 2014. évi támogatási összeg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tok ezer forint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80"/>
        <w:gridCol w:w="2044"/>
        <w:gridCol w:w="2044"/>
      </w:tblGrid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ltségtérítési összegek 2014. évre vonatkozóan</w:t>
            </w:r>
          </w:p>
        </w:tc>
      </w:tr>
      <w:tr>
        <w:trPr>
          <w:trHeight w:val="6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rsaság ne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. év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. év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. évben tervezett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a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8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 5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6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a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9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 6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91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cs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3 4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1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ony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 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 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7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ton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9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 7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5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sod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 7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64 7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944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-Busline Kf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menc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8 0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4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dú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 9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 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4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tvani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 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5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szkun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 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 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6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os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7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 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8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lföld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 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33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ös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 4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 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77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nság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 0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3 6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89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tra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 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81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ógrád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 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 9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15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non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 9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19 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301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ló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6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 0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1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olcs Volán 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2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 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za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 6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 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89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-Tour '90 Közlekedési Kf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-Vonal Közlekedési Kf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 6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rtes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 7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 0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21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ánbusz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5 2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20 5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9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-LAN KAR Zrt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a Volán Zr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 8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 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04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52 4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37 8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6 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8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tok ezer forintban</w:t>
            </w:r>
          </w:p>
        </w:tc>
      </w:tr>
      <w:tr>
        <w:trPr>
          <w:trHeight w:val="123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rsaság ne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ociálpolitikai-menetdíj támogatás (Nettó érték)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. év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a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 988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a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 036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cs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883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kony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780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ton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 322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sod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3 40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-Busline Kf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85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menc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 161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dú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8 266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tvani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273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szkun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629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os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3 495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lföld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7 149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ös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 188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nság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 368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tra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118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ógrád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 996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non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1 263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ló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327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olcs Volán Közlekedési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4 816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za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 092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-Tour '90 Közlekedési Kf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494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-Vonal Közlekedési Kf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84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 762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rtes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 254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ánbusz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2 647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ekendbus Közlekedési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6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a Volán Zr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 69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730 9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568"/>
        <w:gridCol w:w="46"/>
        <w:gridCol w:w="1642"/>
        <w:gridCol w:w="32"/>
        <w:gridCol w:w="80"/>
        <w:gridCol w:w="2632"/>
        <w:gridCol w:w="268"/>
        <w:gridCol w:w="140"/>
      </w:tblGrid>
      <w:tr>
        <w:trPr>
          <w:trHeight w:val="630" w:hRule="atLeast"/>
        </w:trPr>
        <w:tc>
          <w:tcPr>
            <w:tcW w:w="6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i személyszállítási közszolgáltatási tevékenység 2014. évi támogatási összege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datok millió forintban!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saság nev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öltségtérítési összegek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ciálpolitikai-menetdíj támogatás (Nettó összeg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 év</w:t>
            </w:r>
          </w:p>
        </w:tc>
        <w:tc>
          <w:tcPr>
            <w:tcW w:w="298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 év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ÁV-Start Zrt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50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 5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YSEV Zrt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0 500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993300"/>
      <w:u w:val="single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avolan.hu/docs/kozerdeku/kozszolg_ered.pdf" TargetMode="External"/><Relationship Id="rId3" Type="http://schemas.openxmlformats.org/officeDocument/2006/relationships/hyperlink" Target="http://www.agriavolan.hu/docs/kozerdeku/kozszolg_mod.pdf" TargetMode="External"/><Relationship Id="rId4" Type="http://schemas.openxmlformats.org/officeDocument/2006/relationships/hyperlink" Target="http://www.agriavolan.hu/docs/kozerdeku/kozszolg_mod2.pdf" TargetMode="External"/><Relationship Id="rId5" Type="http://schemas.openxmlformats.org/officeDocument/2006/relationships/hyperlink" Target="http://www.hatvanivolan.hu/Kozszolgaltatasi_szerzodes_modositasai_helykozi" TargetMode="External"/><Relationship Id="rId6" Type="http://schemas.openxmlformats.org/officeDocument/2006/relationships/hyperlink" Target="http://www.jaszkunvolan.hu/index.php?option=com_content&amp;view=article&amp;id=341&amp;Itemid=236" TargetMode="External"/><Relationship Id="rId7" Type="http://schemas.openxmlformats.org/officeDocument/2006/relationships/hyperlink" Target="http://www.matravolan.hu/MVRT/Index/Oldalak/Kozadat/KozSzolgSzerz1.pdf" TargetMode="External"/><Relationship Id="rId8" Type="http://schemas.openxmlformats.org/officeDocument/2006/relationships/hyperlink" Target="http://www.matravolan.hu/MVRT/Index/Oldalak/Kozadat/KozSzolgMod120330.pdf" TargetMode="External"/><Relationship Id="rId9" Type="http://schemas.openxmlformats.org/officeDocument/2006/relationships/hyperlink" Target="http://www.matravolan.hu/MVRT/Index/Oldalak/Kozadat/KozSzolgMod140429.pdf" TargetMode="External"/><Relationship Id="rId10" Type="http://schemas.openxmlformats.org/officeDocument/2006/relationships/hyperlink" Target="http://nogradvolan.hu/new/a-nograd-volan-zrt-kozzetetelei/26-kozzetetel/kozerdeku-adatok/61-kozszolgaltatasi-szerzodes-helykozi-es-tavolsagi-jaratok" TargetMode="External"/><Relationship Id="rId11" Type="http://schemas.openxmlformats.org/officeDocument/2006/relationships/hyperlink" Target="http://www.kmkk.hu/index.php?option=com_content&amp;view=article&amp;id=6&amp;Itemid=103" TargetMode="External"/><Relationship Id="rId12" Type="http://schemas.openxmlformats.org/officeDocument/2006/relationships/hyperlink" Target="http://www.borsodvolan.hu/kozszolgaltatas" TargetMode="External"/><Relationship Id="rId13" Type="http://schemas.openxmlformats.org/officeDocument/2006/relationships/hyperlink" Target="http://www.hajduvolan.hu/kozszolgaltatasi-szerzodes-281.html" TargetMode="External"/><Relationship Id="rId14" Type="http://schemas.openxmlformats.org/officeDocument/2006/relationships/hyperlink" Target="http://www.szabolcsvolan.hu/volan/hkoziszerzodes/helykozi_szerzodesek.htm?1" TargetMode="External"/><Relationship Id="rId15" Type="http://schemas.openxmlformats.org/officeDocument/2006/relationships/hyperlink" Target="http://www.knykk.hu/index.php/2-nem-besorolt/73-koezszolgaltatasi-szerzodes" TargetMode="External"/><Relationship Id="rId16" Type="http://schemas.openxmlformats.org/officeDocument/2006/relationships/hyperlink" Target="http://www.ddkk.hu/?q=content/k&#246;zszolg&#225;ltat&#225;si-szerz&#337;d&#233;s" TargetMode="External"/><Relationship Id="rId17" Type="http://schemas.openxmlformats.org/officeDocument/2006/relationships/hyperlink" Target="http://www.ddkk.hu/?q=content/helyk&#246;zi-k&#246;zszolg&#225;ltat&#225;si-szerz&#337;d&#233;s-0" TargetMode="External"/><Relationship Id="rId18" Type="http://schemas.openxmlformats.org/officeDocument/2006/relationships/hyperlink" Target="http://www.ddkk.hu/?q=content/helyk&#246;zi-k&#246;zszolg&#225;ltat&#225;si-szerz&#337;d&#233;s-1" TargetMode="External"/><Relationship Id="rId19" Type="http://schemas.openxmlformats.org/officeDocument/2006/relationships/hyperlink" Target="http://www.kunsagvolan.hu/kozlemeny/kozszolg_szerz.html" TargetMode="External"/><Relationship Id="rId20" Type="http://schemas.openxmlformats.org/officeDocument/2006/relationships/hyperlink" Target="http://www.tiszavolan.hu/Default.aspx?pg=ArticleDetail&amp;id=264&amp;sm=621&amp;smi=264" TargetMode="External"/><Relationship Id="rId21" Type="http://schemas.openxmlformats.org/officeDocument/2006/relationships/hyperlink" Target="http://kozbeszerzes.korosvolan.hu/dok/kozszolg/" TargetMode="External"/><Relationship Id="rId22" Type="http://schemas.openxmlformats.org/officeDocument/2006/relationships/hyperlink" Target="http://www.bacsvolan.hu/kozlemeny/Kozszolgaltatas.html" TargetMode="External"/><Relationship Id="rId23" Type="http://schemas.openxmlformats.org/officeDocument/2006/relationships/hyperlink" Target="http://www.bakonyvolan.hu/index.php?gr_1_id=9&amp;doc_id=138" TargetMode="External"/><Relationship Id="rId24" Type="http://schemas.openxmlformats.org/officeDocument/2006/relationships/hyperlink" Target="http://www.balatonvolan.hu/bv4.htm" TargetMode="External"/><Relationship Id="rId25" Type="http://schemas.openxmlformats.org/officeDocument/2006/relationships/hyperlink" Target="http://www.kisalfoldvolan.hu/index.php?hlid=165" TargetMode="External"/><Relationship Id="rId26" Type="http://schemas.openxmlformats.org/officeDocument/2006/relationships/hyperlink" Target="http://www.somlovolan.hu/somlovolan/index.php?option=com_content&amp;task=view&amp;id=61&amp;Itemid=155" TargetMode="External"/><Relationship Id="rId27" Type="http://schemas.openxmlformats.org/officeDocument/2006/relationships/hyperlink" Target="http://www.vasivolan.hu/kozerdeku_adatok/kozszolgaltatasi_szerzodes.html" TargetMode="External"/><Relationship Id="rId28" Type="http://schemas.openxmlformats.org/officeDocument/2006/relationships/hyperlink" Target="http://www.zalavolan.hu/kozszolgaltatasi_szerzodes" TargetMode="External"/><Relationship Id="rId29" Type="http://schemas.openxmlformats.org/officeDocument/2006/relationships/hyperlink" Target="http://www.volanbusz.hu/hu/tarsasagunkrol/kozszolgaltatas" TargetMode="External"/><Relationship Id="rId30" Type="http://schemas.openxmlformats.org/officeDocument/2006/relationships/hyperlink" Target="http://www.gratisbus.hu/gratisbus/files/kszszerzodes.pdf" TargetMode="External"/><Relationship Id="rId31" Type="http://schemas.openxmlformats.org/officeDocument/2006/relationships/hyperlink" Target="http://www.transtour.hu/indexbenn.php?inc=cegadatok" TargetMode="External"/><Relationship Id="rId32" Type="http://schemas.openxmlformats.org/officeDocument/2006/relationships/hyperlink" Target="http://www.transtour.hu/indexbenn.php?inc=cegadatok" TargetMode="External"/><Relationship Id="rId33" Type="http://schemas.openxmlformats.org/officeDocument/2006/relationships/hyperlink" Target="https://www.gysev.hu/portal/page/portal/INTERNET/GYSEV_ONLINE_3?p_h_menu=1&amp;p_v_menu=2" TargetMode="External"/><Relationship Id="rId34" Type="http://schemas.openxmlformats.org/officeDocument/2006/relationships/hyperlink" Target="http://www.mav-start.hu/kozerdeku_informaciok/2010_2012_kozszolgaltatasi_szerzodes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9:00Z</dcterms:created>
  <dc:creator>szorenyi.peter</dc:creator>
  <dc:description/>
  <dc:language>en-US</dc:language>
  <cp:lastModifiedBy>bartyik</cp:lastModifiedBy>
  <dcterms:modified xsi:type="dcterms:W3CDTF">2015-06-24T07:29:00Z</dcterms:modified>
  <cp:revision>2</cp:revision>
  <dc:subject/>
  <dc:title/>
</cp:coreProperties>
</file>