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22625-1/2018FOKT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az Eötvös Loránd Tudományegyetem közreműködésév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szomszédos államokban, valamint a nyugati szórványban működő tankönyves műhelyek támogatására, határon túli magyar tankönyvek, folyóiratok írására, szerkesztésére, kiadására, fejlesztésére, taneszközök biztosításár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>: a Kárpát-medencében és a nyugati szórványban a helyi igények szerint megírt tankönyvek, kiegészítő kiadványok, tantervek elkészítése, fejlesztése, kiadása, a meghívott szervezetekhez köthető szakmai folyóiratok, online folyóiratok megjelentetése, szakmai tájékoztató anyagok kiadása, tankönyves műhelyek működtetése, fejlesztése, nélkülözhetetlen magyarországi tankönyvek, segédanyagok és taneszközök biztosítása, tankönyves szakembere képzés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MAPED - Ausztriai Magyar Pedagógusok Egyesüle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támogatás forrása: a Magyarország 2018. évi központi költségvetéséről szóló 2017. évi C. törvény 1. melléklete, XX. Emberi Erőforrások Minisztériuma fejezet, 20/5/18/4 „Határon túli köznevelési feladatok támogatása” megnevezésű részfeladata (Áht azonosító: 348 662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jelen pályázaton felhasználható pénzügyi keretösszeg 20 millió forint, az elnyerhető támogatás alsó határa 7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z Eötvös Loránd Tudományegyetem megküldi a Magyar Államkincstár részér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a köznevelésre vonatkozó tankönyvek, elektronikus könyvek, oktatási segédanyagok, szakfolyóiratok, online folyóiratok elkészítésének, sokszorosításának, lektorálásának, kiadásának, szállításának költségei; szerzői jogdíjak, tiszteletdíjak, munkadíjak és járulékai, nyomdai költségek; tankönyves műhelyek működtetésének költségei: tárolás, csomagolás, szállítás, utazási költségek, rezsiköltségek, telefon-internet költségek; köznevelésre vonatkozó tankönyvek, oktatási segédanyagok, szakfolyóiratok beszerzése, valamint egyéb a pályázat megvalósítása során a pályázat céljával szorosan összefüggő költségek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ályázatokról az EMMI oktatásért felelős államtitkára dönt az Értékelő Bizottság (elnök: Cseszregi Tamás oktatási igazgató, tagok: Jakabné dr. Szalai Krisztina főosztályvezető, Mézner Rita pénzügyi referens, Junger Endre felsőoktatási referens, Dr. Mészáros Tamás szakmai igazgató) javaslata alapján 2018. augusztus 31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gy szervezet csak egy pályázatot nyújthat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2019. évre átnyúló programot csak 2018. évi kezdési időponttal lehet megpályá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 nyertes pályázókkal az Eötvös Loránd Tudományegyetem 2018. október 31-ig köt szerződést, és az abban foglalt feltételeknek megfelelően gondoskodik a megítélt támogatások egy összegben történő, a beszámoló elfogadását megelőzően támogatási előlegként történő átutalásáról </w:t>
      </w:r>
      <w:r>
        <w:rPr>
          <w:rStyle w:val="StrongEmphasis"/>
          <w:b w:val="false"/>
          <w:bCs w:val="false"/>
          <w:sz w:val="22"/>
          <w:szCs w:val="22"/>
        </w:rPr>
        <w:t>az államháztartásról szóló törvény végrehajtásáról szóló 368/2011. (XII.31.) Korm. rendelet</w:t>
      </w:r>
      <w:r>
        <w:rPr>
          <w:sz w:val="22"/>
          <w:szCs w:val="22"/>
        </w:rPr>
        <w:t xml:space="preserve"> alapján, illetve a támogatás mértékétől függően a támogatási előleg két részletben történő átutalásáról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 támogatás folyósítására a szerződés mindkét fél által történt aláírását követően, legkésőbb 2018. december 31-ig kerül sor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8. szeptember 1. véghatárideje: 2019. június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támogatás felhasználásáról a kedvezményezett szakmai beszámolót és pénzügyi elszámolást köteles benyújtani legkésőbb 2019. július 31-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 pályázati adatlap el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spacing w:lineRule="auto" w:line="276"/>
        <w:ind w:lef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ályázni kizárólag online adatlap kitöltésével lehet. A pályázatot elektronikus formában – az előírt mellékletek csatolásával – az Eötvös Loránd Tudományegyetem honlapján,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artonaron.elte.hu/palyazatok/jogiszemelyeknek-szervezetekne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menüpont alatt lehet kitölteni.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itöltött adatlaphoz kötelező csatolni a mellékleteket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ektronikus beérkezésének határideje: 2018. június 15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elektronikus beküldésekor az alábbi mellékleteket köteles csatol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létesítő okiratának egyszerű másolata, illetve annak magyar nyelvű fordítá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 xml:space="preserve">), a pályázat benyújtásának napjától számított </w:t>
      </w:r>
      <w:r>
        <w:rPr>
          <w:b/>
          <w:sz w:val="22"/>
          <w:szCs w:val="22"/>
        </w:rPr>
        <w:t>30 napnál nem régebbi</w:t>
      </w:r>
      <w:r>
        <w:rPr>
          <w:sz w:val="22"/>
          <w:szCs w:val="22"/>
        </w:rPr>
        <w:t xml:space="preserve"> hiteles okirat és annak magyar nyelvű fordít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képviselőjének hiteles cégaláírási nyilatkozata (közjegyző által hitelesített aláírási címpéldánya, vagy számlavezető pénzforgalmi intézmény által vezetett aláírási karton másolatának a számlavezető pénzforgalmi intézmény által hitelesített eredeti példánya) és annak magyar nyelvű fordítá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ámlavezető bank által kiállított banki igazolás a támogatást fogadó bankszámláról, mely tartalmazza az IBAN kóddal ellátott számlaszámot, a SWIFT kód, valamint a bank nevét és címé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mennyiben az átutalást magyarországi bankszámlával rendelkező más szervezet fogadja be, annak az erről szóló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eltekint. 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artották be az Emberi Erőforrások Minisztériumával, valamint az Eötvös Loránd Tudományegyetemm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át nem a felhívásban megjelölt módon, elektronikus adatlapon nyújtotta be a jelöl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ról annak benyújtását követő hetedik napig befogadó nyilatkozatot bocsátunk ki vagy érdemi vizsgálat nélkül elutasítjuk a pályázatot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elektronikus értesítést követő 5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z online adatlapon megadott e-mail címre 2018. szeptember 1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, </w:t>
      </w:r>
      <w:r>
        <w:rPr>
          <w:b/>
          <w:sz w:val="22"/>
          <w:szCs w:val="22"/>
        </w:rPr>
        <w:t>www.kormany.hu/hu/emberi-eroforrasok-miniszteriuma</w:t>
      </w:r>
      <w:r>
        <w:rPr>
          <w:sz w:val="22"/>
          <w:szCs w:val="22"/>
        </w:rPr>
        <w:t xml:space="preserve">, valamint az Eötvös Loránd Tudományegyetem, </w:t>
      </w:r>
      <w:hyperlink r:id="rId3">
        <w:r>
          <w:rPr>
            <w:rStyle w:val="InternetLink"/>
            <w:b/>
            <w:sz w:val="22"/>
            <w:szCs w:val="22"/>
          </w:rPr>
          <w:t>https://martonaron.elte.hu/palyazatok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lapján tesszük közzé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lymos Tamás köznevelési referens - Eötvös Loránd Tudományegyetem Pályázati Irod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kozoktatasi.palyazatok@kancellaria.elte.hu; Tel: + 36 30 321 686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ötvös Loránd Tudományegyetem Pályázati Irod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mberi Erőforrások Minisztériuma – Oktatásért Felelős Államtitkárság Felsőoktatási Képzési Főosztály</w:t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tonaron.elte.hu/palyazatok/jogiszemelyeknek-szervezeteknek" TargetMode="External"/><Relationship Id="rId3" Type="http://schemas.openxmlformats.org/officeDocument/2006/relationships/hyperlink" Target="https://martonaron.elte.hu/palya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5:00Z</dcterms:created>
  <dc:creator>muzsnaye</dc:creator>
  <dc:description/>
  <dc:language>en-US</dc:language>
  <cp:lastModifiedBy>Gábor József Levente</cp:lastModifiedBy>
  <cp:lastPrinted>2018-04-03T15:37:00Z</cp:lastPrinted>
  <dcterms:modified xsi:type="dcterms:W3CDTF">2018-05-03T13:55:00Z</dcterms:modified>
  <cp:revision>2</cp:revision>
  <dc:subject/>
  <dc:title>Pályázati felhívás (1</dc:title>
</cp:coreProperties>
</file>