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4"/>
        </w:rPr>
        <w:t>Iktatószám*: MBFH/……./…./2016.</w:t>
      </w:r>
    </w:p>
    <w:p>
      <w:pPr>
        <w:pStyle w:val="Normal"/>
        <w:spacing w:lineRule="auto" w:line="276"/>
        <w:jc w:val="both"/>
        <w:rPr>
          <w:sz w:val="16"/>
          <w:szCs w:val="24"/>
        </w:rPr>
      </w:pPr>
      <w:r>
        <w:rPr>
          <w:sz w:val="16"/>
          <w:szCs w:val="24"/>
        </w:rPr>
        <w:t>*MBFH tölti ki!</w:t>
      </w:r>
    </w:p>
    <w:p>
      <w:pPr>
        <w:pStyle w:val="Normal"/>
        <w:spacing w:lineRule="auto" w:line="276"/>
        <w:jc w:val="both"/>
        <w:rPr>
          <w:b/>
          <w:b/>
          <w:smallCaps/>
          <w:sz w:val="16"/>
          <w:szCs w:val="24"/>
        </w:rPr>
      </w:pPr>
      <w:r>
        <w:rPr>
          <w:b/>
          <w:smallCaps/>
          <w:sz w:val="16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I. A koncessziós pályázati dokumentációt megvásárló adatai</w:t>
      </w:r>
    </w:p>
    <w:p>
      <w:pPr>
        <w:pStyle w:val="Normal"/>
        <w:spacing w:lineRule="auto" w:line="27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1. Megnevezése: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0" w:after="120"/>
        <w:jc w:val="both"/>
        <w:rPr/>
      </w:pPr>
      <w:r>
        <w:rPr>
          <w:szCs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0" w:after="1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120"/>
        <w:jc w:val="both"/>
        <w:rPr/>
      </w:pPr>
      <w:r>
        <w:rPr>
          <w:b/>
          <w:i/>
          <w:szCs w:val="24"/>
        </w:rPr>
        <w:t xml:space="preserve">2. Székhelye: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0" w:after="12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0" w:after="1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i/>
          <w:szCs w:val="24"/>
        </w:rPr>
        <w:t xml:space="preserve">3. Képviselője vagy képviselői: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0" w:after="1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0" w:after="1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i/>
          <w:szCs w:val="24"/>
        </w:rPr>
        <w:t xml:space="preserve">4. Adóazonosító száma (külföldi illetőségű vásárló esetében közösségi, nemzetközi adószáma):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0" w:after="1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0" w:after="120"/>
        <w:jc w:val="both"/>
        <w:rPr/>
      </w:pPr>
      <w:r>
        <w:rPr>
          <w:b/>
          <w:i/>
          <w:szCs w:val="24"/>
        </w:rPr>
        <w:t xml:space="preserve">5. Kapcsolattartásra kijelölt személy(ek) nevei és elérhetősége (e-mail, telefon, telefax):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0" w:after="1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0" w:after="1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6. A vásárló nevében a koncessziós pályázati dokumentációt átvevő megbízott személy neve (ha nem azonos a képviselővel):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120" w:after="1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II. Számla kiállításához szükséges adatok (amennyiben eltér az I. pontban foglalt adatoktól)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i/>
          <w:szCs w:val="24"/>
        </w:rPr>
        <w:t>1. Név, megnevezés</w:t>
      </w:r>
      <w:r>
        <w:rPr>
          <w:i/>
          <w:szCs w:val="24"/>
        </w:rPr>
        <w:t>: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lineRule="auto" w:line="360"/>
        <w:jc w:val="both"/>
        <w:rPr/>
      </w:pPr>
      <w:r>
        <w:rPr>
          <w:b/>
          <w:i/>
          <w:szCs w:val="24"/>
        </w:rPr>
        <w:t>2. Cím, székhely</w:t>
      </w:r>
      <w:r>
        <w:rPr>
          <w:szCs w:val="24"/>
        </w:rPr>
        <w:t xml:space="preserve">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360"/>
        <w:jc w:val="both"/>
        <w:rPr>
          <w:szCs w:val="24"/>
        </w:rPr>
      </w:pPr>
      <w:r>
        <w:rPr>
          <w:b/>
          <w:i/>
          <w:szCs w:val="24"/>
        </w:rPr>
        <w:t>3. Adóazonosító szám (külföldi illetőség esetében közösségi, nemzetközi adószáma)</w:t>
      </w:r>
      <w:r>
        <w:rPr>
          <w:szCs w:val="24"/>
        </w:rPr>
        <w:t xml:space="preserve">: </w:t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III. Nyilatkozat (amennyiben a képviselő jár el)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Alulírott, mint a ……………………………………. képviselője nyilatkozom, hogy a mai napon egy példány, szénhidrogén/geotermikus energia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kutatására és kitermelésére vonatkozó, …………………………………..területére szóló koncessziós pályázati dokumentációt átvettem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230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 xml:space="preserve">(cégszerű) aláírás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IV. Nyilatkozat (amennyiben nem a képviselő jár el)</w:t>
      </w:r>
    </w:p>
    <w:p>
      <w:pPr>
        <w:pStyle w:val="Normal"/>
        <w:spacing w:lineRule="auto" w:line="27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IV.1.</w:t>
      </w:r>
      <w:r>
        <w:rPr>
          <w:szCs w:val="24"/>
        </w:rPr>
        <w:t xml:space="preserve"> Alulírott, mint a ……………………………………. képviselője jelen okiratban megbízom ……………………………………-t, hogy a mai napon egy példány, szénhidrogén/geotermikus energia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kutatására és kitermelésére vonatkozó, …………………………………..területére szóló koncessziós pályázati dokumentációt fent megnevezett …………………………….. vásárló nevében átvegyen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Kelt, ………………………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230" w:leader="dot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230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 xml:space="preserve">(cégszerű) aláírás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IV.2.</w:t>
      </w:r>
      <w:r>
        <w:rPr>
          <w:sz w:val="22"/>
          <w:szCs w:val="22"/>
        </w:rPr>
        <w:t xml:space="preserve"> Alulírott, mint a koncessziós pályázati dokumentáció átvételével megbízott nyilatkozom, hogy a mai napon egy darab dokumentációt átvette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Budapest, 2016. 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23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496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aláírás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MBFH részéről: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 Magyar Bányászati és Földtani Hivatal képviseletében igazolom, hogy koncessziós pályázati dokumentációt átadtam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7230" w:leader="dot"/>
        </w:tabs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 xml:space="preserve">Budapest, 2016. …………….         </w:t>
        <w:tab/>
        <w:tab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227" w:top="1418" w:footer="397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KITÖLTÉSI ÚTMUTATÓ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 Pályázati azonosító lapot kérjük </w:t>
      </w:r>
      <w:r>
        <w:rPr>
          <w:b/>
          <w:szCs w:val="24"/>
        </w:rPr>
        <w:t>két példányban</w:t>
      </w:r>
      <w:r>
        <w:rPr>
          <w:szCs w:val="24"/>
        </w:rPr>
        <w:t xml:space="preserve"> elkészíteni, amelyből egy példány a Magyar Bányászati és Földtani Hivatalnál (MBFH), egy példány pedig a vásárlónál marad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Cs w:val="24"/>
        </w:rPr>
        <w:t>Kérjük, hogy a Pályázati azonosító lap kipontozott részeit töltse ki géppel vagy kézzel és egyebeken a Pályázati azonosító lap tartalmát ne módosítsa.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 Koncessziós pályázati dokumentációt a pályázat benyújtásának napját megelőző napig az MBFH Ügyfélszolgálati irodájában (1145 Budapest, Columbus utca 17-23.) munkanapokon 8–14 óráig vehető át a Pályázati kiírás vételárának átutalását hitelt érdemlően igazoló okirat bemutatása ellenében. Az átvételt az MBFH a Pályázati azonosító lapok aláírásával igazolja, amelyből az egyik példány a vásárlónál marad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I. A koncessziós pályázati dokumentációt megvásárló adatai</w:t>
      </w:r>
    </w:p>
    <w:p>
      <w:pPr>
        <w:pStyle w:val="Normal"/>
        <w:spacing w:lineRule="auto" w:line="27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A koncessziós pályázaton az vehet részt, aki a Koncessziós pályázati dokumentációt megvásárolta, ezért a Pályázati azonosító lap I. pontjában kérjük, hogy azon adatokat adja meg, amelyek megegyeznek a pályázni szándékozó személyével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Cs w:val="24"/>
        </w:rPr>
        <w:t>1. Megnevezés:</w:t>
      </w:r>
      <w:r>
        <w:rPr>
          <w:szCs w:val="24"/>
        </w:rPr>
        <w:t xml:space="preserve"> A vásárló megnevezésénél kérjük, adja meg a cég teljes és rövidített elnevezését is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Cs w:val="24"/>
        </w:rPr>
        <w:t>2. Székhely:</w:t>
      </w:r>
      <w:r>
        <w:rPr>
          <w:szCs w:val="24"/>
        </w:rPr>
        <w:t xml:space="preserve"> A 2. pontban elegendő csak a székhelyet feltüntetni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Cs w:val="24"/>
        </w:rPr>
        <w:t>3. Képviselő vagy képviselők:</w:t>
      </w:r>
      <w:r>
        <w:rPr>
          <w:szCs w:val="24"/>
        </w:rPr>
        <w:t xml:space="preserve"> Kérjük, jelölje meg azon személyt vagy személyeket, akik a cég képviseletére a cégjegyzékben foglaltak szerint jogosultak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i/>
          <w:szCs w:val="24"/>
        </w:rPr>
        <w:t>4. Adóazonosító szám:</w:t>
      </w:r>
      <w:r>
        <w:rPr>
          <w:szCs w:val="24"/>
        </w:rPr>
        <w:t xml:space="preserve"> Felhívjuk a figyelmet, hogy külföldi illetőségű pályázó esetében a nemzetközi vagy közösségi adószámot szükséges feltüntetni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i/>
          <w:szCs w:val="24"/>
        </w:rPr>
        <w:t>5. Kapcsolattartásra kijelölt személyek adatai:</w:t>
      </w:r>
      <w:r>
        <w:rPr>
          <w:szCs w:val="24"/>
        </w:rPr>
        <w:t xml:space="preserve"> Kérjük megjelölni azon személyeket, akikkel a pályázat benyújtása előtti időszakban szükség szerint felvehető a kapcsolat a Magyar Bányászati és Földtani Hivatal részéről. Ezen pont kitöltése azért is fontos, mert az itt megjelölt e-mail címen kaphatnak majd kiegészítő tájékoztatást a dokumentációt megvásárlók. (A kiegészítő tájékoztatást a Pályázati kiírást megvásárlók azonos feltételek mellett kapják meg a Pályázati kiírás átvétele során adott Pályázati azonosító lapon feltüntetett e-mail címen.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i/>
          <w:szCs w:val="24"/>
        </w:rPr>
        <w:t xml:space="preserve">6. A vásárló nevében a koncessziós pályázati dokumentációt átvevő megbízott személy neve: </w:t>
      </w:r>
      <w:r>
        <w:rPr>
          <w:szCs w:val="24"/>
        </w:rPr>
        <w:t>A 6. pontot abban az esetben szükséges kitölteni, amennyiben a Koncessziós pályázati dokumentációt nem a cég képviselője veszi át. Ez esetben kérjük a IV. pontban foglalt nyilatkozat kitöltését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II. Számla kiállításához szükséges adatok</w:t>
      </w:r>
    </w:p>
    <w:p>
      <w:pPr>
        <w:pStyle w:val="Normal"/>
        <w:spacing w:lineRule="auto" w:line="27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 Koncessziós pályázati dokumentáció vételáráról az MBFH számlát állít ki az I. pontban megjelölt vásárló adatai alapján. A II. pontot akkor szükséges kitölteni, ha a vételárról kiállítandó számlához szükséges adatok nem egyeznek meg az I. pontban szereplővel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III. Nyilatkozat</w:t>
      </w:r>
    </w:p>
    <w:p>
      <w:pPr>
        <w:pStyle w:val="Normal"/>
        <w:spacing w:lineRule="auto" w:line="27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 III. pontban nyilatkozni szükséges, hogy mint az I. pontban megjelölt pályázni szándékozó cégjegyzék szerint képviselője a megjelölt koncessziós területre a Koncessziós pályázati dokumentációt átvette. Amennyiben nem a cég képviselője veszi át a dokumentációt, úgy kérjük a IV. pont kitöltését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IV. Nyilatkozat (amennyiben nem a képviselő jár el)</w:t>
      </w:r>
    </w:p>
    <w:p>
      <w:pPr>
        <w:pStyle w:val="Normal"/>
        <w:spacing w:lineRule="auto" w:line="27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A IV. pont kitöltése akkor szükséges, ha a Koncessziós pályázati dokumentációt nem a cég képviselője veszi át, hanem egyéb megbízott személy. Ebben az esetben szükséges a IV. pont szerinti cégszerű aláírással ellátott meghatalmazási rész kitöltése, illetve a dokumentációt átvevő személy aláírása is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227" w:top="1418" w:footer="39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985" w:leader="none"/>
      </w:tabs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ÁLYÁZATI AZONOSÍTÓ LAP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(nem természetes személy)</w:t>
    </w:r>
  </w:p>
  <w:p>
    <w:pPr>
      <w:pStyle w:val="Header"/>
      <w:tabs>
        <w:tab w:val="clear" w:pos="709"/>
        <w:tab w:val="right" w:pos="198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985" w:leader="none"/>
      </w:tabs>
      <w:rPr/>
    </w:pPr>
    <w:r>
      <w:rPr/>
    </w:r>
  </w:p>
  <w:p>
    <w:pPr>
      <w:pStyle w:val="Header"/>
      <w:tabs>
        <w:tab w:val="clear" w:pos="709"/>
        <w:tab w:val="right" w:pos="19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palrs">
    <w:name w:val="Képaláírás"/>
    <w:basedOn w:val="Normal"/>
    <w:next w:val="Normal"/>
    <w:qFormat/>
    <w:pPr>
      <w:ind w:right="21" w:hanging="0"/>
      <w:jc w:val="right"/>
    </w:pPr>
    <w:rPr>
      <w:b/>
      <w:sz w:val="1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 w:cs="Gautami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-bmfo-2005kicsi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1:00Z</dcterms:created>
  <dc:creator>geza_javor</dc:creator>
  <dc:description/>
  <dc:language>en-US</dc:language>
  <cp:lastModifiedBy>bartyik</cp:lastModifiedBy>
  <cp:lastPrinted>2007-09-27T15:22:00Z</cp:lastPrinted>
  <dcterms:modified xsi:type="dcterms:W3CDTF">2016-06-17T11:41:00Z</dcterms:modified>
  <cp:revision>3</cp:revision>
  <dc:subject/>
  <dc:title>ELNÖK         TELEFON : (1) 331 5728</dc:title>
</cp:coreProperties>
</file>