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22621-1/2018/FOKT</w:t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agyarország Emberi Erőforrások Minisztériuma    </w:t>
      </w:r>
    </w:p>
    <w:p>
      <w:pPr>
        <w:pStyle w:val="Heading1"/>
        <w:rPr>
          <w:sz w:val="22"/>
          <w:szCs w:val="22"/>
        </w:rPr>
      </w:pPr>
      <w:r>
        <w:rPr>
          <w:b/>
          <w:sz w:val="22"/>
          <w:szCs w:val="22"/>
        </w:rPr>
        <w:t xml:space="preserve">az Eötvös Loránd Tudományegyetem közreműködésével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nyílt köznevelési pályázatot hirde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a szórványban folyó oktatás támogatására a 2018/2019-es tanévben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 pályázat célja:</w:t>
      </w:r>
    </w:p>
    <w:p>
      <w:pPr>
        <w:pStyle w:val="Normal"/>
        <w:spacing w:lineRule="auto" w:line="276"/>
        <w:ind w:left="720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Romániában, Ukrajnában, Szerbiában, Szlovákiában és Horvátországban </w:t>
      </w:r>
      <w:r>
        <w:rPr>
          <w:sz w:val="22"/>
          <w:szCs w:val="22"/>
        </w:rPr>
        <w:t>köznevelési (nem felsőfokú vagy felsőoktatási képzés) szórványterületen dolgozó pedagógusok és tanulók ösztöndíjának biztosításához, utazási, valamint kollégiumi ellátási költségekhez történő hozzájárulá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 pályázat benyújtására jogosultak köre:</w:t>
      </w:r>
    </w:p>
    <w:p>
      <w:pPr>
        <w:pStyle w:val="Normal"/>
        <w:spacing w:lineRule="auto" w:line="27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Romániai, ukrajnai, szerbiai, szlovákiai és horvátországi jogi személyiséggel rendelkező határon túli magyar nonprofit szervezetek (egyházak, alapítványok, egyesületek, civil szervezetek, társulások stb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Általános tudnivalók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A támogatás forrása: a Magyarország 2018. évi központi költségvetéséről szóló 2017. évi C. törvény 1. melléklete, XX. Emberi Erőforrások Minisztériuma fejezet, 20/5/18/4. „Határon túli köznevelési feladatok támogatása” megnevezésű részfeladata (Áht azonosító: 348 662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jelen pályázaton felhasználható pénzügyi keretösszeg 21,0 millió forint, az elnyerhető támogatás alsó határa 200 ezer forint, felső határa 2 millió forint vissza nem térítendő támogatás, a támogatási intenzitás 1-100% közötti.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ó a pályázat benyújtásával elfogadja, hogy a benyújtott pályázatokról, az azt kérelmezőkről, az igényelt támogatások fajtájáról, valamint az odaítélt támogatások összegéről szóló adatokat az Eötvös Loránd Tudományegyetem (továbbiakban: ELTE) megküldi a Magyar Államkincstár részér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támogatásból elszámolható költségek köre: a megjelölt területi hatályú országokban, szórványterületen rendszeres (iskola- vagy kvázi iskolarendszerű) munkaköri, illetve tanulói munkaformában dolgozó pedagógusok és tanulók ösztöndíjának költségei, diákok és pedagógusok utazási kiadásai, szórvány oktatási feladatokhoz kapcsolódó kollégiumi ellátási költségek, valamint egyéb a pályázat megvalósítása során a pályázat céljával szorosan összefüggő kiadás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pályázatokról az Emberi Erőforrások Minisztériuma (továbbiakban: EMMI) oktatásért felelős államtitkára dönt az Értékelő Bizottság (elnök: Dr. Cseszregi Tamás oktatási igazgató, tagok: Jakabné dr. Szalai Krisztina főosztályvezető, Mézner Rita pénzügyi referens, Junger Endre felsőoktatási referens, Dr. Mészáros Tamás szakmai igazgató) javaslata alapján 2018. augusztus 31-ig. A pályázati eredmény érvényességéhez a kedvezményezett részéről összeférhetetlenségi nyilatkozatot kell nyújtani a szerződéskötés megelőzően a kötelezettségvállaló személyével és az Értékelő Bizottság tagjaival kapcsolatban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8"/>
          <w:szCs w:val="18"/>
        </w:rPr>
        <w:t>*Tervezett keret, a minisztérium fenntartja a támogatások megítélésénél azt a jogot, hogy a keretösszeg mértékét az államháztartás egyensúlyi helyzetének alakulása függvényében megváltoztassa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óknak nem kötelező saját forrás biztosítása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gy szervezet csak egy pályázatot nyújthat b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A programot úgy kell megtervezni, hogy a várható szakmai hasznosulás a tervezettnél kisebb mértékben nyújtott támogatás esetén se sérüljö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A 2019. évre átnyúló programot csak 2018. évi kezdési időponttal lehet megpályázn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és megkötése előtt a pályáztató kérheti a felhasználási terv módosításá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nyertes pályázókkal az Eötvös Loránd Tudományegyetem 2018. október 31-ig köt támogatási szerződést, és az abban foglalt feltételeknek megfelelően gondoskodik a megítélt támogatások egy összegben történő, a beszámoló elfogadását megelőzően, támogatási előlegként történő átutalásáról a 98/2012 (V.15.) Korm. rendelet alapján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A támogatás folyósítására a szerződés mindkét fél által történt aláírását követően legkésőbb 2018. december 31-ig kerül sor.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szerződésben foglalt támogatási összeg felhasználásának kezdő időpontja 2018. szeptember 1. véghatárideje 2019. június 15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A támogatás felhasználásáról a kedvezményezett szakmai beszámolót és pénzügyi elszámolást köteles benyújtani legkésőbb 2019. július 31-ig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pályázati adatlap elküldésével a pályázó tudomásul veszi a pályázati feltételeke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left="252" w:hanging="2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 pályázatok benyújtása, határidő:</w:t>
      </w:r>
    </w:p>
    <w:p>
      <w:pPr>
        <w:pStyle w:val="Sender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ende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ályázni kizárólag online adatlap kitöltésével lehet. A pályázatot elektronikus formában – az előírt mellékletek csatolásával – az Eötvös Loránd Tudományegyetem honlapján, a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martonaron.elte.hu/palyazatok/jogiszemelyeknek-szervezeteknek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menüpont alatt lehet kitölteni.</w:t>
      </w:r>
    </w:p>
    <w:p>
      <w:pPr>
        <w:pStyle w:val="Sende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kitöltött adatlaphoz kötelező csatolni a mellékleteket.</w:t>
      </w:r>
    </w:p>
    <w:p>
      <w:pPr>
        <w:pStyle w:val="Sende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pályázat elektronikus beérkezésének határideje: 2018. június 15.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left="2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pályázó a pályázat elektronikus beküldésekor az alábbi mellékleteket köteles csatoln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Kedvezményezett létesítő okiratának egyszerű másolata, illetve annak magyar nyelvű fordítása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Kedvezményezett létezését igazoló (</w:t>
      </w:r>
      <w:r>
        <w:rPr>
          <w:i/>
          <w:sz w:val="22"/>
          <w:szCs w:val="22"/>
        </w:rPr>
        <w:t>végzés, nyilvántartásba vételről szóló határozat, kivonat a bírósági nyilvántartásból,</w:t>
      </w:r>
      <w:r>
        <w:rPr>
          <w:sz w:val="22"/>
          <w:szCs w:val="22"/>
        </w:rPr>
        <w:t xml:space="preserve">), a pályázat benyújtásának napjától számított </w:t>
      </w:r>
      <w:r>
        <w:rPr>
          <w:b/>
          <w:sz w:val="22"/>
          <w:szCs w:val="22"/>
        </w:rPr>
        <w:t>30 napnál nem régebbi</w:t>
      </w:r>
      <w:r>
        <w:rPr>
          <w:sz w:val="22"/>
          <w:szCs w:val="22"/>
        </w:rPr>
        <w:t xml:space="preserve"> hiteles okirat és annak magyar nyelvű fordítás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Kedvezményezett képviselőjének hiteles cégaláírási nyilatkozata (közjegyző által hitelesített aláírási címpéldánya, vagy számlavezető pénzforgalmi intézmény által vezetett aláírási karton másolatának a számlavezető pénzforgalmi intézmény által hitelesített eredeti példánya) és annak magyar nyelvű fordítása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számlavezető bank által kiállított banki igazolás a támogatást fogadó bankszámláról, mely tartalmazza az IBAN kóddal ellátott számlaszámot, a SWIFT kód, valamint a bank nevét és címé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amennyiben az átutalást magyarországi bankszámlával rendelkező más szervezet fogadja be, annak az erről szóló nyilatkozat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nyertes pályázókkal történő szerződéskötés során az EMMI, mint Támogató a határon túli költségvetési támogatások sajátos szabályairól szóló 98/2012. Korm. rendelet 3. § 1/b bekezdés figyelembe vételével az államháztartásról szóló 2011. évi CXCV. törvény 50/A. §- szerinti biztosíték kikötésétől eltekint.  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 pályázatok elbírálásának mérlegelési szempontjai:</w:t>
      </w:r>
    </w:p>
    <w:p>
      <w:pPr>
        <w:pStyle w:val="Normal"/>
        <w:numPr>
          <w:ilvl w:val="0"/>
          <w:numId w:val="5"/>
        </w:numPr>
        <w:spacing w:lineRule="auto" w:line="276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a leadott program szükségszerűsége, minősége, megvalósíthatósága,</w:t>
      </w:r>
    </w:p>
    <w:p>
      <w:pPr>
        <w:pStyle w:val="Normal"/>
        <w:numPr>
          <w:ilvl w:val="0"/>
          <w:numId w:val="5"/>
        </w:numPr>
        <w:spacing w:lineRule="auto" w:line="276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a program várható szakmai hasznosulásának bemutatása,</w:t>
      </w:r>
    </w:p>
    <w:p>
      <w:pPr>
        <w:pStyle w:val="Normal"/>
        <w:numPr>
          <w:ilvl w:val="0"/>
          <w:numId w:val="5"/>
        </w:numPr>
        <w:spacing w:lineRule="auto" w:line="276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a költségvetés megalapozottsága, az eddigi elszámolási és szervezési tapasztala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jogosultak a támogatásr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 xml:space="preserve">azok a szervezetek, amelyek a tárgyévet megelőző két évben nem tartották be az Emberi Erőforrások Minisztériumával, valamint az Eötvös Loránd Tudományegyetemmel kötött szerződésben foglaltakat. </w:t>
      </w:r>
    </w:p>
    <w:p>
      <w:pPr>
        <w:pStyle w:val="Normal"/>
        <w:spacing w:lineRule="auto" w:line="276"/>
        <w:ind w:left="284" w:firstLine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ánypótlásra tekintet nélkül érvénytelen a pályázat, h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át nem a felhívásban megjelölt módon, elektronikus adatlapon nyújtotta be a jelölt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 befogadásáról annak benyújtását követő hetedik napig befogadó nyilatkozatot bocsátunk ki vagy érdemi vizsgálat nélkül elutasítjuk a pályázatot.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/>
      </w:pPr>
      <w:r>
        <w:rPr>
          <w:sz w:val="22"/>
          <w:szCs w:val="22"/>
        </w:rPr>
        <w:t>Nem megfelelő dokumentációval mellékelt pályázat esetén hiánypótlásra az arról szóló elektronikus értesítést követő 5. naptári napig van lehetőség egy alkalommal. A hiánypótoltatott dokumentumokat a 4. pontban meghatározottak szerint szükséges benyújtani.</w:t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 pályázat elbírálásáról az online adatlapon megadott e-mail címre 2018. szeptember 15-ig küldünk értesítést.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yertes pályázók listáját az Emberi Erőforrások Minisztériuma, </w:t>
      </w:r>
      <w:r>
        <w:rPr>
          <w:b/>
          <w:sz w:val="22"/>
          <w:szCs w:val="22"/>
        </w:rPr>
        <w:t>www.kormany.hu/hu/emberi-eroforrasok-miniszteriuma</w:t>
      </w:r>
      <w:r>
        <w:rPr>
          <w:sz w:val="22"/>
          <w:szCs w:val="22"/>
        </w:rPr>
        <w:t xml:space="preserve">, valamint az Eötvös Loránd Tudományegyetem, </w:t>
      </w:r>
      <w:hyperlink r:id="rId3">
        <w:r>
          <w:rPr>
            <w:rStyle w:val="InternetLink"/>
            <w:b/>
            <w:sz w:val="22"/>
            <w:szCs w:val="22"/>
          </w:rPr>
          <w:t>https://martonaron.elte.hu/palyazatok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onlapján tesszük közzé.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A pályázó a pályázati eljárással és döntéssel szemben írásban az államháztartásról szóló törvény végrehajtásáról szóló 368/2011. (XII.31.) Korm. rendelet 102/D.§-ában meghatározott módon kifogást nyújthat be az Emberi Erőforrások Minisztériuma miniszterének címezve a kifogásolt intézkedésről vagy mulasztásról való tudomásszerzéstől számított 10 munkanapon, de legkésőbb a kifogásolt intézkedés megtörténtéről vagy a mulasztástól számított 30 munkanapon belül. A pályázati döntéssel szemben egyéb jogorvoslatnak helye nincs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ó a pályázattal kapcsolatban az alábbi személytől kérhet felvilágosítást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olymos Tamás köznevelési referens - Eötvös Loránd Tudományegyetem Pályázati Iroda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E-mail: kozoktatasi.palyazatok@kancellaria.elte.hu; Tel: + 36 30 321 686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ra egyebekben a magyar jog szabályai az irányadóa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ötvös Loránd Tudományegyetem Pályázati Irod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mberi Erőforrások Minisztériuma – Oktatásért Felelős Államtitkárság Felsőoktatási Képzési Főosztál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5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i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4"/>
    </w:rPr>
  </w:style>
  <w:style w:type="character" w:styleId="CmChar">
    <w:name w:val="Cím Char"/>
    <w:qFormat/>
    <w:rPr>
      <w:b/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LfejChar">
    <w:name w:val="Élőfej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Char">
    <w:name w:val="Szövegtörzs Char"/>
    <w:qFormat/>
    <w:rPr>
      <w:b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tonaron.elte.hu/palyazatok/jogiszemelyeknek-szervezeteknek" TargetMode="External"/><Relationship Id="rId3" Type="http://schemas.openxmlformats.org/officeDocument/2006/relationships/hyperlink" Target="https://martonaron.elte.hu/palyazato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46:00Z</dcterms:created>
  <dc:creator>muzsnaye</dc:creator>
  <dc:description/>
  <dc:language>en-US</dc:language>
  <cp:lastModifiedBy>Gábor József Levente</cp:lastModifiedBy>
  <cp:lastPrinted>2018-04-03T15:49:00Z</cp:lastPrinted>
  <dcterms:modified xsi:type="dcterms:W3CDTF">2018-05-03T13:46:00Z</dcterms:modified>
  <cp:revision>2</cp:revision>
  <dc:subject/>
  <dc:title>Pályázati felhívás (1</dc:title>
</cp:coreProperties>
</file>