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LYÁZATI FELHÍVÁ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ékesfehérvár Megyei jogú Város Önkormányzata pályázatot hirdet a Székesfehérvári Balett Színház igazgatói munkakörének betöltésé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intézmény közfeladata, jogállás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ékesfehérvári Balett Színházat – a továbbiakban: intézmény – Székesfehérvár Megyei Jogú Város Önkormányzata 2018. augusztus 1. napjától hozza létre önálló költségvetési intézményként, amely gazdasági szervezettel nem rendelkezik, e feladatokat az intézmény részére a Székesfehérvár Megyei Jogú Város Önkormányzata fenntartásában működő Székesfehérvári Intézményi Központ látja el. Az intézmény székhelye: </w:t>
      </w:r>
      <w:r>
        <w:rPr>
          <w:sz w:val="24"/>
          <w:szCs w:val="24"/>
          <w:lang w:eastAsia="ar-SA"/>
        </w:rPr>
        <w:t>8000 Székesfehérvár, Szabadságharcos u. 59. s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</w:t>
      </w:r>
      <w:r>
        <w:rPr>
          <w:sz w:val="24"/>
          <w:szCs w:val="24"/>
        </w:rPr>
        <w:t>előadó-művészeti szervezetek támogatásáról és sajátos foglalkoztatási szabályairól szóló     2008. évi XCIX. törvény (továbbiakban: Emtv.) 44.§ 2. és 7. pontja alapján az intézmé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űvészeti tevékenysége szerinti megjelölése:</w:t>
      </w:r>
      <w:r>
        <w:rPr>
          <w:bCs/>
          <w:sz w:val="24"/>
          <w:szCs w:val="24"/>
        </w:rPr>
        <w:t xml:space="preserve"> balettegyüttes,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űködése szerinti típusmegjelölése: produkciós színház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bCs/>
          <w:sz w:val="24"/>
          <w:szCs w:val="24"/>
        </w:rPr>
        <w:t>közfeladata</w:t>
      </w:r>
      <w:r>
        <w:rPr>
          <w:sz w:val="24"/>
          <w:szCs w:val="24"/>
        </w:rPr>
        <w:t xml:space="preserve">: </w:t>
      </w:r>
      <w:r>
        <w:rPr>
          <w:sz w:val="24"/>
          <w:szCs w:val="22"/>
        </w:rPr>
        <w:t>táncművészetei tevékenységet ellátó előadó-művészeti szervezet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44" w:leader="none"/>
        </w:tabs>
        <w:jc w:val="both"/>
        <w:rPr/>
      </w:pPr>
      <w:r>
        <w:rPr>
          <w:bCs/>
          <w:sz w:val="24"/>
          <w:szCs w:val="24"/>
        </w:rPr>
        <w:t>Az intézmény jogállása:</w:t>
      </w:r>
      <w:r>
        <w:rPr>
          <w:sz w:val="24"/>
          <w:szCs w:val="24"/>
        </w:rPr>
        <w:t xml:space="preserve"> önálló jogi személyként működő költségvetési szerv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intézmény tervezett költségvetésének fő előirányzatai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. évi tervezett eredeti költségvetési előirányzat (eFt-ban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vételek:</w:t>
        <w:tab/>
        <w:t>Intézmény működési bevételei</w:t>
        <w:tab/>
        <w:t>15.466 eF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Önkormányzati támogatás</w:t>
        <w:tab/>
        <w:tab/>
        <w:t>59.335 eFt.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Összesen: </w:t>
        <w:tab/>
        <w:tab/>
        <w:tab/>
        <w:tab/>
        <w:t>74.801 eFt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adások: </w:t>
        <w:tab/>
        <w:t>Személyi juttatások</w:t>
        <w:tab/>
        <w:tab/>
        <w:tab/>
        <w:t>34.051 eFt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unkaadókat terhelő járulékok </w:t>
        <w:tab/>
        <w:t xml:space="preserve">  6.575 eF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ologi kiadások</w:t>
        <w:tab/>
        <w:tab/>
        <w:tab/>
        <w:t>34.175 eFt</w:t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Összesen:</w:t>
        <w:tab/>
        <w:tab/>
        <w:tab/>
        <w:tab/>
        <w:t>74.801 eFt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tartalmazza az Önkormányzat által konkrét célra, feladatra évenként jóváhagyásra kerülő előirányz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ljes munkaidőre (napi 8 órára) számított közalkalmazotti álláshelyek száma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8. augusztus 1. napjától: 4 álláshel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8. augusztus 15. napjától: 21 álláshe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igazgató foglalkoztatás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ézmény vezetőjének (továbbiakban: igazgató) foglalkoztatása az Emtv. és a Munka Törvénykönyvéről szóló 2012. évi I. törvény (továbbiakban: Mt.) vezető állású munkavállalókra vonatkozó rendelkezései alkalmazásával </w:t>
      </w:r>
      <w:r>
        <w:rPr>
          <w:sz w:val="24"/>
          <w:szCs w:val="24"/>
          <w:u w:val="single"/>
        </w:rPr>
        <w:t>határozott időtartamra szóló munkaviszony keretében</w:t>
      </w:r>
      <w:r>
        <w:rPr>
          <w:sz w:val="24"/>
          <w:szCs w:val="24"/>
        </w:rPr>
        <w:t xml:space="preserve"> az Mt. 45. § (5) bekezdésében foglaltak szerint 3 hónap próbaidő kikötésével történ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nkaviszony határozott időtartamra </w:t>
      </w:r>
      <w:r>
        <w:rPr>
          <w:b/>
          <w:sz w:val="24"/>
          <w:szCs w:val="24"/>
        </w:rPr>
        <w:t xml:space="preserve">2018. augusztus 1. napjától 2021. július 31. </w:t>
      </w:r>
      <w:r>
        <w:rPr>
          <w:sz w:val="24"/>
          <w:szCs w:val="24"/>
        </w:rPr>
        <w:t>napjáig jön létre. A munkába lépés napja: 2018. augusztus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dalmazás: Az igazgató havi bruttó munkabére: 600.00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sszeférhetetlenség tekintetében az Mt. 211. §-ában és az Emtv. 41. § (2) bekezdésében meghatározott szabályok irányadóak. Az igazgató az intézménynél a munkakörébe nem tartozó művészi, művészeti feladatot a munkáltató előzetes, írásbeli engedélyével az igazgatói munkakörbe tartozó feladatok ellátásának veszélyeztetése nélkül végez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gazgató feladat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 vezetőként az intézmény működési rendjének kialakítása, az intézmény irányítása, tevékenységének ellenőrzése, a fenntartói megállapodásnak megfelelő, eredményes működésének biztosítása, az intézmény rendelkezésére bocsátott vagyon megőrzése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re vonatkozó jogszabályokban, az intézmény alapító okiratában, a fenntartói megállapodásban, a szervezeti és működési szabályzatában, az irányító szerv döntéseiben foglaltak végrehajtása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államháztartásról szóló 2011. évi CXCV. törvény és végrehajtási rendeleteiben a költségvetési szerv gazdálkodására és a költségvetési szerv vezetőjére vonatkozó előírások betartás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/>
      </w:pPr>
      <w:r>
        <w:rPr>
          <w:sz w:val="24"/>
          <w:szCs w:val="24"/>
        </w:rPr>
        <w:t>a költségvetési támogatások, bevételek és egyéb források mértékét figyelembe vevő intézményi gazdálkodás, létszámgazdálkodás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örekvés a fenntartói forrásokat kiegészítő pályázati és szponzori támogatások hatékony növelésér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művészeti programjának kidolgozása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/>
      </w:pPr>
      <w:r>
        <w:rPr>
          <w:sz w:val="24"/>
          <w:szCs w:val="24"/>
        </w:rPr>
        <w:t>alkotó együttműködés a város előadó-művészeti, kulturális, közművelődési, zenei oktatási intézményeivel, a város kórusaival, zenekaraival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lőadások megtartása a fenntartói megállapodásban foglalt teljesítményelvárásra, követelmény leírásra figyelemmel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kulturális programok, városi rendezvények, állami ünnepek megvalósítása során együttműködés a Polgármesteri Hivatallal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lyamatos törekvés az előadásszám és a látogatottság növelésér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az irányítói jogokat gyakorló önkormányzattal (továbbiakban: önkormányzat), a Polgármesteri Hivatallal, a gazdálkodási feladatot ellátó Székesfehérvári Intézményi Központtal, az önkormányzat felkérésére közreműködés városi rendezvények megvalósításában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ékesfehérvár Megyei Jogú Város városmarketingjének, turisztikai potenciáljának erősítése érdekében együttműködés a Székesfehérvári Turisztikai Közhasznú Nonprofit Kft-vel, a Fehérvári Programszervező Kft-vel és a Fehérvár Médiacentrum Kft-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tal kapcsolatos előírások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adó-művészeti szervezet vezetőjének választására irányuló pályázati eljárásról és a munkakör betöltésének szabályairól szóló 155/2017. (VI. 15.) kormányrendelet – a továbbiakban: Vhr. – 8. § (1) bekezdés a) pontjában és (2) bekezdésében meghatározott szakirányú felsőfokú végzettség, 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zakirányú felsőfokú végzettségnek minősül a felsőfokú oktatási intézményben szerzett, az intézmény alaptevékenységének megfelelő felsőfokú végzettség és szakképzettség, vagy jogász, vagy közgazdász szakképzettség. A szakirányú felsőfokú végzettség és szakképzettség megszerzésének követelménye alól a Kossuth-díjban, a Magyar Köztársaság Kiváló Művésze és a Magyar Köztársaság Érdemes Művésze, valamint a Magyarország Kiváló Művésze és Magyarország Érdemes Művésze díjban részesített, valamint a művészet tudományterületen színházművészet, zeneművészet, tánc- és mozdulatművészet tudományágban tudományos (PhD vagy DLA) fokozatot szerzett személy mentesül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hr.8. § (1) bekezdés b) pontjában és (4) bekezdésében meghatározott legalább ötéves szakmai gyakorlat vagy legalább hároméves előadó-művészeti szervezetben szerzett vezetői gyakorlat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zakmai gyakorlatnak minősül a valamely előadó-művészeti szervezetnél, a szervezet alaptevékenységének megfelelő és ahhoz közvetlenül kapcsolódó munkakörben, munkavégzésre irányuló egyéb jogviszony esetében pedig az ilyen feladatkörben eltöltött idő. Vezetői gyakorlatnak minősül a valamely előadó-művészeti szervezetnél vezetői vagy magasabb vezetői munkakörben, vagy e feladatkörben munkavégzésre irányuló egyéb jogviszonyban eltöltött idő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ntetlen előélet, cselekvőképesség, ne álljon a foglalkozás gyakorlásától eltiltó jogerős ítélet hatálya alatt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agyonnyilatkozat-tételi kötelezettség vállalás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bírálás során előnyt jelenthet: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-művészeti működtetési területen szerzett, három évnél hosszabb vezetői gyakorlat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szakmai önéletrajza, amely tartalmazza a pályázó telefonszámát és elektronikus levélcímét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0 napnál nem régebbi hatósági erkölcsi bizonyítvány eredeti példánya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mi kitüntetések, díjak felsorolása, másolata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kolai végzettséget, szakképzettséget tanúsító okirat(ok) másolata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akmai gyakorlatot bizonyító hiteles igazolás(ok), az ellátott munkakört (feladatkört) is feltüntetv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at az Mt. 211. §-ában meghatározott összeférhetetlenségi ok fennállására vonatkozóan, az esetleges összeférhetetlenség jellegére, formájára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at a vagyonnyilatkozat-tételi kötelezettség vállalásáról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at, hogy a pályázó a pályázat keretében személyes adatainak kezeléséhez hozzájárul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yilatkozat, hogy sikeres pályázat esetén a személyes adatokat nem tartalmazó pályázat nyilvánosságra hozatalához hozzájárul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athoz a pályázón kívüli személy önéletrajza, nyilatkozata kerül csatolásra, úgy e személy nyilatkozata arról, hogy a pályázati eljárás keretében személyes adatai kezeléséhez, a becsatolt irat tartalmának megismeréséhez hozzájárul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pályázatának zárt ülés keretében történő tárgyalását kéri, akkor erre irányuló kérelem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Az 5.3. pontban felsorolt dokumentumok tekintetében </w:t>
      </w:r>
      <w:r>
        <w:rPr>
          <w:b/>
          <w:sz w:val="24"/>
          <w:szCs w:val="24"/>
        </w:rPr>
        <w:t>hiánypótlásra</w:t>
      </w:r>
      <w:r>
        <w:rPr>
          <w:sz w:val="24"/>
          <w:szCs w:val="24"/>
        </w:rPr>
        <w:t xml:space="preserve"> a benyújtást követően egy alkalommal, legkésőbb a pályázati határidő lejártát követő 3 munkanapon belüli beérkezéssel van lehetőség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nak kötelezően tartalmaznia kell: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ntartói támogatás nagyságrendjének mértékét figyelembe vevő, az igazgatói megbízás időszakára vonatkozó működtetési koncepciót, ezen belül a bevételek és kiadások tervezett struktúráját, a források, a nézőszám, a támogatások növelésének lehetőségét, a szakmai koncepció megvalósítását szolgáló gazdasági stratégiát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racionális szervezeti felépítésének tervezetét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valósítani kívánt hosszabb távú művészeti koncepciót, szakmai elképzeléseket, produkciós terveket, amely figyelembe veszi az intézmény művészeti hagyományait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adottságainak figyelembevételével a játszóhelyekre vonatkozó konkrét elképzeléseket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kotótársak, együttműködő szakmai partnerek felsorolását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eting, PR, belső kommunikációs stratégiai elképzeléseket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lföldi és külföldi szakmai kapcsolatokra, együttműködésekre vonatkozó elképzeléseket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Cs/>
          <w:sz w:val="24"/>
          <w:szCs w:val="24"/>
        </w:rPr>
        <w:t xml:space="preserve">Az 5.4. pontban felsorolt kötelező tartalmi elemek tekintetében </w:t>
      </w:r>
      <w:r>
        <w:rPr>
          <w:b/>
          <w:bCs/>
          <w:sz w:val="24"/>
          <w:szCs w:val="24"/>
        </w:rPr>
        <w:t xml:space="preserve">hiánypótlásra nincs lehetőség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 formai előírásai: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 pályázati anyagot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ettő eredeti, nyomtatott, a pályázó által aláírt példányban, továbbá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df formátumban (az 5.4. pontban foglalt elemeket külön fájlként tartalmazó) elektronikus adathordozón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ell benyújtani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nyomtatott példányokat és az elektronikus adathordozót tartalmazó zárt borítékra rá kell írni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zékesfehérvári Balett Színház igazgatói pályázat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tal kapcsolatos tájékozt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k a pályázatok elkészítéséhez pályázati dokumentációt kaphatnak. A pályázati dokumentáció a Polgármesteri Hivatal Közművelődési és Rendezvényszervező Irodájától (8000 Székesfehérvár, Városház tér 1.) kérhet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tal kapcsolatban további tájékoztatás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kmai, intézményi kérdésekben a Polgármesteri Hivatal Közművelődési és Rendezvényszervező Irodáján személyesen, illetve a 22/537-153-as telefonszámon kérhető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tételekkel, formai előírásaival kapcsolatban a Polgármesteri Hivatal Személyügyi Irodáján (8000 Székesfehérvár, Városház tér 1. I. emelet 47.) személyesen, illetve a 22/537-189-es telefonszámon kérhető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közzététele, benyújtása, elbírálása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44" w:leader="none"/>
        </w:tabs>
        <w:jc w:val="both"/>
        <w:rPr/>
      </w:pPr>
      <w:r>
        <w:rPr>
          <w:b/>
          <w:bCs/>
          <w:sz w:val="24"/>
          <w:szCs w:val="24"/>
        </w:rPr>
        <w:t>A pályázati felhívás közzététele:</w:t>
      </w:r>
      <w:r>
        <w:rPr>
          <w:sz w:val="24"/>
          <w:szCs w:val="24"/>
        </w:rPr>
        <w:t xml:space="preserve"> az Emberi Erőforrások Minisztériuma (</w:t>
      </w:r>
      <w:hyperlink r:id="rId2">
        <w:r>
          <w:rPr>
            <w:rStyle w:val="InternetLink"/>
            <w:color w:val="000000"/>
            <w:sz w:val="24"/>
            <w:szCs w:val="24"/>
          </w:rPr>
          <w:t>www.kormany.hu</w:t>
        </w:r>
      </w:hyperlink>
      <w:r>
        <w:rPr>
          <w:sz w:val="24"/>
          <w:szCs w:val="24"/>
        </w:rPr>
        <w:t>) és Székesfehérvár Megyei Jogú Város Önkormányzata internetes honlapján (</w:t>
      </w:r>
      <w:hyperlink r:id="rId3">
        <w:r>
          <w:rPr>
            <w:rStyle w:val="InternetLink"/>
            <w:color w:val="000000"/>
            <w:sz w:val="24"/>
            <w:szCs w:val="24"/>
          </w:rPr>
          <w:t>www.szekesfehervar.hu</w:t>
        </w:r>
      </w:hyperlink>
      <w:r>
        <w:rPr>
          <w:sz w:val="24"/>
          <w:szCs w:val="24"/>
        </w:rPr>
        <w:t xml:space="preserve">) történ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44" w:leader="none"/>
        </w:tabs>
        <w:jc w:val="both"/>
        <w:rPr/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az Emberi Erőforrások Minisztériuma honlapján történő közzétételtől számított 30. munkanap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 benyújtásának módja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a pályázatokat a Polgármesteri Hivatal </w:t>
      </w:r>
      <w:r>
        <w:rPr>
          <w:sz w:val="24"/>
          <w:szCs w:val="24"/>
          <w:u w:val="single"/>
        </w:rPr>
        <w:t>Személyügyi Irodájára</w:t>
      </w:r>
      <w:r>
        <w:rPr>
          <w:sz w:val="24"/>
          <w:szCs w:val="24"/>
        </w:rPr>
        <w:t xml:space="preserve"> kell </w:t>
      </w:r>
      <w:r>
        <w:rPr>
          <w:sz w:val="24"/>
          <w:szCs w:val="24"/>
          <w:u w:val="single"/>
        </w:rPr>
        <w:t>személyesen</w:t>
      </w:r>
      <w:r>
        <w:rPr>
          <w:sz w:val="24"/>
          <w:szCs w:val="24"/>
        </w:rPr>
        <w:t xml:space="preserve"> vagy írásbeli meghatalmazással rendelkező képviselő útján benyújtani Pápai Erzsébet főosztályvezetőhöz (tel.: 22/537-194) vagy Mazzag Károlyné dr. ügyintézőhöz (tel.: 22/537-189) előre egyeztetett időpontban, munkaidőben hétfőtől csütörtökig 7.30-16.00 óráig, pénteken 7.30-13.00 óráig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stai úton beküldött pályázatok nem fogadhatóak el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bírálás rend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benyújtási határidejének lejártát követő 30 napon belül a véleményezésére felkért szakmai bizottság a pályázók személyes meghallgatását követően alakítja ki véleményét és dönt a támogatottságról. A szakmai bizottság véleményének ismeretében a Humán Közszolgálati Szakbizottság tesz javaslatot az igazgató megbízására. A bizottságok, a Közgyűlés üléséről a pályázók az általuk megadott telefonszámon vagy elektronikus levélcímen kapnak értesítést. Az igazgató kinevezéséről Székesfehérvár Megyei Jogú Város Önkormányzat Közgyűlése dö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k elbírálásáról a pályázók értesítést kapnak. A sikertelen pályázatokat a Vhr. 7. § (2) bekezdése alapján kezelj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ind w:left="4536" w:hanging="0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536" w:hanging="0"/>
      <w:outlineLvl w:val="6"/>
    </w:pPr>
    <w:rPr>
      <w:color w:val="FF0000"/>
      <w:sz w:val="24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color w:val="000000"/>
    </w:rPr>
  </w:style>
  <w:style w:type="character" w:styleId="WW8Num11z1">
    <w:name w:val="WW8Num11z1"/>
    <w:qFormat/>
    <w:rPr>
      <w:rFonts w:cs="Times New Roman"/>
      <w:b w:val="false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9" w:hanging="0"/>
      <w:jc w:val="both"/>
    </w:pPr>
    <w:rPr>
      <w:sz w:val="24"/>
    </w:rPr>
  </w:style>
  <w:style w:type="paragraph" w:styleId="Organi2">
    <w:name w:val="organi2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elsorols">
    <w:name w:val="Felsorolás"/>
    <w:basedOn w:val="Normal"/>
    <w:qFormat/>
    <w:pPr>
      <w:overflowPunct w:val="true"/>
      <w:autoSpaceDE w:val="true"/>
      <w:spacing w:lineRule="exact" w:line="240" w:before="0" w:after="120"/>
      <w:ind w:left="624" w:hanging="340"/>
      <w:jc w:val="both"/>
      <w:textAlignment w:val="auto"/>
    </w:pPr>
    <w:rPr>
      <w:sz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f0">
    <w:name w:val="cf0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" TargetMode="External"/><Relationship Id="rId3" Type="http://schemas.openxmlformats.org/officeDocument/2006/relationships/hyperlink" Target="http://www.szekesfehervar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4:00Z</dcterms:created>
  <dc:creator>Rédei Zsolt</dc:creator>
  <dc:description/>
  <dc:language>en-US</dc:language>
  <cp:lastModifiedBy>Vass István</cp:lastModifiedBy>
  <cp:lastPrinted>2014-05-21T13:09:00Z</cp:lastPrinted>
  <dcterms:modified xsi:type="dcterms:W3CDTF">2018-05-03T05:44:00Z</dcterms:modified>
  <cp:revision>2</cp:revision>
  <dc:subject/>
  <dc:title>Székesfehérvár Megyei Jogú Város</dc:title>
</cp:coreProperties>
</file>