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43430</wp:posOffset>
            </wp:positionH>
            <wp:positionV relativeFrom="page">
              <wp:posOffset>314325</wp:posOffset>
            </wp:positionV>
            <wp:extent cx="3568700" cy="25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ülgazdasági és Külügyminisztériu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ályázatot hirdet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760" w:right="100" w:hanging="36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ülgazdasági és külügyi döntéshozatalt támogató, illetve a külpolitikát érintő kutatás témájában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160" w:right="560" w:hanging="2594"/>
        <w:rPr/>
      </w:pPr>
      <w:r>
        <w:rPr>
          <w:rFonts w:eastAsia="Times New Roman" w:cs="Times New Roman" w:ascii="Times New Roman" w:hAnsi="Times New Roman"/>
          <w:sz w:val="24"/>
        </w:rPr>
        <w:t>doktoranduszok, abszolutóriumot szerzett és fokozatszerzési eljárás alatt álló doktorjelöltek számár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toranduszi program keretében tudományos kutatás folytatásá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 pályázat célja </w:t>
      </w:r>
      <w:r>
        <w:rPr>
          <w:rFonts w:eastAsia="Times New Roman" w:cs="Times New Roman" w:ascii="Times New Roman" w:hAnsi="Times New Roman"/>
          <w:sz w:val="24"/>
        </w:rPr>
        <w:t>a Külgazdasági és Külügyminisztériumban (továbbiakban KKM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utató doktoranduszok munkájának támogatása, és a kutató–elemző tevékenység hasznosítása külpolitikánkban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ályázat benyújtására jogosult </w:t>
      </w:r>
      <w:r>
        <w:rPr>
          <w:rFonts w:eastAsia="Times New Roman" w:cs="Times New Roman" w:ascii="Times New Roman" w:hAnsi="Times New Roman"/>
          <w:sz w:val="24"/>
        </w:rPr>
        <w:t>a doktori képzésének második évétől nappali vag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velező tagozaton aktív hallgatói jogviszonyban álló doktorandusz; illetve már abszolutóriumot szerzett, vagy fokozatszerzési eljárás alatt álló doktorjelölt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 pályázat </w:t>
      </w:r>
      <w:r>
        <w:rPr>
          <w:rFonts w:eastAsia="Times New Roman" w:cs="Times New Roman" w:ascii="Times New Roman" w:hAnsi="Times New Roman"/>
          <w:sz w:val="24"/>
        </w:rPr>
        <w:t>évente egy alkalommal kerül kiírásra. A KKM háromszor háromhav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iódusokban 2–2 hallgatót tud fogadni. A periódusok kiírása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. 2017. szeptember 15. – 2017. december 15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I. 2018. január 15. – 2018. április 15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II. 2018. április 20. – 2018. július 20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érjük az ütemezéssel kapcsolatos preferenciák feltüntetését a pályázati anyagban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 nyertes pályázó </w:t>
      </w:r>
      <w:r>
        <w:rPr>
          <w:rFonts w:eastAsia="Times New Roman" w:cs="Times New Roman" w:ascii="Times New Roman" w:hAnsi="Times New Roman"/>
          <w:sz w:val="24"/>
        </w:rPr>
        <w:t>– határozott időtartamra szóló egyéni fogadási nyilatkozat é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utatási terv alapján – tudományos kutatást folytathat a Külgazdasági és Külügyminisztériumban. A doktoranduszi programban történő részvétel nem keletkeztet munkaviszonyt vagy hallgatói jogviszony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700" w:gutter="0" w:header="0" w:top="1440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43430</wp:posOffset>
            </wp:positionH>
            <wp:positionV relativeFrom="page">
              <wp:posOffset>314325</wp:posOffset>
            </wp:positionV>
            <wp:extent cx="3568700" cy="250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doktoranduszi programban résztvevő hallgatónak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utatói munkáját instruktor segíti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tatási engedély alapján lehetősége nyílik hozzáférni szakmai levéltári anyagokhoz és könyvtári állományokhoz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zultációs alkalmakon keresztül – jogszabályi keretek betartásával – lehetősége nyílik bepillantani a fogadó szervezeti egység szakmai gyakorlati tevékenységébe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hetősége van a nyilvános tudományos–szakmai rendezvényeken való részvételre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kutatói teljesítményéről a program végén tájékoztatást kap az érintett doktori iskol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pályázatnak tartalmaznia kell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6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ályázó személyes adatait (név, anyja neve, születési hely és dátum, lakcím, telefonszám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lsőoktatási intézmény által kiállított, doktoranduszi vagy doktorjelölti jogviszony fennállásának igazolását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kmai önéletrajzot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övid motivációs levelet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észletes kutatási és kimeneti tervet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blikációs jegyzéket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ktori iskola (témavezető) írásbeli ajánlását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ályázatnál előnyt jelent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ülső, független konzulens (minősített oktató) által írt ajánlá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pályázatok beérkezésének határideje 2017. augusztus 15. 14:00 óra</w:t>
      </w:r>
      <w:r>
        <w:rPr>
          <w:rFonts w:eastAsia="Times New Roman" w:cs="Times New Roman" w:ascii="Times New Roman" w:hAnsi="Times New Roman"/>
          <w:sz w:val="24"/>
        </w:rPr>
        <w:t>.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ályázatokat elektronikus úton kell benyújtani az alábbi címen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doktorandusz@mfa.gov.h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pályázat megküldésekor az e-mail tárgyában kérjük feltüntetni a következőt: </w:t>
      </w:r>
      <w:r>
        <w:rPr>
          <w:rFonts w:eastAsia="Times New Roman" w:cs="Times New Roman" w:ascii="Times New Roman" w:hAnsi="Times New Roman"/>
          <w:i/>
          <w:sz w:val="24"/>
        </w:rPr>
        <w:t>Pályáza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oktori programr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ennyiben a pályázati kiírás és az az alapján megkötendő támogatási szerződés között eltérés van, úgy a pályázó tudomásul veszi, hogy a támogatási szerződés szövege a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700" w:gutter="0" w:header="0" w:top="1440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43430</wp:posOffset>
            </wp:positionH>
            <wp:positionV relativeFrom="page">
              <wp:posOffset>314325</wp:posOffset>
            </wp:positionV>
            <wp:extent cx="3568700" cy="250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ányadó. Jelezzük, hogy a felek közötti támogatási szerződés alapján a nyertes pályázó költségvetési támogatásban nem részesül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pályázati felhívással kapcsolatos további információ Nagy Gergő tudománydiplomáciai referenstől, az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Gergo.Nagy@mfa.gov.hu </w:t>
        </w:r>
      </w:hyperlink>
      <w:r>
        <w:rPr>
          <w:rFonts w:eastAsia="Times New Roman" w:cs="Times New Roman" w:ascii="Times New Roman" w:hAnsi="Times New Roman"/>
          <w:sz w:val="24"/>
        </w:rPr>
        <w:t>e-mail címen kérhető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pályázatokat egy erre kijelölt szakmai bizottság fogja elbírálni. A pályázatok elbírálásáról a </w:t>
      </w:r>
      <w:r>
        <w:rPr>
          <w:rFonts w:eastAsia="Times New Roman" w:cs="Times New Roman" w:ascii="Times New Roman" w:hAnsi="Times New Roman"/>
          <w:b/>
          <w:sz w:val="24"/>
        </w:rPr>
        <w:t>pályázók 2017. augusztus 31-ig</w:t>
      </w:r>
      <w:r>
        <w:rPr>
          <w:rFonts w:eastAsia="Times New Roman" w:cs="Times New Roman" w:ascii="Times New Roman" w:hAnsi="Times New Roman"/>
          <w:sz w:val="24"/>
        </w:rPr>
        <w:t xml:space="preserve"> kapnak értesítést az általuk megadott e-mail cím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Budapest, 2017. június 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. Balogh Csaba s.k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ülgazdasági és Külügyminisztériu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zigazgatási államtitká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700" w:right="1700" w:gutter="0" w:header="0" w:top="144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ktorandusz@mfa.gov.h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ergo.Nagy@mfa.gov.hu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9:00Z</dcterms:created>
  <dc:creator>Nagy Gergő</dc:creator>
  <dc:description/>
  <cp:keywords/>
  <dc:language>en-US</dc:language>
  <cp:lastModifiedBy>Nagy Gergő</cp:lastModifiedBy>
  <dcterms:modified xsi:type="dcterms:W3CDTF">2017-07-13T09:29:00Z</dcterms:modified>
  <cp:revision>2</cp:revision>
  <dc:subject/>
  <dc:title/>
</cp:coreProperties>
</file>