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22623-1/2018FOKT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agyarország Emberi Erőforrások Minisztériuma    </w:t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 xml:space="preserve">az Eötvös Loránd Tudományegyetem közreműködésével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ghívásos pályázatot hirde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határon túli magyar pedagógusszövetségek és szakmai szervezetek által a 2018/2019-es tanévben szülőföldön megrendezendő évközi továbbképzések támogatására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 A pályázat célja</w:t>
      </w:r>
      <w:r>
        <w:rPr>
          <w:sz w:val="22"/>
          <w:szCs w:val="22"/>
        </w:rPr>
        <w:t xml:space="preserve">: a határon túli magyar pedagógusszövetségek és szakmai szervezetek által szülőföldön megrendezendő, az adott ország továbbképzési rendszerébe illeszkedő, hiánypótló pedagógus-továbbképzések támogatása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ályázatot az alábbi szervezetek nyújthatnak b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mániai Magyar Pedagógusok Szövetsé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lovákiai Magyar Pedagógusok Szövetsé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jdasági Magyar Pedagógusok Egyesü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Észak-Bácskai Magyar Pedagógusok Egyesü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nszvik Teréz Magyar Óvodapedagógusok Egyesü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jdasági Módszertani Központ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ajdasági Módszertani Központ - Nagybecskerek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ódszertani Központ Újvidé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árpátaljai Magyar Pedagógusszövetség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árpátaljai Református Egyházkerület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rvátországi Magyar Pedagógusok Fórum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uravidéki Pedagógusok Egyesü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usztriai Magyar Egyesületek és Szervezetek Központi Szövetsé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MAPED - Ausztriai Magyar Pedagógusok Egyesület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A támogatás forrása: a Magyarország 2018. évi központi költségvetéséről szóló 2017. évi C. törvény 1. melléklete, XX. Emberi Erőforrások Minisztériuma fejezet, 20/5/18/4 „Határon túli köznevelési feladatok támogatása” megnevezésű részfeladata (Áht azonosító: 348 662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A jelen pályázaton felhasználható pénzügyi keretösszeg 20 millió forint, az elnyerhető támogatás alsó határa 700 ezer forint, felső határa 8 millió forint vissza nem térítendő támogatás, a támogatási intenzitás 1-100% közötti.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A pályázó a pályázat benyújtásával elfogadja, hogy a benyújtott pályázatokról, az azt kérelmezőkről, az igényelt támogatások fajtájáról, valamint az odaítélt támogatások összegéről szóló adatokat az Eötvös Loránd Tudományegyetem megküldi a Magyar Államkincstár részér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A támogatásból elszámolható költségek köre: étkezési- és szállásköltségek, utazási költségek, előadói tiszteletdíjak, járulékok költségei, rezsiköltségek, szervezési költségek, adminisztrációs költségek, bérleti díjak, programköltségek, anyagköltségek, fogyóeszközök, valamint egyéb a pályázat megvalósítása során a pályázat céljával szorosan összefüggő kiadások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Tervezett keret, a minisztérium fenntartja a támogatások megítélésénél azt a jogot, hogy a keretösszeg mértékét az államháztartás egyensúlyi helyzetének alakulása függvényében megváltoztass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 pályázatokról az EMMI oktatásért felelős államtitkára dönt az Értékelő Bizottság (elnök: Cseszregi Tamás oktatási igazgató, tagok: Jakabné dr. Szalai Krisztina főosztályvezető, Mézner Rita pénzügyi referens, Junger Endre felsőoktatási referens, Dr. Mészáros Tamás szakmai igazgató) javaslata alapján 2018. augusztus 31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 pályázóknak nem kötelező saját forrás biztosít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gy szervezet csak egy pályázatot nyújthat b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 2019. évre átnyúló programot csak 2018. évi kezdési időponttal lehet megpályá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megkötése előtt a pályáztató kérheti a felhasználási terv módosításá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A nyertes pályázókkal az Eötvös Loránd Tudományegyetem 2018. október 31-ig köt szerződést, és az abban foglalt feltételeknek megfelelően gondoskodik a megítélt támogatások egy összegben történő, a beszámoló elfogadását megelőzően támogatási előlegként történő átutalásáról </w:t>
      </w:r>
      <w:r>
        <w:rPr>
          <w:rStyle w:val="StrongEmphasis"/>
          <w:b w:val="false"/>
          <w:bCs w:val="false"/>
          <w:sz w:val="22"/>
          <w:szCs w:val="22"/>
        </w:rPr>
        <w:t>az államháztartásról szóló törvény végrehajtásáról szóló 368/2011. (XII.31.) Korm. rendelet</w:t>
      </w:r>
      <w:r>
        <w:rPr>
          <w:sz w:val="22"/>
          <w:szCs w:val="22"/>
        </w:rPr>
        <w:t xml:space="preserve"> alapján, illetve a támogatás mértékétől függően a támogatási előleg két részletben történő átutalásáról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A támogatás folyósítására a szerződés mindkét fél által történt aláírását követően, legkésőbb 2018. december 31-ig kerül sor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támogatási összeg felhasználásának kezdő időpontja 2018. szeptember 1. véghatárideje: 2019. június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 támogatás felhasználásáról a kedvezményezett szakmai beszámolót és pénzügyi elszámolást köteles benyújtani legkésőbb 2019. július 31-i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 pályázati adatlap elküldésével a pályázó tudomásul veszi a pályázati feltételeket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spacing w:lineRule="auto" w:line="276"/>
        <w:ind w:left="2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ályázni kizárólag online adatlap kitöltésével lehet. A pályázatot elektronikus formában – az előírt mellékletek csatolásával – az Eötvös Loránd Tudományegyetem honlapján, 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martonaron.elte.hu/palyazatok/jogiszemelyeknek-szervezeteknek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menüpont alatt lehet kitölteni.</w:t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itöltött adatlaphoz kötelező csatolni a mellékleteket.</w:t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elektronikus beérkezésének határideje: 2018. június 15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elektronikus beküldésekor az alábbi mellékleteket köteles csatoln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Kedvezményezett létesítő okiratának egyszerű másolata, illetve annak magyar nyelvű fordítás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Kedvezményezett létezését igazoló (</w:t>
      </w:r>
      <w:r>
        <w:rPr>
          <w:i/>
          <w:sz w:val="22"/>
          <w:szCs w:val="22"/>
        </w:rPr>
        <w:t>végzés, nyilvántartásba vételről szóló határozat, kivonat a bírósági nyilvántartásból,</w:t>
      </w:r>
      <w:r>
        <w:rPr>
          <w:sz w:val="22"/>
          <w:szCs w:val="22"/>
        </w:rPr>
        <w:t xml:space="preserve">), a pályázat benyújtásának napjától számított </w:t>
      </w:r>
      <w:r>
        <w:rPr>
          <w:b/>
          <w:sz w:val="22"/>
          <w:szCs w:val="22"/>
        </w:rPr>
        <w:t>30 napnál nem régebbi</w:t>
      </w:r>
      <w:r>
        <w:rPr>
          <w:sz w:val="22"/>
          <w:szCs w:val="22"/>
        </w:rPr>
        <w:t xml:space="preserve"> hiteles okirat és annak magyar nyelvű fordítás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Kedvezményezett képviselőjének hiteles cégaláírási nyilatkozata (közjegyző által hitelesített aláírási címpéldánya, vagy számlavezető pénzforgalmi intézmény által vezetett aláírási karton másolatának a számlavezető pénzforgalmi intézmény által hitelesített eredeti példánya) és annak magyar nyelvű fordítás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számlavezető bank által kiállított banki igazolás a támogatást fogadó bankszámláról, mely tartalmazza az IBAN kóddal ellátott számlaszámot, a SWIFT kód, valamint a bank nevét és címé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mennyiben az átutalást magyarországi bankszámlával rendelkező más szervezet fogadja be, annak az erről szóló nyilatkoza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nyertes pályázókkal történő szerződéskötés során az EMMI, mint Támogató a határon túli költségvetési támogatások sajátos szabályairól szóló 98/2012. Korm. rendelet 3. § 1/b bekezdés figyelembe vételével az államháztartásról szóló 2011. évi CXCV. törvény 50/A. §- szerinti biztosíték kikötésétől eltekint. 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5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5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program várható szakmai hasznosulásának bemutatása,</w:t>
      </w:r>
    </w:p>
    <w:p>
      <w:pPr>
        <w:pStyle w:val="Normal"/>
        <w:numPr>
          <w:ilvl w:val="0"/>
          <w:numId w:val="5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költségvetés megalapozottsága, az eddigi elszámolási és szervezési tapasztal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zok a szervezetek, amelyek a tárgyévet megelőző két évben nem tartották be az Emberi Erőforrások Minisztériumával, valamint az Eötvös Loránd Tudományegyetemm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át nem a felhívásban megjelölt módon, elektronikus adatlapon nyújtotta be a jelölt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 befogadásáról annak benyújtását követő hetedik napig befogadó nyilatkozatot bocsátunk ki vagy érdemi vizsgálat nélkül elutasítjuk a pályázatot.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>Nem megfelelő dokumentációval mellékelt pályázat esetén hiánypótlásra az arról szóló elektronikus értesítést követő 5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z online adatlapon megadott e-mail címre 2018. szeptember 15-ig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yertes pályázók listáját az Emberi Erőforrások Minisztériuma, </w:t>
      </w:r>
      <w:r>
        <w:rPr>
          <w:b/>
          <w:sz w:val="22"/>
          <w:szCs w:val="22"/>
        </w:rPr>
        <w:t>www.kormany.hu/hu/emberi-eroforrasok-miniszteriuma</w:t>
      </w:r>
      <w:r>
        <w:rPr>
          <w:sz w:val="22"/>
          <w:szCs w:val="22"/>
        </w:rPr>
        <w:t xml:space="preserve">, valamint az Eötvös Loránd Tudományegyetem, </w:t>
      </w:r>
      <w:hyperlink r:id="rId3">
        <w:r>
          <w:rPr>
            <w:rStyle w:val="InternetLink"/>
            <w:b/>
            <w:sz w:val="22"/>
            <w:szCs w:val="22"/>
          </w:rPr>
          <w:t>https://martonaron.elte.hu/palyazatok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nlapján tesszük közzé.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től kérhet felvilágosítást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olymos Tamás köznevelési referens - Eötvös Loránd Tudományegyetem Pályázati Iroda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 kozoktatasi.palyazatok@kancellaria.elte.hu; Tel: + 36 30 321 686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ötvös Loránd Tudományegyetem Pályázati Irod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beri Erőforrások Minisztériuma – Oktatásért Felelős Államtitkárság Felsőoktatási Képzési Főosztál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tonaron.elte.hu/palyazatok/jogiszemelyeknek-szervezeteknek" TargetMode="External"/><Relationship Id="rId3" Type="http://schemas.openxmlformats.org/officeDocument/2006/relationships/hyperlink" Target="https://martonaron.elte.hu/palyazato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8:00Z</dcterms:created>
  <dc:creator>muzsnaye</dc:creator>
  <dc:description/>
  <dc:language>en-US</dc:language>
  <cp:lastModifiedBy>Gábor József Levente</cp:lastModifiedBy>
  <cp:lastPrinted>2018-04-03T15:37:00Z</cp:lastPrinted>
  <dcterms:modified xsi:type="dcterms:W3CDTF">2018-05-03T14:08:00Z</dcterms:modified>
  <cp:revision>2</cp:revision>
  <dc:subject/>
  <dc:title>Pályázati felhívás (1</dc:title>
</cp:coreProperties>
</file>