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1620" w:leader="none"/>
          <w:tab w:val="left" w:pos="1980" w:leader="none"/>
        </w:tabs>
        <w:jc w:val="center"/>
        <w:rPr>
          <w:rFonts w:ascii="Teen Light;Courier New" w:hAnsi="Teen Light;Courier New" w:cs="Teen Light;Courier New"/>
        </w:rPr>
      </w:pPr>
      <w:r>
        <w:rPr>
          <w:lang w:val="en-US" w:eastAsia="en-US"/>
        </w:rPr>
        <w:drawing>
          <wp:inline distT="0" distB="0" distL="0" distR="0">
            <wp:extent cx="5744845" cy="11887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>KÖZNEVELÉS-IGAZGATÁSI FŐOSZTÁ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cs="Times New Roman" w:ascii="Times New Roman" w:hAnsi="Times New Roman"/>
          <w:sz w:val="22"/>
        </w:rPr>
        <w:t>Iktatószám:</w:t>
        <w:tab/>
        <w:t>2756-1/2018/KOZNEVIG</w:t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u w:val="single"/>
        </w:rPr>
        <w:t>KÖZLEM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u w:val="single"/>
        </w:rPr>
        <w:t>Tárgy: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Az Arany János Kollégiumi Program 2018/2019. tanévi tanulói pályázatának módosulása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righ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2017/2018. tanév rendjéről </w:t>
      </w:r>
      <w:r>
        <w:rPr>
          <w:rFonts w:eastAsia="Calibri" w:cs="Times New Roman" w:ascii="Times New Roman" w:hAnsi="Times New Roman"/>
          <w:lang w:eastAsia="en-US"/>
        </w:rPr>
        <w:t xml:space="preserve">szóló 14/2017. (VI. 14.) </w:t>
      </w:r>
      <w:r>
        <w:rPr>
          <w:rFonts w:cs="Times New Roman" w:ascii="Times New Roman" w:hAnsi="Times New Roman"/>
          <w:color w:val="000000"/>
        </w:rPr>
        <w:t>EMMI rendeletben foglaltak szerint 2017. szeptember 12-én megjelent, a 2018/2019. tanévben „Az Emberi Erőforrások Minisztériumának pályázati felhívása 8. évfolyamos tanulók számára az Arany János Kollégiumi Programban való részvételre” 3. számú melléklete az alábbiak szerint módos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righ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módosítást piros szín jelöli.)</w:t>
      </w:r>
    </w:p>
    <w:p>
      <w:pPr>
        <w:pStyle w:val="Normal"/>
        <w:spacing w:lineRule="auto" w:line="276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3. számú mellékl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Arany János Kollégiumi Program intézménye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01"/>
        <w:gridCol w:w="2087"/>
        <w:gridCol w:w="1712"/>
        <w:gridCol w:w="193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z intézmény nev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í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gramfelelő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Vay Ádám Gimnázium, Mezőgazdasági Szakképző Iskola és Kollégium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  <w:br/>
              <w:t>(OM azonosító: 033644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4561 Baktalórántháza, Naményi út 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6-42-550-0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tás János Tiborné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zéchenyi István Mezőgazdasági és Élelmiszeripari Szakgimnázium, Szakközépiskola és Kollégium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M azonosító: 202745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0 Hajdúböszörmény, Radnóti u. 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6-52-561-046/12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6-52-371-062/1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vács Attil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tár Antal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émeth László Gimnázium, Általános Iskola és Óvod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M azonosító: 029759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 Hódmezővásárhely, Ormos Ede u. 1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6-62-533-1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tvaniné Böröcz Katalin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Kollégium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Hódmezővásárhelyi Szakképzési Centrum Cseresnyés Kollégium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M azonosító: 203039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 Hódmezővásárhely, Oldalkosár u. 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6-62-245-2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vács József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brányi Móricz Zsigmond Gimnázium, Szakgimnázium és Kollégiu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M azonosító: 033647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484 Ibrány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őfi S. u. 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6-42-200-1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arna Zoltán Gáborné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gykanizsai Szakképzési Centrum Zsigmondy Vilmos Szakképző Iskoláj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M azonosító: 203044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 Nagykanizsa, Hunyadi u. 1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6-93-518-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ukó Emőke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Kollégium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gykanizsai Szakképzési Centrum Cserháti Sándor Szakképző Iskolája és Kollégium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M azonosító: 203044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800 Nagykanizsa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y Endre út 74/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6-93-313-0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gy Gábor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Ózdi Szakképzési Centrum Gábor Áron Szakképző Iskoláj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M azonosító: 203046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600 Ózd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yki főút 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man Old Style" w:cs="Bookman Old Style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+36-48-473-2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abán Péter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Kollégium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Ózdi József Attila Gimnázium, Szakgimnázium és Kollégiu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M azonosító: 200599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600 Ózd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m út 14. / 48-as út 2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6-48-472-7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néné Csomós Eszter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andhi Gimnázium, Kollégium és Alapfokú Művészeti Iskol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M azonosító: 027415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629 Pécs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ját A. u. 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6-72-239-6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kesztics Gergely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rettyóújfalui Szakképzési Centrum Karacs Ferenc Gimnáziuma, Szakgimnáziuma és Szakközépiskoláj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M azonosító: 203030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 Püspökladány, Gagarin u. 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6-54-451-1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enczik György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Kollégium</w:t>
            </w:r>
            <w:r>
              <w:rPr>
                <w:rFonts w:cs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aracs Ferenc Kollégiu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M azonosító: 031210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0 Püspökladány, Hősök tere 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6-54-451-1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jkó Gabriell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9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Salgótarjáni Szakképzési Centrum Borbély Lajos Szakgimnáziuma, Szakközépiskolája, Szakiskolája és Kollégium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(OM azonosító: 203048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100 Salgótarján, Kissomlyó út 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 xml:space="preserve">+36-32-410-726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usán Gyuláné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zekszárdi I. Béla Gimnázium, Kollégium és Általános Iskol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M azonosító: 036394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100 Szekszárd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darka u. 25-2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6-74-512-4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 Buri Antalné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rcsényi Miklós Katolikus Gimnázium és Kollégium, Általános Iskola, Óvod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M azonosító: 201573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 Törökszentmiklós, Almásy u. 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6-56-390-0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s Mihály</w:t>
            </w:r>
          </w:p>
        </w:tc>
      </w:tr>
    </w:tbl>
    <w:p>
      <w:pPr>
        <w:pStyle w:val="Normal"/>
        <w:spacing w:lineRule="auto" w:line="276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een Light">
    <w:altName w:val="Courier New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ascii="Times" w:hAnsi="Times" w:eastAsia="Calibri" w:cs="Times"/>
      <w:color w:val="000000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" w:hAnsi="Times" w:eastAsia="Calibri" w:cs="Times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next w:val="Normal"/>
    <w:qFormat/>
    <w:pPr>
      <w:spacing w:lineRule="auto" w:line="360" w:before="0" w:after="160"/>
      <w:jc w:val="both"/>
    </w:pPr>
    <w:rPr>
      <w:sz w:val="18"/>
      <w:szCs w:val="18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WWCharChar2">
    <w:name w:val="WW-Char Char2"/>
    <w:basedOn w:val="Normal"/>
    <w:next w:val="Normal"/>
    <w:qFormat/>
    <w:pPr>
      <w:spacing w:lineRule="auto" w:line="360" w:before="0" w:after="160"/>
      <w:jc w:val="both"/>
    </w:pPr>
    <w:rPr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7:00Z</dcterms:created>
  <dc:creator>thezol</dc:creator>
  <dc:description/>
  <cp:keywords/>
  <dc:language>en-US</dc:language>
  <cp:lastModifiedBy>Spohn Beáta</cp:lastModifiedBy>
  <cp:lastPrinted>2018-01-09T13:29:00Z</cp:lastPrinted>
  <dcterms:modified xsi:type="dcterms:W3CDTF">2018-01-12T13:14:00Z</dcterms:modified>
  <cp:revision>7</cp:revision>
  <dc:subject/>
  <dc:title>1</dc:title>
</cp:coreProperties>
</file>