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özlemény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szolgáltatások és a gyermekjóléti alapellátások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. évi még rendelkezésre áll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fogadható kapacitásairó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szociális igazgatásról és szociális ellátásokról szóló 1993. évi III. törvény szerint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58/A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sé vált döntéssel bejegyzett szociális szolgáltató, szociális intézmény útján szociális szolgáltatást biztosí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ponti költségvetésről szóló törvényben biztosított támogatásra való jogosultság további feltétele - a (2b) bekezdésben meghatározott kivételekkel -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új szociális szolgáltatónak, intézménynek (székhely, telephely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új szociális szolgáltatás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támogató szolgáltatás és közösségi alapellátás esetén a központi költségvetésről szóló törvény szerinti, új feladatmutató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nappali ellátás és szakosított szociális ellátás esetén - a rehabilitációs intézményi külső férőhelyek és az időszakos férőhelyek kivételével - az új férőhelyek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zolgáltatások területi lefedettségét figyelembe vevő, jogszabály szerinti finanszírozási rendszerbe történő befogadása (a továbbiakban: befogadás)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Új szolgáltatónak, intézménynek (székhelynek, telephelynek), szociális szolgáltatásnak, ellátotti létszámnak, feladatmutatónak, illetve férőhelyszámnak az minősül, amelyre az adott fenntartó a kérelem benyújtásakor nem rendelkezik befogadással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ra való jogosultságnak nem feltétele a befogadá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llam fenntartói feladatainak ellátására a Kormány rendeletében kijelölt szerv által fenntartott vagy általa a 91. § (3) bekezdése alapján más fenntartónak átadott szociális szolgáltatók és szociális intézmények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családsegítés és gyermekjóléti szolgált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utcai szociális munka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szenvedélybetegek részére nyújtott alacsonyküszöbű ellátás esetén, valamin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ámogatott lakh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államháztartásról szóló 2011. évi CXCV. törvény 14. § (3) bekezdése szerinti fejezetből finanszírozott szociális szolgáltató, intézmény (székhely, telephely) és az általa nyújtott szociális szolgáltatás, valamint az ehhez tartozó ellátotti létszám, férőhelyszám vagy feladatmutató esetén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enntartó szociális szolgáltatói, intézményei közötti szétválás vagy egyesíté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d) A (2c) bekezdés szerinti feltételek fennállását a szociál- és nyugdíjpolitikáért felelős miniszter vizsgálja. Ha a (2c) bekezdés szerinti feltételek nem állnak fenn, a szociál- és nyugdíjpolitikáért felelős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 és átcsoportosításon az egyik intézményben, telephelyen történő ellátotti létszám-, férőhelyszám-csökkenéssel egyidejű, másik intézményben, telephelyen, újonnan létesített intézményben, telephelyen történő azonos mértékű ellátotti létszám-, férőhelyszám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szociál- és nyugdíjpolitikáért felelős miniszter az államháztartásért felelős miniszter egyetértésével indokolt esetben - évente két alkalommal - dönthet a szolgáltató, intézmény, ellátotti létszám, férőhelyszám, illetve feladatmutató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kérelem benyújtásának naptári napként meghatározott határidejét a szociál- és nyugdíj politikáért felelős miniszter közleményben teszi közzé, és döntését - az államháztartásért felelős miniszter attól számított 30 napon belül közölt álláspontja alapján - attól számított 60 napon belül hozza meg. A szociál- és nyugdíjpolitikáért felelős miniszter az államháztartásért felelős miniszter egyetértése és a közzétett évi két időpontra tekintet nélkül 30 napon belül dönt, ha a befogadást költségvetési többletkiadással nem járó fenntartóváltozásra, fenntartók közötti szolgáltatás, ellátotti létszám, férőhelyszám vagy feladatmutató átadásra tekintettel kér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g) Támogató szolgáltatás és közösségi alapellátás esetén a (2c) bekezdés - ide nem értve az ellátási területet nem érintő szétválás, egyesítés vagy átcsoportosítás esetében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lpontját - nem alkalmazható, a befogadásra a (2d) vagy a (2f) bekezdésben foglaltak alapján kerülhet sor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h) A szociál- és nyugdíjpolitikáért felelős miniszter szociális alapszolgáltatás esetén a befogadást kormányrendeletben foglaltak szerint visszavonhatja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házi segítségnyújtás esetén az ellátott személyek száma, támogató szolgáltatás és közösségi alapellátások esetén a teljesített feladatmutató, vagy nappali ellátás esetén a betöltött férőhelyek száma hat naptári hónap átlagában és a feltételek vizsgálatakor sem éri el a befogadott ellátotti létszám, feladatmutató, illetve férőhelyszám 90 százaléká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nntartó a 20/C. § szerinti nyilvántartásban valótlanul tüntetett fel valakit igénybevevőként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a szociális szolgáltatásra, a szociális szolgáltató, intézmény működésére vagy a központi költségvetésről szóló törvényben biztosított támogatásra vonatkozó, a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pontban nem említett szabályokat megszeg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i) A (2h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 szolgáltatás kihasználtságára, a várakozók számára és a szolgáltatás területi lefedettségére tekintettel dönt azzal, hogy a befogadott ellátotti létszám, feladatmutató, illetve férőhelyszám nem csökkenhe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hat naptári hónap átlagában é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ltételek vizsgálatak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ott személyek száma, teljesített feladatmutató, illetve betöltött férőhelyek száma közül a magasabbnak a 110%-a alá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j) A (2h) bekezdés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z eset összes körülményeire, így különösen a jogsértés súlyára, a jogsértéssel okozott érdeksérelem nagyságára, a jogsértő állapot időtartamára és a jogsértő magatartás ismételt tanúsítására tekintettel dön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k) A (2f) bekezdésben foglaltak alapján kérhető az átlagot jóval meghaladó minőségű elhelyezési körülményeket és szolgáltatásokat biztosító tartós bentlakásos intézményre vonatkozó, 2008. január 1-jét megelőzően hatályos szabályok alapján a szolgáltatói nyilvántartásban emelt szintű férőhelyként befogadott férőhelyeknek az adott intézménytípusra a központi költségvetésről szóló törvényben meghatározott, általános szabályok szerinti támogatásra jogosító befogadás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 gyermekek védelméről és a gyámügyi igazgatásról szóló 1997. évi XXXI. törvény szerint: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45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 döntéssel bejegyzett szolgáltató, intézmény vagy hálózat útján gyermekjóléti vagy gyermekvédelmi szolgáltató tevékenységet folyta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) Az állami fenntartó, az egyházi fenntartó és a nem állami fenntartó központi költségvetésről szóló törvényben biztosított támogatásra való jogosultságának feltétele 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es gondoskodást nyújtó gyermekjóléti alapellátást nyújtó új szolgáltatónak, intézménynek, hálózat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k napközbeni ellátása és - az 51. § (4)-(9) bekezdés szerinti ellátás kivételével - a gyermekek átmeneti gondozása esetében az új férőhelyek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yermekjóléti szolgáltatások területi lefedettségét figyelembe vevő, külön jogszabály szerinti finanszírozási rendszerbe történő befogadása (a továbbiakban: befogadás), a családsegítés és gyermekjóléti szolgáltatás, valamint a 145/C. §-ban foglaltak kivételével.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A (2) bekezdés alkalmazásában új szolgáltatónak, intézménynek, hálózatnak, illetve férőhelyszámnak az minősül, amelyre a fenntartó a kérelem benyújtásakor nem rendelkezik befogadással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 befogadás nélkül is jár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változás a szolgáltatói nyilvántartásban bejegyzett adatok módosítását nem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zolgáltatói nyilvántartásban bejegyzett adatok módosítását kizárólag fenntartóváltá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zolgáltatás, intézmény, hálózat, férőhelyszám az államháztartásról szóló 2011. évi CXCV. törvény 14. § (3) bekezdése szerinti fejezetből finanszírozot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bölcsődei ellátásra a megszervezésére köteles települési önkormányzattal kötött ellátási szerződéssel rendelkező nem állami, egyházi fenntartó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lgáltatást, intézményt, hálózatot, férőhelyszámot, amelynek létrehozására vagy kapacitásbővítéssel járó fejlesztésére a fenntartó, a szolgáltató vagy az intézmény pályázati úton elnyert európai uniós támogatásban, a Svájci Alap, az EGT Alap, a Norvég Alap támogatásában, vagy költségvetési támogatásban részesül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lgáltatást, intézményt, hálózatot, férőhelyszámot, amely esetében a szolgáltatói nyilvántartásban bejegyzett adatok módosítását kizárólag költségvetési többletkiadást nem eredményező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szétválás vagy egyesíté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szolgáltatásiforma-váltá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a fenntartó intézményei, telephelyei közötti, illetve újonnan létesített telephelyére történő férőhelyszám-átcsoportosítás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fenntartók közötti férőhelyszám-áta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szükségessé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d) A (2c) bekezdés szerinti feltételek fennállását a miniszter vizsgálja. Ha a (2c) bekezdés szerinti feltételek nem állnak fenn, a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, átcsoportosításon, illetve átadáson az egyik intézményben, telephelyen történő férőhelyszám-csökkenéssel egyidejű, másik intézményben, telephelyen, újonnan létesített intézményben, telephelyen történő azonos mértékű férőhelyszám-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miniszter az államháztartásért felelős miniszter egyetértésével indokolt esetben dönthet a szolgáltató, intézmény, hálózat, férőhelyszám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miniszter döntését - az államháztartásért felelős miniszter 30 napon belül közölt álláspontja alapján - 60 napon belül hozza meg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g) A gyermekek átmeneti otthonára és a családok átmeneti otthonára a (2a)-(2f) bekezdés szabályai helyett az Szt. 58/A. § (2a)-(2f) bekezdését kell alkalmazni, azzal, hogy a családok átmeneti otthona keretében létrehozott külső férőhelyek esetében a központi költségvetésről szóló törvényben biztosított támogatás befogadás nélkül is jár.”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A szociális, gyermekjóléti és gyermekvédelmi szolgáltatók, intézmények és hálózatok hatósági nyilvántartásáról és ellenőrzéséről</w:t>
      </w:r>
      <w:r>
        <w:rPr>
          <w:rFonts w:cs="Times New Roman" w:ascii="Times New Roman" w:hAnsi="Times New Roman"/>
          <w:b/>
          <w:i/>
        </w:rPr>
        <w:t xml:space="preserve"> szóló </w:t>
      </w:r>
      <w:r>
        <w:rPr>
          <w:rFonts w:cs="Times New Roman" w:ascii="Times New Roman" w:hAnsi="Times New Roman"/>
          <w:b/>
          <w:bCs/>
          <w:i/>
        </w:rPr>
        <w:t xml:space="preserve">369/2013. (X. 24.) Korm. rendelet (Sznyr.) szerin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9/A. § </w:t>
      </w:r>
      <w:r>
        <w:rPr>
          <w:rFonts w:cs="Times New Roman" w:ascii="Times New Roman" w:hAnsi="Times New Roman"/>
        </w:rPr>
        <w:t xml:space="preserve">(1) A befogadás érdekében a miniszter minden év január 15-éig a Szociális Ágazati Portálon és a miniszter által vezetett minisztérium (a továbbiakban: minisztérium) honlapján közzéteszi a naptári évre vonatkozó kapacitást. A miniszter a kapacitásokban év közben bekövetkező változást soron kívül, a Szociális Ágazati Portálon és a minisztérium honlapján teszi közzé. </w:t>
      </w:r>
      <w:r>
        <w:rPr>
          <w:rFonts w:cs="Times New Roman" w:ascii="Times New Roman" w:hAnsi="Times New Roman"/>
          <w:b/>
        </w:rPr>
        <w:t>Az adott évre még rendelkezésre álló kapacitást a miniszter január kivételével minden hónap 5-éig közzéteszi a Szociális Ágazati Portálon és a minisztérium hon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z Szt. 58/A. § (2d) bekezdése és a Gyvt. 145. § (2d) bekezdése szerinti esetben a befogadásra a szakhatósági eljárások, előzetes szakhatósági eljárások megindulásának sorrendjében, a kapacitás erejéig van lehetőség. A működést engedélyező szerv a kérelmek benyújtásának sorrendjében keresi meg a minisztert, ha a kérelemhez előzetes szakhatósági hozzájárulást nem csatolt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2018. évben befogadható kapacitások száma az alábbi táblázatokban foglaltak szerint alak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ábláza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fogadható kapacit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alugondnoki és tanyagondnok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i segítségnyúj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pal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polást, gondozá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ációs intéz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tmeneti elhelyezé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mogató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ok átmeneti otth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yermekek átmeneti otth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nvedélybetegek részére nyújtott közösség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blázat - kapacitásbővítés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. kerület:</w:t>
              <w:tab/>
              <w:t xml:space="preserve">                         1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VIII. kerület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IX. kerület:                           4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. kerület:                            2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XI. kerület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III. kerület:                        6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. kerület:                         1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III. kerület:                     1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. kerület:</w:t>
              <w:tab/>
              <w:t xml:space="preserve">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I. kerület:                       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        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cskemét :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>
                <w:rFonts w:cs="Times New Roman" w:ascii="Times New Roman" w:hAnsi="Times New Roman"/>
              </w:rPr>
              <w:t>Pécs:                                                    3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zigetvár:                                               7 feladatmutató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:                                                  2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csaba:                                           8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Gyula:                                                    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olc:                                               20 feladatmutató</w:t>
            </w:r>
          </w:p>
        </w:tc>
      </w:tr>
      <w:tr>
        <w:trPr>
          <w:trHeight w:val="21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Szeged:                                                  8 feladatmutató</w:t>
            </w:r>
          </w:p>
        </w:tc>
      </w:tr>
      <w:tr>
        <w:trPr>
          <w:trHeight w:val="25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kesfehérvár: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6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Debrecen:                                            20 feladatmutató</w:t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Tatabánya:                                           2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alassagyarmat:                                    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algótarján:                                          1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ác:                                                       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Nyíregyháza:                                       2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eszprém:                                            3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aegerszeg                      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ló:        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Hódmezővásárhely:                               9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rbogárd:                                           </w:t>
            </w:r>
            <w:r>
              <w:rPr>
                <w:rFonts w:cs="Times New Roman" w:ascii="Times New Roman" w:hAnsi="Times New Roman"/>
                <w:bCs/>
              </w:rPr>
              <w:t>16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Esztergom:                                           17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zázhalombatta:                                    9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szichiátriai betegek részére nyújtott közösségi alapellátás esetében a 2. táblázatban megjelölt kapacitásokra azok a pszichiátriai betegek részére közösségi alapellátást nyújtó egyházi, nem állami fenntartók kaphatnak befogadást, akik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 szolgáltatásra vonatkozóan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a már működő engedélyesük kapacitásának bővítését kérik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a már működő engedélyesük ellátási területe a táblázatban szereplő és a kérelemmel érintett fővárosi kerületre/településre is kiterjed, vagy vállalják, hogy a működő engedélyesük ellátási területét a táblázatban szereplő és a kérelemmel érintett fővárosi kerülettel/településsel bővítik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fővárosi kerületben/település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áblázat - új kapacitás létrehozása 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ichiátriai betegek részére nyújtott közösségi alapellátás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apest I. kerület: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Kiskunmajsa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Ózd: 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Dunaújváros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Győr: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Gödöllő: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Ajka:                                                    40 feladatmutató</w:t>
            </w:r>
          </w:p>
        </w:tc>
      </w:tr>
      <w:tr>
        <w:trPr>
          <w:trHeight w:val="2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Tapolca:                                               40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szichiátriai betegek részére nyújtott közösségi alapellátás esetében a 3. táblázatban megjelölt kapacitásokra azok a pszichiátriai betegek és/vagy szenvedélybetegek részére közösségi alapellátást nyújtó egyházi, nem állami fenntartók kaphatnak befogadást, aki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zen két szolgáltatás legalább egyikére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 engedélyes létrehozására kérik a kapacitás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vállalják, hogy az új engedélyesük ellátási területe a táblázatban szereplő és a kérelemmel érintett fővárosi kerületre/településre is kiterjed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ellátási terület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. táblázatban megjelölt kapacitásokra vonatkozó kérelem esetén engedélyesenként a minimumként meghatározott 40 feladatmutató igénylése szükség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apacitás befogadására irányuló kérelmek kizárólag elektronikusan, az aláírt kérelmet szkennelve, Czibere Károly szociális ügyekért és társadalmi felzárkózásért felelős államtitkár részére címezve, a </w:t>
      </w:r>
      <w:hyperlink r:id="rId2">
        <w:r>
          <w:rPr>
            <w:rStyle w:val="InternetLink"/>
            <w:rFonts w:cs="Times New Roman" w:ascii="Times New Roman" w:hAnsi="Times New Roman"/>
          </w:rPr>
          <w:t>befogadas2018@emmi.gov.hu</w:t>
        </w:r>
      </w:hyperlink>
      <w:r>
        <w:rPr>
          <w:rFonts w:cs="Times New Roman" w:ascii="Times New Roman" w:hAnsi="Times New Roman"/>
        </w:rPr>
        <w:t xml:space="preserve"> e-mail címre nyújthatók be.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elemben fel kell tüntetni a fenntartó nevét, címét, az engedélyes nevét, címét, már működő engedélyes esetén az ágazati azonosítót, a szolgáltatás ellátási területét, továbbá a kapcsolattartó telefonos elérhető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en túl pszichiátriai betegek részére nyújto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zösségi alapellátás eseté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ben szükséges megjelölni a táblázatban szereplő azon fővárosi kerületet/települést, ahová a kért kapacitást igénylik, tovább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a kérelem mellékleteként, másolatban csatolni szükséges a fentiek szerinti együttműködési megállapodás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18. március 5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lang w:bidi="bn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ogadas2018@emmi.gov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maretta.zora</dc:creator>
  <dc:description/>
  <cp:keywords/>
  <dc:language>en-US</dc:language>
  <cp:lastModifiedBy>Petri Béla dr.</cp:lastModifiedBy>
  <cp:lastPrinted>2018-02-28T15:24:00Z</cp:lastPrinted>
  <dcterms:modified xsi:type="dcterms:W3CDTF">2018-02-28T14:24:00Z</dcterms:modified>
  <cp:revision>4</cp:revision>
  <dc:subject/>
  <dc:title>Közlemény</dc:title>
</cp:coreProperties>
</file>